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7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 A Közgyűlés – az önkormányzat vagyonáról, a vagyontárgyak feletti tulajdonosi jogok gyakorlásáról szóló 29/2004. (VI.30.) önkormányzati rendelet 14. § (1) bekezdése alapján a Vasi Honvéd Bajtársi Egyesület</w:t>
      </w:r>
      <w:r>
        <w:rPr>
          <w:rFonts w:cs="Arial"/>
          <w:bCs/>
        </w:rPr>
        <w:t xml:space="preserve">, a Honvéd Hagyományőrző Egyesület, a Magyar Veterán Repülők Szövetsége, a Savaria Gépesített Lövészdandár Asztaltársaság Egyesület, valamint a Szombathelyi </w:t>
      </w:r>
      <w:r>
        <w:rPr>
          <w:rFonts w:cs="Arial"/>
        </w:rPr>
        <w:t>Határőr Nyugdíjasok Egyesülete részére a velük kötött ingatlanhasználati megállapodásban foglalt feltételekkel ingyenes használatot biztosít a szombathelyi 6748/A/1 hrsz-ú, természetben a Szombathely, Kisfaludy Sándor u. 1. szám alatti ingatlan alagsorában lévő „P25-37” helyiségcsoportba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kéri a polgármestert, hogy a változásokról a Honvédelmi Minisztériumot tájékoztass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A Közgyűlés felhatalmazza a Polgármestert, hogy a társadalmi szervezetekkel térítésmentes használatra vonatkozó megállapodásoka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jc w:val="both"/>
        <w:rPr/>
      </w:pPr>
      <w:r>
        <w:rPr>
          <w:rFonts w:cs="Arial"/>
        </w:rPr>
        <w:t xml:space="preserve">Kovács Előd, Szombathelyi Vagyonhasznosító és Városgazdálkodási          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7:00Z</dcterms:created>
  <dc:creator>Petrovics Dóra</dc:creator>
  <dc:description/>
  <dc:language>en-US</dc:language>
  <cp:lastModifiedBy>Petrovics Dóra</cp:lastModifiedBy>
  <dcterms:modified xsi:type="dcterms:W3CDTF">2008-01-14T14:27:00Z</dcterms:modified>
  <cp:revision>1</cp:revision>
  <dc:subject/>
  <dc:title>557/2007</dc:title>
</cp:coreProperties>
</file>