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 határozati javaslatokat törvényességi szempontból megvizsgáltam:</w:t>
      </w:r>
    </w:p>
    <w:p>
      <w:pPr>
        <w:pStyle w:val="Normal"/>
        <w:ind w:left="48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48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5220" w:hanging="0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/: Dr. Kaczmarski János :/</w:t>
      </w:r>
    </w:p>
    <w:p>
      <w:pPr>
        <w:pStyle w:val="Normal"/>
        <w:ind w:left="4860" w:hanging="0"/>
        <w:rPr>
          <w:rFonts w:cs="Arial"/>
          <w:sz w:val="20"/>
        </w:rPr>
      </w:pPr>
      <w:r>
        <w:rPr>
          <w:rFonts w:eastAsia="Arial" w:cs="Arial"/>
          <w:b/>
          <w:bCs/>
          <w:sz w:val="20"/>
        </w:rPr>
        <w:t xml:space="preserve">                      </w:t>
      </w:r>
      <w:r>
        <w:rPr>
          <w:rFonts w:cs="Arial"/>
          <w:b/>
          <w:bCs/>
          <w:sz w:val="20"/>
        </w:rPr>
        <w:t>jegyző</w:t>
      </w:r>
    </w:p>
    <w:p>
      <w:pPr>
        <w:pStyle w:val="Normal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Közgyűlés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007. december 20-i ülésér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K I E G É S Z Í T Ő</w:t>
      </w:r>
    </w:p>
    <w:p>
      <w:pPr>
        <w:pStyle w:val="Normal"/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>A két közgyűlés közötti időszak legfontosabb eseményeiről</w:t>
      </w:r>
    </w:p>
    <w:p>
      <w:pPr>
        <w:pStyle w:val="Normal"/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>szóló beszámolóhoz</w:t>
      </w:r>
    </w:p>
    <w:p>
      <w:pPr>
        <w:pStyle w:val="Normal"/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rFonts w:cs="Arial"/>
          <w:iCs/>
        </w:rPr>
      </w:pPr>
      <w:r>
        <w:rPr>
          <w:rFonts w:cs="Arial"/>
          <w:b/>
          <w:iCs/>
        </w:rPr>
        <w:t>Tisztelt Közgyűlés!</w:t>
      </w:r>
    </w:p>
    <w:p>
      <w:pPr>
        <w:pStyle w:val="Normal"/>
        <w:jc w:val="center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Az írásban kiküldött anyagot az alábbiakkal egészítem k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Tisztelt Közgyűlés!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  <w:b/>
          <w:i/>
        </w:rPr>
        <w:t xml:space="preserve"> </w:t>
      </w:r>
      <w:r>
        <w:rPr>
          <w:rFonts w:cs="Arial"/>
          <w:b/>
          <w:i/>
        </w:rPr>
        <w:t xml:space="preserve">December 13-án </w:t>
      </w:r>
      <w:r>
        <w:rPr>
          <w:rFonts w:cs="Arial"/>
          <w:bCs/>
          <w:iCs/>
        </w:rPr>
        <w:t>a város gazdasági életének  meghatározó képviselőit hagyományos munkareggelire hívtam meg, akikkel Németh Kálmán alpolgármester úrral kötetlen beszélgetést folytattunk.</w:t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 xml:space="preserve">E napon Németh Kálmán alpolgármester úr jelenlétében tárgyaltam Fekete Lajos úrral, a FALCO Zrt. vezérigazgatójával. </w:t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Ezt követően a Győr-Moson -Sopron Megyei Önkormányzat és az Europe Direct Információs Hálózat Győr-Moson-Sopron megyei irodája által szervezett fórumon vettem részt, melynek fő témája a 85-ös és 86-os számú fő közlekedési útvonalak jelenlegi és jövőbeni együtthatása Csorna városára és a térségére.</w:t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Ezen a napon hagyományainknak megfelelően karácsonyi ajándékokat adtam át a Kórház Gyermekosztálya, a Papi Otthon, az Evangélikus Lelkészi Hivatal, a Vas Megyei Szakosított Szociális Intézet, a Johanneum Evangélikus Diakóniai Központ részére. A körútra Vass Péter, az Egészségügyi, Szociális és Családvédelmi osztály vezetője is elkísért.</w:t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E napon Dr. Czeglédy Csaba  alpolgármester úr és Dr. Nagy Tibor aljegyző úr  Budapesten az Illés Béla Futball Akadémia bemutatkozását tekintette meg.</w:t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/>
      </w:pPr>
      <w:r>
        <w:rPr/>
        <w:t xml:space="preserve">Dr. Szabó Gábor és Dr. Czeglédy Csaba alpolgármesterek a Római fürdő II. ütem megbeszélésen vettek részt a Claudius hotelben az IGN Zrt. Képviselője, Köles Tibor részvételével. </w:t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  <w:b/>
          <w:i/>
        </w:rPr>
        <w:t xml:space="preserve">December 14-én </w:t>
      </w:r>
      <w:r>
        <w:rPr>
          <w:rFonts w:cs="Arial"/>
          <w:bCs/>
          <w:iCs/>
        </w:rPr>
        <w:t>a városban működő</w:t>
      </w:r>
      <w:r>
        <w:rPr>
          <w:rFonts w:cs="Arial"/>
          <w:b/>
          <w:i/>
        </w:rPr>
        <w:t xml:space="preserve"> </w:t>
      </w:r>
      <w:r>
        <w:rPr>
          <w:rFonts w:cs="Arial"/>
          <w:bCs/>
          <w:iCs/>
        </w:rPr>
        <w:t>médiák vezetőit Dr. Czeglédy Csaba, Németh Kálmán és Dr. Szabó Gábor alpolgármesterekkel munkareggelire hívtam a Városházára.</w:t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Ezt követően a Vas Megyei Közgyűlés ülésére történő meghívásnak  tettem eleget.</w:t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 xml:space="preserve">Ezután a Vas Megyei Markusovszky Lajos Általános, Rehebilitációs és Gyógyfürdő Kórház, Egyetemi Oktatókórház, Zártkörűen Működő Nonprofit Rt. osztályvezető főorvosi munkaebédjén vettem részt a kórház ebédlőjében. </w:t>
      </w:r>
    </w:p>
    <w:p>
      <w:pPr>
        <w:pStyle w:val="Normal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E napon a  Műszaki és Természettudományi  Egyesületek Szövetsége Vas Megyei Szervezete alapításának 50. évfordulója alkalmából rendezett fórumon vettem részt és köszöntöttem a résztvevőket.</w:t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E napon az Élelmiszeripari és Földmérési Szakképző Iskola és Kollégium kollégiumi tetőterének avató ünnepségén az Önkormányzat nevében Dr. Szabó Gábor alpolgármester úr köszöntötte a jelenlévőket. A rendezvényen Németh Kálmán alpolgármester úr és Dr. Kaczmarski János jegyző úr is részt vett.</w:t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/>
      </w:pPr>
      <w:r>
        <w:rPr>
          <w:rFonts w:cs="Arial"/>
          <w:bCs/>
          <w:iCs/>
        </w:rPr>
        <w:t xml:space="preserve">Ezen a napon Dr. Czeglédy Csaba  alpolgármester úr Színházzal kapcsolatos megbeszélést folytatott </w:t>
      </w:r>
      <w:r>
        <w:rPr>
          <w:rFonts w:cs="Arial"/>
          <w:szCs w:val="20"/>
        </w:rPr>
        <w:t xml:space="preserve">Jordán Tamás, a Weöres Sándor Színház igazgatója, </w:t>
      </w:r>
    </w:p>
    <w:p>
      <w:pPr>
        <w:pStyle w:val="Normal"/>
        <w:jc w:val="both"/>
        <w:rPr/>
      </w:pPr>
      <w:r>
        <w:rPr>
          <w:rFonts w:cs="Arial"/>
          <w:szCs w:val="20"/>
        </w:rPr>
        <w:t>prof. dr. Gadányi Károly, a BDF rektora, Regős Róbert, a Berzsenyi Színház igazgatója és Horváth Aranka Kulturális és Civil csoport vezetőjével</w:t>
      </w:r>
      <w:r>
        <w:rPr>
          <w:rFonts w:cs="Arial"/>
          <w:bCs/>
          <w:iCs/>
        </w:rPr>
        <w:t>. Ezt követően alpolgármester úr az előző évek diák polgármestereivel munkaebéden vett részt.</w:t>
      </w:r>
    </w:p>
    <w:p>
      <w:pPr>
        <w:pStyle w:val="Normal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Ugyanezen a napon a „ Mesélő Szombathely” rendezvény keretében az Agora –Savaria Filmszínházban neves közéleti személyekkel köztük képviselőtársaimmal együtt  meséltünk az ott megjelent gyerekeknek.</w:t>
      </w:r>
    </w:p>
    <w:p>
      <w:pPr>
        <w:pStyle w:val="Normal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jc w:val="both"/>
        <w:rPr/>
      </w:pPr>
      <w:r>
        <w:rPr>
          <w:rFonts w:cs="Arial"/>
          <w:bCs/>
          <w:iCs/>
        </w:rPr>
        <w:t>Németh Kálmán alpolgármester úr a Szombathelyi Vagyonhasznosító és Városgazdálkodási Zrt.  Felügyelő bizottsági ülésén részt vett.</w:t>
      </w:r>
    </w:p>
    <w:p>
      <w:pPr>
        <w:pStyle w:val="Normal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jc w:val="both"/>
        <w:rPr/>
      </w:pPr>
      <w:r>
        <w:rPr>
          <w:rFonts w:cs="Arial"/>
          <w:b/>
          <w:i/>
        </w:rPr>
        <w:t>December 17-én</w:t>
      </w:r>
      <w:r>
        <w:rPr>
          <w:rFonts w:cs="Arial"/>
          <w:b/>
          <w:iCs/>
        </w:rPr>
        <w:t xml:space="preserve"> </w:t>
      </w:r>
      <w:r>
        <w:rPr>
          <w:rFonts w:cs="Arial"/>
          <w:bCs/>
          <w:iCs/>
        </w:rPr>
        <w:t>Országgyűlés ülésén vettem részt</w:t>
      </w:r>
      <w:r>
        <w:rPr>
          <w:rFonts w:cs="Arial"/>
          <w:b/>
          <w:iCs/>
        </w:rPr>
        <w:t>.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jc w:val="both"/>
        <w:rPr/>
      </w:pPr>
      <w:r>
        <w:rPr>
          <w:rFonts w:cs="Arial"/>
          <w:bCs/>
          <w:iCs/>
        </w:rPr>
        <w:t>Ugyanezen a napon Németh Kálmán alpolgármester úr</w:t>
      </w:r>
      <w:r>
        <w:rPr>
          <w:rFonts w:cs="Arial"/>
          <w:b/>
          <w:iCs/>
        </w:rPr>
        <w:t xml:space="preserve"> </w:t>
      </w:r>
      <w:r>
        <w:rPr/>
        <w:t xml:space="preserve">megbeszélést folytatott  Papp László úrral, a Vasi Volán Zrt. vezérigazgatójával, Jámborné Antal Erika vezérigazgató helyettessel, Benkő Tibor Forgalmi üzletág vezetőjével, Oroszvári Péter Igazgatósági Tanács tagjával, Lakézi Gáborral a Városüzemeltetési osztály vezetőjével  informatikai utastájékoztató rendszer kialakításáról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iCs/>
        </w:rPr>
        <w:t>December 18-án</w:t>
      </w:r>
      <w:r>
        <w:rPr>
          <w:rFonts w:cs="Arial"/>
          <w:bCs/>
          <w:iCs/>
        </w:rPr>
        <w:t xml:space="preserve"> Nyugat-dunántúli Regionális Fejlesztési Tanács ülését megelőzően  egyezető megbeszélést folytattam  polgármesterekkel, közgyűlési elnökökkel, majd részt vettem a tanács ülésen.</w:t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/>
      </w:pPr>
      <w:r>
        <w:rPr>
          <w:rFonts w:cs="Arial"/>
          <w:bCs/>
          <w:iCs/>
        </w:rPr>
        <w:t xml:space="preserve">Dr. Czeglédy Csaba alpolgármester </w:t>
      </w:r>
      <w:r>
        <w:rPr>
          <w:rFonts w:cs="Arial"/>
          <w:szCs w:val="20"/>
        </w:rPr>
        <w:t>úr  Színház ügyben e napon tárgyalt Szabolcsi Gábor, Jordán Tamás urakkal és Horváth Aranka Kulturális és Civil csoport vezetőjével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Tisztelt Közgyűlés!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Bodorkós Ferenc Gencsapáti polgármestere az épített környezet alakításáról és </w:t>
      </w:r>
    </w:p>
    <w:p>
      <w:pPr>
        <w:pStyle w:val="Normal"/>
        <w:jc w:val="both"/>
        <w:rPr/>
      </w:pPr>
      <w:r>
        <w:rPr>
          <w:rFonts w:cs="Arial"/>
        </w:rPr>
        <w:t xml:space="preserve">védelméről szóló 1997. évi LXXVIII. tv. 9. §. (3) bekezdésében foglaltaknak megfelelően megküldte Gencsapáti település közigazgatási területére elkészített településszerkezeti tervet, helyi építési szabályzatot és szabályozási tervet véleményezésr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folyamatban lévő rendezési terv felülvizsgálat Szombathely vonatkozásában egy lényeges – a várost érintő – változást tartalmaz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felülvizsgálat során a településszerkezeti tervben a szombathelyi repülőtértől nyugatra lévő, </w:t>
      </w:r>
      <w:r>
        <w:rPr>
          <w:rFonts w:cs="Arial"/>
          <w:i/>
          <w:iCs/>
        </w:rPr>
        <w:t>(a régi rendezési terv szerint: honvédelmet szolgáló terület)</w:t>
      </w:r>
      <w:r>
        <w:rPr>
          <w:rFonts w:cs="Arial"/>
        </w:rPr>
        <w:t xml:space="preserve"> jelenleg állami tulajdonú földterületet gazdasági terület- egyéb ipari terület-felhasználási kategóriába sorolták (Gip e). A szerkezeti tervben a Szombathely tulajdonában lévő  terület változtatás nélkül,  különleges terület repülőtér besorolással szerepel (Krt). Ez a döntés összhangban van Szombathely Megyei Jogú Város elképzeléseivel. A Gencsapáti rendezési terv módosítása nem változtatja Gencsapáti igazgatási területén lévő Szombathely város tulajdonában lévő terület területfelhasználási kategóriáj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Mindkét területre rész-szabályozási terv készítését írja elő a település szabályozási terve, amely lehetővé teszi, hogy a későbbiekben Gencsapáti Község és Szombathely város az elképzeléseit egyeztesse és közös érdekeknek megfelelően alakítsa a terület szabályozását a rendezési tervbe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Egyéb vonatkozásban a rendezési terv felülvizsgálata Szombathelyt érintő javaslatokat nem tesz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Ezért javasolom a Közgyűlésnek, hogy az ALTUS Savaria Tervező Iroda Kft. által Rk16 munkaszámon készített rendezési tervhez az egyetértő véleményt megadni szíveskedjen.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Városfejlesztési Bizottság a Gencsapáti rendezési terv felülvizsgálatát véleményezte,  s egyetértett a jelen  két közgyűlés közötti előterjesztésben szereplő határozati javaslattal.  </w:t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center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jc w:val="center"/>
        <w:rPr>
          <w:rFonts w:cs="Arial"/>
          <w:b/>
          <w:b/>
          <w:iCs/>
        </w:rPr>
      </w:pPr>
      <w:r>
        <w:rPr>
          <w:rFonts w:cs="Arial"/>
          <w:b/>
          <w:iCs/>
        </w:rPr>
        <w:t>Tisztelt Közgyűlés!</w:t>
      </w:r>
    </w:p>
    <w:p>
      <w:pPr>
        <w:pStyle w:val="Normal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jc w:val="center"/>
        <w:rPr>
          <w:rFonts w:cs="Arial"/>
          <w:bCs/>
          <w:iCs/>
          <w:sz w:val="22"/>
        </w:rPr>
      </w:pPr>
      <w:r>
        <w:rPr>
          <w:rFonts w:cs="Arial"/>
          <w:bCs/>
          <w:iCs/>
          <w:sz w:val="22"/>
        </w:rPr>
      </w:r>
    </w:p>
    <w:p>
      <w:pPr>
        <w:pStyle w:val="Normal"/>
        <w:jc w:val="both"/>
        <w:rPr/>
      </w:pPr>
      <w:r>
        <w:rPr/>
        <w:t>2007. december 17-én a Szombathelyi Egyházmegye, valamint a Szombathelyi Evangélikus Egyházközség vezetője, mint nevelési-oktatási intézmények egyházi fenntartók képviselői azzal a kéréssel keresték meg Önkormányzatunkat, hogy kössünk együttműködési megállapodást. A 2007. évi LXXXVII. törvény módosította a közoktatásról szóló 1993.évi LXXIX. törvényt a nem állami, nem önkormányzati intézményfenntartók közoktatási feladat-ellátásban való részvétele tekintetében. A módosítás alapján a közoktatási törvény új 82. § (6) bekezdése értelmében az egyházi intézményeknek, amennyiben egyoldalú nyilatkozat alapján kiegészítő hozzájárulásra jogosultak részt kell venniük a kötelező felvételt biztosító óvoda, általános iskola feladatainak ellátásában. Ennek során felvételi körzetnek kell tekinteni az egész települést, amelyben az óvoda, illetve általános iskola székhelye, telephelye található. A felvételi kérelmek teljesítésénél előnyben kell részesíteni a halmozottan hátrányos helyzetű gyermekeket, tanulókat. Az egyházi fenntartó a feladat-ellátásért felelős helyi önkormányzattal 2007. december 31-ig meg kell állapodjon a közoktatási feladat-ellátás mértékében. Ennek során meg kell határozni, hogy az egyházi fenntartású óvoda, általános iskola az alapító okirata szerint felvehető maximális gyermek, tanuló létszám hány százalékát köteles felvenni az adott településről. A törvény előírása szerint ez nem lehet kevesebb 25 %-nál. A 2008/2009. tanévi felvételi eljárást már az együttműködési megállapodás alapján kell megszervez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Ez a megállapodás a jelenlegi törvényi szabályozás szerint az önkormányzatra semmilyen anyagi terhet nem ró, az egyház egyoldalú nyilatkozata alapján a kiegészítő normatívát az                                                                                    állam biztosítja és ezzel egyidejűleg kötelezi az egyházi fenntartású óvodát, illetve általános iskolát, hogy vállaljon részt a kötelező felvételt biztosító óvoda, általános iskola feladatainak ellátás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kintettel arra, hogy Önkormányzatunk biztosítja minden szombathelyi lakóhellyel rendelkező gyermek óvodai nevelését, vagy általános iskolai oktatását az általa fenntartott óvodákban, illetve iskolákban, ezért javasolom a Közgyűlésnek, hogy az előterjesztés mellékletét képező együttműködési megállapodásokban a százalékos mértéket a törvényi minimumon (25 %) határozza me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telt Közgyűlés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SZOVA Zrt. vezérigazgatója arról tájékoztatott, hogy a társaságnál felmerült feladatok - többek között reklám- és szponzorációs szerződések megkötése – ellátása érdekében a gazdasági társaságokról szóló 2006. évi IV. törvény 211. §-a (3) bekezdésében foglaltak alapján, ha a részvénytársasággal olyan személy köt szerződést, amelyben az alapító, illetve a részvényes  közvetlenül, vagy közvetve a szavazatok több mint ötven százalékával vagy meghatározó befolyással rendelkezik az alapító előzetes, jóváhagyó határozata szükséges. A fentiekre tekintettel általános felhatalmazás megadását kéri a Közgyűléstől.</w:t>
      </w:r>
    </w:p>
    <w:p>
      <w:pPr>
        <w:pStyle w:val="Normal"/>
        <w:jc w:val="both"/>
        <w:rPr/>
      </w:pPr>
      <w:r>
        <w:rPr/>
        <w:t>A FALCO KC Kft. jelezte alpolgármester úrnak,  hogy 10 Millió forint kölcsönre lenne szüksége 2008. január 31-i visszafizetés mellett, hogy pénzügyi egyensúlyát megtarthassa az őszi, illetve a tavaszi idény között. Ezért a szponzorációs tevékenységén túl – a társaság vonatkozó belső szabályzataiban foglaltak alapján javaslom, hogy legyen lehetősége a SZOVA Zrt-nek kölcsön nyújtására az Önkormányzat többségi tulajdonú sportszolgáltató gazdasági társaságai, így a FALCO KC Kft, illetve a Szombathelyi Haladás Labdarúgó és Sportszolgáltató Kft. részére.</w:t>
      </w:r>
    </w:p>
    <w:p>
      <w:pPr>
        <w:pStyle w:val="Normal"/>
        <w:jc w:val="both"/>
        <w:rPr/>
      </w:pPr>
      <w:r>
        <w:rPr/>
        <w:t xml:space="preserve">A kölcsön nyújtásra kizárólag a szabad  források terhére és  a vonatkozó pénzügyi-, számviteli szabályok betartásával kerülhet s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iek alapján kérem, a Tisztelt Közgyűlést, hogy a SZOVA Zrt. vezérigazgatója részére a szükséges önkormányzati hozzájárulást a határozati javaslatnak megfelelően szíveskedjen megadni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Tisztelt Közgyűlés!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</w:rPr>
        <w:t>„</w:t>
      </w:r>
      <w:r>
        <w:rPr>
          <w:rFonts w:cs="Arial"/>
          <w:b/>
          <w:color w:val="000000"/>
        </w:rPr>
        <w:t xml:space="preserve">Szent Márton szülővárosa – a Szent Márton Európai Kulturális Útvonal kiemelt pontja” </w:t>
      </w:r>
      <w:r>
        <w:rPr>
          <w:rFonts w:cs="Arial"/>
          <w:bCs/>
          <w:color w:val="000000"/>
        </w:rPr>
        <w:t xml:space="preserve">címmel </w:t>
      </w:r>
      <w:r>
        <w:rPr>
          <w:rFonts w:cs="Arial"/>
        </w:rPr>
        <w:t xml:space="preserve">Szombathelyi Egyházmegye konzorciumi megállapodás megkötése után, </w:t>
      </w:r>
      <w:r>
        <w:rPr>
          <w:rFonts w:cs="Arial"/>
          <w:szCs w:val="20"/>
        </w:rPr>
        <w:t xml:space="preserve">Szombathely Megyei Jogú Város Önkormányzatával pályázatot kíván benyújtani a Nyugat-Dunántúli </w:t>
      </w:r>
      <w:r>
        <w:rPr>
          <w:rFonts w:cs="Arial"/>
        </w:rPr>
        <w:t xml:space="preserve">Regionális Operatív Program keretében Turizmusfejlesztés - A pannon örökség megújítása, </w:t>
      </w:r>
      <w:r>
        <w:rPr>
          <w:rFonts w:cs="Arial"/>
          <w:b/>
          <w:bCs/>
        </w:rPr>
        <w:t>NYDOP- 2.2.1./2F A régió történelmi és kulturális örökségének védelme és fenntartható hasznosítása, természeti értékeken alapuló aktív turisztikai programok fejlesztése</w:t>
      </w:r>
      <w:r>
        <w:rPr>
          <w:rFonts w:cs="Arial"/>
        </w:rPr>
        <w:t xml:space="preserve"> című pályázati kiírásr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Önkormányzata közös együttműködéssel kívánja a projektet megvalósítani, amelynek előkészítési munkái a következő tevékenységek elvégzését foglalja magába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60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vékenysé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ervezett költség EZER Ft.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lőzetes Megvalósíthatósági tanulmány elkészíté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 000,-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lőzetes környezeti hatástanulmá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 000,-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rojektfejlesztés, pályázati dokumentáció elkészíté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 000,-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Összese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 000,-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sz w:val="22"/>
        </w:rPr>
      </w:pPr>
      <w:r>
        <w:rPr>
          <w:rFonts w:cs="Arial"/>
        </w:rPr>
        <w:t>Kérem a tisztelt Közgyűlést, hogy a Szombathely Megyei Jogú Város 2008. évi átmeneti gazdálkodásáról szóló rendeletében foglaltak alapján biztosítson fedezetet a 8 millió Ft-os előkészítés tervezett költségeire, továbbá adjon felhatalmazást az Egyházmegyével és további pályázati partnerekkel a konzorcium megalakításával kapcsolatos tárgyalások lefolytatására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telt Közgyűlés!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 xml:space="preserve">A tájékoztatóhoz a polgármesteri keret felhasználásáról készült kimutatást csatoltam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b/>
          <w:bCs/>
        </w:rPr>
        <w:t>K I M U T A T Á 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polgármesteri keret felhasználásáról</w:t>
      </w:r>
    </w:p>
    <w:p>
      <w:pPr>
        <w:pStyle w:val="Normal"/>
        <w:rPr/>
      </w:pPr>
      <w:r>
        <w:rPr/>
      </w:r>
    </w:p>
    <w:tbl>
      <w:tblPr>
        <w:tblW w:w="9019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560"/>
        <w:gridCol w:w="1459"/>
      </w:tblGrid>
      <w:tr>
        <w:trPr>
          <w:trHeight w:val="31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GNEVEZÉ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Ft</w:t>
            </w:r>
          </w:p>
        </w:tc>
      </w:tr>
      <w:tr>
        <w:trPr>
          <w:trHeight w:val="31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Király Szabadidősport Egyesület Nemzetközi verseny támogatá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zombathelyi Képtár „Önök kicsodák?” kiállítá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avaria Sport Club Versenyeken részvétel támogatás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rint Sport Club Nemzetközi Öregfiúk Röplabda torna támogatás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 000</w:t>
            </w:r>
          </w:p>
        </w:tc>
      </w:tr>
      <w:tr>
        <w:trPr>
          <w:trHeight w:val="31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zhelyi Elektronikai Dolgozók prágai tanulmányút támogatás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ömböly János és Nagy Péter határőrök jutalmazás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8 12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37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Kérem a Tisztelt Közgyűlést, hogy a fentiek szerint a tájékoztatót és határozati javaslatokat elfogadni szíveskedjen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07. december  „     „</w:t>
      </w:r>
    </w:p>
    <w:p>
      <w:pPr>
        <w:pStyle w:val="Normal"/>
        <w:ind w:left="4956" w:firstLine="70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4956" w:hanging="0"/>
        <w:jc w:val="both"/>
        <w:rPr/>
      </w:pPr>
      <w:r>
        <w:rPr>
          <w:rFonts w:cs="Arial"/>
          <w:b/>
          <w:bCs/>
        </w:rPr>
        <w:t>/: dr. Ipkovich György</w:t>
      </w:r>
      <w:r>
        <w:rPr>
          <w:rFonts w:cs="Arial"/>
          <w:b/>
          <w:bCs/>
          <w:sz w:val="22"/>
        </w:rPr>
        <w:t>:/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8"/>
        </w:rPr>
      </w:pPr>
      <w:r>
        <w:rPr>
          <w:rFonts w:cs="Arial"/>
          <w:b/>
          <w:sz w:val="22"/>
          <w:szCs w:val="28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EGYÜTTMŰKÖDÉSI MEGÁLLAPODÁS I.</w:t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both"/>
        <w:rPr/>
      </w:pPr>
      <w:r>
        <w:rPr>
          <w:rFonts w:cs="Arial"/>
        </w:rPr>
        <w:t>amely létrejött egyrészről Szombathely Megyei Jogú Város Önkormányzata (Címe: 9700 Szombathely, Kossuth Lajos u. 1-3. képviseli: dr. Ipkovich György polgármester), másrészről Szombathelyi Evangélikus Egyházközség (Címe: 9700 Szombathely, Körmendi u. 2. képviseli: Gregersen-Labossa György lelkész) közoktatási intézmény fenntartó között a közoktatásról szóló 1993. évi LXXIX. törvény (a továbbiakban Kt.) 82. § (6) bekezdése alapján a 2008. szeptember 1-jétől kezdődő időszakra vonatkozólag az alábbiak szerin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1./) A felek tudomásul veszik, hogy az egyoldalú nyilatkozat alapján kiegészítő hozzájárulásra jogosult egyházi intézményfenntartó részt vesz a kötelező felvételt biztosító általános iskola feladatainak ellátásában, amelynek során felvételi körzetnek kell tekinteni Szombathely Megyei Jogú Város egész közigazgatási területét. A Reményik Sándor Evangélikus Általános Iskola (9700 Szombathely, Szent László király u. 7-9.) intézmény alapító okiratában meghatározott felvehető maximális tanulói létszám 284 fő huszonöt százalékának megfelelő szombathelyi lakóhelyű tanulót szülői igény esetén felvesz, amennyiben megfelelnek a Kt. 81. § (1) bekezdés a) pontja alapján a helyi pedagógiai programban szabályozott felvételi követelményekn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/ Az intézmény a felvételi kérelmek teljesítésénél – a Kt. előírása szerint – előnyben részesíti a halmozottan hátrányos helyzetű gyermekeket, tanulóka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3./ Tekintettel arra, hogy a Szombathelyi Evangélikus Egyházközség, mint fenntartó jogosult a tanulók után járó állami normatívára és az egyházakat megillető kiegészítő hozzájárulásra, ezért tudomásul veszi, hogy a jelen együttműködési megállapodás megkötésével összefüggésben az Önkormányzatot semmilyen anyagi jellegű kötelezettség nem terhel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4./ Ezen megállapodást a felek határozatlan időre kötik, azzal, hogy azt bármelyik fél a nevelési év, illetve tanév végére egyoldalúan felmondhatja, amennyiben a megállapodás feltételeit, illetve a kötelezettségvállalás körülményeit érintő jogszabályváltozás következik b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07. december „    „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:Gregersen-Labossa György:)</w:t>
        <w:tab/>
        <w:tab/>
        <w:tab/>
        <w:tab/>
        <w:t>(:Dr. Ipkovich György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lelkész</w:t>
        <w:tab/>
        <w:tab/>
        <w:tab/>
        <w:tab/>
        <w:tab/>
        <w:tab/>
        <w:t xml:space="preserve">         polgármester</w:t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center"/>
        <w:rPr>
          <w:rFonts w:cs="Arial"/>
          <w:b/>
          <w:b/>
          <w:bCs/>
          <w:iCs/>
          <w:szCs w:val="28"/>
        </w:rPr>
      </w:pPr>
      <w:r>
        <w:rPr>
          <w:rFonts w:cs="Arial"/>
          <w:b/>
          <w:bCs/>
          <w:iCs/>
          <w:szCs w:val="28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EGYÜTTMŰKÖDÉSI MEGÁLLAPODÁS II.</w:t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mely létrejött egyrészről Szombathely Megyei Jogú Város Önkormányzata (Címe: 9700 Szombathely, Kossuth Lajos u. 1-3. képviseli: dr. Ipkovich György polgármester), másrészről Szombathelyi Egyházmegye (Címe: 9700 Szombathely, Berzsenyi Dániel tér 3. képviseli: dr. Veres András püspök) közoktatási intézmény fenntartó között a közoktatásról szóló 1993. évi LXXIX. törvény (a továbbiakban Kt.) 82. § (6) bekezdése alapján a 2008. szeptember 1-jétől kezdődő időszakra vonatkozólag az alábbiak szerin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1./) A felek tudomásul veszik, hogy az egyoldalú nyilatkozat alapján kiegészítő hozzájárulásra jogosult egyházi intézményfenntartó részt vesz a kötelező felvételt biztosító óvoda, általános iskola feladatainak ellátásában, amelynek során felvételi körzetnek kell tekinteni Szombathely Megyei Jogú Város egész közigazgatási területét. A Szombathelyi Egyházmegyei Óvoda (9700 Szombathely, Bem József u. 9/a), illetve a Püspöki Általános Iskola (9700 Szombathely, Petőfi Sándor u. 6.) intézmények alapító okiratában meghatározott felvehető maximális gyermek, illetve tanulói létszám (Egyházmegyei Óvoda esetén 100 fő, a Püspöki Általános Iskola esetén 540 fő) huszonöt százalékának megfelelő szombathelyi lakóhelyű gyermeket, illetve tanulót szülői igény esetén felvesz, amennyiben megfelelnek a Kt. 81. § (1) bekezdés a) pontja alapján a helyi pedagógiai programban szabályozott felvételi követelményekn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/ Az intézmény a felvételi kérelmek teljesítésénél – a Kt. előírása szerint – előnyben részesíti a halmozottan hátrányos helyzetű gyermekeket, tanulóka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/ Tekintettel arra, hogy a Szombathelyi Egyházmegye, mint fenntartó jogosult a gyermekek, tanulók után járó állami normatívára és az egyházakat megillető kiegészítő hozzájárulásra, ezért tudomásul veszi, hogy a jelen együttműködési megállapodás megkötésével összefüggésben az Önkormányzatot semmilyen anyagi jellegű kötelezettség nem terhel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4./ Ezen megállapodást a felek határozatlan időre kötik, azzal, hogy azt bármelyik fél a nevelési év, illetve tanév végére egyoldalúan felmondhatja, amennyiben a megállapodás feltételeit, illetve a kötelezettségvállalás körülményeit érintő jogszabályváltozás következik b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07. december „    „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:Dr. Veres András:)</w:t>
        <w:tab/>
        <w:tab/>
        <w:tab/>
        <w:tab/>
        <w:tab/>
        <w:t>(:Dr. Ipkovich György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püspök</w:t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b/>
          <w:bCs/>
        </w:rPr>
        <w:t>…</w:t>
      </w:r>
      <w:r>
        <w:rPr>
          <w:b/>
          <w:bCs/>
        </w:rPr>
        <w:t>/2007. (XII. 20.) Kgy. számú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 Megyei Jogú Város Közgyűlése elhatározza, hogy a közoktatásról szóló 1993. évi LXXIX. törvény 82. § (6) bekezdése alapján a Szombathelyi Római Katolikus Egyházmegyével megállapodást köt az alábbi feltételekkel: az egyház által fenntartott Egyházmegyei Óvoda, valamint a Püspöki Általános Iskola az alapító okiratukban meghatározott felvehető maximális létszám 25 %-át szombathelyi lakóhellyel rendelkező gyermekek, illetve tanulók közül veszi fel szülői igény alapján, amennyiben megfelelnek a közoktatási törvény 81. § (1) bekezdés a) pontja szerint a helyi pedagógiai programban szabályozott felvételi követelményeknek.</w:t>
      </w:r>
    </w:p>
    <w:p>
      <w:pPr>
        <w:pStyle w:val="Normal"/>
        <w:jc w:val="both"/>
        <w:rPr/>
      </w:pPr>
      <w:r>
        <w:rPr/>
        <w:t>A Közgyűlés felhatalmazza a polgármestert, hogy az előterjesztés mellékletét képező megállapodást aláí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elelős</w:t>
      </w:r>
      <w:r>
        <w:rPr/>
        <w:t>: dr. Ipkovich György polgármester</w:t>
      </w:r>
    </w:p>
    <w:p>
      <w:pPr>
        <w:pStyle w:val="Normal"/>
        <w:ind w:left="720" w:hanging="0"/>
        <w:jc w:val="both"/>
        <w:rPr/>
      </w:pPr>
      <w:r>
        <w:rPr/>
        <w:t>(a végrehajtás előkészítéséért Heckenast Gusztáv az Oktatási, Ifjúsági és Sport Osztály vezetője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Határidő</w:t>
      </w:r>
      <w:r>
        <w:rPr/>
        <w:t>: 2007. december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Határozati javasl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/2007. (XII. 20.) Kgy. számú határoz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zombathely Megyei Jogú Város Közgyűlése elhatározza, hogy a közoktatásról szóló 1993. évi LXXIX. törvény 82. § (6) bekezdése alapján a Szombathelyi Evangélikus Egyházközséggel megállapodást köt az alábbi feltételekkel: az egyház által fenntartott Reményik Sándor Evangélikus Általános Iskola az alapító okiratában meghatározott felvehető maximális létszám 25 %-át szombathelyi lakóhellyel rendelkező tanulók közül veszi fel szülői igény alapján, amennyiben megfelelnek a közoktatási törvény 81. § (1) bekezdés a) pontja szerint a helyi pedagógiai programban szabályozott felvételi követelmények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gyűlés felhatalmazza a polgármestert, hogy az előterjesztés mellékletét képező megállapodást aláí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elelős</w:t>
      </w:r>
      <w:r>
        <w:rPr/>
        <w:t>: dr. Ipkovich György polgármester</w:t>
      </w:r>
    </w:p>
    <w:p>
      <w:pPr>
        <w:pStyle w:val="Normal"/>
        <w:ind w:left="720" w:hanging="0"/>
        <w:jc w:val="both"/>
        <w:rPr/>
      </w:pPr>
      <w:r>
        <w:rPr/>
        <w:t>(a végrehajtás előkészítéséért Heckenast Gusztáv az Oktatási, Ifjúsági és Sport Osztály vezetője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Határidő</w:t>
      </w:r>
      <w:r>
        <w:rPr/>
        <w:t>: 2007. december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  <w:caps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…</w:t>
      </w:r>
      <w:r>
        <w:rPr>
          <w:rFonts w:cs="Arial"/>
          <w:b/>
          <w:bCs/>
        </w:rPr>
        <w:t xml:space="preserve">./2007.(XII. 20.) </w:t>
      </w:r>
      <w:r>
        <w:rPr>
          <w:b/>
          <w:bCs/>
        </w:rPr>
        <w:t>Kgy. számú határoza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Az épített környezet alakításáról és védelméről szóló 1997. évi LXXVIII. tv. 9. § (3) bekezdésnek megfelelően Szombathely Megyei Jogú Város Közgyűlése megtárgyalta Gencsapáti Község településrendezési tervét. A rendezési tervben foglalt elképzelésekkel kapcsolatban kifogást nem emelt. A terv további véleményezési eljárásában részt kíván venni.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360"/>
        <w:jc w:val="both"/>
        <w:rPr/>
      </w:pPr>
      <w:r>
        <w:rPr>
          <w:rFonts w:cs="Arial"/>
          <w:b/>
          <w:bCs/>
        </w:rPr>
        <w:t xml:space="preserve">Felelős: </w:t>
      </w:r>
      <w:r>
        <w:rPr>
          <w:rFonts w:cs="Arial"/>
        </w:rPr>
        <w:tab/>
        <w:t xml:space="preserve">Dr. Ipkovich György, polgármester 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(A végrehajtás előkészítéséért: Kutnyánszky László, Főépítész)</w:t>
      </w:r>
    </w:p>
    <w:p>
      <w:pPr>
        <w:pStyle w:val="Normal"/>
        <w:ind w:left="141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2124" w:hanging="1764"/>
        <w:jc w:val="both"/>
        <w:rPr/>
      </w:pPr>
      <w:r>
        <w:rPr>
          <w:rFonts w:cs="Arial"/>
          <w:b/>
          <w:bCs/>
        </w:rPr>
        <w:t xml:space="preserve">Határidő: </w:t>
      </w:r>
      <w:r>
        <w:rPr>
          <w:rFonts w:cs="Arial"/>
        </w:rPr>
        <w:t>Gencsapáti község képviselőtestületének értesítéséért: azonnal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…</w:t>
      </w:r>
      <w:r>
        <w:rPr>
          <w:rFonts w:eastAsia="Arial" w:cs="Arial"/>
          <w:b/>
          <w:bCs/>
          <w:u w:val="single"/>
        </w:rPr>
        <w:t xml:space="preserve"> </w:t>
      </w:r>
      <w:r>
        <w:rPr>
          <w:rFonts w:cs="Arial"/>
          <w:b/>
          <w:bCs/>
          <w:u w:val="single"/>
        </w:rPr>
        <w:t>/ 2007. ( XII.20. ) Kgy. számú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Szombathely Megyei Jogú Város Önkormányzata a Gazdasági társaságokról szóló 2006. évi IV. törvény 211.§ (3) bekezdésében foglaltakra figyelemmel előzetesen jóváhagyja és hozzájárul ahhoz, hogy a SZOVA Szombathelyi Vagyonhasznosító és Városgazdálkodási Zrt. a belső szabályzataiban foglaltaknak megfelelően olyan, sporttevékenységgel foglalkozó személyek részére nyújtson szponzorációs támogatást, és e körben kössön szerződéseket (pl. reklámszerződéseket), amelyben Szombathely Megyei Jogú Város Önkormányzata, a SZOVA ZRt. alapítója, közvetlenül vagy közvetve a szavazatok több mint ötven százalékával vagy meghatározó befolyással rendelkezik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A Közgyűlés a SZOVA ZRt. részére általános felhatalmazást ad arra vonatkozóan, hogy különös méltánylást érdemlő indok esetén a Zrt. nem üzletszerű jelleggel pénzkölcsönt nyújtson olyan, sporttevékenységgel foglalkozó gazdasági társaságok részére, amelyekben Szombathely Megyei Jogú Város Önkormányzata, a SZOVA ZRt. alapítója közvetlenül  a szavazatok több mint ötven százalékával  rendelkezik. Továbbá e körben felhatalmazza a SZOVA ZRt. vezérigazgatóját a döntések meghozatalára és az egyes szerződések megkötésére. </w:t>
      </w:r>
      <w:r>
        <w:rPr/>
        <w:t xml:space="preserve">A kölcsön nyújtásra kizárólag a szabad  források terhére és  a vonatkozó pénzügyi-, számviteli és belső szabályok betartásával kerülhet sor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A Közgyűlés jóváhagyja és hozzájárul ahhoz, hogy a SZOVA Zrt. 10.000.000,- Ft összegű pénzkölcsönt nyújtson a FALCO KC Szombathely Kft.  részére, amely kölcsön összegét az adós 2008. január 31. napjáig köteles visszafizetni a SZOVA ZRt. részé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Dr. Czeglédy Csaba alpolgármester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ab/>
        <w:t>Németh László az Igazgatóság elnöke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ab/>
        <w:t xml:space="preserve">/ a végrehajtásért: Kovács Előd a SZOVA Szombathelyi </w:t>
      </w:r>
    </w:p>
    <w:p>
      <w:pPr>
        <w:pStyle w:val="Normal"/>
        <w:ind w:left="360" w:hanging="0"/>
        <w:jc w:val="both"/>
        <w:rPr/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Vagyonhasznosító és Városgazdálkodási Zrt. vezérigazgatója /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</w:t>
      </w:r>
      <w:r>
        <w:rPr>
          <w:rFonts w:cs="Arial"/>
          <w:u w:val="single"/>
        </w:rPr>
        <w:t>Határidő:</w:t>
      </w:r>
      <w:r>
        <w:rPr>
          <w:rFonts w:cs="Arial"/>
        </w:rPr>
        <w:t xml:space="preserve">  azonn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HATÁROZATI JAVASLA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…</w:t>
      </w:r>
      <w:r>
        <w:rPr>
          <w:rFonts w:cs="Arial"/>
          <w:b/>
          <w:bCs/>
        </w:rPr>
        <w:t>./2007. (XII. 20.) Kgy. sz. határozat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Cs/>
          <w:color w:val="000000"/>
        </w:rPr>
        <w:t xml:space="preserve">1. A </w:t>
      </w:r>
      <w:r>
        <w:rPr>
          <w:rFonts w:cs="Arial"/>
          <w:b/>
          <w:color w:val="000000"/>
        </w:rPr>
        <w:t xml:space="preserve">„Szent Márton szülővárosa – a Szent Márton Európai Kulturális Útvonal kiemelt pontja” </w:t>
      </w:r>
      <w:r>
        <w:rPr>
          <w:rFonts w:cs="Arial"/>
          <w:bCs/>
          <w:color w:val="000000"/>
        </w:rPr>
        <w:t xml:space="preserve">című projekt előkészítésében és megvalósításában </w:t>
      </w:r>
      <w:r>
        <w:rPr>
          <w:rFonts w:cs="Arial"/>
        </w:rPr>
        <w:t xml:space="preserve">Szombathelyi Egyházmegye és </w:t>
      </w:r>
      <w:r>
        <w:rPr>
          <w:rFonts w:cs="Arial"/>
          <w:szCs w:val="20"/>
        </w:rPr>
        <w:t xml:space="preserve">Szombathely Megyei Jogú Város Önkormányzata együtt kíván működni. Támogatási kérelmet kívánnak benyújtani a Nyugat-Dunántúli </w:t>
      </w:r>
      <w:r>
        <w:rPr>
          <w:rFonts w:cs="Arial"/>
        </w:rPr>
        <w:t xml:space="preserve">Regionális Operatív Program keretében a „Turizmusfejlesztés - A pannon örökség megújítása, </w:t>
      </w:r>
      <w:r>
        <w:rPr>
          <w:rFonts w:cs="Arial"/>
          <w:b/>
          <w:bCs/>
        </w:rPr>
        <w:t>NYDOP- 2.2.1./2F A régió történelmi és kulturális örökségének védelme és fenntartható hasznosítása, természeti értékeken alapuló aktív turisztikai programok fejlesztése”</w:t>
      </w:r>
      <w:r>
        <w:rPr>
          <w:rFonts w:cs="Arial"/>
        </w:rPr>
        <w:t xml:space="preserve"> pályázati kiírás</w:t>
      </w:r>
      <w:r>
        <w:rPr>
          <w:rFonts w:cs="Arial"/>
          <w:szCs w:val="20"/>
        </w:rPr>
        <w:t xml:space="preserve"> feltételei szerint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. A Közgyűlés a 2008. évi átmeneti gazdálkodásáról szóló rendeletében foglaltak alapján biztosít fedezetet a </w:t>
      </w:r>
      <w:r>
        <w:rPr>
          <w:rFonts w:cs="Arial"/>
          <w:b/>
          <w:color w:val="000000"/>
        </w:rPr>
        <w:t xml:space="preserve">„Szent Márton szülővárosa – a Szent Márton Európai Kulturális Útvonal kiemelt pontja” </w:t>
      </w:r>
      <w:r>
        <w:rPr>
          <w:rFonts w:cs="Arial"/>
          <w:bCs/>
          <w:color w:val="000000"/>
        </w:rPr>
        <w:t>című p</w:t>
      </w:r>
      <w:r>
        <w:rPr>
          <w:rFonts w:cs="Arial"/>
          <w:szCs w:val="20"/>
        </w:rPr>
        <w:t>rojekt előkészítési költségeire az alábbiak szerin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60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vékenysé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ervezett költség EZER Ft.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lőzetes Megvalósíthatósági tanulmány elkészíté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 000,-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lőzetes környezeti hatástanulmá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 000,-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rojektfejlesztés, pályázati dokumentáció elkészíté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 000,-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Összese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 000,-</w:t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bCs/>
          <w:color w:val="000000"/>
          <w:szCs w:val="20"/>
        </w:rPr>
      </w:pPr>
      <w:r>
        <w:rPr>
          <w:rFonts w:cs="Arial"/>
          <w:bCs/>
          <w:color w:val="000000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3. A Közgyűlés felhatalmazza a Polgármestert a projektfejlesztés és a támogatási kérelem benyújtásának előkészítésére, továbbá a szükséges konzorciumi megállapodás létrehozásának előkészítésére, tárgyalások folytatására. A projektfejlesztés, projekt-előkészítés és a konzorciumi megállapodás megkötéséről a Polgármester a Közgyűlésnek beszámol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  <w:t>Felelős:</w:t>
        <w:tab/>
        <w:t>Dr. Ipkovich György, polgármester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  <w:tab/>
        <w:t>Németh Kálmán, alpolgármester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  <w:tab/>
        <w:t>Dr. Kaczmarski János, jegyző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  <w:tab/>
        <w:t>(A végrehajtás előkészítéséért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  <w:tab/>
        <w:t>Ávár János, a Tisztségviselői Osztály vezetője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  <w:tab/>
        <w:t>Stéger Gábor, a Közgazdasági Osztály vezetője.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Határidő: 2008. január 15.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2:38:00Z</dcterms:created>
  <dc:creator>Varga Krisztina</dc:creator>
  <dc:description/>
  <dc:language>en-US</dc:language>
  <cp:lastModifiedBy>Ávár János</cp:lastModifiedBy>
  <cp:lastPrinted>2007-12-20T08:53:00Z</cp:lastPrinted>
  <dcterms:modified xsi:type="dcterms:W3CDTF">2007-12-20T12:38:00Z</dcterms:modified>
  <cp:revision>2</cp:revision>
  <dc:subject/>
  <dc:title>A határozati javaslatokat törvényességi szempontból megvizsgáltam:</dc:title>
</cp:coreProperties>
</file>