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-I-032; I/26.sz. üzle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földszint I/26. számú 26.43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z üzlethelyiség bérbeadásának várható időpontja előreláthatóan 2022. május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5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cukrászipari termékek, édesség, fagylalt, delikátesz, kézműves élelmiszer (kivétel: hús, hentesáru), állateledel, vendéglátóipari tevékenység (kivétel: kávézó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3:00Z</dcterms:created>
  <dc:creator>piac</dc:creator>
  <dc:description/>
  <cp:keywords/>
  <dc:language>en-US</dc:language>
  <cp:lastModifiedBy>Németh Judit dr.</cp:lastModifiedBy>
  <cp:lastPrinted>2021-06-10T08:27:00Z</cp:lastPrinted>
  <dcterms:modified xsi:type="dcterms:W3CDTF">2022-03-24T08:03:00Z</dcterms:modified>
  <cp:revision>2</cp:revision>
  <dc:subject/>
  <dc:title>Pályázati kiírás</dc:title>
</cp:coreProperties>
</file>