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2. március 28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/</w:t>
        <w:tab/>
        <w:t xml:space="preserve">Tájékoztató Szombathely MJV Kábítószerügyi Egyeztető Fóruma 2021. évi tevékenységé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Tóth Balázs, a KEF szakmai társ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2./</w:t>
        <w:tab/>
        <w:t xml:space="preserve">Tájékoztatás az ukrajnai háború elől menekülők részére történő önkormányzati segítségnyújtás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zentkirályi Bernadett, a Szociális és Lakás Iroda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3./</w:t>
        <w:tab/>
        <w:t xml:space="preserve">Szombathelyen működő polgárőr egyesületek bemutatkozása I. – Claudius Polgárőr Egyesület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iss Viktória, a Claudius Polgárőr Egyesület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2. március 23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7:00Z</dcterms:created>
  <dc:creator>Boór Sándor</dc:creator>
  <dc:description/>
  <cp:keywords/>
  <dc:language>en-US</dc:language>
  <cp:lastModifiedBy>Kiss Viktória</cp:lastModifiedBy>
  <cp:lastPrinted>2022-01-18T14:55:00Z</cp:lastPrinted>
  <dcterms:modified xsi:type="dcterms:W3CDTF">2022-03-23T07:47:00Z</dcterms:modified>
  <cp:revision>2</cp:revision>
  <dc:subject/>
  <dc:title> </dc:title>
</cp:coreProperties>
</file>