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Arial"/>
                <w:sz w:val="22"/>
                <w:szCs w:val="22"/>
              </w:rPr>
              <w:t>2022. február 24-e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2. február 24.    0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eastAsia="Arial"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sz w:val="22"/>
                <w:szCs w:val="22"/>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sz w:val="22"/>
                <w:szCs w:val="22"/>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w:t>
            </w:r>
            <w:r>
              <w:rPr>
                <w:sz w:val="22"/>
                <w:szCs w:val="22"/>
              </w:rPr>
              <w:t>tü.dandártáb.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ál-Vaidlinger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éllei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egedűs É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eké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kó Bé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Pál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spárné Farkas Ágo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2.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tabs>
          <w:tab w:val="clear" w:pos="708"/>
          <w:tab w:val="left" w:pos="1369" w:leader="none"/>
        </w:tabs>
        <w:jc w:val="both"/>
        <w:rPr>
          <w:i/>
          <w:i/>
        </w:rPr>
      </w:pPr>
      <w:r>
        <w:rPr>
          <w:i/>
        </w:rPr>
      </w:r>
    </w:p>
    <w:p>
      <w:pPr>
        <w:pStyle w:val="Normal"/>
        <w:jc w:val="center"/>
        <w:rPr>
          <w:bCs w:val="false"/>
          <w:i/>
          <w:i/>
        </w:rPr>
      </w:pPr>
      <w:r>
        <w:rPr>
          <w:i/>
        </w:rPr>
        <w:t>A Közgyűlés 20 fő képviselő jelenlétében 9 óra 16 perckor megkezdte munkáját.</w:t>
      </w:r>
    </w:p>
    <w:p>
      <w:pPr>
        <w:pStyle w:val="Normal"/>
        <w:jc w:val="center"/>
        <w:rPr>
          <w:bCs w:val="false"/>
          <w:i/>
          <w:i/>
        </w:rPr>
      </w:pPr>
      <w:r>
        <w:rPr>
          <w:bCs w:val="false"/>
          <w:i/>
        </w:rPr>
      </w:r>
    </w:p>
    <w:p>
      <w:pPr>
        <w:pStyle w:val="Normal"/>
        <w:jc w:val="center"/>
        <w:rPr>
          <w:i/>
          <w:i/>
        </w:rPr>
      </w:pPr>
      <w:r>
        <w:rPr>
          <w:i/>
        </w:rPr>
      </w:r>
    </w:p>
    <w:p>
      <w:pPr>
        <w:pStyle w:val="Normal"/>
        <w:ind w:left="540" w:hanging="540"/>
        <w:jc w:val="both"/>
        <w:rPr/>
      </w:pPr>
      <w:r>
        <w:rPr>
          <w:b/>
          <w:u w:val="single"/>
        </w:rPr>
        <w:t>Dr. Nemény András polgármester:</w:t>
      </w:r>
      <w:r>
        <w:rPr/>
        <w:t xml:space="preserve"> Köszöntök mindenkit a mai Közgyűlésünkön. Megállapítom, hogy a Közgyűlés határozatképes, úgyhogy meg is nyitom ezzel a Közgyűlés ülését. Mielőtt rátérnénk a napirendi pontoknak a tárgyalására egy dologgal kapcsolatban szeretném a Közgyűlésnek a támogatását kérni, ami majd határozati javaslat formájában az 1./ napirendnél kerülhet megszavazásra, de az ügy természeténél fogva most itt napirend előtt hoznám elő. Ez pedig, hát amilyen napra ébredtünk, látjuk, hogy a közvetlen szomszédos országunkban sajnos háborús helyzet alakult ki. És én nem akarok belemenni a nagypolitikai kérdésekbe, városként most a városi közgyűlésen nem ez a dolgunk. Az viszont azt gondolom, hogy igen, hogy foglalkozzunk az Ukrajnában lévő testvérvárosunkkal, Ungvárral, ahol azért nagyon sok magyar él. Ugye 120 ezres város és 10%-a magyar ajkú, és hát nyilván ők is most nagyon nehéz helyzetbe kerültek az ország lakosságával együtt. Én azt gondolom, hogy testvérvárosi szinten nekünk van kötelezettségünk, és azt szeretném, hogyha a Közgyűlés – és nagyon remélem, hogy egyhangúan tudna egy olyan döntést hozni – hogy humanitárius segítséget ajánlunk fel a testvérvárosunknak, és nyilván ezzel a polgármestert hatalmazná meg a Közgyűlés, hogy ez a gyakorlatban az ő kérésük alapján mit jelentene, de én szeretném, hogyha ezt a fajta szolidaritást ki tudnánk nyilvánítani egységesen. 30 éve testvérvárosunk Ungvár. Élő kapcsolat van közöttünk. Tényleg a magyar ajkú lakossággal is élő kapcsolat van. Féltjük őket. Nyilván nem tudunk olyan segítséget nyújtani, amit egy adott országon belül lehet, de amit innen meg tudunk tenni, és bizony meg tudunk tenni, hiszen máskor is segítettünk már nehéz helyzetben testvérvárosoknak, azt tegyük meg. Akár gyűjtést is tudunk szervezni, de a város maga is tud majd segíteni. Ez azt jelentené a gyakorlatban, hogyha kell, átcsoportosítás útján tudunk erre költséget biztosítani. Úgyhogy én erre szeretném kérni a Közgyűlést, hogy egyhangúlag támogassa ezt a javaslatot, amit a következő napirendi pont kapcsán fogok elmondani. Ugye ott tudunk szavazni róla.</w:t>
      </w:r>
    </w:p>
    <w:p>
      <w:pPr>
        <w:pStyle w:val="Normal"/>
        <w:ind w:left="540" w:hanging="0"/>
        <w:jc w:val="both"/>
        <w:rPr/>
      </w:pPr>
      <w:r>
        <w:rPr/>
        <w:t xml:space="preserve">Akkor rátérnénk a napirendi pontoknak a tárgyalására. Lesz egy sürgősségi indítvány, ami azt javaslom én, hogy a zárt ülés utolsó napirendi pontjára kerüljön fel. Ez az összeférhetetlenségi eljárással kapcsolatos napirendi pont. Tehát nekem ez a módosító javaslatom. Ugye most ült össze a Közgyűlés előtt a Jogi és Gazdasági Bizottság és akkor ennek kapcsán az ő döntésüket kellene a Közgyűlés elé vinni, és akkor utána arról tudunk szavazni. Ugye ez lenne az én javaslatom. Megkérdezem, hogy van-e bárkinek is napirendi ponthoz kapcsolódóan javaslata, akár levételre, akár másra? Jelentkezőt nem látok, akkor a napirendi pontok feletti vitát lezárom. </w:t>
      </w:r>
    </w:p>
    <w:p>
      <w:pPr>
        <w:pStyle w:val="Normal"/>
        <w:jc w:val="both"/>
        <w:rPr/>
      </w:pPr>
      <w:r>
        <w:rPr/>
        <w:t xml:space="preserve">Azt a módosítót tenném fel szavazásra, amit én magam tettem. Tehát akkor szavazzunk róla. Ki van osztva, úgyhogy zárt ülés utolsó napirendi pontjára tennénk. Szavazunk. Megállapítom, hogy a testület 20 egyhangú igen szavazattal – </w:t>
      </w:r>
      <w:r>
        <w:rPr>
          <w:i/>
        </w:rPr>
        <w:t>1 fő távol van</w:t>
      </w:r>
      <w:r>
        <w:rPr/>
        <w:t xml:space="preserve"> – elfogadta a javaslatot.</w:t>
      </w:r>
    </w:p>
    <w:p>
      <w:pPr>
        <w:pStyle w:val="Normal"/>
        <w:jc w:val="center"/>
        <w:rPr>
          <w:b/>
          <w:b/>
          <w:u w:val="single"/>
        </w:rPr>
      </w:pPr>
      <w:r>
        <w:rPr>
          <w:b/>
          <w:u w:val="single"/>
        </w:rPr>
        <w:t>35/2022. (II. 24.) Kgy. számú határozat</w:t>
      </w:r>
    </w:p>
    <w:p>
      <w:pPr>
        <w:pStyle w:val="Normal"/>
        <w:jc w:val="center"/>
        <w:rPr>
          <w:b/>
          <w:b/>
          <w:u w:val="single"/>
        </w:rPr>
      </w:pPr>
      <w:r>
        <w:rPr>
          <w:b/>
          <w:u w:val="single"/>
        </w:rPr>
      </w:r>
    </w:p>
    <w:p>
      <w:pPr>
        <w:pStyle w:val="Normal"/>
        <w:jc w:val="both"/>
        <w:rPr/>
      </w:pPr>
      <w:r>
        <w:rPr/>
        <w:t>A Közgyűlés elhatározza, hogy a zárt ülés napirendje utolsó pontjaként tárgyalja a „Javaslat összeférhetetlenségi indítvány kivizsgálására” című sürgősségi indítványt.</w:t>
      </w:r>
    </w:p>
    <w:p>
      <w:pPr>
        <w:pStyle w:val="Normal"/>
        <w:jc w:val="both"/>
        <w:rPr/>
      </w:pPr>
      <w:r>
        <w:rPr/>
      </w:r>
    </w:p>
    <w:p>
      <w:pPr>
        <w:pStyle w:val="Normal"/>
        <w:jc w:val="both"/>
        <w:rPr/>
      </w:pPr>
      <w:r>
        <w:rPr>
          <w:b/>
          <w:u w:val="single"/>
        </w:rPr>
        <w:t>Felelős:</w:t>
      </w:r>
      <w:r>
        <w:rPr/>
        <w:t xml:space="preserve">  Dr. Nemény András polgármester</w:t>
      </w:r>
    </w:p>
    <w:p>
      <w:pPr>
        <w:pStyle w:val="Normal"/>
        <w:jc w:val="both"/>
        <w:rPr/>
      </w:pPr>
      <w:r>
        <w:rPr/>
      </w:r>
    </w:p>
    <w:p>
      <w:pPr>
        <w:pStyle w:val="Normal"/>
        <w:jc w:val="both"/>
        <w:rPr/>
      </w:pPr>
      <w:r>
        <w:rPr>
          <w:b/>
          <w:u w:val="single"/>
        </w:rPr>
        <w:t>Határidő:</w:t>
      </w:r>
      <w:r>
        <w:rPr/>
        <w:t xml:space="preserve"> azonnal</w:t>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Igen, még annyival tartozom, látom, hogy Lendvai Ferenc nem vesz részt a közgyűlési ülésen. Ezt bejelentette előre, igazoltan, azt hiszem ez a jó szó, nem kell jobban belemenni. Igazoltan nincsen jelen, úgyhogy az ő részvételére ma nem számíthatunk. </w:t>
      </w:r>
    </w:p>
    <w:p>
      <w:pPr>
        <w:pStyle w:val="Normal"/>
        <w:jc w:val="both"/>
        <w:rPr/>
      </w:pPr>
      <w:r>
        <w:rPr/>
        <w:t xml:space="preserve">Akkor most a módosító megszavazása után egyben teszem fel a napirendet az elfogadott módosítóval. Szavazzunk most. Köszönöm. Megállapítom, hogy a testület 14 igen, 0 nem, 6 tartózkodással – </w:t>
      </w:r>
      <w:r>
        <w:rPr>
          <w:i/>
        </w:rPr>
        <w:t>1 fő távol van</w:t>
      </w:r>
      <w:r>
        <w:rPr/>
        <w:t xml:space="preserve"> </w:t>
      </w:r>
      <w:r>
        <w:rPr>
          <w:i/>
        </w:rPr>
        <w:t xml:space="preserve">– </w:t>
      </w:r>
      <w:r>
        <w:rPr/>
        <w:t>elfogadta a napirendi pont javaslatot, vagy napirendi pontot és az alábbi határozatot hozta:</w:t>
      </w:r>
    </w:p>
    <w:p>
      <w:pPr>
        <w:pStyle w:val="Normal"/>
        <w:jc w:val="both"/>
        <w:rPr/>
      </w:pPr>
      <w:r>
        <w:rPr/>
      </w:r>
    </w:p>
    <w:p>
      <w:pPr>
        <w:pStyle w:val="Normal"/>
        <w:jc w:val="center"/>
        <w:rPr/>
      </w:pPr>
      <w:r>
        <w:rPr>
          <w:b/>
          <w:u w:val="single"/>
        </w:rPr>
        <w:t>36/2022. (II. 24.) Kgy. számú határozat</w:t>
      </w:r>
    </w:p>
    <w:p>
      <w:pPr>
        <w:pStyle w:val="Normal"/>
        <w:jc w:val="center"/>
        <w:rPr>
          <w:b/>
          <w:b/>
          <w:sz w:val="32"/>
          <w:szCs w:val="32"/>
          <w:u w:val="single"/>
        </w:rPr>
      </w:pPr>
      <w:r>
        <w:rPr>
          <w:b/>
          <w:sz w:val="32"/>
          <w:szCs w:val="32"/>
          <w:u w:val="single"/>
        </w:rPr>
      </w:r>
    </w:p>
    <w:p>
      <w:pPr>
        <w:pStyle w:val="Normal"/>
        <w:jc w:val="both"/>
        <w:rPr/>
      </w:pPr>
      <w:r>
        <w:rPr/>
        <w:t>A Közgyűlés a 2022. február 24-ei ülés napirendjét az alábbiak szerint fogadta el:</w:t>
      </w:r>
    </w:p>
    <w:p>
      <w:pPr>
        <w:pStyle w:val="Normal"/>
        <w:ind w:left="705" w:hanging="705"/>
        <w:jc w:val="both"/>
        <w:rPr/>
      </w:pPr>
      <w:r>
        <w:rPr/>
      </w:r>
    </w:p>
    <w:p>
      <w:pPr>
        <w:pStyle w:val="Normal"/>
        <w:numPr>
          <w:ilvl w:val="0"/>
          <w:numId w:val="0"/>
        </w:numPr>
        <w:spacing w:before="0" w:after="60"/>
        <w:jc w:val="center"/>
        <w:outlineLvl w:val="1"/>
        <w:rPr>
          <w:rFonts w:ascii="Arial Black" w:hAnsi="Arial Black" w:cs="Arial Black"/>
          <w:b/>
          <w:b/>
          <w:bCs w:val="false"/>
          <w:caps/>
        </w:rPr>
      </w:pPr>
      <w:r>
        <w:rPr>
          <w:rFonts w:cs="Arial Black" w:ascii="Arial Black" w:hAnsi="Arial Black"/>
          <w:b/>
          <w:caps/>
        </w:rPr>
        <w:t>i.</w:t>
      </w:r>
    </w:p>
    <w:p>
      <w:pPr>
        <w:pStyle w:val="Normal"/>
        <w:tabs>
          <w:tab w:val="clear" w:pos="708"/>
          <w:tab w:val="left" w:pos="-2268" w:leader="none"/>
        </w:tabs>
        <w:jc w:val="center"/>
        <w:rPr/>
      </w:pPr>
      <w:r>
        <w:rPr>
          <w:rFonts w:cs="Arial Black" w:ascii="Arial Black" w:hAnsi="Arial Black"/>
          <w:b/>
          <w:u w:val="single"/>
        </w:rPr>
        <w:t>NYILVÁNOS ÜLÉS</w:t>
      </w:r>
    </w:p>
    <w:p>
      <w:pPr>
        <w:pStyle w:val="Normal"/>
        <w:spacing w:lineRule="auto" w:line="256"/>
        <w:rPr>
          <w:rFonts w:ascii="Calibri" w:hAnsi="Calibri" w:eastAsia="Calibri" w:cs="Times New Roman"/>
          <w:b/>
          <w:b/>
          <w:sz w:val="22"/>
          <w:szCs w:val="22"/>
          <w:u w:val="single"/>
          <w:lang w:eastAsia="en-US"/>
        </w:rPr>
      </w:pPr>
      <w:r>
        <w:rPr>
          <w:rFonts w:eastAsia="Calibri" w:cs="Times New Roman" w:ascii="Calibri" w:hAnsi="Calibri"/>
          <w:b/>
          <w:sz w:val="22"/>
          <w:szCs w:val="22"/>
          <w:u w:val="single"/>
          <w:lang w:eastAsia="en-US"/>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tabs>
          <w:tab w:val="clear" w:pos="708"/>
          <w:tab w:val="left" w:pos="1369" w:leader="none"/>
        </w:tabs>
        <w:ind w:left="1134" w:hanging="414"/>
        <w:jc w:val="both"/>
        <w:rPr/>
      </w:pPr>
      <w:r>
        <w:rPr>
          <w:b/>
          <w:u w:val="single"/>
        </w:rPr>
        <w:t>Előadó:</w:t>
      </w:r>
      <w:r>
        <w:rPr/>
        <w:t xml:space="preserve">        Dr. Nemény András polgármester</w:t>
      </w:r>
    </w:p>
    <w:p>
      <w:pPr>
        <w:pStyle w:val="Normal"/>
        <w:ind w:left="720" w:hanging="15"/>
        <w:jc w:val="both"/>
        <w:rPr/>
      </w:pPr>
      <w:r>
        <w:rPr/>
      </w:r>
    </w:p>
    <w:p>
      <w:pPr>
        <w:pStyle w:val="Normal"/>
        <w:ind w:left="705" w:hanging="705"/>
        <w:jc w:val="both"/>
        <w:rPr>
          <w:i/>
          <w:i/>
          <w:sz w:val="18"/>
          <w:szCs w:val="18"/>
        </w:rPr>
      </w:pPr>
      <w:r>
        <w:rPr>
          <w:b/>
        </w:rPr>
        <w:t>2./</w:t>
        <w:tab/>
        <w:t xml:space="preserve">Javaslat Szombathely Megyei Jogú Város Önkormányzata 2022. évi költségvetéséről szóló önkormányzati rendeletének megalkotására és a kapcsolódó döntések meghozatalára </w:t>
      </w:r>
    </w:p>
    <w:p>
      <w:pPr>
        <w:pStyle w:val="Normal"/>
        <w:tabs>
          <w:tab w:val="clear" w:pos="708"/>
          <w:tab w:val="left" w:pos="709" w:leader="none"/>
        </w:tabs>
        <w:ind w:left="709" w:hanging="709"/>
        <w:jc w:val="both"/>
        <w:rPr/>
      </w:pPr>
      <w:r>
        <w:rPr/>
        <w:tab/>
      </w:r>
      <w:r>
        <w:rPr>
          <w:b/>
          <w:u w:val="single"/>
        </w:rPr>
        <w:t>Előadók:</w:t>
      </w:r>
      <w:r>
        <w:rPr/>
        <w:tab/>
        <w:t>Dr. Nemény András polgármester</w:t>
      </w:r>
    </w:p>
    <w:p>
      <w:pPr>
        <w:pStyle w:val="Normal"/>
        <w:ind w:left="705" w:hanging="0"/>
        <w:jc w:val="both"/>
        <w:rPr/>
      </w:pPr>
      <w:r>
        <w:rPr/>
        <w:tab/>
        <w:tab/>
        <w:tab/>
        <w:t>Dr. Horváth Attila alpolgármester</w:t>
      </w:r>
    </w:p>
    <w:p>
      <w:pPr>
        <w:pStyle w:val="Normal"/>
        <w:ind w:left="720" w:hanging="12"/>
        <w:jc w:val="both"/>
        <w:rPr/>
      </w:pPr>
      <w:r>
        <w:rPr/>
        <w:tab/>
        <w:tab/>
        <w:tab/>
        <w:t>Dr. Károlyi Ákos jegyző</w:t>
        <w:tab/>
        <w:tab/>
      </w:r>
    </w:p>
    <w:p>
      <w:pPr>
        <w:pStyle w:val="Normal"/>
        <w:ind w:left="720" w:hanging="12"/>
        <w:jc w:val="both"/>
        <w:rPr>
          <w:sz w:val="22"/>
          <w:szCs w:val="22"/>
        </w:rPr>
      </w:pPr>
      <w:r>
        <w:rPr>
          <w:b/>
          <w:u w:val="single"/>
        </w:rPr>
        <w:t>Meghívott:</w:t>
      </w:r>
      <w:r>
        <w:rPr/>
        <w:tab/>
        <w:t>Gáspárné Farkas Ágota könyvvizsgáló</w:t>
      </w:r>
    </w:p>
    <w:p>
      <w:pPr>
        <w:pStyle w:val="Normal"/>
        <w:tabs>
          <w:tab w:val="clear" w:pos="708"/>
          <w:tab w:val="left" w:pos="709" w:leader="none"/>
        </w:tabs>
        <w:ind w:left="709" w:hanging="709"/>
        <w:jc w:val="both"/>
        <w:rPr>
          <w:b/>
          <w:b/>
          <w:i/>
          <w:i/>
          <w:u w:val="single"/>
        </w:rPr>
      </w:pPr>
      <w:r>
        <w:rPr>
          <w:b/>
          <w:i/>
          <w:sz w:val="20"/>
          <w:szCs w:val="20"/>
        </w:rPr>
        <w:tab/>
      </w:r>
    </w:p>
    <w:p>
      <w:pPr>
        <w:pStyle w:val="Normal"/>
        <w:ind w:left="705" w:hanging="705"/>
        <w:jc w:val="both"/>
        <w:rPr>
          <w:rFonts w:eastAsia="Calibri"/>
          <w:b/>
          <w:b/>
          <w:i/>
          <w:i/>
          <w:sz w:val="20"/>
          <w:szCs w:val="20"/>
          <w:lang w:eastAsia="en-US"/>
        </w:rPr>
      </w:pPr>
      <w:r>
        <w:rPr>
          <w:b/>
        </w:rPr>
        <w:t>3./</w:t>
        <w:tab/>
        <w:tab/>
      </w:r>
      <w:r>
        <w:rPr>
          <w:rFonts w:eastAsia="Calibri"/>
          <w:b/>
          <w:lang w:eastAsia="en-US"/>
        </w:rPr>
        <w:t xml:space="preserve">Tájékoztató a 2014-2019 közötti időszakot érintő egyes projektekről </w:t>
      </w:r>
    </w:p>
    <w:p>
      <w:pPr>
        <w:pStyle w:val="Normal"/>
        <w:tabs>
          <w:tab w:val="clear" w:pos="708"/>
          <w:tab w:val="left" w:pos="709" w:leader="none"/>
        </w:tabs>
        <w:ind w:left="705" w:hanging="0"/>
        <w:jc w:val="both"/>
        <w:rPr/>
      </w:pPr>
      <w:r>
        <w:rPr>
          <w:b/>
          <w:u w:val="single"/>
        </w:rPr>
        <w:t>Előadók:</w:t>
      </w:r>
      <w:r>
        <w:rPr/>
        <w:t xml:space="preserve">      Dr. Nemény András polgármester</w:t>
      </w:r>
    </w:p>
    <w:p>
      <w:pPr>
        <w:pStyle w:val="Normal"/>
        <w:jc w:val="both"/>
        <w:rPr>
          <w:bCs w:val="false"/>
        </w:rPr>
      </w:pPr>
      <w:r>
        <w:rPr>
          <w:b/>
        </w:rPr>
        <w:tab/>
      </w:r>
      <w:r>
        <w:rPr/>
        <w:tab/>
        <w:tab/>
        <w:t>Dr. Horváth Attila alpolgármester</w:t>
      </w:r>
    </w:p>
    <w:p>
      <w:pPr>
        <w:pStyle w:val="Normal"/>
        <w:jc w:val="both"/>
        <w:rPr>
          <w:bCs w:val="false"/>
        </w:rPr>
      </w:pPr>
      <w:r>
        <w:rPr/>
        <w:tab/>
        <w:tab/>
        <w:tab/>
        <w:t>Horváth Soma alpolgármester</w:t>
      </w:r>
    </w:p>
    <w:p>
      <w:pPr>
        <w:pStyle w:val="Normal"/>
        <w:ind w:firstLine="708"/>
        <w:jc w:val="both"/>
        <w:rPr/>
      </w:pPr>
      <w:r>
        <w:rPr/>
        <w:tab/>
        <w:tab/>
        <w:t>Dr. László Győző alpolgármester</w:t>
      </w:r>
    </w:p>
    <w:p>
      <w:pPr>
        <w:pStyle w:val="Normal"/>
        <w:ind w:firstLine="708"/>
        <w:jc w:val="both"/>
        <w:rPr>
          <w:b/>
          <w:b/>
          <w:i/>
          <w:i/>
          <w:u w:val="single"/>
        </w:rPr>
      </w:pPr>
      <w:r>
        <w:rPr>
          <w:b/>
          <w:i/>
          <w:u w:val="single"/>
        </w:rPr>
      </w:r>
    </w:p>
    <w:p>
      <w:pPr>
        <w:pStyle w:val="Normal"/>
        <w:tabs>
          <w:tab w:val="clear" w:pos="708"/>
          <w:tab w:val="left" w:pos="709" w:leader="none"/>
          <w:tab w:val="center" w:pos="4536" w:leader="none"/>
          <w:tab w:val="right" w:pos="9072" w:leader="none"/>
        </w:tabs>
        <w:jc w:val="both"/>
        <w:rPr/>
      </w:pPr>
      <w:r>
        <w:rPr>
          <w:b/>
        </w:rPr>
        <w:t>4./</w:t>
        <w:tab/>
        <w:t xml:space="preserve">Javaslat a 2022. évi vagyongazdálkodási koncepció elfogadására </w:t>
      </w:r>
    </w:p>
    <w:p>
      <w:pPr>
        <w:pStyle w:val="Normal"/>
        <w:ind w:left="705" w:hanging="0"/>
        <w:jc w:val="both"/>
        <w:rPr/>
      </w:pPr>
      <w:r>
        <w:rPr>
          <w:sz w:val="22"/>
          <w:szCs w:val="22"/>
        </w:rPr>
        <w:tab/>
      </w:r>
      <w:r>
        <w:rPr>
          <w:b/>
          <w:u w:val="single"/>
        </w:rPr>
        <w:t>Előadók:</w:t>
      </w:r>
      <w:r>
        <w:rPr/>
        <w:tab/>
        <w:t>Dr. Nemény András polgármester</w:t>
      </w:r>
    </w:p>
    <w:p>
      <w:pPr>
        <w:pStyle w:val="Normal"/>
        <w:ind w:left="720" w:hanging="12"/>
        <w:jc w:val="both"/>
        <w:rPr/>
      </w:pPr>
      <w:r>
        <w:rPr>
          <w:sz w:val="22"/>
          <w:szCs w:val="22"/>
        </w:rPr>
        <w:tab/>
        <w:tab/>
        <w:tab/>
        <w:t xml:space="preserve">Dr. </w:t>
      </w:r>
      <w:r>
        <w:rPr/>
        <w:t>Horváth Attila alpolgármester</w:t>
      </w:r>
    </w:p>
    <w:p>
      <w:pPr>
        <w:pStyle w:val="Normal"/>
        <w:ind w:left="705" w:hanging="705"/>
        <w:jc w:val="both"/>
        <w:rPr/>
      </w:pPr>
      <w:r>
        <w:rPr/>
      </w:r>
    </w:p>
    <w:p>
      <w:pPr>
        <w:pStyle w:val="Normal"/>
        <w:ind w:left="705" w:hanging="705"/>
        <w:jc w:val="both"/>
        <w:rPr>
          <w:b/>
          <w:b/>
          <w:i/>
          <w:i/>
          <w:sz w:val="18"/>
          <w:szCs w:val="18"/>
        </w:rPr>
      </w:pPr>
      <w:r>
        <w:rPr>
          <w:b/>
        </w:rPr>
        <w:t>5./</w:t>
        <w:tab/>
        <w:t xml:space="preserve">Javaslat Szombathely Megyei Jogú Város Önkormányzata tulajdonában lévő gazdasági társaságokkal kapcsolatos döntések meghozatalára </w:t>
      </w:r>
    </w:p>
    <w:p>
      <w:pPr>
        <w:pStyle w:val="Normal"/>
        <w:tabs>
          <w:tab w:val="clear" w:pos="708"/>
          <w:tab w:val="left" w:pos="709" w:leader="none"/>
        </w:tabs>
        <w:ind w:left="709" w:hanging="709"/>
        <w:jc w:val="both"/>
        <w:rPr/>
      </w:pPr>
      <w:r>
        <w:rPr/>
        <w:tab/>
      </w:r>
      <w:r>
        <w:rPr>
          <w:b/>
          <w:u w:val="single"/>
        </w:rPr>
        <w:t>Előadók:</w:t>
      </w:r>
      <w:r>
        <w:rPr/>
        <w:tab/>
        <w:t>Dr. Nemény András polgármester</w:t>
      </w:r>
    </w:p>
    <w:p>
      <w:pPr>
        <w:pStyle w:val="Normal"/>
        <w:spacing w:before="0" w:after="0"/>
        <w:ind w:left="1065" w:hanging="0"/>
        <w:contextualSpacing/>
        <w:jc w:val="both"/>
        <w:rPr/>
      </w:pPr>
      <w:r>
        <w:rPr>
          <w:sz w:val="22"/>
          <w:szCs w:val="22"/>
        </w:rPr>
        <w:tab/>
        <w:tab/>
      </w:r>
      <w:r>
        <w:rPr/>
        <w:t>Horváth Soma alpolgármester</w:t>
      </w:r>
    </w:p>
    <w:p>
      <w:pPr>
        <w:pStyle w:val="Normal"/>
        <w:jc w:val="both"/>
        <w:rPr/>
      </w:pPr>
      <w:r>
        <w:rPr/>
        <w:tab/>
      </w:r>
      <w:r>
        <w:rPr>
          <w:b/>
          <w:u w:val="single"/>
        </w:rPr>
        <w:t>Meghívottak:</w:t>
      </w:r>
      <w:r>
        <w:rPr>
          <w:b/>
        </w:rPr>
        <w:t xml:space="preserve"> </w:t>
      </w:r>
      <w:r>
        <w:rPr/>
        <w:t>Dr. Németh Gábor, a SZOVA Zrt. vezérigazgatója</w:t>
      </w:r>
    </w:p>
    <w:p>
      <w:pPr>
        <w:pStyle w:val="Normal"/>
        <w:jc w:val="both"/>
        <w:rPr/>
      </w:pPr>
      <w:r>
        <w:rPr/>
        <w:tab/>
        <w:tab/>
        <w:tab/>
        <w:t xml:space="preserve">  Izer Gábor, a SZOMPARK Kft. ügyvezető igazgatója</w:t>
      </w:r>
    </w:p>
    <w:p>
      <w:pPr>
        <w:pStyle w:val="Normal"/>
        <w:tabs>
          <w:tab w:val="clear" w:pos="708"/>
          <w:tab w:val="left" w:pos="709" w:leader="none"/>
        </w:tabs>
        <w:jc w:val="both"/>
        <w:rPr>
          <w:i/>
          <w:i/>
          <w:sz w:val="20"/>
          <w:szCs w:val="20"/>
        </w:rPr>
      </w:pPr>
      <w:r>
        <w:rPr>
          <w:b/>
          <w:i/>
          <w:sz w:val="20"/>
          <w:szCs w:val="20"/>
        </w:rPr>
        <w:tab/>
      </w:r>
    </w:p>
    <w:p>
      <w:pPr>
        <w:pStyle w:val="Normal"/>
        <w:tabs>
          <w:tab w:val="clear" w:pos="708"/>
          <w:tab w:val="left" w:pos="709" w:leader="none"/>
        </w:tabs>
        <w:ind w:left="709" w:hanging="709"/>
        <w:jc w:val="both"/>
        <w:rPr>
          <w:i/>
          <w:i/>
          <w:sz w:val="20"/>
          <w:szCs w:val="20"/>
        </w:rPr>
      </w:pPr>
      <w:r>
        <w:rPr>
          <w:i/>
          <w:sz w:val="20"/>
          <w:szCs w:val="20"/>
        </w:rPr>
      </w:r>
    </w:p>
    <w:p>
      <w:pPr>
        <w:pStyle w:val="Normal"/>
        <w:ind w:left="705" w:hanging="705"/>
        <w:jc w:val="both"/>
        <w:rPr>
          <w:i/>
          <w:i/>
          <w:sz w:val="18"/>
          <w:szCs w:val="18"/>
        </w:rPr>
      </w:pPr>
      <w:r>
        <w:rPr>
          <w:b/>
        </w:rPr>
        <w:t>6./</w:t>
        <w:tab/>
        <w:t xml:space="preserve">Javaslat a településkép védelméről szóló 26/2017. (XII.20.) önkormányzati rendelet módosítására </w:t>
      </w:r>
    </w:p>
    <w:p>
      <w:pPr>
        <w:pStyle w:val="Normal"/>
        <w:ind w:left="720" w:hanging="12"/>
        <w:jc w:val="both"/>
        <w:rPr/>
      </w:pPr>
      <w:r>
        <w:rPr>
          <w:b/>
          <w:u w:val="single"/>
        </w:rPr>
        <w:t>Előadók:</w:t>
      </w:r>
      <w:r>
        <w:rPr/>
        <w:tab/>
        <w:t>Dr. Nemény András polgármester</w:t>
      </w:r>
    </w:p>
    <w:p>
      <w:pPr>
        <w:pStyle w:val="Normal"/>
        <w:ind w:left="720" w:hanging="12"/>
        <w:jc w:val="both"/>
        <w:rPr/>
      </w:pPr>
      <w:r>
        <w:rPr/>
        <w:tab/>
        <w:tab/>
        <w:tab/>
        <w:t>Dr. Horváth Attila alpolgármester</w:t>
      </w:r>
    </w:p>
    <w:p>
      <w:pPr>
        <w:pStyle w:val="Normal"/>
        <w:ind w:left="720" w:hanging="12"/>
        <w:jc w:val="both"/>
        <w:rPr/>
      </w:pPr>
      <w:r>
        <w:rPr/>
        <w:tab/>
        <w:tab/>
        <w:tab/>
        <w:t>Dr. Károlyi Ákos jegyző</w:t>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 w:val="left" w:pos="2340" w:leader="none"/>
        </w:tabs>
        <w:jc w:val="both"/>
        <w:rPr>
          <w:b/>
          <w:b/>
          <w:i/>
          <w:i/>
        </w:rPr>
      </w:pPr>
      <w:r>
        <w:rPr>
          <w:b/>
        </w:rPr>
        <w:t>7./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sz w:val="22"/>
          <w:szCs w:val="22"/>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ind w:left="705" w:hanging="705"/>
        <w:jc w:val="both"/>
        <w:rPr>
          <w:b/>
          <w:b/>
          <w:i/>
          <w:i/>
          <w:sz w:val="18"/>
          <w:szCs w:val="18"/>
        </w:rPr>
      </w:pPr>
      <w:r>
        <w:rPr>
          <w:b/>
        </w:rPr>
        <w:t>8./</w:t>
        <w:tab/>
        <w:t xml:space="preserve">Jegyzői tájékoztató a Polgármesteri Hivatal törvényességi és hatósági munkájáról, a Hivatal tevékenységéről </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numPr>
          <w:ilvl w:val="0"/>
          <w:numId w:val="0"/>
        </w:numPr>
        <w:spacing w:before="0" w:after="60"/>
        <w:jc w:val="center"/>
        <w:outlineLvl w:val="1"/>
        <w:rPr>
          <w:rFonts w:ascii="Arial Black" w:hAnsi="Arial Black" w:cs="Arial Black"/>
          <w:b/>
          <w:b/>
          <w:bCs w:val="false"/>
          <w:caps/>
          <w:sz w:val="16"/>
          <w:szCs w:val="16"/>
        </w:rPr>
      </w:pPr>
      <w:r>
        <w:rPr>
          <w:rFonts w:cs="Arial Black" w:ascii="Arial Black" w:hAnsi="Arial Black"/>
          <w:b/>
          <w:bCs w:val="false"/>
          <w:caps/>
          <w:sz w:val="16"/>
          <w:szCs w:val="16"/>
        </w:rPr>
      </w:r>
    </w:p>
    <w:p>
      <w:pPr>
        <w:pStyle w:val="Normal"/>
        <w:numPr>
          <w:ilvl w:val="0"/>
          <w:numId w:val="0"/>
        </w:numPr>
        <w:ind w:left="705" w:hanging="705"/>
        <w:jc w:val="both"/>
        <w:outlineLvl w:val="1"/>
        <w:rPr>
          <w:b/>
          <w:b/>
          <w:bCs w:val="false"/>
          <w:caps/>
        </w:rPr>
      </w:pPr>
      <w:r>
        <w:rPr>
          <w:b/>
          <w:caps/>
        </w:rPr>
        <w:t>9./</w:t>
        <w:tab/>
        <w:t>J</w:t>
      </w:r>
      <w:r>
        <w:rPr>
          <w:b/>
        </w:rPr>
        <w:t>avaslat szavazatszámláló bizottsági tagok megválasztására</w:t>
      </w:r>
    </w:p>
    <w:p>
      <w:pPr>
        <w:pStyle w:val="Normal"/>
        <w:tabs>
          <w:tab w:val="clear" w:pos="708"/>
          <w:tab w:val="left" w:pos="720" w:leader="none"/>
        </w:tabs>
        <w:ind w:left="2124" w:hanging="1419"/>
        <w:jc w:val="both"/>
        <w:rPr/>
      </w:pPr>
      <w:r>
        <w:rPr>
          <w:b/>
          <w:u w:val="single"/>
        </w:rPr>
        <w:t>Előadó</w:t>
      </w:r>
      <w:r>
        <w:rPr>
          <w:b/>
        </w:rPr>
        <w:t>:</w:t>
      </w:r>
      <w:r>
        <w:rPr/>
        <w:tab/>
        <w:t xml:space="preserve">Dr. Károlyi Ákos jegyző, a Vas 01. OEVK Választási Iroda vezetője </w:t>
      </w:r>
    </w:p>
    <w:p>
      <w:pPr>
        <w:pStyle w:val="Normal"/>
        <w:numPr>
          <w:ilvl w:val="0"/>
          <w:numId w:val="0"/>
        </w:numPr>
        <w:jc w:val="center"/>
        <w:outlineLvl w:val="1"/>
        <w:rPr>
          <w:rFonts w:ascii="Arial Black" w:hAnsi="Arial Black" w:cs="Arial Black"/>
          <w:b/>
          <w:b/>
          <w:bCs w:val="false"/>
          <w:caps/>
          <w:sz w:val="16"/>
          <w:szCs w:val="16"/>
        </w:rPr>
      </w:pPr>
      <w:r>
        <w:rPr>
          <w:rFonts w:cs="Arial Black" w:ascii="Arial Black" w:hAnsi="Arial Black"/>
          <w:b/>
          <w:bCs w:val="false"/>
          <w:caps/>
          <w:sz w:val="16"/>
          <w:szCs w:val="16"/>
        </w:rPr>
      </w:r>
    </w:p>
    <w:p>
      <w:pPr>
        <w:pStyle w:val="Normal"/>
        <w:numPr>
          <w:ilvl w:val="0"/>
          <w:numId w:val="0"/>
        </w:numPr>
        <w:jc w:val="center"/>
        <w:outlineLvl w:val="1"/>
        <w:rPr>
          <w:rFonts w:ascii="Arial Black" w:hAnsi="Arial Black" w:cs="Arial Black"/>
          <w:b/>
          <w:b/>
          <w:bCs w:val="false"/>
          <w:caps/>
          <w:sz w:val="16"/>
          <w:szCs w:val="16"/>
        </w:rPr>
      </w:pPr>
      <w:r>
        <w:rPr>
          <w:rFonts w:cs="Arial Black" w:ascii="Arial Black" w:hAnsi="Arial Black"/>
          <w:b/>
          <w:bCs w:val="false"/>
          <w:caps/>
          <w:sz w:val="16"/>
          <w:szCs w:val="16"/>
        </w:rPr>
      </w:r>
    </w:p>
    <w:p>
      <w:pPr>
        <w:pStyle w:val="Normal"/>
        <w:numPr>
          <w:ilvl w:val="0"/>
          <w:numId w:val="0"/>
        </w:numPr>
        <w:spacing w:before="0" w:after="60"/>
        <w:jc w:val="center"/>
        <w:outlineLvl w:val="1"/>
        <w:rPr>
          <w:rFonts w:ascii="Arial Black" w:hAnsi="Arial Black" w:cs="Arial Black"/>
          <w:b/>
          <w:b/>
          <w:bCs w:val="false"/>
          <w:caps/>
          <w:sz w:val="32"/>
          <w:szCs w:val="32"/>
        </w:rPr>
      </w:pPr>
      <w:r>
        <w:rPr>
          <w:rFonts w:cs="Arial Black" w:ascii="Arial Black" w:hAnsi="Arial Black"/>
          <w:b/>
          <w:caps/>
          <w:sz w:val="32"/>
          <w:szCs w:val="32"/>
        </w:rPr>
        <w:t>I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tabs>
          <w:tab w:val="clear" w:pos="708"/>
          <w:tab w:val="left" w:pos="-2268" w:leader="none"/>
        </w:tabs>
        <w:jc w:val="both"/>
        <w:rPr>
          <w:rFonts w:ascii="Arial Black" w:hAnsi="Arial Black" w:cs="Arial Black"/>
          <w:b/>
          <w:b/>
          <w:bCs w:val="false"/>
          <w:iCs/>
          <w:color w:val="000000"/>
          <w:sz w:val="22"/>
          <w:szCs w:val="22"/>
          <w:u w:val="single"/>
        </w:rPr>
      </w:pPr>
      <w:r>
        <w:rPr>
          <w:rFonts w:cs="Arial Black" w:ascii="Arial Black" w:hAnsi="Arial Black"/>
          <w:b/>
          <w:bCs w:val="false"/>
          <w:iCs/>
          <w:color w:val="000000"/>
          <w:sz w:val="22"/>
          <w:szCs w:val="22"/>
          <w:u w:val="single"/>
        </w:rPr>
      </w:r>
    </w:p>
    <w:p>
      <w:pPr>
        <w:pStyle w:val="Normal"/>
        <w:numPr>
          <w:ilvl w:val="0"/>
          <w:numId w:val="0"/>
        </w:numPr>
        <w:ind w:left="705" w:hanging="705"/>
        <w:jc w:val="both"/>
        <w:outlineLvl w:val="1"/>
        <w:rPr>
          <w:b/>
          <w:b/>
          <w:bCs w:val="false"/>
          <w:caps/>
        </w:rPr>
      </w:pPr>
      <w:r>
        <w:rPr>
          <w:b/>
        </w:rPr>
        <w:t>10</w:t>
      </w:r>
      <w:r>
        <w:rPr>
          <w:b/>
          <w:caps/>
        </w:rPr>
        <w:t>./</w:t>
        <w:tab/>
        <w:t>J</w:t>
      </w:r>
      <w:r>
        <w:rPr>
          <w:b/>
        </w:rPr>
        <w:t>avaslat szavazatszámláló bizottsági tagok megválasztására</w:t>
      </w:r>
    </w:p>
    <w:p>
      <w:pPr>
        <w:pStyle w:val="Normal"/>
        <w:tabs>
          <w:tab w:val="clear" w:pos="708"/>
          <w:tab w:val="left" w:pos="720" w:leader="none"/>
        </w:tabs>
        <w:ind w:left="2124" w:hanging="1419"/>
        <w:jc w:val="both"/>
        <w:rPr/>
      </w:pPr>
      <w:r>
        <w:rPr>
          <w:b/>
          <w:u w:val="single"/>
        </w:rPr>
        <w:t>Előadó</w:t>
      </w:r>
      <w:r>
        <w:rPr>
          <w:b/>
        </w:rPr>
        <w:t>:</w:t>
      </w:r>
      <w:r>
        <w:rPr/>
        <w:tab/>
        <w:t xml:space="preserve">Dr. Károlyi Ákos jegyző, a Vas 01. OEVK Választási Iroda vezetője </w:t>
      </w:r>
    </w:p>
    <w:p>
      <w:pPr>
        <w:pStyle w:val="Normal"/>
        <w:overflowPunct w:val="false"/>
        <w:autoSpaceDE w:val="false"/>
        <w:ind w:left="705" w:hanging="705"/>
        <w:jc w:val="both"/>
        <w:rPr/>
      </w:pPr>
      <w:r>
        <w:rPr/>
      </w:r>
    </w:p>
    <w:p>
      <w:pPr>
        <w:pStyle w:val="Normal"/>
        <w:ind w:left="705" w:hanging="705"/>
        <w:jc w:val="both"/>
        <w:rPr>
          <w:sz w:val="20"/>
          <w:szCs w:val="20"/>
        </w:rPr>
      </w:pPr>
      <w:r>
        <w:rPr>
          <w:b/>
        </w:rPr>
        <w:t>11./</w:t>
        <w:tab/>
        <w:t xml:space="preserve">Javaslat önkormányzati kitüntetések adományozására </w:t>
      </w:r>
      <w:r>
        <w:rPr>
          <w:sz w:val="22"/>
          <w:szCs w:val="22"/>
        </w:rPr>
        <w:t xml:space="preserve"> </w:t>
        <w:tab/>
      </w:r>
      <w:r>
        <w:rPr>
          <w:sz w:val="16"/>
          <w:szCs w:val="16"/>
        </w:rPr>
        <w:t xml:space="preserve">     </w:t>
        <w:tab/>
      </w:r>
    </w:p>
    <w:p>
      <w:pPr>
        <w:pStyle w:val="Normal"/>
        <w:ind w:firstLine="705"/>
        <w:jc w:val="both"/>
        <w:rPr/>
      </w:pPr>
      <w:r>
        <w:rPr>
          <w:b/>
          <w:u w:val="single"/>
        </w:rPr>
        <w:t>Előadók:</w:t>
      </w:r>
      <w:r>
        <w:rPr>
          <w:b/>
          <w:sz w:val="22"/>
          <w:szCs w:val="22"/>
        </w:rPr>
        <w:tab/>
      </w:r>
      <w:r>
        <w:rPr/>
        <w:t>Dr. Nemény András</w:t>
      </w:r>
      <w:r>
        <w:rPr>
          <w:b/>
        </w:rPr>
        <w:t xml:space="preserve"> </w:t>
      </w:r>
      <w:r>
        <w:rPr/>
        <w:t>polgármester</w:t>
      </w:r>
    </w:p>
    <w:p>
      <w:pPr>
        <w:pStyle w:val="Normal"/>
        <w:ind w:firstLine="705"/>
        <w:jc w:val="both"/>
        <w:rPr/>
      </w:pPr>
      <w:r>
        <w:rPr/>
        <w:tab/>
        <w:tab/>
        <w:tab/>
        <w:t>Dr. László Győző</w:t>
      </w:r>
      <w:r>
        <w:rPr>
          <w:b/>
        </w:rPr>
        <w:t xml:space="preserve"> </w:t>
      </w:r>
      <w:r>
        <w:rPr/>
        <w:t xml:space="preserve">alpolgármester </w:t>
      </w:r>
    </w:p>
    <w:p>
      <w:pPr>
        <w:pStyle w:val="Normal"/>
        <w:ind w:left="1416" w:firstLine="708"/>
        <w:jc w:val="both"/>
        <w:rPr/>
      </w:pPr>
      <w:r>
        <w:rPr/>
        <w:t>Horváth Soma alpolgármester</w:t>
      </w:r>
    </w:p>
    <w:p>
      <w:pPr>
        <w:pStyle w:val="Normal"/>
        <w:ind w:left="1416" w:firstLine="708"/>
        <w:jc w:val="both"/>
        <w:rPr>
          <w:b/>
          <w:b/>
        </w:rPr>
      </w:pPr>
      <w:r>
        <w:rPr>
          <w:b/>
        </w:rPr>
      </w:r>
    </w:p>
    <w:p>
      <w:pPr>
        <w:pStyle w:val="Normal"/>
        <w:jc w:val="both"/>
        <w:rPr/>
      </w:pPr>
      <w:r>
        <w:rPr>
          <w:b/>
        </w:rPr>
        <w:t>12./</w:t>
        <w:tab/>
        <w:t xml:space="preserve">Javaslat összeférhetetlenségi indítvány kivizsgálására </w:t>
      </w:r>
      <w:r>
        <w:rPr/>
        <w:t xml:space="preserve">(Sürgősségi </w:t>
        <w:tab/>
        <w:t>indítvány)</w:t>
      </w:r>
    </w:p>
    <w:p>
      <w:pPr>
        <w:pStyle w:val="Normal"/>
        <w:jc w:val="both"/>
        <w:rPr/>
      </w:pPr>
      <w:r>
        <w:rPr/>
        <w:tab/>
      </w:r>
      <w:r>
        <w:rPr>
          <w:b/>
          <w:u w:val="single"/>
        </w:rPr>
        <w:t>Előadó:</w:t>
      </w:r>
      <w:r>
        <w:rPr>
          <w:b/>
          <w:sz w:val="22"/>
          <w:szCs w:val="22"/>
        </w:rPr>
        <w:tab/>
      </w:r>
      <w:r>
        <w:rPr/>
        <w:t>Bokányi Adrienn, a Gazdasági és Jogi Bizottság elnöke</w:t>
      </w:r>
    </w:p>
    <w:p>
      <w:pPr>
        <w:pStyle w:val="Normal"/>
        <w:jc w:val="both"/>
        <w:rPr/>
      </w:pPr>
      <w:r>
        <w:rPr/>
        <w:tab/>
        <w:tab/>
        <w:tab/>
      </w:r>
    </w:p>
    <w:p>
      <w:pPr>
        <w:pStyle w:val="Normal"/>
        <w:rPr/>
      </w:pPr>
      <w:r>
        <w:rPr/>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Normal"/>
        <w:rPr>
          <w:b/>
          <w:b/>
          <w:i/>
          <w:i/>
          <w:u w:val="single"/>
        </w:rPr>
      </w:pPr>
      <w:r>
        <w:rPr>
          <w:b/>
          <w:i/>
          <w:u w:val="single"/>
        </w:rPr>
      </w:r>
    </w:p>
    <w:p>
      <w:pPr>
        <w:pStyle w:val="Normal"/>
        <w:ind w:left="720" w:hanging="720"/>
        <w:jc w:val="center"/>
        <w:rPr>
          <w:b/>
          <w:b/>
          <w:i/>
          <w:i/>
          <w:u w:val="single"/>
        </w:rPr>
      </w:pPr>
      <w:r>
        <w:rPr>
          <w:b/>
          <w:i/>
          <w:u w:val="single"/>
        </w:rPr>
      </w:r>
    </w:p>
    <w:p>
      <w:pPr>
        <w:pStyle w:val="Normal"/>
        <w:ind w:left="540" w:hanging="540"/>
        <w:jc w:val="both"/>
        <w:rPr/>
      </w:pPr>
      <w:r>
        <w:rPr>
          <w:b/>
          <w:u w:val="single"/>
        </w:rPr>
        <w:t>Dr. Nemény András polgármester:</w:t>
      </w:r>
      <w:r>
        <w:rPr/>
        <w:t xml:space="preserve"> Át is térünk az 1./ napirendi pontunkra. Ez a két Közgyűlés közötti beszámoló. </w:t>
      </w:r>
    </w:p>
    <w:p>
      <w:pPr>
        <w:pStyle w:val="Normal"/>
        <w:ind w:left="540" w:hanging="540"/>
        <w:jc w:val="both"/>
        <w:rPr/>
      </w:pPr>
      <w:r>
        <w:rPr/>
      </w:r>
    </w:p>
    <w:p>
      <w:pPr>
        <w:pStyle w:val="Normal"/>
        <w:ind w:left="720" w:hanging="720"/>
        <w:jc w:val="both"/>
        <w:rPr>
          <w:b/>
          <w:b/>
          <w:i/>
          <w:i/>
        </w:rPr>
      </w:pPr>
      <w:r>
        <w:rPr>
          <w:b/>
          <w:i/>
        </w:rPr>
      </w:r>
    </w:p>
    <w:p>
      <w:pPr>
        <w:pStyle w:val="Normal"/>
        <w:ind w:left="720" w:hanging="720"/>
        <w:jc w:val="both"/>
        <w:rPr>
          <w:b/>
          <w:b/>
          <w:i/>
          <w:i/>
        </w:rPr>
      </w:pPr>
      <w:r>
        <w:rPr>
          <w:b/>
          <w:i/>
        </w:rPr>
        <w:t>1./</w:t>
        <w:tab/>
        <w:t>Beszámoló az előző Közgyűlés óta eltelt időszak fontosabb eseményeiről és a polgármester átruházott hatáskörben hozott döntéseiről</w:t>
      </w:r>
    </w:p>
    <w:p>
      <w:pPr>
        <w:pStyle w:val="Normal"/>
        <w:tabs>
          <w:tab w:val="clear" w:pos="708"/>
          <w:tab w:val="left" w:pos="1369" w:leader="none"/>
        </w:tabs>
        <w:ind w:left="1134" w:hanging="414"/>
        <w:jc w:val="both"/>
        <w:rPr>
          <w:i/>
          <w:i/>
        </w:rPr>
      </w:pPr>
      <w:r>
        <w:rPr>
          <w:b/>
          <w:i/>
          <w:u w:val="single"/>
        </w:rPr>
        <w:t>Előadó:</w:t>
      </w:r>
      <w:r>
        <w:rPr>
          <w:i/>
        </w:rPr>
        <w:t xml:space="preserve">      Dr. Nemény András polgármester</w:t>
      </w:r>
    </w:p>
    <w:p>
      <w:pPr>
        <w:pStyle w:val="Normal"/>
        <w:tabs>
          <w:tab w:val="clear" w:pos="708"/>
          <w:tab w:val="left" w:pos="1369" w:leader="none"/>
        </w:tabs>
        <w:ind w:left="540" w:hanging="594"/>
        <w:jc w:val="both"/>
        <w:rPr>
          <w:i/>
          <w:i/>
        </w:rPr>
      </w:pPr>
      <w:r>
        <w:rPr>
          <w:i/>
        </w:rPr>
      </w:r>
    </w:p>
    <w:p>
      <w:pPr>
        <w:pStyle w:val="Normal"/>
        <w:tabs>
          <w:tab w:val="clear" w:pos="708"/>
          <w:tab w:val="left" w:pos="1369" w:leader="none"/>
        </w:tabs>
        <w:ind w:left="540" w:hanging="594"/>
        <w:jc w:val="both"/>
        <w:rPr/>
      </w:pPr>
      <w:r>
        <w:rPr>
          <w:b/>
          <w:u w:val="single"/>
        </w:rPr>
        <w:t>Dr. Nemény András polgármester:</w:t>
      </w:r>
      <w:r>
        <w:rPr/>
        <w:t xml:space="preserve"> Várom a jelentkezőket, de akkor lehet, hogy én kezdem, hogy tudjam is egyben tematizálni a szavazást és egyáltalán a vitát. Még pedig azért is kezdem én, mert van egy fejlemény. Ez a volt városi strand területével kapcsolatos, tehát a közvéleményt is az elmúlt 1-2 hétben tematizáló problémakör kapcsán. Ugye ahonnan indulunk, az az, hogy Szombathely városának mivel nem kapott a Kormánytól működésre költségvetési kompenzációt, mint ahogyan ezt egyébként más városok megkapták, ez az 1,4 milliárd Ft, amivel más városok gazdálkodni tudtak, az erősen hiányzik a mi költségvetésünkből. A teljes korrektség kedvéért két másik megyei jogú város nem kapott még támogatást, Tatabánya és Dunaújváros. Tehát mi kerültünk igazán nehéz helyzetbe. Két körös volt a kompenzáció, a második körből már voltak olyan ellenzéki városok is, akik kaptak támogatást adóerő-képesség alapján, de mi ebből is kimaradtunk. Tehát ebből a helyzetből kiindulva kellett az előző évet végig vinnünk, ami azért sok nehézséget rejtett magában. Egyrészt saját magunknak kellett plusz költségvetési forrást találnunk. Elsősorban ezt az iparterületeknek az értékesítéséből terveztük elvégezni és egyébként ez sikeres is volt, ez a folyamat nem áll meg láthatóan, mert további területek iránt is van érdeklődés. Ez ugye az elmúlt 10 évben nem volt lehetséges, mert nem sikerült az előző városvezetésnek Söptével megállapodni két cikluson keresztül sem. Mi megállapodtunk és innentől kezdve ez a dolog ez termőre fordult és a jövőben is így lesz. De mivel a szolgáltatásainknak a színvonalát a költségvetési visszaesés miatt alacsonyabbra kellett tennünk és mivel a városlakók komfortérzetének érthetően ez nem tetszett, tehát mondjuk a parkfenntartás, vagy a közösségi közlekedés, vagy oly sok mindent mondhatnánk, ezért nyilván egy olyan évet terveztünk az előző évben, ami egy komoly megszorítást jelentett, elsősorban az önkormányzatnak saját magán, de aminek azért a lakosságra is volt kihatása. Két évben gondolkozva megpróbáltuk az idei évet is biztosítottnak tudni és ez egyébként sikerült is, a mostani költségvetésben azt hiszem, hogy ez látszani fog. Ami a nehézséget jelentheti, az a következő év. Ugye az látszik, hogy nagyon sok minden többe kerül, nem akarok belemenni mindenbe, ma lesz egy költségvetési vita. De ha csak a tömegközlekedést nézzük, még ha verseny is volt, és az olcsóbb ajánlatot tudtuk érvényesíteni, az is többszöröse a korábbi éveknek a tömegközlekedésre fordított forrásának. Egész egyszerűen ennyibe kerül most mindez. És akkor több példát nem ragadok ki. Ami azt jelenti énnálam, hogy sajnos más városokhoz képest a térség országgyűlési képviselője nem végezte el azt a feladatát, amit el kellett volna végezni. Széttárta a kezét, mikor arról volt szó, hogy ugyan már, miért nem kapunk mi működési támogatást, és nem is érkezett válasz rá a mai napig. Ezért került sor egyébként az iparterületek értékesítése mellett egy ingatlancsomagnak az értékesítésére, amelynél arra is figyelembe voltunk a korábbi városvezetéshez képest, hogy nem csak az volt számunkra fontos, hogy értékesíteni tudjunk értékes ingatlanokat, hanem olyanokat is, amelyeket egyébként korábban nem sikerült értékesíteni, merthogy hát elég komoly problémákkal küzdöttek. Ilyen volt például a Szily utcai ingatlan, ahol a könnyező házigomba felütötte a fejét, és bár volt ennek egy irtása, de nyilván ez egy terhelt ingatlan azért. Nem véletlenül nem sikerült eddig értékesíteni. Úgyhogy sok olyan szempontot figyelembe véve egyébként, ahogyan a vagyonkezelő is, a Nemzeti Vagyonkezelő is szokta csinálni, csomagban értékesítettünk ingatlanokat, amiben voltak húzóingatlanok és voltak kevésbé jó ingatlanok. Ezt én a mai napig jó döntésnek tartom, hiszen az ebből befolyt több, mint 800 millió Ft pont mondjuk annak a költségvetési fedezete lesz, amit most tárgyalunk. Leginkább, ha a parkfenntartást mondom, biztos vagyok benne, hogy az előző évhez képest egy minőségi javulás lesz. Onnantól kezdve persze, hogy megszavazzuk a költségvetést is, és onnantól kezdve, hogy ez majd abban is megjelenik, hogy föl tudunk venni új embereket és megérkeznek azok a gépek, amiket megrendelünk. Tehát ez– most nézek alpolgármester úrra – április után lesz ez értelemszerűen érzékelhető. Tehát ebbe a helyzetbe kerültünk ugye. Ismeretes mindenki számára, hogy a területek kapcsán az elfogadás után a két körös közgyűlési elfogadás után voltak lakossági jelzések, hogy nem úgy, nem azt szeretnék tenni. Mi az a városvezetés vagyunk, akik értelemszerűen mindent figyelembe veszünk. Kissé értetlenül álltam az előtt, hogy mondjuk a Homok utca kapcsán a körzet képviselőjének tudomása sem volt róla, hogy pontosan mi fog ott történni és a két körös döntés után nyilatkozott erről. Ugye erről közgyűlési jegyzőkönyv van, és egyébként a petíciónak az aláírói is ezt kinyilvánították, hogy a körzet képviselője nem végezte el ezt a dolgát, ezt így elmondták egészen konkrétan, ezért kellett a saját kezükbe venni a sorsukat. Ezzel kapcsolatban jómagam több tárgyalást is lefolytattam, ezekről majd a későbbiekben még tudunk beszélni. De ezeknek az egyik legfontosabb eredménye, hogy azt a döntést hoztuk, és hogyha a Közgyűlés ma elfogadja, akkor a költségvetésben szerepelni fog, hogy 100 millió Ft-ot fogunk elkülöníteni egy körforgalom megépítésére a Jégpince utcán. Egyébként pedig a többi problémát is darabra sikerült megoldani, vagy legalább is feltárni és a megoldása az a következő 1-1,5 évben meg fog valósulni. Mindenképpen erre jó volt, de ezek több 10 éves problémák, és egy része abból adódott, hogy az előző városvezetés hagyta, hogy totálisan be legyen építve a Parkerdő lakópark és a környéke. Mi ehhez képest ebben az ingatlancsomagban is olyan előírásokat tettünk, ami egyrészt a zöldterületeknek a legnagyobb mértékű megtartását jelenti, másrészt a beépíthetőséget is a mi rendeleteinkhez képest is szigorúbbra kértük. Ugye itt jön be az a zárójeles mondat, hogy amikor azt a közgyűlési döntést meghoztuk, hogy a területeken lévő kötelező parkoló építés az szigorúbb legyen, mint korábban, akkor azt a Kormány fölülírta és sajnos ezt a lehetőséget nem adta meg a városnak. Hosszú távon ennek is egyébként súlyos következményei lesznek, hiszen egyre több az autó és a mi érdekünk az lenne, hogy a vállalkozók – ha még többletköltség is van a saját területeken belül – egy részben a föld alatt oldják meg ezt a parkolást, ez ugye nem lett lehetséges. Van a másik ingatlan kérdésre, ami szintén egy aláírásgyűjtést jelentett, meg hát valóban a szakszervezet, a kórházi szakszervezet és a mentősöknek a kérése fogalmazódott meg énfelém, aminek a lényege az volt, hogy próbáljak közbenjárni, hogy a vállalkozó, aki megvette a területet az új ingatlantulajdonos, legyen partner abban, hogy a parkolók épüljenek és ne az, amit ő egyébként elképzelt, ami orvosi rendelőket jelentett volna a gyakorlatban a fáknak a megtartása mellett. De a lakosságnak a kérése egyébként, persze lakások és üzletek voltak hivatalosan meghirdetve, de mindez a tegnapi meg a korábbi tárgyalásokon is elhangzott, csak orvosok jelentkeztek rá, és egyébként már most értékesíteni tudta volna az ingatlanoknak egy részét, vagy legalábbis meg lett volna rá a bérlője. Na, ennek a területnek a kapcsán ezt a kérést kaptam. Természetesen a lakosságnak a véleményét mindig figyelembe véve azonnal leültem és leültünk tárgyalni. Mind a szakszervezetekkel, mind a mentőkkel, mind a tulajdonossal. Ugye a kórház vezetőjét is hívtam, aki először azt mondta, hogy eljön, majd váratlanul – kissé érthetetlen módon – lemondta a találkozót. Nem először fordult ez elő vele. Nekem több alkalommal elmondta, hogy neki a főnöke az a kormányzati szervek között kereshető. Tehát nyilvánvalóan nem egy önálló ember ebben a kérdésben. Sajnos egyébként, merthogy szerintem a kórház igazgatót csak szakmai szempontok alapján lehetne kinevezni. Remélem, lesz majd olyan kormány, aki így gondolkozik a jövőre nézve. Így viszont az ő álláspontját sajnos nem tudtuk megismerni. Az országgyűlési képviselői jelöltek tettek komoly felajánlásokat, aminek a lényege az volt, hogy a parkolóknak a megépítéséhez központi forrásokat szereznek. Most nézek itt Czeglédy Csabára is, akivel szintén leültem tárgyalni erről és ő bármely konstrukcióban érdekelt és segítőkész volt, míg Hende Csaba a korábbi közös javaslatra azt mondta, hogy ő azt nem tudja támogatni. Hozott egy volt közigazgatási államtitkárt, aki elég kétes hírű volt így az anyagok visszanézése után, mert láthatóan a hírek szerint saját magának, a cégének sikerült komoly közbeszerzést intéznie, amikor a Honvédelmi Minisztériumnál volt. Konkrét jogszabályra egyébként nem hivatkozott, de azt mondta, hogy ezt a konstrukciót nem tudják támogatni. Én elmondtam, hogy a konstrukciót jogszerűnek tartom, nyilván addig jutottunk el, ameddig a vállalkozóval el tudtunk jutni. Ebben a konstrukcióban megvolt a városnak az érdeke, hiszen a parkolóhelyet megkapta volna üzemeltetésbe, a területet, működtettük volna a parkolókat, abból bevételünk származott volna, ebből tudtunk volna támogatást adni egyébként a kórháznak, aki ki tudta volna fizetni a bérleti díjat, ami nyilvánvalóan nem lett volna magas, mert ezen a tárgyaláson a vállalkozó elmondta, hogy ő 10 éves megtérülésben gondolkozott és ez egy tárgyalási alap volt még, tehát ehhez képest még egyébként el tudtunk volna menni hosszabb megtérülés irányába. Most hogyha mindenki látja, hogy mennyiért vásárolta az ingatlant, ahhoz képest ezt nagyjából ki lehet számítani. Tehát bármilyen más mondás, hogy mennyibe került volna a bérleti díj, az hazugság, hiszen ezen a megbeszélésen sok szem, sok fül között ezt a mondást mondta egyébként a vállalkozó. De mivel más alternatívákat is fölvetettünk, amit egyébként az első pillanatban is fölvetettem, a terület visszaadása is nyilván szóba jöhet, hogyha kapunk hozzá kormányzati támogatást, ami nagyon egyszerűen meg tudott volna valósulni abban az esetben, hogyha a kormányzati szerv, a Nemzeti Vagyonkezelő élt volna az elővásárlási jogával, amire én bíztattam a levelemben és nyilvánvalóan, hogyha én bíztatom arra, hogy éljen vele, merthogy a lakosság kérésére parkoló és park építés lenne ott a legszerencsésebb, és ezt tegye meg, hogyha ezt a bíztatást kapta, akkor azért számíthatott volna arra, hogy a szerződésben lévő kötelezettségeket közös megegyezéssel tudjuk módosítani, mint ahogy egyébként ugyanez igaz a mostani tulajdonosra is. Föl sem merült bennünk az, hogyha valamilyen más elvárásokat támasztunk, mint az eredeti kiírás, akkor majd utána számon kérjük rajta a kötbér terhe mellett, hogy miért nem építette meg azt, ami a pályázatban szerepelt. Tehát, hogy végtelenül egyszerű módon tudott volna az állam élni ezzel az elővásárlási jogával, nem tette. Most kerültünk abba a helyzetbe, hogy több tárgyalás után azt tudom mondani, hogy a vállalkozónak kicsit elege lett ebből az egészből. Én tegnap este egy hosszabb tárgyalást folytattam még vele és ennek az eredményeképpen tegnap éjszaka kaptam egy e-mailt. Azt kértem, hogy írásban erősítse meg, amiről beszéltünk. Ezt szeretném most itt a Közgyűlés előtt fölolvasni és az ennek következtében előállt helyzetre tennék egy javaslatot. Azt hiszem, hogy így korrekt. Nos, a következő e-mailt kaptam: Tisztelt Polgármester Úr! 2021. júniusában jelent meg az a pályázat, amely eljárás végén, annak nyerteseként társaságommal megvásároltuk az önkormányzattól, megvásároltunk az önkormányzattól több ingatlant. Köztük volt a városi strand maradék terület, köztük a volt városi strand maradék területét is. A pályázat során ezen terület kapcsán – ráadásul a vázlattervek szerinti tartalommal történő – 24 hónapon belüli kivitelezés megkezdését is vállaltuk kötbér terhe mellett. Az elmúlt hetekben jogtalanul, több támadás ért amiatt, hogy ide lakásokat és üzleteket kívánok építeni, pedig a tervek a hatályos rendezési tervnek megfelelően készültek és azokat Bíráló Bizottság is jóvá hagyta. Azóta több megbeszélésre is behívtak a Városházára, ahol végig a városlakók érdekeit szem előtt tartva próbáltam eljárni. A mai megbeszélésen viszont – ugye a tegnapi napról beszélünk – akaratomon kívül már politikai kereszttűzbe kerültem, ami nagyon távol áll tőlem. Mérlegelve a kialakult helyzetet úgy döntöttem, hogy Polgármester Úr kérésének eleget téve hajlandó vagyok értékesíteni a területet az önkormányzat részére bizonyos feltételekkel. Noha az ingatlancsomag több olyan elemet is tartalmazott, ami egyáltalán nem vonzó befektetői szemmel és inkább terhet jelent a fejlesztésük, hajlandó vagyok eladni a strand területét az önkormányzatnak azon az áron, amennyiért megvásároltam a pályázati és tulajdonszerzési, valamint a hitelfelvétellel kapcsolatos költségeim megtérítése mellett (tervezők költségei, illeték, hitelfelvétel, hitelkamat, közjegyző) mindenfajta nyerészkedés nélkül. Feltételem azonban, hogy 2022. március 31-ig legyen meg igazoltan a teljes fedezete a fenti vételár és költségeim megtérítésének. Legyen igazolva, hogy rendelkezésre áll a teljes forrás a parkoló építésére a területen (más fejlesztést nyilván nem engedek) és az egészet foglaljuk szerződésbe. Amennyiben ez nem történik meg, úgy a kérésükre jelenleg felfüggesztett beruházást 2022. 04. 01. napját követően folytatnom kell, mivel az 5%-os kedvezményes lakás ÁFA 2022. végi határideje rendkívül szoros, és az építőanyag árak emelkedése is folyamatos. Kérem, a továbbiakban mindenféle politikai csatározásból kihagyni szíveskedjenek. Várom szíves válaszát. Ami ugye lefordítva egyet jelent, hogy ha komolyan gondolták az országgyűlési képviselőjelöltek az ígéretüket, hogy ezt a támogatást megadják, akkor március 31-ig a jelenleg regnáló országgyűlési képviselőnek minden lehetősége megvan arra, hogy ezt a forrást garantálja. Mi a szerződést természetesen el tudjuk készíteni. Ugye a tegnapi tárgyalás során, meg a sajtónyilvánosság előtt is az hangzott el, hogy a jelenlegi országgyűlési képviselő Hende Csaba vállalja, hogy forrást szerez mind a terület megvásárlásra, mind a vállalkozónak az eddigi ráfordításaira, mind egyébként a parkoló építésre. A tárgyalás során egyébként csak a különbözettel kezdte, de aztán eljutottunk idáig, hogy végül mindenre kötelezettséget vállalt. Hogyha ezek nem csak szavak, hanem ténylegesen valódi kötelezettség vállalások, akkor őneki minden lehetősége megvan arra, hogy március 31-ig ezt a forrást rendelkezésre bocsátja, bocsássa, mert akkor egyébként meg tudjuk kötni a szerződést. Egy hónap nagyon sok idő, a szerződésbe ezt nyilván bele tudjuk építeni. Március 31-e, talán csütörtöki nap, addig, ha ez megtörténik, akkor a városlakóknak az érdeke szerint értelemszerűen ezt meg tudjuk mi tenni. Ugye önkormányzati forrás nem áll rendelkezésre, nem véletlenül értékesítettük az ingatlant. Ez a forrás ez bekerült, parkfenntartásra fordítottuk egyébként leginkább. De nem is volt ez kérdés. Tehát egy pillatatig sem volt ez mondás, hogy az önkormányzatnak kellene saját forrásból ezt a visszavásárlást megcsinálni. Nyilvánvaló, hogyha megkapnánk az 1,4 milliárd Ft-ot, amint más városok, akkor nem élnénk egy ilyen igénnyel. Erre egyik, egyébként miniszterelnök jelölt tett ígéretet, Márki-Zay Péter. Én azt gondolom, hogyha ő lesz a miniszterelnök, akkor ezt be fogjuk tudni rajta hajtani. De nem akarom ezt a nagypolitikai irányba vinni, mert itt a lehetőség az országgyűlési képviselő előtt, hogy bizonyítsa, hogy egy olyan vállalást valóra tud váltani ebben a hónapban, hogy abból szerződés kidolgozásra kerüljön és akkor mindenki számára megnyugtatóan megoldódik a probléma. Éppen ezért én azt a határozati javaslatot terjesztem most a Közgyűlés elé, ami kiosztásra is fog kerülni, miután ismertetem. Ez pedig a következő: A Közgyűlés megismerte a Vasi Ingatlan Fejlesztő Zrt. ajánlatát a volt városi strand területén lévő 2689/4 hrsz-ú, kivett beépítetlen terület megnevezésű, 4464 m</w:t>
      </w:r>
      <w:r>
        <w:rPr>
          <w:vertAlign w:val="superscript"/>
        </w:rPr>
        <w:t>2</w:t>
      </w:r>
      <w:r>
        <w:rPr/>
        <w:t xml:space="preserve"> alapterületű ingatlan önkormányzati tulajdonba kerülése tekintetében. Az ajánlatban írtak és az ügyben többek között a város országgyűlési képviselőjével történt egyeztetések alapján a Közgyűlés felkéri a polgármestert a terület visszavásárlására vonatkozó szerződéstervezet mielőbbi kidolgozására, és annak a Közgyűlés elé terjesztésére. A Közgyűlés felkéri a polgármestert, hogy az 1./ pont szerinti ajánlatról és a Közgyűlés döntéséről az országgyűlési képviselőt tájékoztassa. A Közgyűlés kéri a város országgyűlési képviselőjét, hogy az 1./ pont szerinti ajánlatban foglaltaknak megfelelően az ügylet létrejöttéhez (az ingatlan visszavásárlásához és a parkolók megépítéséhez) szükséges központi költségvetési forrás Szombathely Megyei Jogú Város Önkormányzata számára történő biztosítása érdekében járjon el, tekintettel arra, hogy a visszavásárláshoz és a parkolók létesítéséhez az önkormányzat saját forrást nem tud biztosítani. Ebben semmi más nincsen, mint ami ígéret, ami elhangzott az országgyűlési képviselő részéről. Most kiderül, hogy mennyire gondolta mindezt komolyan. A Fidesz frakciónak a szándékából is kiderül, hogy a támogatást mennyire gondolta komolyan. Itt tartunk most. Szombathely városának lakóinak az érdekeit nézzük minden körülmények között. Ez egyrészt az, hogy biztosított legyen a város önkormányzatának az összes cégének, intézményeinek az ott dolgozó sok-sok embernek a bére és a működése, a másik pedig az, hogy tudjunk olyan szolgáltatásokat nyújtani a városlakók számára, amik az ő komfortérzetüket emelik. A városi strand területén az elmúlt 10 évben két fideszes ciklus alatt semmi nem történt. Semmi. Még csak a parkoló építésének a terve sem történt meg ezen a területen. Egyszer volt olyan, hogy a kórház nővérszálló építésében gondolkozott. Az akkori Fidesz frakcióvezető azt mondta, hogy ez a terület túl értékes ahhoz, hogy odaadjuk a kórház számára. Az egészből egyébként nem lett semmi. Mondjuk, hogyha ott nővérszálló lett volna, akkor az lakásokat jelentett volna gyakorlatban, tehát pontosan ugyanazt, mint ami most történik. Most is egészségügyi célra fordították volna, de ezt az akkori Közgyűlés elvetette. 9 évük volt rá, hogy csináljanak valamit. Hende Csabának pedig 20 éve volt rá, hogy csináljon valamit, mert annyi éve országgyűlési képviselő. Most az utolsó hónapban vagyunk, persze sohasem késő, de azt gondolom, hogy ez már önmagában minősíti ezt a helyzetet. De hát, hogyha mindez megtörténik ebben a hónapban, nyilvánvalóan ez a kötelezettségvállalás, akkor nyilvánvalóan örülni fogunk, és bármilyen kormány is alakul utána, az magára nézve kötelezővé fogja tenni a kormányzati kötelezettségvállalást. Ezt tudom mondani és ennek kapcsán akkor most megadnám a szót először Czeglédy Csabának, mint aki részt vett a tárgyalásokon.</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Dr. Czeglédy Csaba, a Szociális és Lakás Bizottság elnöke:</w:t>
      </w:r>
      <w:r>
        <w:rPr/>
        <w:t xml:space="preserve"> Köszönöm szépen polgármester úr. Tisztelt Közgyűlés! Én ezekre, vagy erre az egyeztetésre azért sok szót nem szeretnék vesztegetni. Fontos a kórházzal szembeni területnek, ha ez a társadalmi igény, hogy ott parkolók épüljenek, de ennél sokkal fontosabb, hogy a városunk megkapja azt a hiányzó működési támogatást, amit más városok, akár csak Zalaegerszeg - hogy egy példát mondjak a közelünkből - megkapott. Mert, hogyha ezt az 1,4 milliárd Ft-ot a városunk megkapná, akkor például a Derkovits városrészen is az évek óta megígért, illetve elkészült tervekkel rendelkező parkolókat is meg tudnánk építeni, hiszen fontos a kórházzal szembeni területen parkoló építése, de a Derkovits városrészen például engem arról kérdeznek, hogy mi a helyzet az ottani parkolók megépítésével. De például Ágh Ernő képviselőtársam körzetében meg azt kérdezik, na jó, de mi van a Halastó utcában mondjuk a járda megépítésével? Tehát én azt gondolom, hogy a városunknak először jobb anyagi helyzetbe kellene kerülnie ahhoz, hogy egyébként az elmaradt és szükséges fejlesztéseket meg tudjuk valósítani. Mert egyébként egy ekkora városnak az, hogy egy parkoló építésre legyen-e pénze, az nem szabadna, hogy kérdés legyen. Úgyhogy azt gondolom, hogy ez a fő teendő polgármester úr, hogy az elkövetkezendő hónapokban soron kívül legyen arról kormánydöntés, hogy megkapjuk ezt az 1,4 milliárd Ft-ot, mert gyakorlatilag egyik pillanatról a másikra városunknak az összes szükséges beruházására meglenne a forrás. </w:t>
      </w:r>
    </w:p>
    <w:p>
      <w:pPr>
        <w:pStyle w:val="Normal"/>
        <w:tabs>
          <w:tab w:val="clear" w:pos="708"/>
          <w:tab w:val="left" w:pos="1369" w:leader="none"/>
        </w:tabs>
        <w:ind w:left="540" w:hanging="594"/>
        <w:jc w:val="both"/>
        <w:rPr/>
      </w:pPr>
      <w:r>
        <w:rPr/>
        <w:tab/>
        <w:t xml:space="preserve">A másik dolog, amiről én szeretnék beszélni, óvodavezetőkkel, iskolaigazgatókkal, pedagógusokkal beszélve van egy komoly aggály, illetve van egy komoly félelem. Az egyik az, hogy tudjuk, hogy kész tervek vannak – ha marad a mostani összetételű kormány – akkor kész tervek vannak az óvodáink úgymond államosítására. Tehát a nagy állami gömböc a szombathelyi óvodákat is, amelyeket védjük, ápoljuk, fejlesztjük őket most már évtizedek óta, fel akarja zabálni és kvázi államosítani akarják. Én azt kérem a polgármester úrtól, hogy egyrészről fejezzük ki a szándékunkat arra, hogy az óvodáink, tehát hogy ragaszkodik Szombathely Megyei Jogú Város az óvodáinak a fenntartásához, illetve nem találkoztam olyan szombathelyi pedagógussal – ugye most legutóbb éppen feszültségeket az Oladi Általános Iskolának az igazgató ki nem nevezése okozta – aki nem arra vágyna, és nem azt szeretné, hogy visszakerüljenek a szombathelyi oktatási intézmények városunk fenntartása alá. Rendkívül távolinak érzik azt az állami fenntartót, akitől érdemi-szakmai segítséget nem kapnak, esetleg az Oktatási Hivataltól, anyagi támogatást nem kapnak. Magam láttam a beázásokat, azokat a hiányosságokat, amikor a városunk fenntartásában voltak ezek az intézmények, haladéktalanul kezeltünk. Tehát azt is kérem a képviselőtestülettől, hogy abbéli szándékunkat is fejezzük ki, hogy amennyiben ezt törvénymódosítás lehetővé teszi, akkor városunk vissza fogja kérni az államtól a saját oktatási intézményeinket. Én egyébként a magam részéről egy olyan rendszert tudok támogatni, remélhetőleg egy kormányváltás után, hogy amelyik település visszakéri az oktatási intézményeiket, azok visszakapják, akik nem kérik vissza, azoknak meg maradjon továbbra is állami fenntartásban az intézménye. Mert más az álláspontja például a toronyiaknak meg más az álláspontja a felsőcsatáriaknak. A toronyiak vissza szeretnék kapni, a felsőcsatáriak pedig azt gondolják, hogy jó a mostani rendszer. De nyilván nem szabad senkire semmit ráerőltetni. De én azt gondolom, hogy ebben egyértelműen állást kéne foglalnunk. Ezt, én azt gondolom, hogy szinte az összes pedagógusnak a politikai nézetétől függetlenül egy közös vágya és ebben egy megerősítést várnak. </w:t>
      </w:r>
    </w:p>
    <w:p>
      <w:pPr>
        <w:pStyle w:val="Normal"/>
        <w:tabs>
          <w:tab w:val="clear" w:pos="708"/>
          <w:tab w:val="left" w:pos="1369" w:leader="none"/>
        </w:tabs>
        <w:ind w:left="540" w:hanging="594"/>
        <w:jc w:val="both"/>
        <w:rPr/>
      </w:pPr>
      <w:r>
        <w:rPr/>
        <w:tab/>
        <w:t xml:space="preserve">És ha már oktatási intézményekről beszélünk, nem tudok elmenni szó nélkül amellett, hiszen én is megkaptam a Perintparti sétányon, hiszen itt lakom, az ellenfelemnek a szóróanyagát. Sajnos Hende Csaba olyan kevés konkrét dolgot csinált az elmúlt 12 évben, hogy három olyan oktatási intézményt is meghivatkozik az anyagában – és ebben én kérek polgármester úrtól, illetve jegyző úrtól tájékoztatást, hátha rosszul emlékszem, a kérdésem az az, és utána tudom folytatni a hozzászólásomat, hogy a Nagy Lajos Gimnázium, a Paragvári Utcai Általános Iskola, illetve a – én hadd hívjam Orlaynak – a Kereskedelmi Szakképzőt, ezeknek a felújításáról, fejlesztéséről szóló döntések a szükséges forrásoknak a megigénylésére vajon mikor került sor? Hátha az én emlékezetem fakult meg így tizenx év távlatában. Erre, hogyha kapnék választ, akkor utána még reagálnék a hozzászólásomban. </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Dr. Nemény András polgármester:</w:t>
      </w:r>
      <w:r>
        <w:rPr/>
        <w:t xml:space="preserve"> Oké. Köszönöm. Alpolgármester úr, aki a területért felelős. Szerintem, hogyha elfogadja válaszadónak?</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mikrofon nélkül Dr. Czeglédy Csaba, a Szociális és Lakás Bizottság elnöke:</w:t>
      </w:r>
      <w:r>
        <w:rPr/>
        <w:t xml:space="preserve"> Hát persze.</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Dr. László Győző alpolgármester:</w:t>
      </w:r>
      <w:r>
        <w:rPr/>
        <w:t xml:space="preserve"> Valóban egyetértek Czeglédy Csaba elnök úrral abban, hogy jó helyen vannak nálunk az óvodáink, és még jobb helyen lennének nálunk az iskolák, mint ahol most vannak. Én nagyon fontosnak tartom és egyben kérem is, - és reményeim szerint az Országgyűlésben, - hogy a megfelelő finanszírozást is biztosítsák mellé, hiszen a megfelelő finanszírozás nélkül a feladat önmagában ugye nem fog sokat érni. Én magam is láttam ezt a kampánykiadványt, amiben ezek a fejlesztések szerepeltek és azért azt szintén meglepődve vettem tudomásul. Kicsit utána is néztem. Már 2007. novemberi Közgyűlésen döntött az akkori Közgyűlés a Közoktatási infrastruktúra és szolgáltatások fejlesztése című pályázaton való részvételen. Majd foglalkozott külön az NLG, a Nagy Lajos Gimnázium és a Kereskedelmi és Vendéglátóipari Szakközépiskola, közkeletű nevén az Orlay felújításával, akadálymentesítésével 2009. októberi Közgyűlésen, majd 2010. februárjában Nevelési-oktatási intézmények pályázaton való részvételével, sőt még 2010. májusában is volt egy ilyen napirend Oktatási hálózatok fejlesztése a kis- és mikrotérségekben címmel. Tehát folyamatosan foglalkozott vele már az akkori önkormányzati vezetés. Úgyhogy erre én ezt tudom mondani képviselő úr, de azt hiszem, hogy a – visszanéztem – annak a ciklusnak polgármester úr is tagja volt, mint bizottsági elnök, úgyhogy nyilván ő is tud majd kiegészítő tájékoztatást adni. </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Dr. Nemény András polgármester:</w:t>
      </w:r>
      <w:r>
        <w:rPr/>
        <w:t xml:space="preserve"> Ilyen, amikor földobják a labdát, de nem számítottam rá. Igen, én regionális fejlesztési tanácstag voltam, tehát ebből a pozícióból legközvetlenebbül láttam és a miniszter úrnál is egyébként többször voltam akkor, amikor erről tárgyaltunk és közben a döntések akkor születtek meg, de az iskola szempontjából végül is teljesen mindegy, hogy ki volt ott a szalagátvágásnál, de a tényszerűség szempontjából viszont nem mindegy. Elnök úr volt akkor az oktatásért felelős alpolgármester, tehát több ügyben egyébként tárgyaltunk ebben. A megrendelést, azt az ön irodájából adták le, tehát ez nem volt egy bonyolult menet. Mint ahogy nyilván a következő ciklusban is így történt, amikor voltak ilyen fejlesztések. Úgyhogy ezt nem igazán lehet elvitatni, ezt, akik akkor voltak, mindenki pontosan tudja. Visszaadom a szót. </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Dr. Czeglédy Csaba, a Szociális és Lakás Bizottság elnöke:</w:t>
      </w:r>
      <w:r>
        <w:rPr/>
        <w:t xml:space="preserve"> Köszönöm szépen. Csak nagyon röviden reagálnék. Tehát igen, én is úgy emlékeztem, hogy oktatásért felelős alpolgármesterként küzdöttem azért, hogy meghozzuk azt a döntést, hogy mind a Nagy Lajos, mind az Orlay felújítására legyen pénz. Az önerőhöz is a forrást az én alpolgármesterségem idején biztosítottuk. Mondanom sem kell, hogy az Orlayban végzett volt diákként nyilván azt szorgalmaztam, hogy az Orlay legyen az egyik, a Nagy Lajos vonatkozásában semmilyen vita nem volt, a másik pedig a Paragvári Utcai Általános Iskola felújítását illetően meg a kistérségben polgármester úrnak a megbízottjaként küzdöttem azért, hogy a kistérségnek jutó oktatási fejlesztésekből szombathelyi oktatási fejlesztési intézmény is kerüljön felújításra. Úgyhogy én azt gondolom, hogy nem túl illedelmes dolog és nem túl polgári idegen tollakkal ékeskedni, ugyanis mindhárom intézménynek a felújításról szóló döntés és a forrás biztosítására 2006 és 2010 közötti ciklusban került sor. Nyilván Hende Csaba csak arra emlékszik, hogy ő átvágta a szalagot, de azt, hogy ő átvágja a szalagot, azt előtte évek hosszú munkája előzte meg. El kellett érni, ki kellett lobbizni, hogy meglegyen a forrás, plusz itt a Közgyűlésben meg kellett hozni ebben a döntéseket. Nem kevés vita volt arról egyébként, hogy melyik intézményeink kerüljenek előre a sorban, majd utána ez a sor meg nem nagyon folytatódott. Tehát azért legyünk őszinték, hogy az az oktatási intézményi felújítási program, ami mondjuk a Derkovits Iskolát is érintette, az előbb említett három intézményt, azért ez nem folytatódott ugyanilyen ütemmel. Ugye az volt a tervünk 2006 és 2010 között, hogy egy 10 éven belül lehetőleg az összes oktatási intézményünk felújításra kerüljön. </w:t>
      </w:r>
    </w:p>
    <w:p>
      <w:pPr>
        <w:pStyle w:val="Normal"/>
        <w:tabs>
          <w:tab w:val="clear" w:pos="708"/>
          <w:tab w:val="left" w:pos="1369" w:leader="none"/>
        </w:tabs>
        <w:ind w:left="540" w:hanging="594"/>
        <w:jc w:val="both"/>
        <w:rPr/>
      </w:pPr>
      <w:r>
        <w:rPr/>
        <w:tab/>
        <w:t xml:space="preserve">Egyetértek alpolgármester úrral abban, hogy ha visszavesszük, visszakapjuk az önkormányzati intézményeinket, akkor ahhoz a normatívát is hozzá kell tenni. És itt azt fontosnak tartom elmondani, hogy az én álláspontom az, hogy az egyházak erre vonatkozó normatíváját nem szabad bántani. Az egyházaknak a szociális és oktatási területen lévő szerepét én magam is elismerem. Ugyanolyan legyen az állam, ugyanakkora mértékű legyen az állami normatíva, mint amit az egyházak is kapnak, mert akkor fenn fogjuk tartani az intézményeinket. És azt kérem polgármester úrtól, hogy e körben azért a szándékunkat a Közgyűlés egy döntéssel fejezze ki. Ez talán megnyugtatja a pedagógusokat, illetve az óvodában, iskolában dolgozókat, meg a szülőket.  </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Dr. Nemény András polgármester:</w:t>
      </w:r>
      <w:r>
        <w:rPr/>
        <w:t xml:space="preserve"> Ezt módosító javaslatnak vettem és akkor szavazni fogunk róla. Illés Károly frakcióvezető úr.</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Illés Károly városi képviselő, frakcióvezető:</w:t>
      </w:r>
      <w:r>
        <w:rPr/>
        <w:t xml:space="preserve"> Tisztelt Polgármester Úr! Tisztelt Közgyűlés! Hát elég hosszas beszámolót hallottunk itt a tegnapi nap kapcsán polgármester úrtól. Ugye jelen voltam a tárgyaláson. Kértük egyébként, készülhessen hangfelvétel. Sajnálom, hogy nem készülhetett, mert akkor tényleg talán az igazság hangzott volna most el itt az előbb. Kezdem inkább az elején, mert elég sok olyan állítás hangzott el polgármester úr részéről, akár a söptei ipari terület tekintetében, hogy az előző városvezetés nem csinált semmi. Hát azért jelzem, hogy ott 50 hektár korábban is az előző városvezetés tulajdonában és közigazgatási területén volt a városnak. E tekintetben valósult meg például a Schaeffler beruházás, aminek az aláírása igen, már ebben az időszakban volt. Illetve folyamatos tárgyalásokat folytattunk Söptével. Tehát ezen 50 hektár felhasználása után került volna sor egyébként arra, hogy a továbbit hasznosítsuk. De nem is az itt a legfontosabb. A költségvetés kapcsán, amit majd nemsokára tárgyalunk jelezte polgármester úr, hogy azért volt szükséges ezen ingatlanok eladása, mert a város anyagi helyzete ezt indokolta. Hát ezt az egyébként előttünk lévő költségvetési, 22-es költségvetési tervezet is megcáfolja, hiszen látható, és egyértelműen kitűnik belőle, hogy nem volt szükség ezen ingatlanoknak ilyen sürgős elkótyavetyélésére. És többször szóba hozta Hende Csaba országgyűlési képviselőnek a nevét itt a forrás, hogy nem szerzett forrást a városnak. Hát újfent el kell mondanom, hogy 1.205 millió Ft fejlesztési forrást szerzett Hende Csaba a városnak. Ezt a forrást ő megszerezte. Ez a költségvetésben most is szerepel, célzottan, hogy milyen infrastrukturális fejlesztések fognak ebből megvalósulni. Többek közt egyébként a zanati kerékpárút fejlesztése, ami majd úgyis szerintem még napirenden lesz a mai nap. De ami a leglényegesebb, hogy üdvözöljük azt egyébként, hogy a városvezetés is belátta, azt az egyetlen ésszerű és jogszerű javaslatot, amit egyébként tegnap Hende Csaba javasolt a tárgyalások folyamán, hogy vissza kell vásárolni ezt a területet is, csak így valósulhat meg az, hogy ott parkoló létesüljön. Úgyhogy erre csak annyit mondok, tudok mondani, hogy igen, hiba történt. A hibát be kell látni, ez a legésszerűbb megoldás, vissza kell vásárolni a területet. Örülünk annak egyébként, hogy a beruházó így áll hozzá az egész ügyhöz és hajlandó erre. Polgármester úr felolvasott egy levelet, amit egyébként ki sem osztott, és ezek alapján szavazzunk egy határozati javaslatról. A határozati javaslattal egyébként egyetértenénk, hiszen abban az szerepel, és időpont meghatározása nélkül, amit egyébként az országgyűlési képviselő is megígért, hogy ő erre a forrást biztosítani fogja, csak nem március 31-ei dátummal. Ezt ön is tudja, polgármester úr volt országgyűlési képviselő, hogy hogy működik az Országgyűlés választások előtt egy hónappal. </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mikrofon nélkül Dr. Horváth Attila alpolgármester:</w:t>
      </w:r>
      <w:r>
        <w:rPr/>
        <w:t xml:space="preserve"> Igen, a választási törvényt egy éjszaka alatt kell átírni.</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Illés Károly városi képviselő, frakcióvezető</w:t>
      </w:r>
      <w:r>
        <w:rPr/>
        <w:t>: Bocsánat, a képviselői jelöltek ígértek. Akkor kérdezem én, hogy Dr. Czeglédy Csaba, mint képviselőjelölt tudja-e biztosítani ezt a forrást egyébként március 31-ig? Tehát egyet tudunk érteni magával a konstrukcióval, és azzal is egyébként, hogy a Hende Csaba képviselő úr ezt a forrást meg fogja szerezni.</w:t>
      </w:r>
    </w:p>
    <w:p>
      <w:pPr>
        <w:pStyle w:val="Normal"/>
        <w:tabs>
          <w:tab w:val="clear" w:pos="708"/>
          <w:tab w:val="left" w:pos="1369" w:leader="none"/>
        </w:tabs>
        <w:ind w:left="540" w:hanging="594"/>
        <w:jc w:val="both"/>
        <w:rPr/>
      </w:pPr>
      <w:r>
        <w:rPr/>
        <w:tab/>
        <w:t xml:space="preserve">Még egy dolog szóba került itt, a Homok úti ingatlan sorsa is. Itt azért több olyan állítás hangzott el, például nem történt semmi a városi strand területén. Hát megépült az Egészségügyi Alapellátó, adtunk be egy pályázatot egy bölcsődére, ami szerencsésen nyert és a jövőben meg fog épülni. Parkolók épültek, még ha nem is abban a számban, mint amennyire terveztük. Tehát ne mondjon olyat a polgármester úr, hogy nem történt azon a területen semmi. Ezt a területet pedig tudatosan nem értékesítettük pont azért, hogy ne álljon fel ilyen probléma, hogy lakások épüljenek erre a területre. Mint ahogy a Homok úti területet lett volna lehetősége értékesíteni az előző városvezetésnek, a SZOVA egyébként ki is dolgozott erre különböző koncepciókat, de azért nem tettük ezt meg, mert azok az infrastrukturális elemek, amik jelenleg ezt a városrészt jellemzik, nem teszik lehetővé ott egy ilyen lakáskomplexum megépítését. És polgármester úr higgye el, egy körforgalom megépítésével nem fog megoldódni a probléma, ettől még az áramkimaradások ugyanúgy rendszeresek maradnak, a víznyomás ugyanúgy nem lesz elegendő, tehát maradjunk ennyiben, ez is el lett kapkodva. És visszatérve az elejéhez, nem volt indokolt ezt a csomagot ilyen módon, ilyen gyorsan, kapkodva értékesíteni. Úgyhogy polgármester úr örülünk annak részben, hogy belátták Önök is, hogy hibát követtek el és vissza kell vásárolni ezt a területet. Örülünk annak egyébként, hogy meghallgatták 1.500 választópolgárnak a szavát és örülünk, hogy elfogadják Hende Csaba javaslatát, miszerint ezt a területet vissza kell vásárolni. És amire garanciát vállalt egyébként az Országgyűlés képviselője, hogy a forrást biztosítani fogja, ezt továbbra is fenntartja. Biztosítani fogja, természetesen az országgyűlési választások után tud ez megtörténni, hiszen a szükséges döntések addig már nem tudnak végbemenni és ezt nagyon jól tudja polgármester úr. Köszönöm szépen. </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Dr. Nemény András polgármester:</w:t>
      </w:r>
      <w:r>
        <w:rPr/>
        <w:t xml:space="preserve"> Köszönöm szépen frakcióvezető úr. Egyrészt ugye nem az én mondásom ez, hanem a vállalkozóé, ez a március 31. És az én élettapasztalatom országgyűlési képviselőként – ha már felhívta a figyelmet rá – az pont az, hogy bármi lehetséges. Amikor egy egyéni képviselő a Munka Törvénykönyvét egy pillanat alatt tudja módosítani, az egészet átírva, vagy egyébként egy salátatörvényben az összes közműcégnek minden dolgát lehet módosítani, akkor egy potens Kormány, meg Parlament – de itt elég a Kormány, mert ez egy Kormány döntést igényel, a Kormány minden héten ülésezik – pillanatok alatt meg tudja ezt tenni, hogyha akarja. Hogyha van olyan képességű országgyűlési képviselő, akinek az ereje ezt képes megtenni. Ha nincs ereje, akkor tudjuk, hogy nincsen nekünk ilyen országgyűlési képviselőnk. Tehát én ebből a szempontból ezt nagyon korrekt dolognak tartom. 1 hónap áll rendelkezésre, garanciavállalás kell a Kormány részéről, ez egyáltalán nem lehetetlen. Jövő szerdán is ülésezik a Kormány, utána és utána is. Bemegy egy előterjesztés, megtörténik és kész. Ennyi. Egy Kormány esetében nem több. Ha nekem kéne Közgyűlésként 10 millió Ft-ról gondoskodnom hirtelen mondjuk az ukrajnai helyzet kapcsán, rendkívüli Közgyűlés, leülünk és meghozzuk a döntést. Meg tudom tenni, de most felhatalmazást kértem saját magam részére, vagy kérek majd az átcsoportosításra, akkor Közgyűlés nélkül is meg tudom ezt tenni. Egy Kormánynak a miniszterelnöke, aki azt mondja, hogy mindig mindent gyorsan tud dönteni nem képes erre? Dehogy nem lenne képes! Csak valószínűleg Hende Csabát a folyosójára sem engedik be, sajnos ez az élettapasztalatunk ebben a kérdésben. Pár dologra reagálnék, mielőtt megadnám az ügyrendi kérdésben Czeglédy Csabának a szót. </w:t>
      </w:r>
    </w:p>
    <w:p>
      <w:pPr>
        <w:pStyle w:val="Normal"/>
        <w:tabs>
          <w:tab w:val="clear" w:pos="708"/>
          <w:tab w:val="left" w:pos="1369" w:leader="none"/>
        </w:tabs>
        <w:ind w:left="540" w:hanging="594"/>
        <w:jc w:val="both"/>
        <w:rPr/>
      </w:pPr>
      <w:r>
        <w:rPr/>
        <w:tab/>
        <w:t xml:space="preserve">Az egyik, ami a városi strand területén lévő Egészségügyi Alapellátó kérdése. Én nem vitatom, hogy az előző ciklusban indult el ez a folyamat EU-s forrásból. Aztán, ha visszaemlékezünk, nagyon gyorsan kiderült, hogy rengeteg plusz városi forrás is szükséges hozzá, mert hogy a berendezések, meg az üzemeltetéshez. Mire ideáig eljutottunk, hogy erről nagyobb tételben döntenünk kell, 2019-et írunk, a város költségvetésében szerepeltettük mindezt. Ki nem szavazta meg a város költségvetési javaslatát? A Fidesz frakció. Önök nem szavazták meg azt a fontos tételt, ami ahhoz szükséges, hogy be tudjuk fejezni a városi strandon épülő Egészségügyi Alapellátónak a megépítését. Ami egyébként a tiltakozásunk ellenére csökkentett műszaki tartalommal történt meg, azaz 150 parkoló helyett 75 parkolóval épült meg. Ott van a terület egyébként a mai napig. Ki lett hagyva, de megvolt hozzá a politikai akarat annak idején. Mint ahogy azt látom, hogy a kórház területén is lehetne még további parkolókat építeni. Úgy látom, hogy a kórház vezetése egyébként nem tudom milyen okból, ezt nem tette meg. Lehet, hogy nem állt rendelkezésre forrás, de egyébként kötelezettséget vállalt és a kórházi dolgozóknak legalább 40 parkolót lehetne biztosítani a kórház területén. </w:t>
      </w:r>
    </w:p>
    <w:p>
      <w:pPr>
        <w:pStyle w:val="Normal"/>
        <w:tabs>
          <w:tab w:val="clear" w:pos="708"/>
          <w:tab w:val="left" w:pos="1369" w:leader="none"/>
        </w:tabs>
        <w:ind w:left="540" w:hanging="594"/>
        <w:jc w:val="both"/>
        <w:rPr/>
      </w:pPr>
      <w:r>
        <w:rPr/>
        <w:tab/>
        <w:t xml:space="preserve">Az iparterülettel kapcsolatban, amit mondott, az 50 hektár, hogy már korábban is volt a söptei területeken ebben döntés és terület értékesítése. Rosszul emlékszik alpolgármester úr. Söptei közigazgatási terület ebben a ciklusban került át Szombathely közigazgatási területére. Amiről beszélt, az a már rég meglévő Északi Iparterületnek a területe. A Schaeffler nem a söptei területeken építkezett, hanem a már meglévő területeken. </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mikrofon nélkül Illés Károly városi képviselő, frakcióvezető:</w:t>
      </w:r>
      <w:r>
        <w:rPr/>
        <w:t xml:space="preserve"> Ezt mondtam. </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Dr. Nemény András polgármester:</w:t>
      </w:r>
      <w:r>
        <w:rPr/>
        <w:t xml:space="preserve"> Amit egyébként annak idején pontosan az Ipkovich György vezette városvezetés indított és vett meg a Honvédelmi Minisztériumtól. Erről beszélünk. Tehát mit csináltak Önök? Vártak 9 évig és nem tudtak megegyezni az egyébként jobboldali vezetésű Söptével. Hát ez mit bizonyít, ha nem alkalmatlanságot? Elárulom, a söptei polgármester úr mikor bejött, a kabátját sem vette le, mert azt gondolta, hogy nem fog maradni nálunk a tárgyaláson. Aztán leült és meg tudtunk egyezni sok egyeztetés után és ma már ez Szombathely és Söpte számára is termőre fordult, és tulajdonképpen mind a két település nagyon jól járt ezzel a dologgal. De ehhez politikai képesség kell, hogy ezt el lehessen érni. Na, ez hiányzott az előző városvezetésből. Valószínűleg ezért is volt a változtatás, ami a választók akaratából történt.</w:t>
      </w:r>
    </w:p>
    <w:p>
      <w:pPr>
        <w:pStyle w:val="Normal"/>
        <w:tabs>
          <w:tab w:val="clear" w:pos="708"/>
          <w:tab w:val="left" w:pos="1369" w:leader="none"/>
        </w:tabs>
        <w:ind w:left="540" w:hanging="594"/>
        <w:jc w:val="both"/>
        <w:rPr/>
      </w:pPr>
      <w:r>
        <w:rPr/>
        <w:tab/>
        <w:t xml:space="preserve">A körforgalomnak a kérdése. Már a Homok úti és a Jégpince úti körforgalom. A körforgalom az egy nagyon szükséges lépés lesz, mert hogyha az oladi plató is beépül, még több autó zúdul rá arra a területre. Nem tudunk más módon a közlekedési szakemberek véleménye szerint ebben eljárni és én azt a döntést hoztam, hogy ideterjesztem a Közgyűlés elé, hogy már most a költségvetésben döntsünk róla, ne várjuk meg az uniós forrásokat, mert mint tudjuk, azok mindig csúsznak, meg még a Kormánnyal kell tárgyalni és a többi és a többi, vegyük a saját kezünkbe a sorsunkat, itt. Mint ahogy nem történt meg, ez is megtörténhetett volna az elmúlt 10 évben. Azért egy 100 millió Ft-os tételt egy ilyen fontos közlekedési kérdésben meg lehetett volna finanszírozni. A víznyomás kérdése. A VASIVÍZ ZRt. vezérigazgatója szerint nem lehet ott víznyomás probléma, merthogy 4,5 bar körüli víznyomás van. 1,6-tól 6-ig van olyan víznyomás, amelyik megfelel a feltételeknek. És ha nagyobb lenne a víznyomás ott, akkor miután ez egy magas területen van, akkor elpattannának lent a vízszállító csövek. Tehát igazából technikailag ez egy megoldott probléma azzal, hogy az új területnek egyébként külön nyomásszabályozó lenne, tehát egy másik rendszerről működne, tehát ez semmilyen módon nem befolyásolná a mostani helyzetet. Az, hogy egyébként az önök által eladott területeken a magas házaknál mondjuk a vállalkozók nem úgy építették ki a belső vízrendszert és amiatt hogyha egyszerre használja mindenki a vizet, akkor a magas házak tetején lehet probléma, hát igen. De ki engedélyezte, hogy ott olyan házak épüljenek? Ki volt az, aki tett ellene? Ki volt az, aki tehetett volna ellene? Nem történt sehol semmi sehol sem. Az áram kérdésében mindenki tudja most már, hogy az InGrid beruházás az, ami 2024. legkésőbb 24 vége a határidő, de lehet, hogy át fog csúszni, 25-re meg fog valósulni. Az megoldja a problémáját. Mert, ugye mint kiderült, a probléma lényege nem az, hogy hányan használják egyszerre az áramhálózatot, hanem az, hogy egy rettenetesen hosszú hálózat van egészen Nardáig kiér. Többségében egyébként a levegőben van és úgy kell elképzelni, ha neki repül egy madár, akkor a Parkerdő lakóparkban másodperces áramkihagyások történhetnek. Ezt csak úgy lehet megoldani, hogy az InGrid nagy szuperberuházás kapcsán sokkal rövidebb és földalatti kábelekkel külön ellátása lesz annak a területnek. Így van tervezve. Ez meg fogja oldani egyébként nem csak a Parkerdő lakóparknak, hanem még Újperintnek is az áramingadozási problémáit. Meg egyébként Olad falu és sorolhatnám, ahol hát az elmúlt években megszokták, akik viszont most kiköltöztek a Parkerdő lakóparkba, ezt újdonságként és komfortérzetüknek a romlásaként élik meg. Nyilván jogosan, de tenni ellene csak egy ilyen nagy gigantikus beruházásban lehet, ami Szombathelynek az egyik legnagyobb EU-s forrásból történő beruházása lesz, és tulajdonképpen a tervezése már a végéhez ér, a kivitelezés van hátra. </w:t>
      </w:r>
    </w:p>
    <w:p>
      <w:pPr>
        <w:pStyle w:val="Normal"/>
        <w:tabs>
          <w:tab w:val="clear" w:pos="708"/>
          <w:tab w:val="left" w:pos="1369" w:leader="none"/>
        </w:tabs>
        <w:ind w:left="540" w:hanging="594"/>
        <w:jc w:val="both"/>
        <w:rPr/>
      </w:pPr>
      <w:r>
        <w:rPr/>
        <w:tab/>
        <w:t xml:space="preserve">Azt a 900 milliót már nem tudom miért írtam föl. Túl hosszan válaszoltam, és így nem emlékszem mindenre, de majd hogyha még lesz kérdés, akkor még válaszolok. </w:t>
      </w:r>
    </w:p>
    <w:p>
      <w:pPr>
        <w:pStyle w:val="Normal"/>
        <w:tabs>
          <w:tab w:val="clear" w:pos="708"/>
          <w:tab w:val="left" w:pos="1369" w:leader="none"/>
        </w:tabs>
        <w:ind w:left="540" w:hanging="594"/>
        <w:jc w:val="both"/>
        <w:rPr/>
      </w:pPr>
      <w:r>
        <w:rPr/>
        <w:tab/>
        <w:t xml:space="preserve">Egy fontos, hogy a levelet, amire hivatkozott Illés Károly és amit én fölolvastam, akkor kiosztom, hogy tudjuk, hogy mihez képest tudok dönteni. A szavazás úgyis majd csak itt a délelőtt végén lesz a két közgyűlés közöttiről. Bőven van idő konzultálni egyébként az országgyűlési képviselővel és hogyha ez szükséges – bár gondolom én egy önkormányzatnál nem kell feltétlenül – mert meg tudják nézni, hogy mihez képest. Szerintem ez egy fekete-fehér helyzet. Az országgyűlési képviselő tett komoly vállalásokat. A vállalkozó lemondva a hasznáról tett egy komoly vállalást. Egy hónap van rá, hogy ez megtörténjen. Ígérni persze egy jelen lévő 20 éve országgyűlési képviselőtől nem azt várjuk, hogy a választás utánra ígérjen, hanem cselekedjen a választás előtt. Akkor van partnerünk. Ha nem, akkor nincs partnerünk. Ez egy ilyen helyzet. ügyrendiben kért már nagyon régen Czeglédy Csaba elnök úr szót. </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Dr. Czeglédy Csaba, a Szociális és Lakás Bizottság elnöke (ügyrendi felszólalás):</w:t>
      </w:r>
      <w:r>
        <w:rPr/>
        <w:t xml:space="preserve"> Egyrészt megszólíttattam. Hát azért tegyünk valamit tisztába. Az 1,4 milliárd Ft-ról december 24-én született Kormánydöntés.  </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mikrofon nélkül valaki:</w:t>
      </w:r>
      <w:r>
        <w:rPr/>
        <w:t xml:space="preserve"> 2020.</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Dr. Czeglédy Csaba, a Szociális és Lakás Bizottság elnöke:</w:t>
      </w:r>
      <w:r>
        <w:rPr/>
        <w:t xml:space="preserve"> Igen, tehát december 24-én, tehát egy karácsonyi napon. Hogyha december 24-én 1,4 milliárd Ft-ról tudott dönteni a Kormány, akkor én annyit kérek Önöktől, hogy ne nézzük bolondnak a szombathelyieket, és ne nézzük, kezeljük mondjuk őket kisgyerekként, akik ezen nem látnak át. A Kormány egyébként erről az 1,4 milliárd Ft-ról, mert itt nem csak a kórházzal szembeni parkolónak a kiépítése a fő kérdés, tudna dönteni március folyamán, hogyha egyébként erre Hende Csabának meglenne a képessége. De tovább megyek, a Söpte és Szombathely közötti iparterületnek a fejlesztéséhez szintén kormányzati állami támogatásra lenne szükség az ott felmerült problémák miatt. Tehát értem én, hogy Hende Csaba mivel előjött ez problémaként, amit egyébként nem is ő generált, a kórházzal szembeni területtel foglalkozik, de a város szempontjából sokkal fontosabb lenne mondjuk kormányzati támogatás az iparterület hasznosításának a segítése érdekében, amiről egyébként szintén születhetne kormánydöntés, ami egyébként megnyugtatna bennünket, mert anélkül nem lehet a területet fejleszteni. </w:t>
      </w:r>
    </w:p>
    <w:p>
      <w:pPr>
        <w:pStyle w:val="Normal"/>
        <w:tabs>
          <w:tab w:val="clear" w:pos="708"/>
          <w:tab w:val="left" w:pos="1369" w:leader="none"/>
        </w:tabs>
        <w:ind w:left="540" w:hanging="594"/>
        <w:jc w:val="both"/>
        <w:rPr/>
      </w:pPr>
      <w:r>
        <w:rPr/>
        <w:tab/>
        <w:t xml:space="preserve">És még egy dolog. Még egy dolog polgármester úr. Mindig meglepődök, hogy hányan nézik a képviselő-testület üléséről való közvetítést, ugyanis több bölcsődei dolgozó is rám írt, hogy hátha már az iskolákat és az óvodákat szóba hoztam, akkor ugyanezt nyilatkozzuk, nyilatkoztassuk ki az egyébként szociális intézményrendszerünkhöz tartozó bölcsődék vonatkozásában. Mert nyilván, hogyha az állami gömböc az óvodáinkat fel akarja falni, akkor nem fog megállni ott. Könnyen lehet, hogy a bölcsődéinket is el akarná tőlünk venni. És az a kérésem polgármester úr, hogy ebben egyértelmű szándékunkról nyilatkozzunk. </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Dr. Nemény András polgármester:</w:t>
      </w:r>
      <w:r>
        <w:rPr/>
        <w:t xml:space="preserve"> Köszönöm szépen képviselő úr. Az iparterület fejlesztésénél nem egyformán mér a Kormány jelenleg. Győr most kapott nemrégen 10 milliárd Ft-ot iparterület fejlesztésre, Nyíregyháza 15 milliárd Ft-ot, Zalaegerszeg meg sem tudom mondani, hogy mennyit kapott már itt az elmúlt időben a ZalaZONE-ra. Ugye itt a mi szempontunkból az az érdekes, hogy van egy területünk, aminek azért az infrastruktúráját ahhoz, hogy tovább tudjunk lépni az értékesítésben, ki kell építenünk. Jelen pillanatban minden értékesített terület után befolyt összegnek egy jelentős részét fejlesztésre fordítjuk, tehát nem tud a város ebből működésre profitálni, mert ki kell építenünk a szennyvízhálózatot, a Bogáca ér problémáját kell megoldanunk, satöbbi, satöbbi, mint ahogy normálisan is így van. De ezekre szokott egyébként támogatást kapni, kormányzati támogatást kapni az önkormányzat, és ezt szokták intézni az országgyűlési képviselők. Tehát amikor Hende Csaba annyira büszke, hogy 1,2 milliárd Ft-ot sikerült összesen intézni az elmúlt több évben és működésre meg semmit sem, ezzel a fejlesztésre, akkor meg kell nézni a többi városnak mennyi a fejlesztési forrása és lehetősége. Meg kell nézni, hogy mondjuk Fehérváron a költségvetésben 70 milliárd Ft van bent fejlesztésre és ezeket mind kormányzati támogatásból kapják. Tehát, hogy ha egyedi döntést tudnak hozni mondjuk egy ilyen területnek, mint a győri, mondjuk 10 milliárd Ft-tal a kormányhatározat száma is megvan, akkor ezt a 300 millió Ft körüli összeget miért nem tudja azonnal elintézni azonnal a Kormány? Hol van? </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mikrofon nélkül Illés Károly városi képviselő, frakcióvezető:</w:t>
      </w:r>
      <w:r>
        <w:rPr/>
        <w:t xml:space="preserve"> Mennyi?</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Dr. Nemény András polgármester:</w:t>
      </w:r>
      <w:r>
        <w:rPr/>
        <w:t xml:space="preserve"> Hát gondolom én, körülbelül 300 millió lehet a…</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mikrofon nélkül Illés Károly városi képviselő, frakcióvezető:</w:t>
      </w:r>
      <w:r>
        <w:rPr/>
        <w:t xml:space="preserve"> Gondolomra nem fog dönteni a Kormány polgármester úr. </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Dr. Nemény András polgármester:</w:t>
      </w:r>
      <w:r>
        <w:rPr/>
        <w:t xml:space="preserve"> Nem? Gondolomra döntött…</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mikrofon nélkül Dr. Horváth Attila alpolgármester:</w:t>
      </w:r>
      <w:r>
        <w:rPr/>
        <w:t xml:space="preserve"> 10 év alatt nem dolgozták ki …</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Dr. Nemény András polgármester:</w:t>
      </w:r>
      <w:r>
        <w:rPr/>
        <w:t xml:space="preserve"> Még igaza is lehetne Illés Károly alpolgármester úrnak, csak ugye a 900 millió Ft-os támogatást is gondolomra döntött. Bemondta a számot, majd azt mondta, hogy akkor tegyünk hozzá utakat. Ez történt. Mi tettük hozzá. Megmondta, hogy van egy támogatási összeg. Ha most 300 millió Ft lesz ez, akkor mi abból elszámolunk, és a maradékot azt visszatesszük, vagy jó célra fordítjuk. Az 1,4 milliárdhoz képest ez egy nagyon kicsit összeg. Igaza van egyébként elnök úrnak, hogy a valódi kérdés az, hogy megkapjuk-e azt az 1,4 milliárd Ft-ot, és akkor még nem mondtam a gépjárműadónak az elmúlt 3 évben 3x300, ugye 3 mogyorónyi összeg, ahogyan Hende Csaba fogalmazott, az már 900 millió Ft. Ha már csak azt megkapjuk, mennyivel beljebb lennénk. Ez az ingatlancsomag volt 800 millió. Tehát nem tudnak nekünk olyan számot mondani, aminek a szaldója nem az, hogy Szombathely kormányzati szempontból kimondottan rosszul járt, és hogy kihez forduljunk ilyenkor? A kormánypárti országgyűlési képviselőhöz. Sajnos, teljesen hiába, mert amikor hozzáfordulunk, akkor mindig azt mondja, hogy ő nem postás. Amikor pedig van valamilyen pozitív dolog a kormányzat részéről, amiben hát vagy volt része, vagy nem, azonnal odaáll az élére, hogy akkor azt ő intézte. Nagyon nehéz kiigazodni egyébként az országgyűlési képviselőn. Most ez egy világos helyzet, fekete-fehér, itt van egy hónap. Van pénz vagy nincs pénz? Ha nincs pénz, akkor ennyit ért a szava. Ezt tudom mondani. Megadom a szót Tóth Kámán frakcióvezető úrnak. </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Tóth Kálmán, a Városstratégiai, Idegenforgalmi és Sport Bizottság elnöke, frakcióvezető:</w:t>
      </w:r>
      <w:r>
        <w:rPr/>
        <w:t xml:space="preserve"> Köszönöm a szót polgármester úr. Tisztelt Közgyűlés! Jó végszót kaptam. Elsősorban én arról szerettem volna tájékoztatni a Tisztelt Közgyűlést, meg a város közvéleményét, hogy véget ért az Éljen Szombathely! Egyesületnek az aláírásgyűjtési akciója, amelyben arra kértük a szombathelyieket, hogy fejezzék ki azon akaratukat, hogy nem értenek egyet azzal a kormányzati politikával, hogy megkülönböztetik Szombathelyt negatív módon, és az a bizonyos sokat emlegetett 1,4 milliárd Ft az minket ugyanúgy megillet, mint bármely más várost. Arról tájékoztatom a tisztelt közvéleményt, hogy 7227 aláírás van a birtokunkban, akik támogatták ezt a kezdeményezést, és ezt nem egészen 3 hét, 3,5 hét alatt szedtük össze. Nagyjából az 1/3-a jött össze on-line módon és a többit pedig az utcán az aktivistáink gyűjtötték össze. Ez úton szeretném megköszöni egyébként az Éljen Szombathely! –lyel szimpatizáló polgárainknak, hogy aláírták ezeket az íveket, illetve az aktivistáinak meg természetesen az itt ülő képviselőknek is, hogy részt vettek ebben a gyűjtésben. Azt gondolom, hogy ez egy teljesen világos jelzés, amit korábban már sejtettünk, hogy ezt a típusú megkülönböztetést semmilyen módon nem tudja elfogadni Szombathely közvéleménye, arra most már bizonyítékunk is van. Arra kérem polgármester urat, hogy ennek a számnak a birtokában tegye meg azokat a lépéseket, amelyek azt gondolom, hogy egy nagyon komoly és direkt felhatalmazást adnak önnek, hogy ezt a pénzt valamilyen módon szerezzük meg. Én azt hiszem, hogy ez az egész vitasorozat, ami most már tényleg azt mondom, hogy hónapok óta, sőt hát igazándiból ahogyan Czeglédy Csaba képviselőtársam mondta, 2020. decembere, vagy 2021. januárja óta megy, ez mind nem lett volna, ha minket nem tolnak le a pincébe ezzel a sztorival. Olyan megalázónak érezzük azt a sztorit, hogy utána meg és most szombathelyi polgárnak tekintem a Fidesz frakciót is, megállás nélkül az a pártfeladat, hogy nekik azt kell megindokolni szombathelyiként, hogy miért jó az, hogy a városukat negatívan érintő sorozatos kormányzati döntések születnek. Én biztos, hogy nagyon rosszul érezném magukat a helyükben, és nem is lennék ebben a pozícióban jelenleg. Nekünk sem jobb sokkal, csak mi tudjuk az igazunkat, Önöknek pedig nincs más választásuk, mint egy hazug és aljas módszert valamilyen módon igazolni, igazoltatni látni. Jönnek az 1,2 milliárd Ft-os támogatással, ami egy szuper dolog, de ha ott tartunk, hogy ki az, aki va bankra mond be számokat, hát akkor ez, ha valami, ez egy igazi ékes példája volt ennek. Amikor mi meghatároztuk azt, hogy körülbelül milyen műszaki tartalom az, ami belefér ebbe a költségvetésbe, ebbe az 1,2 milliárdba, kivéve ebből a 300 millió zanati kerékpárutat, már akkor kiderült, hogy köszönő viszonyban nincs azzal, mint amit az országgyűlési képviselő vakon hasra ütésszerűen bemondott egy sajtótájékoztatón. Szerencsére a kormányzati szereplők nem ennyire meggondolatlanok, és a mi álláspontunkat fogadták el e tekintetben. Folyamatos az összehasonlítás a szomszédos városokkal. Itt elhangzott a 10 milliárdos ipari parki támogatást Győr felé, meg a 15 milliárdos Nyíregyháza felé. Én egy másikat emelnék ki azért, mert ezzel az 1,2 milliárd Ft-tal annyira büszke Hende Csaba, hogy azt nem lehet elmondani, miközben csak tavaly 12,2 milliárd Ft-ot kapott Zalaegerszeg belterületi utak fejlesztésére, címkézve. Még egyszer mondom 12,2 milliárd Ft-ot. Az ottani alpolgármester nagy büszkén bejelentette, hogy 83 utcát fognak tudni ebből felújítani. 83 utcát Szombathelyen, ha föl tudnánk újítani egy adott ciklusban – most eltekintve a kapacitás problémáktól, meg a közlekedési anomáliáktól, de hogy ezt mondjuk, úgy föl tudnánk építeni mondjuk 5 évre, hogy évente osszuk vissza a 83-at 5-tel, nem tudom 15-18 utca, ennyit meg tudnánk csinálni évente, hát komolyan mondom, itt szerintem mindenki azt mondaná, hogy hát megvagyunk! És azok sem problémáznának, mert ugye Szombathelyen ez mindig megvan, még akár az én választókerületemben is, hogy egy utcát fölújítunk, akkor a szomszéd utca jön, hogy miért nem azt. Hát azt fogom tudni neki majd mondani, azt tudnám neki mondani, hogy de hát hölgyeim és uraim most nem, de jövőre, vagy két év múlva igen. És ez biztos. Hol vannak Szombathelynek olyan kormányzati kapcsolatai jelenleg, amik 83 utca felújítását lehetővé teszik? Hol van az a képviselő, aki ilyen módon támogatja a saját városát? Én jelenleg ilyet nem látok. És abban bízom, hogy áprilistól lesz ilyen. Köszönöm szépen polgármester úr. </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94"/>
        <w:jc w:val="both"/>
        <w:rPr/>
      </w:pPr>
      <w:r>
        <w:rPr>
          <w:b/>
          <w:u w:val="single"/>
        </w:rPr>
        <w:t>Dr. Nemény András polgármester:</w:t>
      </w:r>
      <w:r>
        <w:rPr/>
        <w:t xml:space="preserve"> Köszönöm szépen frakcióvezető úr. Tehát nyilván én is nagyon köszönöm minden szombathelyinek, aki támogatásával biztosította a kezdeményezést. Én azért kicsit másképp fogalmaznék, mint frakcióvezető úr, mert itt nem csak az Éljen Szombathely! –lyel szimpatizálók írták alá, hanem rengeteg olyan – egyébként Fidesz szavazó – aki ezzel a kezdeményezéssel mélységesen egyetértett. Tehát a szombathelyieknek minden kutatás szerint a döntő többsége, 70%-a azt gondolja, hogy Szombathelynek több járna, és ezek között ott vannak az Önök választói is, akik egyébként nehezményezik szintén a kutatások szerint, hogy az országgyűlési képviselő úr nem tett többet ennél, mint amit tehetett volna. Igen, valóban vannak ilyen egyedi kormányzati döntések, ami 83 utcát jelentett Zalaegerszegen, de egyébként, ami fájdalmas, hogy ezek nem csak most hiányoznak, amikor 2,5 éve mi vezetjük a várost, és azt lehetne mondani, hogy akkor egy ellenzéki városnak miért nem jött? Az előző ciklusban sem jött. Tehát hol volt az az útfelújítási program, ami kormányzati támogatásból megvalósult? Én azt gondolom, hogy teljesen mindegy Önöknek, hogy várost vezetnek, vagy ellenzékben vannak, körülbelül ugyanannyi az a hatás, amit gyakorolni tudnak és az országgyűlési képviselőre éppen úgy igaz ez. Úgyhogy én azt fogom tenni, hogy mindezekkel a támogatással, ezzel a szavazatokkal felvértezve a Megyei Jogú Városok Szövetségének az ülésén, ami itt most március 3-4-én van újra, előhozom ezt a témát, hiszen szövetségeseket keresve mindig könnyebb eredményt elérni, van is rá ígéretünk, hogy lesznek még további tárgyalások, csak hát valamilyen módon ezek elakadtak, és egyébként kormányzati szereplőknél is meg fogom tenni a szükséges lépéseket. Hát itt most 1 hónap van a választásokig, még addig is meg fogom tudni tenni, de azt követően úgyszintén. Tehát ez egy nem kormányfüggő dolog, hogy Szombathely milyen támogatást kap és hogy az már meg a mi dolgunk, hogy ezt jó célra tudjuk fordítani. Úgyhogy köszönöm. Köszönöm azoknak is, akik kinnt álltak és gyűjtöttek. Mondták, hogy egyébként könnyű dolguk volt, merthogy nagyon-nagyon sokan pontosan ugyanígy gondolkoznak ebben a kérdésben. Ez erőt ad. Megadom a szót Melega Miklós képviselő úrnak. </w:t>
      </w:r>
    </w:p>
    <w:p>
      <w:pPr>
        <w:pStyle w:val="Normal"/>
        <w:tabs>
          <w:tab w:val="clear" w:pos="708"/>
          <w:tab w:val="left" w:pos="1369" w:leader="none"/>
        </w:tabs>
        <w:ind w:left="540" w:hanging="594"/>
        <w:jc w:val="both"/>
        <w:rPr/>
      </w:pPr>
      <w:r>
        <w:rPr/>
      </w:r>
    </w:p>
    <w:p>
      <w:pPr>
        <w:pStyle w:val="Normal"/>
        <w:tabs>
          <w:tab w:val="clear" w:pos="708"/>
          <w:tab w:val="left" w:pos="1369" w:leader="none"/>
        </w:tabs>
        <w:ind w:left="540" w:hanging="540"/>
        <w:jc w:val="both"/>
        <w:rPr/>
      </w:pPr>
      <w:r>
        <w:rPr>
          <w:b/>
          <w:u w:val="single"/>
        </w:rPr>
        <w:t>Dr. Melega Miklós városi képviselő:</w:t>
      </w:r>
      <w:r>
        <w:rPr/>
        <w:t xml:space="preserve"> Tisztelt Polgármester Úr! Tisztelt Képviselőtársaim! Egy idézettel kezdeném. „Új utcák, új palotasorok támadnak mind egyre, de közterekről nem gondoskodnak. Alig tud a város lélegzeni, mert nincs tüdője. Az uralkodó rögeszme mindent beépíteni.” 132 évvel ezelőtt írta ezeket a sorokat egy kiváló szombathelyi születésű jogász, aki aztán igazságügyi miniszter lett, akinek 200. születési évfordulóját idén ünnepeljük, Horváth Boldizsár, aki már 132 évvel ezelőtt is ezt egy fontos szempontnak tartotta volna. Én úgy gondolom, visszautalva itt a kórház előtti volt városi strand területére, hogy Önök egykori elődjüknek az ajánlását, amit ő már 132 évvel ezelőtt is világosan látott, jobb lett volna, ha megfontolják, hiszen ebben a vitában, hogyha visszanézik, akkor a részünkről szerintem az ingatlancsomag érétkesítése kapcsán, ami a leghangsúlyosabban elhangzott az pontosan ez a kritika volt, hogy ezt a területet nem szabadna eladni, és az is konkrétan elhangzott, hogy parkot, esetleg parkolót kéne kialakítani rajta. Nem állt volna elő ez a helyzet, hogy ezt most vissza kell valahogy szerezni, hogyha annak idején Önök meghallgatják ezt a javaslatunkat. És úgy gondolom, hogy az aláírásgyűjtés is azt bizonyítja, hogy sokan vannak Szombathelyen és csak ugyanazt tudom mondani, amit a polgármester úr, hogy ezek között az aláírók között is biztos sokan vannak olyanok, akik viszont az önök szavazóbázisát képviselik, tehát ezt azért én így hozzátenném ehhez a kérdéskörhöz. </w:t>
      </w:r>
    </w:p>
    <w:p>
      <w:pPr>
        <w:pStyle w:val="Normal"/>
        <w:tabs>
          <w:tab w:val="clear" w:pos="708"/>
          <w:tab w:val="left" w:pos="1369" w:leader="none"/>
        </w:tabs>
        <w:ind w:left="540" w:hanging="540"/>
        <w:jc w:val="both"/>
        <w:rPr/>
      </w:pPr>
      <w:r>
        <w:rPr/>
        <w:tab/>
        <w:t xml:space="preserve">A második témakör, amit érintenék, a Nemzeti Összetartozás Emlékhely. Itt csak egy nagyon rövid tájékoztatást szeretnék adni azoknak a képviselőtársaimnak, akik esetleg érdeklődnek a téma iránt, bár a Kulturális Bizottság ülésén is ezt érintettük. Tehát ott voltam ezen a helyszíni szemlén, ahol a város szakértői és maga az alkotóművész is megjelent és úgy érzékeltem a helyszínen, illetve a kezdeményező Emlékbizottság tagjai részéről is, hogy konszenzus körvonalazódott abban a tekintetben, hogy szerencsésebb lenne az a változat, ha ezt az Emlékhelyet az eredeti, a gyep közepére tervezett változat helyett a sétány közepére helyeznék át. Ez egyetlen egy fának a kivágásával járna. Ez egy magányosan álló fa, ami mellől már kidőltek a matuzsálemi korú társai, tehát ez úgy gondolom, hogy nem egy olyan pótolhatatlan veszteség. A másik helyen viszont egy igen nagy gyepterületet kellene kivonni, tehát zöldterület szűnne meg, illetve négy facsemetét kéne onnan elvenni. Tehát véleményem szerint ez egy reális, jó kompromisszum. Én arra kérem képviselőtársaimat, hogy ezt szíveskedjenek támogatni. </w:t>
      </w:r>
    </w:p>
    <w:p>
      <w:pPr>
        <w:pStyle w:val="Normal"/>
        <w:tabs>
          <w:tab w:val="clear" w:pos="708"/>
          <w:tab w:val="left" w:pos="1369" w:leader="none"/>
        </w:tabs>
        <w:ind w:left="540" w:hanging="540"/>
        <w:jc w:val="both"/>
        <w:rPr/>
      </w:pPr>
      <w:r>
        <w:rPr/>
        <w:tab/>
        <w:t>Harmadik témakörként pedig az utca, illetve közterület elnevezések témaköréhez kapcsolódnék. Elsőként is a Wagner András utca témaköréhez. Ugye a múlt Közgyűlésen ezt mi is támogattuk, hogy a rendszerváltás utáni első polgármesterünk emlékét örökítsük meg. Kizárólag a helyszínnel kapcsolatban lettek volna problémáink, mint ahogy ez érzékelhető volt nyilván az előterjesztő számára is. Nem lett volna szerencsés, vagy nem lett volna jó üzenete annak, ha a Szent Márton utcát, városunk védőszentjének az utcáját megrövidítik, és ezért üdvözöljük ezt az új javaslatot, ami most itt napirendre került, hogy a Gyöngyösparti sétány legyen elnevezve Wagner András sétánnyá, amennyiben a lakók is ehhez hozzájárulnak. Már a múlt Közgyűlésen is jeleztük a Göncz Árpád köztársasági elnökünkről történő közterület elnevezés kapcsán a fenntartásainkat. Itt nem a kiválasztott helyszínnel, inkább magával a ténnyel kapcsolatban van problémánk. És nem is azért, mert nyilvánvaló, az egy kérdés, hogy ő ugye az SZDSZ alapítója és mindvégig tulajdonképpen az SZDSZ érdekeinek a képviselője volt abban az esetben is, amikor már köztársasági elnök volt. Inkább a tevékenysége az, amiben vannak olyan vitatható részletek, amik amellett, hogy természetesen érdemei is voltak, azért ellentmondásossá teszik bizonyos szempontból az ő tevékenységét. Mindenki, Önök is átélték ezt a korszakot, tehát emlékeznek arra, hogy bizony elég komoly konfrontációi voltak az akkori legitimen megválasztott kormányzattal. Bizonyos esetekben a hatáskörének a kiterjesztésével, vagy a túlterjeszkedéssel is vádolták a kortársak is. És hát azt a nemzeti egységet, amit meg kellett volna testesítenie, azt nem minden esetben sikerült, sokszor inkább politikai megosztottság volt eredménye annak, azoknak a fellépéseknek. Vitathatatlan, hogy ő egy történelmi személyiség. Nyilván a történelemi könyvekbe bekerül, önmagában azonban azt gondolom, hogy az, hogy ő volt az első köztársasági elnök, még nem jelenti azt, hogy a történelmi nagyjaink sorába is bekerül és hogy most nekünk feltétlenül egy közterületet kellene elnevezni róla. Ebben nincsen konszenzus. Ezt egyrészt mutatja a frakciónk álláspontja is, de szeretném elmondani, hogy személyesen, e-mail-en és telefonon is kerestek meg engem. Nyilván el kell, hogy ismerjem, hogy elsősorban nyilván jobboldali érzelmű emberek, akik azt mondták, hogy ők nem örülnének annak, hogyha Szombathelyen Göncz Árpádról közterület lenne elnevezve. Én úgy gondolom, hogy ez nem egy időszerű dolog jelenleg, most hadd beszéljek inkább történészként. Én úgy gondolom, hogy nincs meg a kellő történelmi távlat. Ez nagyon-nagyon közelmúlt. Én azt gondolom, hogy lehet, hogy mi is szubjektíven viszonyulunk ehhez a kérdéshez, de azt gondolom, hogy a baloldal is szubjektíven. Jobb lenne ezt az egész kérdéskört egy kicsit nagyobb történelmi távlatból megítélni és éppen azért, merthogy a közvéleményben nincs egységes álláspont, én úgy gondolom, hogy nem tenne jót ennek az ügynek az, hogyha ez át lenne erőltetve, mert ez inkább csak a megosztottságot erősítené jelenleg is városunkban. Én szerintem az lenne a legbölcsebb megoldás, hogyha ez lekerülne a napirendről és ez nem akadályozza azt meg, hogy mondjuk 10-20 évvel később, amikor már nagyobb rálátásunk van és talán napi politikától, vagy akár a személyes magunkban hordozott emlékektől elvonatkoztatva egy objektívabb döntést tudunk hozni és akár ebben a teremben levők majd el tudják dönteni, hogy érdemes-e Göncz Árpádról közterületet elnevezni. Köszönöm.</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Dr. Nemény András polgármester:</w:t>
      </w:r>
      <w:r>
        <w:rPr/>
        <w:t xml:space="preserve"> Köszönöm szépen képviselő úr. Úgy veszem a mondatait, mint történész, mert erre hivatkozott. Nehéz mit mondani, ez egy szubjektív kérdés értelemszerűen, de azért az egy ténykérdés viszont, hogy Göncz Árpád ma is Magyarország legnépszerűbb politikusa, akire így emlékeznek vissza. Nincs ma még ilyen népszerű, aki már nincs körünkben, pláne. Ugyanakkor a történelmi távlatot, amiről beszélt, 30 év szerintem azért már eléggé történelmi távlat, meg az akkori cselekedetek is nyilván egy rendszerváltásnak az időszakában biztos, hogy sok esetben az útkeresésnek az időszaka. Legyen a szó miniszterelnökről, vagy köztársasági elnökről a jogi és hatásköröknek egyáltalán az Alkotmányban biztosított létével hogyan él és hogyan gyakorolja, az is egy történelmi megítélés kérdése. De az tény, hogy Göncz Árpádot a világban is és Magyarországon is a legelfogadottabb politikusok között tartják számon. Az is tény, hogy például a Magyarország első miniszterelnökét, akinek szintén a megítélése vitatott sok körben, de hogy más ne mondjak, az általa vezetett Kormány az ő halála után 1 évvel körülbelül, hát nagyon nagyot bukott, tehát az ő általa vezetett Kormány és a mögötte lévő pártot az akkori közvélemény – és ez megint csak történelem, nem az én értékítéltem – nem ítélte meg a legpozitívabban egyébként, mégis Szombathelyen közterületet neveztünk el róla. Akkor az nagyon idejekorán volt még? Vagy az ő személye az másnak minősül, mint az ugyanabban az időben lévő köztársasági elnöké, aki egyébként ’56-os hős is? Mert ugye már csak önmagában ezért a történelmi időszakért, ezt kihagyta a sorból, már ezért is megérdemelhet egyébként közterület elnevezést. Tehát Göncz Árpádnak a megítélése biztos, hogy lesz 10 év múlva és 20 év múlva is. Lehet, hogy változik, de azt gondolom, az elmúlt 30 évben a Magyarország összlakossága szempontjából politikai pártállások fölött is magasan a legnépszerűbbek közé tartozik. És aktualitása az, hogy most lett volna 100 éves, vagy most volt 100 éves. A születésnapjának lett volna a 100. évfordulója, hogyha élne. Tehát van politikai aktualitása is, ami szerintem pont alkalmas arra, hogy adózzunk az ő emléke előtt. </w:t>
      </w:r>
    </w:p>
    <w:p>
      <w:pPr>
        <w:pStyle w:val="Normal"/>
        <w:tabs>
          <w:tab w:val="clear" w:pos="708"/>
          <w:tab w:val="left" w:pos="1369" w:leader="none"/>
        </w:tabs>
        <w:ind w:left="540" w:hanging="540"/>
        <w:jc w:val="both"/>
        <w:rPr/>
      </w:pPr>
      <w:r>
        <w:rPr/>
        <w:tab/>
        <w:t>Több mindent is említett. Wagner András esetében majd a napirendnél szerintem ott, vagy itt döntünk róla, bocsánat, akkor a határozati javaslatban nem tudunk külön. Én azt szeretném, és az volt a kezdeményezés is Czeglédy Csaba részéről, hogyha egy méltó módon tudnánk róla közterületet elnevezni. Én bármilyen területet elfogadhatónak tartok, amire a család is azt mondja, hogy ez így van. Megértem, hogy az egyháznak az egyik javaslattal szemben volt ellenvéleménye, merthogy ők ugye abból indulnak ki, hogy a már meglévő terület elnevezése az ne csorbuljon. Mi azért szombathelyiek, akik nagyon régóta itt élő ősi családok, pontosan tudják, hogy annak az utcarésznek egy külön elnevezése volt mindig is, ami a Szent Márton utcának az eleje. Ugye Feiszt György rendelkezésünkre állt, és kikutatta, hogy az sok 100 éven keresztül Szőkeföldi utcaként szerepelt az a rész, tér…</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Dr. Czeglédy Csaba, a Szociális és Lakás Bizottság elnöke:</w:t>
      </w:r>
      <w:r>
        <w:rPr/>
        <w:t xml:space="preserve"> Szőke földje.</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Dr. Nemény András polgármester:</w:t>
      </w:r>
      <w:r>
        <w:rPr/>
        <w:t xml:space="preserve"> Szőke földje. Igen. Így nevezték az akkoriak. Tehát az csak később került Szent Márton utcához a Tolbuhin utca elnevezéssel. Tolbuhinként került egybe az utca és aztán utána ahogyan a Tolbuhin után, a rendszerváltás után, a névváltoztatás után történt, akkor lett az egész Szent Márton utca. Tehát történelmileg sok száz éven keresztül ez egy különálló rész volt. De én megértem, hogy a ferencesek és egyébként püspök úr is azt az álláspontot osztja, hogy ha most változtatunk rajta, akkor az már olyan, minthogyha sérülne egy egység és ezt nyilván tudomásul véve meg azt is, hogy ebben egy konszenzusra lenne jó jutni, én magam is azt mondom, hogy a másik változatot fogadjuk el. Azt is úgy, hogy az ott élő lakossággal való egyeztetést követően jöjjön vissza, hiszen egy ilyen utcanév változtatás a leginkább az ott élőket érinti közvetlenül. Viszont én azt gondolom, hogy az egész város szempontjából meg nagyon fontos lenne és méltó lenne, ha a rendszerváltás utáni első polgármester, aki tragikus körülmények között hunyt el, kapjon egy méltó megemlékezési helyet. A mostani javaslat, a Gyöngyösparti sétány ugye az az a hely, ahol ő élt elég sokáig a családjával együtt, tehát az egy egyébként nagyon alkalmas hely tud lenni. De számomra fontos az is, hogy a szűkebb környezet is így gondolja. Ezeket az egyeztetéseket, ezeket le fogjuk folytatni és akkor utána vissza fogjuk hozni a Közgyűlés elé. </w:t>
      </w:r>
    </w:p>
    <w:p>
      <w:pPr>
        <w:pStyle w:val="Normal"/>
        <w:tabs>
          <w:tab w:val="clear" w:pos="708"/>
          <w:tab w:val="left" w:pos="1369" w:leader="none"/>
        </w:tabs>
        <w:ind w:left="540" w:hanging="540"/>
        <w:jc w:val="both"/>
        <w:rPr/>
      </w:pPr>
      <w:r>
        <w:rPr/>
        <w:tab/>
        <w:t>A parkolóval kapcsolatban pedig, ha építészeket kérdezne meg, akkor egészen más véleményt fogalmaznának meg. Tehát, mindennek van sok szintje. De a lakosság közvetlenül érzékeli a problémát, parkolni szeretne ott, járkál és nem tud parkolni. De egy jó része azt mondja, hogy jó lenne ott park. A várostervezők sokan mondják azt, hogy a belvárosnak egy ilyen részében sem egy parkoló, sem park egyébként ilyen módon nem lenne való, hanem adva van egy adottságként a Markusovszky Kórháznak az épülettömege, és ahhoz kéne egyébként – így tervezték eredetileg is – valami hasonló módú építést lebonyolítani ott. Én, aki szintén inkább csak a városlakóként, aki köröz a kórház körül, meg tudom érteni, hogyha valaki parkolót akar, de azt már nem gondolom biztosnak, hogyha oda parkoló fog épülni, akkor az amit például a Mentőszolgálat elvár ettől, hogy kisebb lesz a forgalom, az megvalósul. Tehát ott lesz 120-150 parkoló, azoknak be kell menni, még hogyha másik utcán mennek ki, ki kell menni, az inkább forgalmat fog szerintem indukálni. És abban sem vagyok biztos, hogy a környező utcákban lakó lakosság annyira boldog lesz mindettől. Tehát hogy vannak mindig félelmek, amikre nyilván lehet építeni. Nyilván vannak jogos igények, amik meg bekerülnek így a rendszerbe aláírásgyűjtés útján, de hogyha mondjuk ezt is történelmi távlatból néznénk, és látnánk mindegyik verziónak a megvalósulását, nem biztos, hogy az lenne a legjobb hosszú távon, mint amit egyébként most gyorsan meg akarunk valósítani. Ezt csak azért mondom, hogy egy kicsit, amikor várostervezésben gondolkozunk, akkor, ha elrugaszkodunk a mindennapi kérdésektől, lehet, hogy mást látunk. Én például nem értem, hogy a kórház miért nem valósította meg a saját területén a parkoló építést, ahol kellett volna. Egyszerűen nem is értem, itt a Vérellátó körül kötelezettsége lett volna mindenféle átépítések kapcsán ilyet csinálni. Miért nem tette meg? Nincs rá válasz. Mély hallgatás van az ügyben. Szerintem itt jogi felelősség is van egyébként, mert ez kötelezettségvállalás lett volna. Úgyhogy azt gondolom, hogy ez egy bonyolultabb kérdés, de most leegyszerűsödött egy ilyen igenre vagy nemre. Érdemes lenne egyébként ezekről szélesebb körű vitát folytatni. Ugye egy ilyen pályázati kiírás az pont azt mutatta, hogy azért vannak tervek, hogy azt lehet véleményezni. Volt rá több hónap, hát ugye utána történt az, amikor ebben lakossági tiltakozás volt. Egyébként nagyon korrekt volt a kórházi szakszervezet, végig a megoldást keresték. Én csak pozitívan tudok gondolni a tárgyalásoknál rájuk, mint ahogyan a mentőkre is, és az én szememben a beruházót is, ezzel a mostani nyilatkozatával is, meg egyébként a korábbiakban is igazi lokálpatrióta embernek ismertem meg. Engem nem érdekel, hogy milyen a politikai beállítottsága, vagy milyen pártgyűlésre jár, vagy nem. A tettei számítanak egy embernek. Az ő tettei azok azt mutatják, hogy a város érdeke számára fontosabb akár, mint egy vállalkozói érdek. Én ezt biztos, hogy nem fogom elfelejteni és azt remélem, hogy a Közgyűlés sem fogja elfelejteni majd, amikor olyan embereket keresünk, hogy megköszönjük nekik, akik úgy tettek a városért, hogy nem csak szavakban, hanem tettekben. Megadom a szót Németh Ákos tanácsnok úrnak.</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Németh Ákos városi képviselő, tanácsnok:</w:t>
      </w:r>
      <w:r>
        <w:rPr/>
        <w:t xml:space="preserve"> Köszönöm a szót polgármester úr. Tisztelt Közgyűlés! Ugye itt felmerült, hogy parkot szerettek volna oda eredetileg. Hát most egy kis ellentmondásba keveredett Hende Csaba képviselő úrral, ugyanis ő most írta ki, hogy már ők eredetileg is parkolót szerettek volna, úgyhogy egy kicsit érdemes szerintem átnézni ezt a dolgot. Valóban október 27-én képviselő úr kiírta a Facebook oldalára, hogy ő nagyon-nagyon támogatja, hogy azon a területen egy park legyen, és utána volt is egy közgyűlés, ahol talán Horváth Gábor fel is szólalt ezzel kapcsolatban, ha jól emlékszem. És én elmondtam ott is, hogy én nagyon örülök, hogyha ez valójában így van, de attól félek, hogy ez a zöld fordulat, ez egy viszonylag gyors lefolyású lesz Önöknél. És annak is örültem, hogy azokat az eredményeket sikerült elérni, hogy annak a területnek csak 26% legyen beépítve, hogy ott azokat a fákat sikerült megőrizni, megtartani és ugye én ezt egy komoly eredménynek látom. De örülök annak, hogyha Önök azt gondolják, hogy ott egy park legyen, mert erre minden lehetőségük megvan. Megvan az elővásárlási joga az államnak, ugye tudjuk Hende Csaba elmondta, hogy 300 millió Ft neki csak mogyoró, tehát gondolom, hogy ez nem egy olyan nagy tétel, amit ő ne tudna elintézni. Ez egészen tartott november 3-áig. Tehát, hogy valóban gyors lefolyású volt ez a zöld fordulat, ugyanis ekkor már – hát sajnos attól tartok, hogy nem volt elég népszerű ez a park gondolat, úgyhogy homlok egyenest – parkoló lett a parkból. De hát értem én, hogy az sokkal népszerűbb, és ettől kezdve már parkolót szerettek volna oda. 113 nap telt el azóta, hogy ez a gondolat így felmerült. Azt kérdezném, hogy mi történt ez alatt a 113 nap alatt, merthogy semmiféle érdemi előrelépést ebben az ügyben én nem láttam. Hende Csaba rendszeresen járja a Közgyűléseket Balogunyomban, Felsőcsatáron. Hát én gyorsan kigyűjtöttem az elmúlt 3 évben a szombathelyi Közgyűlésen a felszólalásait, nem tudom, mennyire látszik. Gondolom nem nagyon, mert egyetlen egy Közgyűlésen nem vett részt. Nem mondta el, hogy ő mit szeretne ott, hogy szeretne, mik az elképzelései, erről csak ilyen másodlagos információkból, illetve Facebook posztokban tudunk tájékozódni. Egyébként itt a parkolóval kapcsolatban nekem az volna a kérésem, hogy legalább ne rontsunk a helyzeten. Tehát hogy ott azokat a fákat, amiket sikerült megőrizni a favédelmi terv segítségével, azt őrizzük meg továbbra is, illetve a beépítettséget is próbáljuk meg normális szinten tartani. </w:t>
      </w:r>
    </w:p>
    <w:p>
      <w:pPr>
        <w:pStyle w:val="Normal"/>
        <w:tabs>
          <w:tab w:val="clear" w:pos="708"/>
          <w:tab w:val="left" w:pos="1369" w:leader="none"/>
        </w:tabs>
        <w:ind w:left="540" w:hanging="540"/>
        <w:jc w:val="both"/>
        <w:rPr/>
      </w:pPr>
      <w:r>
        <w:rPr/>
        <w:tab/>
        <w:t xml:space="preserve">Az, hogy az ellenzéki városokat hátrányos megkülönböztetés éri, hát azt már az EU is érzékelte, hiszen elfogadta a Cseh-jelentést, aminek remélhetőleg az lesz a következménye, hogy a helyreállítási alapból közvetlenül tudnak majd a városok pályázni. Úgyhogy én azt gondolom, hogy gyakorlatilag ezt lehet mondani, hogy nem így van, de hát nem nagyon érdemes. </w:t>
      </w:r>
    </w:p>
    <w:p>
      <w:pPr>
        <w:pStyle w:val="Normal"/>
        <w:tabs>
          <w:tab w:val="clear" w:pos="708"/>
          <w:tab w:val="left" w:pos="1369" w:leader="none"/>
        </w:tabs>
        <w:ind w:left="540" w:hanging="540"/>
        <w:jc w:val="both"/>
        <w:rPr/>
      </w:pPr>
      <w:r>
        <w:rPr/>
        <w:tab/>
        <w:t xml:space="preserve">Egy kicsit önkormányzatibb ügyek. Az előző Közgyűlésen is elmondtam már, hogy a szennyező fizet elvét követve próbáljuk itt is rászorítani azokat, akik nem fizetnek a hulladék elszállításáért, hogy ezt tegyék meg és az idei évtől már matricával ellenőrzi a SZOVA, hogy kinek van jogosultsága a hulladékszállításra. Elvileg most már a szombathelyieknek meg kellett kapniuk ezeket a matricákat. Aki nem kapta még meg, az próbáljon intézkedni ez ügyben. Egy hónap türelmi idő még van. Akinek nincs jogosultsága, az kapni fog a kukája mellé egy kis tájékoztatót, hogyan tudja rendezni a jogviszonyát. De azt gondolom, hogy a szennyező fizet elve az egy abszolút általános elv, amit minden területen érdemes a hulladékgazdálkodásban érvényesíteni. </w:t>
      </w:r>
    </w:p>
    <w:p>
      <w:pPr>
        <w:pStyle w:val="Normal"/>
        <w:tabs>
          <w:tab w:val="clear" w:pos="708"/>
          <w:tab w:val="left" w:pos="1369" w:leader="none"/>
        </w:tabs>
        <w:ind w:left="540" w:hanging="540"/>
        <w:jc w:val="both"/>
        <w:rPr/>
      </w:pPr>
      <w:r>
        <w:rPr/>
        <w:tab/>
        <w:t xml:space="preserve">Zöldtetők: az nekem kifejezetten fontos, a szívemben különleges helyet foglalnak el és nagyon boldog vagyok, hogy most itt a közgyűlési anyagban is benne van. Sikerült beadnunk egy pályázatot, a Dési Iskolában szeretnénk egy zöldtetőt létesíteni. Ugye a zöldtető az gyakorlatilag védi az épület szerkezetét, tehát az élettartamát megnöveli, megköti a port, vízmegtartó képessége van, javítja a mikroklímát, a biodiverzitást. Tehát ez egy ilyen nagyon pozitív dolog. Bocsánat, összevonnám polgármester úr. És most egy közvetlen uniós pályázatban itt 80%-ot finanszíroz az unió, sikerült beadnunk egy pályázatot. Reméljük, hogy nyerünk is, és akkor a jövőben ez meg fog tudni valósulni. </w:t>
      </w:r>
    </w:p>
    <w:p>
      <w:pPr>
        <w:pStyle w:val="Normal"/>
        <w:tabs>
          <w:tab w:val="clear" w:pos="708"/>
          <w:tab w:val="left" w:pos="1369" w:leader="none"/>
        </w:tabs>
        <w:ind w:left="540" w:hanging="540"/>
        <w:jc w:val="both"/>
        <w:rPr/>
      </w:pPr>
      <w:r>
        <w:rPr/>
        <w:tab/>
        <w:t xml:space="preserve">Illetve még egyetlen egy dolgot szerettem volna, hogy most ez egy ilyen különleges helyzet, nyilván közelegnek a választások, sokkal nagyobb hangsúlyt kapnak a politikai témák. De azért van olyan dolog, amiben abszolút nagyon jól együtt tudunk működni és ilyen volt például az Önkéntes Stratégia elkészítése és szeretném én megköszönni a stratégiában, a munkacsoportban dolgozóknak, hogy részt vettek ebben a munkában. Úgyhogy készültem két kis ajándékcsomaggal és polgármester úrtól felhatalmazást kaptam rá, hogy át is adjam itt, úgyhogy én szeretném megköszönni Dr. Takátsné Dr. Tenki Máriának a közreműködését, illetve Horváth Gábornak. Úgyhogy ezt át is adom most.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Horváth Gábor városi képviselő:</w:t>
      </w:r>
      <w:r>
        <w:rPr/>
        <w:t xml:space="preserve"> ……sajnos nem tudtam részt venni.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i/>
          <w:i/>
        </w:rPr>
      </w:pPr>
      <w:r>
        <w:rPr>
          <w:i/>
        </w:rPr>
        <w:t>Átadásra kerülnek az ajándékcsomagok a két képviselő részére.</w:t>
      </w:r>
    </w:p>
    <w:p>
      <w:pPr>
        <w:pStyle w:val="Normal"/>
        <w:tabs>
          <w:tab w:val="clear" w:pos="708"/>
          <w:tab w:val="left" w:pos="1369" w:leader="none"/>
        </w:tabs>
        <w:ind w:left="540" w:hanging="540"/>
        <w:jc w:val="both"/>
        <w:rPr>
          <w:i/>
          <w:i/>
        </w:rPr>
      </w:pPr>
      <w:r>
        <w:rPr>
          <w:i/>
        </w:rPr>
      </w:r>
    </w:p>
    <w:p>
      <w:pPr>
        <w:pStyle w:val="Normal"/>
        <w:tabs>
          <w:tab w:val="clear" w:pos="708"/>
          <w:tab w:val="left" w:pos="1369" w:leader="none"/>
        </w:tabs>
        <w:ind w:left="540" w:hanging="540"/>
        <w:jc w:val="both"/>
        <w:rPr/>
      </w:pPr>
      <w:r>
        <w:rPr>
          <w:b/>
          <w:u w:val="single"/>
        </w:rPr>
        <w:t>Dr. Nemény András polgármester:</w:t>
      </w:r>
      <w:r>
        <w:rPr/>
        <w:t xml:space="preserve"> Nem várjuk ki az idő végét.</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Németh Ákos városi képviselő, tanácsnok:</w:t>
      </w:r>
      <w:r>
        <w:rPr/>
        <w:t xml:space="preserve"> Köszönöm szépen.</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Dr. Nemény András polgármester:</w:t>
      </w:r>
      <w:r>
        <w:rPr/>
        <w:t xml:space="preserve"> Én is köszönöm. Én is ott voltam és köszönöm. Egy pezsgős koccintásról maradt még le egyébként a két képviselő, de a Közgyűlés után, ha úgy gondolják, akkor bepótolhatjuk. Hogy nehogy hátrány érje másokhoz képest. Illés Károly frakcióvezető úrnak adom meg a szót.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Illés Károly városi képviselő, frakcióvezető:</w:t>
      </w:r>
      <w:r>
        <w:rPr/>
        <w:t xml:space="preserve"> Igazából arra szeretnék reagálni, amit Ön mondott még itt az ominózus parkoló ügy kapcsán, csak közben elég sok felszólalás volt. Én egy kicsit visszatérnék oda. Tehát több dolog. Önök most megpróbálják a városvezetés által elkövetett hibákat elmismásolni. És egyébként háttérbe szorítani ezt a nagy gesztust és felajánlást, amiben az országgyűlési képviselő megígérte, hogy mind az adásvételre, mind pedig a beruházásra a forrást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Dr. Czeglédy Csaba, a Szociális és Lakás Bizottság elnöke:</w:t>
      </w:r>
      <w:r>
        <w:rPr/>
        <w:t xml:space="preserve"> Gesztus?</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Dr. Horváth Attila alpolgármester:</w:t>
      </w:r>
      <w:r>
        <w:rPr/>
        <w:t xml:space="preserve"> Ez a gesztus?</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Illés Károly városi képviselő, frakcióvezető:</w:t>
      </w:r>
      <w:r>
        <w:rPr/>
        <w:t xml:space="preserve"> … biztosítani fogja. Azt nagyon sajnáljuk, amit frakcióvezető úr is elmondott, hogy a jelenlegi városvezetésnek sajnos semmiféle pozitív kapcsolatot nem sikerült kialakítani a Kormánnyal, hisz egyébként ez lenne a feladata, hogy a Kormánnyal olyan kapcsolatokat ápoljon, ami alapján forrásokat szerezzen a Kormánytól. Ez mindig is városvezetői feladat volt. Erre egyébként az országgyűlési képviselő maximum rásegíteni, lobbizni tud, amit egyébként Hende Csaba mindig meg is tett. Az ügy kapcsán még annyit, az azért nonszensz, elismerve azt, hogy köszönjük azt a felajánlását, kvázi, illetve a rugalmasságát a vállalkozónak abból a szempontból, hogy hajlandó egyébként visszaadni a városnak a területet, vissza eladni a területet. Az viszont, hogy egyébként egy vállalkozó ultimátumot adjon a mindenkori Magyar Kormánynak, azért az egy kicsit nonszensz, az meg, hogy Önök e mögé még be is állnak, hát az meg annál is inkább. Tehát csak ilyen esetben. Visszatérve az elejére, Önök hibáztak polgármester úr. Az lenne a minimum, hogy Önök most költségvetési forrásból visszavásárolják ezt az ingatlant, megvárják, míg aztán a kormányzat a központi költségvetésből forrást biztosít mind az adásvételre, mind a fejlesztésre. Ez lenne az eljárás pont azok után, hogy ezt a hibát Önök követték el.</w:t>
      </w:r>
    </w:p>
    <w:p>
      <w:pPr>
        <w:pStyle w:val="Normal"/>
        <w:tabs>
          <w:tab w:val="clear" w:pos="708"/>
          <w:tab w:val="left" w:pos="1369" w:leader="none"/>
        </w:tabs>
        <w:ind w:left="540" w:hanging="540"/>
        <w:jc w:val="both"/>
        <w:rPr/>
      </w:pPr>
      <w:r>
        <w:rPr/>
        <w:tab/>
        <w:t xml:space="preserve">Még két dologra azért visszatérnék itt az iparterület fejlesztése tekintetében. Azért azt ne felejtsük el, hogy 5 milliárd Ft forrás érkezett a kormányzattól a Schaeffler beruházáshoz. A múlt héten, vagy két hete 1,9 milliárd Ft érkezett a Galambos Trans beruházásához. Mind-mind az északi iparterületen történő beruházásokról beszélünk és kormányzati támogatásokról. </w:t>
      </w:r>
    </w:p>
    <w:p>
      <w:pPr>
        <w:pStyle w:val="Normal"/>
        <w:tabs>
          <w:tab w:val="clear" w:pos="708"/>
          <w:tab w:val="left" w:pos="1369" w:leader="none"/>
        </w:tabs>
        <w:ind w:left="540" w:hanging="540"/>
        <w:jc w:val="both"/>
        <w:rPr/>
      </w:pPr>
      <w:r>
        <w:rPr/>
        <w:tab/>
        <w:t xml:space="preserve">És ha már egyébként belementünk a támogatásokba, illetve az útfelújításokba, azért azt ne felejtsük el, hogy az előző ciklusban, kvázi az előző városvezetés alatti ciklusban 3,5 milliárd Ft-nak megfelelő útfelújítás történt. Ebből 1 milliárd volt egyébként, ami uniós forrásból származott. Tehát ez az, amit egyébként összességében az előző városvezetés kifejezetten belterületi utak felújítására fordított, illetve építésére. </w:t>
      </w:r>
    </w:p>
    <w:p>
      <w:pPr>
        <w:pStyle w:val="Normal"/>
        <w:tabs>
          <w:tab w:val="clear" w:pos="708"/>
          <w:tab w:val="left" w:pos="1369" w:leader="none"/>
        </w:tabs>
        <w:ind w:left="540" w:hanging="540"/>
        <w:jc w:val="both"/>
        <w:rPr/>
      </w:pPr>
      <w:r>
        <w:rPr/>
        <w:tab/>
        <w:t xml:space="preserve">És egyébként az előző városvezetés Hende Csaba segítségével szerezte meg azt a forrást is, ami a Ferenczy utcára vonatkozik, amivel egyébként a mai napig nem történt semmi azon kívül, hogy most már van nyertese a közbeszerzésnek. </w:t>
      </w:r>
    </w:p>
    <w:p>
      <w:pPr>
        <w:pStyle w:val="Normal"/>
        <w:tabs>
          <w:tab w:val="clear" w:pos="708"/>
          <w:tab w:val="left" w:pos="1369" w:leader="none"/>
        </w:tabs>
        <w:ind w:left="540" w:hanging="540"/>
        <w:jc w:val="both"/>
        <w:rPr/>
      </w:pPr>
      <w:r>
        <w:rPr/>
        <w:tab/>
        <w:t xml:space="preserve">És még polgármester úr egy félrevezető, illetve megtévesztő mondata hangzott el itt egyébként Dankó István államtitkár úrral kapcsolatban, miszerint a cégének bármiféle juttatást, vagy megbízást adott volna. Ezt az állítását vonja vissza. Semmiféle cégének nem adott. Ő a Honvédelmi Minisztérium államtitkáraként a Honvédelmi Minisztérium cégének adott megbízást. Nem pedig saját cégének. Köszönjük szépen.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Dr. Nemény András polgármester:</w:t>
      </w:r>
      <w:r>
        <w:rPr/>
        <w:t xml:space="preserve"> Köszönöm. Ez utóbbit majd Horváth alpolgármester úr pontosítja, Azt hiszem igazgatóságnak volt elnöke. De majd ki fog mindez derülni. Minden esetre távoznia kellett onnan elég gyors ütemben. </w:t>
      </w:r>
    </w:p>
    <w:p>
      <w:pPr>
        <w:pStyle w:val="Normal"/>
        <w:tabs>
          <w:tab w:val="clear" w:pos="708"/>
          <w:tab w:val="left" w:pos="1369" w:leader="none"/>
        </w:tabs>
        <w:ind w:left="540" w:hanging="540"/>
        <w:jc w:val="both"/>
        <w:rPr/>
      </w:pPr>
      <w:r>
        <w:rPr/>
        <w:tab/>
        <w:t xml:space="preserve">Pár dolgot azért reagálnék. Az egyik, hogy háttérbe akarjuk szorítani azt a gesztust, amit tesz az országgyűlési képviselő. Egy országgyűlési képviselő sohasem gesztust tesz, hanem dolgozik a városáért. Nem kegy, nem gesztus, neki ez a dolga. Ez a dolga. Tegye a dolgát.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Illés Károly városi képviselő, frakcióvezető:</w:t>
      </w:r>
      <w:r>
        <w:rPr/>
        <w:t xml:space="preserve"> Nem ez a dolga.</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Dr. Nemény András polgármester:</w:t>
      </w:r>
      <w:r>
        <w:rPr/>
        <w:t xml:space="preserve"> Erre szeretnénk rászorítani, hogy nem lehet felelőtlenül ígérgetni. Nem lehet azt mondani, hogy akkor majd én ennyi pénzt, meg annyi pénzt hozok, aztán mikor itt van a helyzet, akkor meg nem tudja megoldani. Én nagyon remélem, hogy nem lesz igazunk, és meg fogja tudni oldani Hende Csaba, merthogy én ebből azt látom, amit elmondott frakcióvezető úr, hogy semmi sem jó Önöknek. Tehát hogy nem jó az, hogy ha kidolgozunk egy konstrukciót, amiben egyébként lett volna idő mindezt megoldani a kórház bevonásával és lett volna rá egy megoldási javaslat és a város jól járt volna, mert ugye én csak ezt a szempontot nézem. És nem jó az sem, amikor a Hende Csaba a saját maga által tett vállalásaival úgy szembesül, hogy meg kéne csinálnia most, mert egyébként mi tartja vissza? Amikor a piac környéki parkolóknak a kialakítására adott forrást, ugye a fejlesztési csomagban a Belügyminisztérium, akkor annak volt meghatározott összege, de nem volt semmilyen terv. Mi kezdtük el a terveztetést. Tehát semmi nem tartja vissza Hende Csabát attól, hogy 300 millió Ft-ot dedikáltan kapjon erre a parkoló építésre, és egyébként meg a terület megvásárlására Szombathely. Ez egy pikk-pakk dolog. Aztán utána, hogyha kiderül, hogy valamennyivel többe kerül, mert valószínűleg azért ennél valamivel többe kerülhet, attól függően, hogy hány parkoló megépítéséről van szó, akkor azt mondjuk 10-20-30 millió Ft-os nagyságrendben nyilván ki fogja egészíteni Szombathely Önkormányzata. Ha meg kevesebbe kerül, akkor megkérdezzük, hogy fordíthatjuk-e ezt különböző más fejlesztési célokra, ha nem, akkor ugyanúgy, mint más beruházások esetében, visszautaljuk ezt. Erről szól ez a történet. Hát ez csak szándék, akarat kérdése. Erre nem lehet azt mondani, hogy nem majd akkor, hogyha… Hát meg fog alakulni egy új Kormány. Akármilyen Kormány is alakul, egy darabig ügyvezető lesz a mostani Kormány, utána még iksz idő, amíg föláll egy Kormány. Milyen ígéret az? Milyen távoli ígéret az, amiről beszél? Még akkor is, hogyha maradna ez a Kormány, meg maradna Hende Csaba. Miről beszélünk? Senki nem fog már arra emlékezni, a vállalkozó meg feketén-fehéren megmondta, hogy őnekik tudnia kell a saját jövőjét. Megvette, tervezett vele. Szabályosan történt minden. Nem lehet ezt csinálni, amit Hende Csaba csinál, hogy  ja, bocs, akkor mégsem.</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Illés Károly városi képviselő, frakcióvezető:</w:t>
      </w:r>
      <w:r>
        <w:rPr/>
        <w:t xml:space="preserve"> De nem mondott ilyet senki.</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Dr. Nemény András polgármester:</w:t>
      </w:r>
      <w:r>
        <w:rPr/>
        <w:t xml:space="preserve"> De frakcióvezető úr ezt mondja. Ki akarnak bújni ebből a kötelezettségből, amit vállaltak. Ha valaki kötelezettséget vállal, akkor felelősen teszi. Akkor tudja, hogy mögötte ott van az a támogatás. Ha nincs ott, akkor kiderül, akkor köszönjük szépen, mi szombathelyiek megmondjuk, hogy értjük, ez is ugyanolyan lett, mint a pápai reptér, meg a sámándob és még sorolhatnám azt a rengeteg dolgot, amit egyébként saját szájával jelentett be Hende Csaba, majd utána kiderült, hogy semmi sem lesz belőle. Hát ez is egy ugyanilyen lesz. 20 év volt rá. Most itt a történelmi helyzet. Vagy megcsinálja, vagy nem csinálja meg. Szerintem ez ennyire egyszerű kérdés. És nem volt hiba frakcióvezető úr, nem volt hiba az ingatlancsomagnak az értékesítése, mert abból fogjuk a mostani költségvetésben finanszírozni a parkfenntartást. Új gépeket hozunk, több embert, azért, hogy jobban menjen a működés, mint tavaly. Lehet, hogy most sem lesz tökéletes, minden évben tanulunk valamennyit, de a tavalyinál biztos, hogy jobb lesz az is. És a szombathelyiek ezt kérték, erre fordítjuk. Az, hogy a bevételünk honnan származik? Hát, ha nem kapunk kormányzati támogatást, mint ahogy nem kaptunk, akkor saját magunknak kell megoldani, mert nem hagyhatjuk a szombathelyieket bajban, és nem is fogjuk hagyni. Úgyhogy továbbra is azt mondom, hogy amit tettünk, azt helyesen tettük és egyébként, ha ez a konstrukció megvalósul, akkor a város duplán jól jár, mert a terület értékesítéséből lesz, vagy lett pénze, a terület mégis a városnál marad és parkolók fognak épülni benne. Win-win szituáció. Hende Csaba pedig meg tudja mutatni, hogy van ilyenre képessége. Ha nem, akkor meg azt mutatja meg. Tóth Kálmán.</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Tóth Kálmán, a Városstratégiai, Idegenforgalmi és Sport Bizottság elnöke, frakcióvezető (ügyrendi felszólalás):</w:t>
      </w:r>
      <w:r>
        <w:rPr/>
        <w:t xml:space="preserve"> Köszönöm a szót polgármester úr. Tisztelt Közgyűlés! Nem szeretem, ha kiforgatják a szavaimat. Nem nekünk nincs kapcsolatunk a kormányzattal, hanem Hende Csabának nincs kapcsolata a kormányzattal. Kifejezetten erre céloztam. És az 1 percbe annyi belefér, hogy a Star Warsnak az aktuális részét szerintem mindenki ismeri, mikor Yoda mester azt mondja Luke Skywalkernek, hogy „Tedd, vagy ne tedd, de ne próbáld!” Hende Csaba most ebben a helyzetben van. Vagy teszi, vagy nem teszi.</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valaki:</w:t>
      </w:r>
      <w:r>
        <w:rPr/>
        <w:t xml:space="preserve"> Megígérte.</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Tóth Kálmán, a Városstratégiai, Idegenforgalmi és Sport Bizottság elnöke, frakcióvezető (ügyrendi felszólalás):</w:t>
      </w:r>
      <w:r>
        <w:rPr/>
        <w:t xml:space="preserve"> A másik meg nagyon fontos, ugye az elején azzal próbálkozott frakcióvezető úr, hogy nincs kiosztva a levél. Hát ki van osztva a levél. Ha ebben egyetlen egy ponton megmutatja, hogy hol ad a vállalkozó ultimátumot a Kormánynak, akkor tudja, ahogy szoktuk mondani dobszó mellett a Fő téren…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Dr. Nemény András polgármester:</w:t>
      </w:r>
      <w:r>
        <w:rPr/>
        <w:t xml:space="preserve"> Köszönöm frakcióvezető úr. Horváth Attila alpolgármester úr.</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Dr. Horváth Attila alpolgármester:</w:t>
      </w:r>
      <w:r>
        <w:rPr/>
        <w:t xml:space="preserve"> Köszönöm szépen polgármester úr. Tisztelt Közgyűlés! Régi vágyam volt olyan Közgyűlésen részt venni, ahol Star Wars idézetek hallatszanak, úgyhogy ez akkor teljesült. Én már ettől boldog vagyok. Nagyon-nagyon röviden Melega képviselő úr, amit elmondott: hát nem. Képviselő úr nem tudom, rosszul tetszik emlékezni. Ugye amikor ez az egész ingatlancsomagos történet elkezdődött, akkor a Fidesz frakció részéről volt egy – most az, hogy ez mennyire jogos, vagy jogtalan felvetés, az nyilván nézőpont kérdése – de egy olyan felvetés, ami azt tartalmazta, hogy egyrészt ne csomagban értékesítsük ezeket az ingatlanokat, illetve volt egy olyan, hogy semmilyen megkötés ne legyen az ingatlanok értékesítésével kapcsolatban, hanem kizárólag liciten, és egyetlen egy dolog döntsön, az pedig az, hogy mennyit adnak az adott területért. Egyébként költségvetési szempontból én ezt egyébként el tudom képzelni, hogy ez egy rendben lévő mondás. Megint más kérdés az, hogy az volt a városvezetői, illetve a közgyűlési többségnek a szándéka, hogy egy olyan ingatlancsomagot próbáljunk meg érétkesíteni, amiben tisztán látjuk azt, hogy mire szeretné fordítani a beruházó, erre vállaljon határidőket, illetve egyébként pont Németh Ákos tanácsnok úrnak volt az a nagyon erős pressziója, ami miatt különböző zöld, környezetvédelmi kérdések is bekerültek ebbe az ingatlancsomagba, többek közt a favédelmi terv. Egyébként azzal, hogy ha azon a területen most így nagyjából és egészében azt gondolom, hogy mindenki abban egyetért, hogy jó lenne, hogyha parkoló épülne, hát ez nyilván azt jelenti, hogy ezt a favédelmi tervet körülbelül a kukába kell majd kidobnunk, merthogy teljesen más típusú egy parkolónak a létesítése, teljesen más négyzetméter igénye van, mint annak a területnek. Most nem tudom, pedig az előbb még föl is írtam, vagy 20, vagy 26%-os beépítés. Én úgy emlékszem, hogy 30% alatti beépítéssel számolt volna az adott terület vonatkozásában egyébként a beruházó. Hát nyilván egy parkolónál nem ezek a százalékok lesznek. Zöld és környezetvédelmi szempontból a parkoló az egy lényegesen rosszabb megoldás, mint akár egyébként, mint a mostani állapot, vagy ami akkor keletkezett volna. De a lényeg az az, hogy egyáltalán nem kifogásolták ezt az ingatlant. Több ingatlannál merült fel az, hogy azt miért kell egyébként ilyen áron értékesíteni, olyanról egyáltalán nem volt szó, hogy akár bármelyik ingatlant is ne értékesítsük. Egyedül talán Horváth Gábor képviselő úr volt az, aki ott a nem tudom valami telkek vonatkozásában talán ezt kérte, de aztán ő is azt mondta, hogy a kisebb beépíthetőséget tudja egyébként támogatni, aztán utána mást is mondott. Mindegy. Tehát sok minden elhangzott ebben a kérdéskörben. Akkor, amikor ezt az egészet elindítottuk, még senki nem kifogásolt semmit a területtel kapcsolatban. Senki nem kért semmilyen, pontosabban Önök pontosan azt mondták, hogy még csak ezek az előírások se szerepeljenek, hanem legyen egy teljesen, csak a pénzről szóló értékesítési eljárás. </w:t>
      </w:r>
    </w:p>
    <w:p>
      <w:pPr>
        <w:pStyle w:val="Normal"/>
        <w:tabs>
          <w:tab w:val="clear" w:pos="708"/>
          <w:tab w:val="left" w:pos="1369" w:leader="none"/>
        </w:tabs>
        <w:ind w:left="540" w:hanging="540"/>
        <w:jc w:val="both"/>
        <w:rPr/>
      </w:pPr>
      <w:r>
        <w:rPr/>
        <w:tab/>
        <w:t xml:space="preserve">Illés Károly frakcióvezető úr, hát Söpte ügyében másképp emlékszünk. Nagyon-nagyon nem szokásom olyat felhozni, ami négyszemközti beszélgetés és a legnagyobb tisztelet hangján, de ezt most kérem, hogy mégis csak engedje meg nekem. Amikor leültünk még 2019-ben és elkezdtünk arról beszélgetni, hogy mégis mit kéne átvinni, mik azok a projektek, mik azok a beruházások, amik még az Ön alpolgármestersége alatt indultak, illetve mik a városnak a fontos területek, akkor ugye szóba került Söpte, ahol Ön azt mondta, hogy teljesen reménytelen. Egyszerűen képtelenség megegyezni a söpteiekkel és nagyjából az volt, hogy hát úgyis tudja, hogy meg fogom próbálni, de úgysem fog sikerre vezetni. Utána volt az, hogy kimentünk a söptei – tényleg ez volt Karcsi, hát ne tagadd már le – utána kimentünk a söptei polgármesterhez és tényleg én is éreztem azt a bizalmatlanságot, ami egyébként nyilván nem a személyemnek szólt, hanem annak, hogy valaki Szombathelyről ment tárgyalni. Maga a söptei polgármester mondja el azt, hogy egy teljesen más megközelítésben, egy partnerkénti viszonyban kezeltük, illetve kezelte a polgármester úr mind a söptei polgármestert, mind pedig ugye a képviselő-testületet, és pontosan ez az, ami egyébként oda vezetett, hogy most én azt gondolom, hogy a városunknak egy hatalmas lehetőség nyílt. És egyébként én leginkább azt kérném minden egyes országgyűlési képviselőjelölttől – ebből a szempontból nekem teljesen mindegy, hogy ki nyer – de az nagyon-nagyon fontos, hogy Szombathely jövője az a terület. Szombathely saját erőből nem tudja megfejleszteni azt a területet, ezért nagyon fontos, hogy kormányzati támogatást kapjunk, ahogyan egyébként ezt megkapta mondjuk Győr. 10 milliárd Ft egyébként arra a területre bőven-bőven elég. Az, hogy ennyi idő alatt nem lehet ezt a pénzt előteremteni – Putz Attila képviselőtársamra nézek – hát akkor nagyon-nagy bajban vagyunk kedves képviselő úr, ugyanis Hende Csaba február 15-én írta ki azt a Facebook oldalára, hogy még tavasszal megkezdődhetnek a Zanati útnak a karbantartási és felújítási munkálatai, hiszen ő elintézi a pénzt. Na, most Hende Csaba 9 nappal ezelőtt azt mondta, hogy el tud intézni forrást erre a célra, most pedig Ön azt mondja, hogy lehetetlen március 31-ig elintézni. Szerintem beszéljenek egymással, mert valamelyik állítás nem igaz. Vagy nem lehet elintézni a Zanati utat sem, vagy nem lehet elintézni, vagy pedig mind a kettőt el lehet intézni. Ez a két változat van képviselő úr. Én azt gondolom, hogy ebben a körben azért a nem akarásnak mindannyian tudjuk, hogy mi szokott a vége lenni. Fölírtam még néhány dolgot, de szerintem még úgy is hozzá fogok szólni, úgyhogy nem húzom tovább az időt. Köszönöm szépen.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Dr. Nemény András polgármester:</w:t>
      </w:r>
      <w:r>
        <w:rPr/>
        <w:t xml:space="preserve"> Köszönöm alpolgármester úr. Ügyrendiben kért Illés Károly frakcióvezető úr szót.</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Illés Károly városi képviselő, frakcióvezető (ügyrendi felszólalás):</w:t>
      </w:r>
      <w:r>
        <w:rPr/>
        <w:t xml:space="preserve"> Köszönöm a szót polgármester úr. Többször is megszólíttattam, frakcióvezető úr által is és most alpolgármester úr által is. Hát polgármester úr én nem tudom, hogy Önnek tényleg vagy értelmezési zavara van, vagy pedig kifordítja a szavaimat folyamatosan. Egyébként az utóbbi történik, tudom én.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Tóth Kálmán a Városstratégiai, Idegenforgalmi és Sport Bizottság elnöke, frakcióvezető:</w:t>
      </w:r>
      <w:r>
        <w:rPr/>
        <w:t xml:space="preserve"> Erre legalább nem kell válaszolnunk.</w:t>
      </w:r>
      <w:r>
        <w:rPr>
          <w:b/>
          <w:u w:val="single"/>
        </w:rPr>
        <w:t xml:space="preserve"> </w:t>
      </w:r>
    </w:p>
    <w:p>
      <w:pPr>
        <w:pStyle w:val="Normal"/>
        <w:tabs>
          <w:tab w:val="clear" w:pos="708"/>
          <w:tab w:val="left" w:pos="1369" w:leader="none"/>
        </w:tabs>
        <w:ind w:left="540" w:hanging="540"/>
        <w:jc w:val="both"/>
        <w:rPr>
          <w:b/>
          <w:b/>
          <w:u w:val="single"/>
        </w:rPr>
      </w:pPr>
      <w:r>
        <w:rPr>
          <w:b/>
          <w:u w:val="single"/>
        </w:rPr>
      </w:r>
    </w:p>
    <w:p>
      <w:pPr>
        <w:pStyle w:val="Normal"/>
        <w:tabs>
          <w:tab w:val="clear" w:pos="708"/>
          <w:tab w:val="left" w:pos="1369" w:leader="none"/>
        </w:tabs>
        <w:ind w:left="540" w:hanging="540"/>
        <w:jc w:val="both"/>
        <w:rPr/>
      </w:pPr>
      <w:r>
        <w:rPr>
          <w:b/>
          <w:u w:val="single"/>
        </w:rPr>
        <w:t>Illés Károly városi képviselő, frakcióvezető (ügyrendi felszólalás):</w:t>
      </w:r>
      <w:r>
        <w:rPr/>
        <w:t xml:space="preserve"> Először is. Most itt szóba került a zanati ígéret. Igen, egyébként az országgyűlési képviselő jelenleg is fönntartja ezt az ígéretet, és így van, tavaszra ígérte meg a pénzt. Tehát a tavasz nem a március 31-ével végződik.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Dr. Horváth Attila alpolgármester:</w:t>
      </w:r>
      <w:r>
        <w:rPr/>
        <w:t xml:space="preserve"> De nem. A munkálatokat ígérte meg tavaszra.</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Illés Károly városi képviselő, frakcióvezető (ügyrendi felszólalás):</w:t>
      </w:r>
      <w:r>
        <w:rPr/>
        <w:t xml:space="preserve"> Az is meg tud kezdődni.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Dr. Horváth Attila alpolgármester:</w:t>
      </w:r>
      <w:r>
        <w:rPr/>
        <w:t xml:space="preserve"> Hogyan? Hogyan?</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Illés Károly városi képviselő, frakcióvezető (ügyrendi felszólalás):</w:t>
      </w:r>
      <w:r>
        <w:rPr/>
        <w:t xml:space="preserve"> Így van, abban az esetben, hogyha a forrás megvan.</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Dr. Horváth Attila alpolgármester:</w:t>
      </w:r>
      <w:r>
        <w:rPr/>
        <w:t xml:space="preserve"> Pénz nélkül álljunk neki?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Illés Károly városi képviselő, frakcióvezető (ügyrendi felszólalás):</w:t>
      </w:r>
      <w:r>
        <w:rPr/>
        <w:t xml:space="preserve"> Önöknél mikor kezdődik a tavasz polgármester úr, alpolgármester úr?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Dr. Horváth Attila alpolgármester:</w:t>
      </w:r>
      <w:r>
        <w:rPr/>
        <w:t xml:space="preserve"> Jövő héten.</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Illés Károly városi képviselő, frakcióvezető (ügyrendi felszólalás):</w:t>
      </w:r>
      <w:r>
        <w:rPr/>
        <w:t xml:space="preserve"> És mikor van a vége? Tehát azért a tavasz eléggé behatárolt történet ebben a tekintetben. Továbbra is fenntartja egyébként az országgyűlés képviselője ezt az ígéretét, illetve azt is, hogy meg fogja szerezni a forrást ezen adás-vétel kapcsán és a parkoló fejlesztés kapcsán is. De az, és itt a válasz egyébként frakcióvezető úrnak, hogy hol látom én az ultimátumot, nem kívánom fölolvasni a vállalkozó levelét még egyszer. De ami bekezdés úgy kezdődik hogy „Feltételem azonban…” és úgy végződik, hogy „… amennyiben ez nem történik meg … „ na itt van az ultimátum és közte egy dátummal. Tehát ez egyértelműen ultimátum.</w:t>
      </w:r>
    </w:p>
    <w:p>
      <w:pPr>
        <w:pStyle w:val="Normal"/>
        <w:tabs>
          <w:tab w:val="clear" w:pos="708"/>
          <w:tab w:val="left" w:pos="1369" w:leader="none"/>
        </w:tabs>
        <w:ind w:left="540" w:hanging="540"/>
        <w:jc w:val="both"/>
        <w:rPr>
          <w:rFonts w:eastAsia="Arial"/>
        </w:rPr>
      </w:pPr>
      <w:r>
        <w:rPr>
          <w:rFonts w:eastAsia="Arial"/>
        </w:rPr>
        <w:t xml:space="preserve"> </w:t>
      </w:r>
    </w:p>
    <w:p>
      <w:pPr>
        <w:pStyle w:val="Normal"/>
        <w:tabs>
          <w:tab w:val="clear" w:pos="708"/>
          <w:tab w:val="left" w:pos="1369" w:leader="none"/>
        </w:tabs>
        <w:ind w:left="540" w:hanging="540"/>
        <w:jc w:val="both"/>
        <w:rPr/>
      </w:pPr>
      <w:r>
        <w:rPr>
          <w:b/>
          <w:u w:val="single"/>
        </w:rPr>
        <w:t>mikrofon nélkül Tóth Kálmán, a Városstratégiai, Idegenforgalmi és Sport Bizottság elnöke, frakcióvezető:</w:t>
      </w:r>
      <w:r>
        <w:rPr/>
        <w:t xml:space="preserve"> Kinek címzett levél ez?</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Illés Károly városi képviselő, frakcióvezető (ügyrendi felszólalás):</w:t>
      </w:r>
      <w:r>
        <w:rPr/>
        <w:t xml:space="preserve"> Köszönöm szépen a szót.</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Tóth Kálmán, a Városstratégiai, Idegenforgalmi és Sport Bizottság elnöke, frakcióvezető:</w:t>
      </w:r>
      <w:r>
        <w:rPr/>
        <w:t xml:space="preserve"> Kinek címzett levél ez?</w:t>
      </w:r>
    </w:p>
    <w:p>
      <w:pPr>
        <w:pStyle w:val="Normal"/>
        <w:tabs>
          <w:tab w:val="clear" w:pos="708"/>
          <w:tab w:val="left" w:pos="1369" w:leader="none"/>
        </w:tabs>
        <w:ind w:left="540" w:hanging="540"/>
        <w:jc w:val="both"/>
        <w:rPr>
          <w:b/>
          <w:b/>
          <w:u w:val="single"/>
        </w:rPr>
      </w:pPr>
      <w:r>
        <w:rPr>
          <w:b/>
          <w:u w:val="single"/>
        </w:rPr>
      </w:r>
    </w:p>
    <w:p>
      <w:pPr>
        <w:pStyle w:val="Normal"/>
        <w:tabs>
          <w:tab w:val="clear" w:pos="708"/>
          <w:tab w:val="left" w:pos="1369" w:leader="none"/>
        </w:tabs>
        <w:ind w:left="540" w:hanging="540"/>
        <w:jc w:val="both"/>
        <w:rPr/>
      </w:pPr>
      <w:r>
        <w:rPr>
          <w:b/>
          <w:u w:val="single"/>
        </w:rPr>
        <w:t>mikrofon nélkül Illés Károly városi képviselő, frakcióvezető:</w:t>
      </w:r>
      <w:r>
        <w:rPr/>
        <w:t xml:space="preserve"> De Önök a Kormánytól várják a forrást rá, nem? Tegyék bele a pénzt, amit egyébként beszedtek éppen.</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Dr. Nemény András polgármester:</w:t>
      </w:r>
      <w:r>
        <w:rPr/>
        <w:t xml:space="preserve"> Igen. Kifogásokat mindig lehet mondani, ezt látom én ebben. Megadom a szót Kopcsándi József képviselő úrnak.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Kopcsándi József városi képviselő:</w:t>
      </w:r>
      <w:r>
        <w:rPr/>
        <w:t xml:space="preserve"> Köszönöm a szót. Tisztelt Polgármester Úr, Tisztelt Közgyűlés! A stranddal kapcsolatban értelemszerűen, mint a körzet képviselője egy-két gondolatot szeretnék mondani, bár az én álláspontom mindig is világos volt, hogy én mit szerettem volna. Nem fogom megismételni. Arra viszont szeretnék kitérni, amit dr. Horváth Attila alpolgármester úr említett, hogy azért picit térjünk vissza a kályhához, mert most már a felépítményt azt próbáljuk szidni, és mindenféle gondolatokat ébreszt mindenkiben, de a kezdet ott kezdődik, amikor kényszerhelyzetben történt az értékesítés. Akkor ugye, hogy mondjam, nem nyújtottak ekkora támogatást, és ilyen nagy lendülettel nem álltak az ügy mellé, hogy ne kelljen ezt, ne kerüljön erre sor. Amellett sem tudok szó nélkül elmenni, hogy azért az idő folyamán Önök teljesen más gyakorlatot és teljesen más szellemiséget és elméletet folytattak parkoló ügyben. Itt megint csak azt tudom mondani, hogy a strand példája mutatja azt, hogy Önök hogyan változtatják a véleményüket és hogy nem csinálnak igazából semmit, legalábbis Szombathely érdekében. Ugye abból indulunk ki, hogy említették Önök, hogy megtörtént egy Egészségügyi Alapellátó Intézetnek a megépítése. Ez teljesen örvendetes, konszenzusos alapon történt, egy pályázatot elnyertünk, jól megvolt szerkesztve. Önök 2010-től ugyanakkor azt kell mondani, hogy 150, ha jól emlékszem nem 125, tehát 150 férőhelyes parkolóval indultak, aztán lett 125 és aztán a végén ugye 75-tel épült meg az Egészségügyi Alapellátó, mert nem tudtunk forrásokat teremteni hozzá. És ami itt lényeges az, hogy Önök végig 2010-től amellett kampányoltak, hogy előttünk a feladat, mögöttünk a Kormány, és nem voltak képesek arra, hogy egy nagyon fontos, Szombathely számára nagyon fontos Egészségügyi Alapellátó Intézményt úgy építsünk meg, ahogy az a tervekben megtörtént. Szomorú, nagyon szomorú. Ez így történt, mert nem tudtak forrást biztosítani. Illés Károly képviselőtársam meg közben hova tűnt? Nem tudom. Szeretném mondani, azzal ne tessenek jönni, hogy nem lehetett volna azt a TOP-os programot, pályázatot kiegészíteni más forrásokból, mert erre a későbbiekben Önök bizonyítékot adtak mondjuk a csatornaközmű szolgáltatási pályázat kapcsán. Amikor gyakorlatilag ugye tudjuk, hogy 2016-tól már félre volt téve 60, utána 90, és 120 millió Ft a Markusovszky Kórház mellett lévő, illetve a Markusovszky hídnak a megépítésére, és aztán valamikor 2016-17-18-19 években folyamatosan csökkent ennek a költségvetési sornak a mutatója, folyamatosan vettek el és építették be a közműszolgáltatás javítására, ami egyébként nem probléma, mert jó volt. Csak szeretném mondani, hogy téves információ és nem mondtak igazat akkor, amikor azt mondták, hogy hát nem lehet kiegészíteni. Igen, ott a példa, hogy ki lehetett egészíteni. Aztán szeretném Önöket figyelmeztetni arra is, és felhívni a figyelmet arra is, hogy amikor 2018 vége, 2019-ben kértük azt több alkalommal is, hogy nyissuk meg az addig még kihasználatlan szabad strandnak, városi strandnak a területét parkolás céljára, Önök le is söpörték az asztalról még az indítványunkat is. Ez a másik dolog. Tehát azért erre is figyelemmel kell lenni. Nem beszélve, amit polgármester úr is említett, a nővérszállónak a megépítése gyakorlatilag 40 lakás, 20 lakás 40 lakóval, tehát magyarul 40 parkolóhelyet kellett volna kiépíteni ott is. Tehát vannak ilyen problémák és dolgok, amik során - hogy mondjam - Önök egy kicsit ellentmondásba kerültek. Én azt látom az egészből, hogy Önöket egyáltalán nem a probléma megoldása érdekli, hanem Önök abban érdekeltek, hogy minél nagyobb – hogy mondjam – közhisztit keltsenek ebben a témában. Horváth Gábor elindította ezt a folyamatot azzal, hogy egy számunkra nem megküldött levelet úgy aposztrofált, hogy mi vagyunk ebben a hibásak. És még egy nagyon lényeges dolog, amit szeretnék ebben hangsúlyozni, Önöknek szerintem saját magukkal van problémájuk. Nem tudják eladni azt a gondolatot, ami egyébként meg sem fordul a fejükben, hogy egyáltalán nincsenek gondolataink. Ezzel a helyzettel, ami történt, azzal a helyzettel, hogy most gyakorlatilag a városvezetés, ahogy Önök is elismerték, rugalmasan alkalmazkodott a kialakult helyzethez, merthogy a lakossági véleményeket és az aláírásokat figyelembe véve megfordította a trendet és azt mondta, hogy feladja az eredeti elképzelését, természetesen a vállalkozó nagylelkűségének köszönhetően, most nem tudnak Önök ezzel mit kezdeni. Nem tudják, hogy mit kezdjenek ezzel, hogy hogyan is történjenek a dolgok. Polgármester úr elmondta, hogy a regnáló képviselőnek kell egy fajta vállalást tennie. Én azt gondolom, a mindenkori országgyűlési képviselőnek a felelőssége, bár nem anyagi felelősséget szokott szorgal…, nem anyagi felelősségi eredetű, de ebben a kérdésben Hende Csabának olyan felelőtlen ígéretet nem szabad tennie, amely mögött nincs valódi felelősség. Gondolják végig, egy teljesen jogszerűen megszerzett birtokot a tulajdonos felad, elesik haszontól, az ő kockázata fizikai pénzmennyiséggel mérhető. Az országgyűlési képviselőnek nincs ilyen felelőssége, de elvárja azt, hogy a másik fél veszteséget szenvedjen el azért, mert esetleg ő tehetetlen. Tehát azt tudom csak mondani, hogy ebben a formában Önök saját magukkal vannak óriási vitában, és jó lenne, hogyha igazából olyan gondolatokat fogalmaznának meg, ami valóságban kivitelezhető. Még egy nagyon lényeges dolog és ezt Horváth Gábor képviselőtársamnak szánnám. Gábor! A világ sokkal színesebb annál, mintsem azt higgyük, hogy csak fekete és fehér. Nincsenek olyan körülmények, amelyek nem tudnak, nem változnak meg és mindig a körülményekhez kell alkalmazkodni a döntéshozóknak. És azt meg csak a döntéshozók fogják megtudni, hogy milyen döntések, előkészületek szükségesek, és milyen nehézségek állnak szemben. Mondhatnám Melega képviselőtársamnak is ezt. Az, hogy 120-130 évvel ezelőtt mi történt nyilvánvaló, hogy távlatából mindenki máshogy látja. A polgármester úr szerintem ugyanezen a gondolaton volt szerintem és meg is fogalmazta, hogy nem tudhatjuk azt, hogy későbbiekben mit fognak ránk róni az utódaink, hogy miben tévedtünk és miben nem. A mostani helyzetet kell alapul venni és a mostani helyzetnek megfelelően kell tudnunk cselekedni. Meggyőződésem és jegyzőkönyvbe merem mondani, a kialakult, ha és amennyiben 120, akárhány parkoló megépül, biztos vagyok benne, hogy a forgalom jóval nagyobb lesz. Majdnem ugyanezt tudom mondani arra, hogyha a körforgalmat megépítjük, hogy esetleg a Mentőszolgálatnak nem feltétlen lesz könnyebb a helyzete, de nem vagyok ebben szakértő, csak vélelmezem. Én az egyedüli megoldást teljesen másban látom. Abban látom, amit polgármester úr elmondott. Végig kell gondolni egy közlekedési, egy település fejlesztési stratégiát és abban a stratégiában nyilván nem az a cél, hogy a belvárosra zúdítsunk mindenféle forgalmat, hanem a belvárosba érkezőket kell olyan szinten fogadni, mondjuk parkolóházak megépítésével, amely, és nyilván a tömegközlekedés kiszélesítésével, ami aztán lehetőséget ad arra, hogy a belváros mentesüljön az ilyen fajta forgalmi – hogy mondjam – túlterheltségtől. </w:t>
      </w:r>
    </w:p>
    <w:p>
      <w:pPr>
        <w:pStyle w:val="Normal"/>
        <w:tabs>
          <w:tab w:val="clear" w:pos="708"/>
          <w:tab w:val="left" w:pos="1369" w:leader="none"/>
        </w:tabs>
        <w:ind w:left="540" w:hanging="540"/>
        <w:jc w:val="both"/>
        <w:rPr/>
      </w:pPr>
      <w:r>
        <w:rPr/>
        <w:tab/>
        <w:t xml:space="preserve">És egy gondolatot még engedjenek meg nekem a tekintetben, hogy a választóimhoz is oly mértékben szóljak, hogy én tudom, hogy ők mit szeretnének és mit szerettek volna. Ne legyen igazam, tényleg ne legyen igazam, de nagy esélyt látok arra, hogy azok, akik most aláírták a petíciót és megvalósulnak azok az Önök által is nagyon szorgalmazott parkolási lehetőségek, hogy nem fognak – hogy mondjam – megkeresni tömegével, hogy a forgalom zsúfoltsága és a környező területeknek a parkolása, az utcákban történő parkolás nem okoz-e problémát és maga a forgalom. Mondom még egyszer, ne legyen igazam, és tudjuk csillapítani az ottani forgalmat. Nyilván ez azon is múlik, hogy a parkolás rendje hogy fog kialakulni és milyen módon fogjuk ezt szabályozni. Nagyon nagy tisztelettel megköszönöm a türelmüket. Polgármester úrét végképpen. De még azért fogok kérni szót még majd a későbbiekben.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Dr. Takátsné Dr. Tenki Mária városi képviselő:</w:t>
      </w:r>
      <w:r>
        <w:rPr/>
        <w:t xml:space="preserve"> Összevont már mindent.</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Dr. Kecskés László, az Egészségügyi Szakmai Bizottság elnöke:</w:t>
      </w:r>
      <w:r>
        <w:rPr/>
        <w:t xml:space="preserve"> Már összevontál mindent.</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Dr. Czeglédy Csaba, a Szociális és Lakás Bizottság elnöke:</w:t>
      </w:r>
      <w:r>
        <w:rPr/>
        <w:t xml:space="preserve"> Másik napirendi pontnál.</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Kopcsándi József városi képviselő:</w:t>
      </w:r>
      <w:r>
        <w:rPr/>
        <w:t xml:space="preserve"> Másik napirendi pontnál.</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Dr. Nemény András polgármester:</w:t>
      </w:r>
      <w:r>
        <w:rPr/>
        <w:t xml:space="preserve"> Sátory Károly képviselő úr.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Sátory Károly városi képviselő:</w:t>
      </w:r>
      <w:r>
        <w:rPr/>
        <w:t xml:space="preserve"> Tisztelt Polgármester Úr! Tisztelt Közgyűlés! A frakcióvezető úr által bejelentett aláírásgyűjtésre igazából reagálnék, de egy olyan kérdéssel, amire nem is várok én választ. Hogyha tőlem megkérdeznék, hogy Szombathelynek több pénz kell-e és egy ilyen petíciót aláírok-e, természetesen aláírnám én is, hiszen több pénz kell, mindannyian tudjuk. Egyetlen egy a kérdés ebben, de tényleg nem várok rá választ, hogy Önök teljesen biztosak abban, hogy akik ezt aláírták, mindenki arra gondolt, hogy a Hende Csabának kell ezt a pénzt megteremtenie? Vagy esetleg azon is elgondolkoztak, hogy jelen pillanatban van a városnak egy vezetése, és hát bizony-bizony tenni kéne azért, hogy Szombathelynek több pénze legyen? Ugye hallottunk annak idején uniós forrásokról, meg minden féléről, meg hát polgármester úr is folyamatosan azért tárgyal a Kormánnyal, hiszen olyan pozícióban van. Megválasztották az emberek és ezt várják el, hogy tárgyaljon ön is a Kormánnyal, nem csak a Hende Csaba van ebben a képben. Úgyhogy nem vagyok én annyira biztos abban, hogy akik ezt aláírták, mindenki csak a Hende Csabára gondolt, hogy egyedüli pénzforrás lehetőség van a városnak, ha a Hende Csabát küldjük és ő próbál szerezni valamit. Hát van a városnak városvezetése, és polgármestere. Ami miatt én fölszólaltam, egyébként nem akartam ehhez a témához már hozzászólni a parkoló ügyhöz, mert annyira lerágtuk ezt a csontot, de egyszerűen, hogyha pedagógusként kell most nyilatkoznom, ez egy csillagos ötös Önöknek ez a politikai manipulációja, amit csinálnak.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Dr. Horváth Attila alpolgármester:</w:t>
      </w:r>
      <w:r>
        <w:rPr/>
        <w:t xml:space="preserve"> Köszönjük szépen.</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Sátory Károly városi képviselő:</w:t>
      </w:r>
      <w:r>
        <w:rPr/>
        <w:t xml:space="preserve"> Tehát van egy városvezetési hiba. Eladnak területet. Nyilván ugye elhangzott már többször, mi nem támogattuk. Hát nyilván nem nekünk lett volna a dolgunk az, hogy azon a területen mondjuk, van a városrésznek képviselője, fölmérje, hogy ott mi az ott élők igénye. Tehát eladták Önök a területet, mi azt mondtuk, hogy ne. Akkor utána jönnek az emberek és kifejezik a véleményüket, aláírják, hogy bizony-bizony az a beépítési kötelezettség, ami ezt terheli, a pályázat szerint ezt a területet, ez nem jó. Nos, akkor ugye kényszerhelyzetbe kerül a városvezetés, valamit kéne csinálni. Önök előálltak tudomásom szerint egy olyan tervvel, hogy na, akkor majd visszabéreli valaki – hát most a város, a kórház, kutya tudja ki, én nem voltam ott ezen a tárgyaláson – ezt a területet. De Tisztelt Polgármester Úr! Ez a Gyurcsány-időkre emlékeztet engem, egy kicsit hajazik arra, emlékeznek az öszödi villára. Gyurcsány megvásárolta az öszödi villát, aztán utána visszabérelte tőle az állam. Micsoda korrekt, jó, etikai üzlet volt ez. Egyébként anyagilag jó volt, meg valószínű a jogszabály is rendben volt, mint ahogy annak idején Gyurcsány nyilatkozta, hogy nincs ezzel semmi gond, a jogszabály rendben van ezzel az üggyel kapcsolatosan. Most én úgy hallottam, hogy az Önök variációjánál még a jogszabály sem volt rendben. Tehát kellett kitalálni egy másik lehetőséget, amiről most szó van és természetesen örülünk, hogy ebben a vállalkozó is partner. De még egyszer elmondom ezt: a politikai manipuláció csillagos ötös. Az, hogy Önök csináltak egy hibát és utána elérték, hogy most már hány órája végig az országgyűlési képviselőről beszéljünk, aki tényleg odaállt és azt mondja politikailag…</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i/>
          <w:i/>
        </w:rPr>
      </w:pPr>
      <w:r>
        <w:rPr>
          <w:i/>
        </w:rPr>
        <w:t>mikrofon nélkül elhangzik valami a teremben</w:t>
      </w:r>
    </w:p>
    <w:p>
      <w:pPr>
        <w:pStyle w:val="Normal"/>
        <w:tabs>
          <w:tab w:val="clear" w:pos="708"/>
          <w:tab w:val="left" w:pos="1369" w:leader="none"/>
        </w:tabs>
        <w:ind w:left="540" w:hanging="540"/>
        <w:jc w:val="both"/>
        <w:rPr>
          <w:i/>
          <w:i/>
        </w:rPr>
      </w:pPr>
      <w:r>
        <w:rPr>
          <w:i/>
        </w:rPr>
      </w:r>
    </w:p>
    <w:p>
      <w:pPr>
        <w:pStyle w:val="Normal"/>
        <w:tabs>
          <w:tab w:val="clear" w:pos="708"/>
          <w:tab w:val="left" w:pos="1369" w:leader="none"/>
        </w:tabs>
        <w:ind w:left="540" w:hanging="540"/>
        <w:jc w:val="both"/>
        <w:rPr/>
      </w:pPr>
      <w:r>
        <w:rPr>
          <w:b/>
          <w:u w:val="single"/>
        </w:rPr>
        <w:t>Sátory Károly városi képviselő:</w:t>
      </w:r>
      <w:r>
        <w:rPr/>
        <w:t xml:space="preserve"> Mindegy ez most, ha nem azt mondja, hogy jogilag nem jó, meg etikailag nem jó, találjunk ki mást és akkor végre elindulunk ezen az úton, és akkor most úgy néz ki lassan, hogy Hende Csaba hibája, hogy az általa megígért pénzt ő határidőre most és azonnal nem tudja hozni. Tehát ez hihetetlen ügyes, mondom manipuláció, jobb szót nem tudok erre mondani. </w:t>
      </w:r>
    </w:p>
    <w:p>
      <w:pPr>
        <w:pStyle w:val="Normal"/>
        <w:tabs>
          <w:tab w:val="clear" w:pos="708"/>
          <w:tab w:val="left" w:pos="1369" w:leader="none"/>
        </w:tabs>
        <w:ind w:left="540" w:hanging="540"/>
        <w:jc w:val="both"/>
        <w:rPr/>
      </w:pPr>
      <w:r>
        <w:rPr/>
        <w:tab/>
        <w:t xml:space="preserve">Másik téma, szóba került az iskolák ügye. Hát iskolaigazgatóként egy mondattal szeretnék erre csak reagálni, hogy átvesszük-e az iskolákat, vagy sem, vagy hogyan lesz a jövőben. Én nagyon sokáig voltam önkormányzati iskola igazgatója és azt láttuk, hogy állandó, folyamatos pénzzavarral küszködtünk. Azt is látjuk, hogy az előbb említett időszakban – ugye amikor még önkormányzati iskolák voltak – jó pár iskola bezárásra került. Nyilvánvaló pénz hiányában az önkormányzat nem tudta fenntartani, racionalizáltak, satöbbi. Kérdezem én, hogy az elmúlt években itt Szombathelyen hány iskolát zártak be? Megint csak nem kérek én erre választ, mert mindannyian tudjuk, természetesen nem mondom én ki most itt a jó megoldást, hogy vissza kell-e venni az iskolákat, vagy sem. Nyilvánvalóan majd a Közgyűlés dönteni fog, hogyha esetleg ez lehetőség lesz, de már most előre mondom, hogy jól gondoljuk meg, mert egy iskolabezárási hullám újra nem lenne jó. Összevonom, hogyha lehetne. </w:t>
      </w:r>
    </w:p>
    <w:p>
      <w:pPr>
        <w:pStyle w:val="Normal"/>
        <w:tabs>
          <w:tab w:val="clear" w:pos="708"/>
          <w:tab w:val="left" w:pos="1369" w:leader="none"/>
        </w:tabs>
        <w:ind w:left="540" w:hanging="540"/>
        <w:jc w:val="both"/>
        <w:rPr/>
      </w:pPr>
      <w:r>
        <w:rPr/>
        <w:tab/>
        <w:t xml:space="preserve">Lenne még egy témám a Göncz Árpád tér. Azért szeretnék ehhez hozzászólni én is, mert ugye az én választókerületemben van. Nekem ezzel kapcsolatosan több gondom van. Az első az, hogy nézzük azt az oldalát, hogy a Göncz Árpád, illetve hát most még a család felé mi ezt szeretnénk méltóvá tenni. Ugye? Ehhez, hogy ez méltó legyen egy bárkihez, most teljesen mindegy, én most az érdemeiről nem beszélek, csak az emberi oldaláról, ahhoz, hogy méltó legyen, azt gondolom, hogy nem biztos, hogy egy olyan térre kéne ezt a nevet odatennünk, ahol egyetlen egy lakos sincs. Tehát most egy fát is elnevezhetnénk ennyi erővel Göncz Árpádról, mert ott ebben, ezen a területen nincs egyetlen egy ember sem. Értem én a praktikumot, mert hú, de jó, mert senkinek nem kell az okmányait megváltoztatni, de attól még kérdezem én, hogy méltó-e? Mit szól hozzá a család? Másik. Mit szól hozzá a család, hogyha Melega képviselőtársam elmondta, hogy bizony-bizony ebben nincsen konszenzus, sem a Közgyűlésben, sem a város lakosságában? És akkor a harmadik, hogyha új helyszínt keresnénk, akkor szintén föl kell tennem a kérdést, hogy biztos, hogy abba a körzetbe kell tenni, ahol azért a választások eredménye alapján látjuk, hogy nemzeti gondolkodású emberek vannak, ha egy kevéssel is, de többen?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Dr. Horváth Attila alpolgármester:</w:t>
      </w:r>
      <w:r>
        <w:rPr/>
        <w:t xml:space="preserve"> Mert Oladon nincsenek nemzeti gondolkodásúak?</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Sátory Károly városi képviselő:</w:t>
      </w:r>
      <w:r>
        <w:rPr/>
        <w:t xml:space="preserve"> Biztos, hogy ott is. Csak azt mondom, hogy többen. Többen. Tehát ez a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Dr. Czeglédy Csaba, a Szociális és Lakás Bizottság elnöke:</w:t>
      </w:r>
      <w:r>
        <w:rPr/>
        <w:t xml:space="preserve"> Göncz Árpád nem nemzeti gondolkodású?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Dr. Horváth Attila alpolgármester:</w:t>
      </w:r>
      <w:r>
        <w:rPr/>
        <w:t xml:space="preserve"> Nem nemzeti gondolkodású, aki nem ott él?</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Dr. Nemény András polgármester:</w:t>
      </w:r>
      <w:r>
        <w:rPr/>
        <w:t xml:space="preserve"> Nyugalmat kérünk.</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Sátory Károly városi képviselő:</w:t>
      </w:r>
      <w:r>
        <w:rPr/>
        <w:t xml:space="preserve"> Hát akkor rosszul fogalmaztam.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Dr. Horváth Attila alpolgármester:</w:t>
      </w:r>
      <w:r>
        <w:rPr/>
        <w:t xml:space="preserve"> Aki felénk él?</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Sátory Károly városi képviselő:</w:t>
      </w:r>
      <w:r>
        <w:rPr/>
        <w:t xml:space="preserve"> Akkor olyan gondolkodású emberek vannak valószínű sokan, akik nem föltétlen örülnek ennek a kezdeményezésnek. Alpolgármester úr, hogyha így megfelel, akkor ezt javítottam. Köszönöm. Jó. Tehát valószínű sokan vannak ebben a körzetben ilyenek. Én azért mondom, hogy gondoljuk ezt át, és ennek tükrében tegyük föl a kérdést még egyszer. Méltó-e ilyen formában ragaszkodni ahhoz, hogy elnevezzük ezt a teret Göncz Árpádról? Illetve hát, amit még hozzá kéne tennem, ha viszont más helyszínt keresünk, igazán az a méltó, ha megkérdezzük a lakosságot, hogy ennek az utcának például Göncz Árpád lenne a neve. Göncz Árpád utca és ha azt mondják 100%-ig, hogy igen, na ez egy felemelő érzés, mondjuk egy családtagnak, hogy igen, egyöntetűen azt kérik az ott élők, hogy nevezzük el ezt az utcát és itt most elsősorban új utcára gondolok, mert a régit átnevezni ugye azért megint csak nem szerencsés. Én ezt mindenképpen meggondolásra javaslom, én magam részéről nem támogatom. Köszönöm szépen.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Dr. Nemény András polgármester:</w:t>
      </w:r>
      <w:r>
        <w:rPr/>
        <w:t xml:space="preserve"> Volt már rá példa, hogy régi utcát is neveztünk át. Tehát ez nem egy példa nélkül álló dolog. Göncz Árpád esetében, illetve az előterjesztésben az szerepel, hogy mi teszünk egy javaslatot, és akkor utána a Göncz Árpád Alapítvánnyal egyeztetve kerül ez kialakításra. Tehát nyilván akkor ők is megnézik ezt a helyszínt, és akkor mondják, hogy ezt méltónak tartják vagy nem és akkor utána történik még ez, és megy tovább, akkor újra Közgyűlés elé kerül. Tehát igazából ezzel nem egy végleges döntést hozunk, hanem elindítunk egy úton valamit, aminek a végét majd itt a Közgyűlésen zárjuk le. Lehet, hogy azt fogják mondani, hogy nem így gondolják, és akkor azt hozzuk vissza a Közgyűlés elé. Tehát ez ebben benne van. </w:t>
      </w:r>
    </w:p>
    <w:p>
      <w:pPr>
        <w:pStyle w:val="Normal"/>
        <w:tabs>
          <w:tab w:val="clear" w:pos="708"/>
          <w:tab w:val="left" w:pos="1369" w:leader="none"/>
        </w:tabs>
        <w:ind w:left="540" w:hanging="540"/>
        <w:jc w:val="both"/>
        <w:rPr/>
      </w:pPr>
      <w:r>
        <w:rPr/>
        <w:tab/>
        <w:t xml:space="preserve">A dicséretet köszönjük.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Sátory Károly városi képviselő:</w:t>
      </w:r>
      <w:r>
        <w:rPr/>
        <w:t xml:space="preserve"> Őszinte volt. A politikai manipulációból ötös.</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Dr. Nemény András polgármester:</w:t>
      </w:r>
      <w:r>
        <w:rPr/>
        <w:t xml:space="preserve"> Én kihallom belőle a pozitív részt is. Ugyanakkor azért azt elmondanám, hogy amikor erről a konstrukcióról beszél, amit mi javasoltunk, hogy hol van ebben a városérdek. Tehát azért itt egy nem a város tulajdonában lévő ingatlanon megkapnánk az üzemeltetését. Parkolók lennének ott, amit az egész város tud használni. A város megkapja az üzemeltetést és a bevétel szedésének a jogát is. Tehát a mi javaslatunkban az volt, hogy egyrészt eladtuk az ingatlant és kaptunk érte pénzt, másrészt kapunk érte újra pénzt, amikor a parkoló üzemeltetése megtörténik. Nem is kevés pénzt.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Sátory Károly városi képviselő:</w:t>
      </w:r>
      <w:r>
        <w:rPr/>
        <w:t xml:space="preserve"> Ki bérli?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Dr. Nemény András polgármester:</w:t>
      </w:r>
      <w:r>
        <w:rPr/>
        <w:t xml:space="preserve"> Nem is kevés pénzt, és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Sátory Károly városi képviselő:</w:t>
      </w:r>
      <w:r>
        <w:rPr/>
        <w:t xml:space="preserve"> Ki bérli ezt?</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Dr. Nemény András polgármester:</w:t>
      </w:r>
      <w:r>
        <w:rPr/>
        <w:t xml:space="preserve"> … és ugye a javaslatban az volt, hogy a kórház bérli, és a bérleti díjnak megfelelő támogatást nyújtunk. De ez a város szempontjából nem veszteség.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w:t>
      </w:r>
      <w:r>
        <w:rPr/>
        <w:t xml:space="preserve"> Ezt nem mondták.</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Dr. Nemény András polgármester:</w:t>
      </w:r>
      <w:r>
        <w:rPr/>
        <w:t xml:space="preserve"> Lesz parkolója és még a bérleti díjhoz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i/>
          <w:i/>
        </w:rPr>
      </w:pPr>
      <w:r>
        <w:rPr>
          <w:i/>
        </w:rPr>
        <w:t xml:space="preserve">mikrofon nélkül elhangzik valami </w:t>
      </w:r>
    </w:p>
    <w:p>
      <w:pPr>
        <w:pStyle w:val="Normal"/>
        <w:tabs>
          <w:tab w:val="clear" w:pos="708"/>
          <w:tab w:val="left" w:pos="1369" w:leader="none"/>
        </w:tabs>
        <w:ind w:left="540" w:hanging="540"/>
        <w:jc w:val="both"/>
        <w:rPr>
          <w:i/>
          <w:i/>
        </w:rPr>
      </w:pPr>
      <w:r>
        <w:rPr>
          <w:i/>
        </w:rPr>
      </w:r>
    </w:p>
    <w:p>
      <w:pPr>
        <w:pStyle w:val="Normal"/>
        <w:tabs>
          <w:tab w:val="clear" w:pos="708"/>
          <w:tab w:val="left" w:pos="1369" w:leader="none"/>
        </w:tabs>
        <w:ind w:left="540" w:hanging="540"/>
        <w:jc w:val="both"/>
        <w:rPr/>
      </w:pPr>
      <w:r>
        <w:rPr>
          <w:b/>
          <w:u w:val="single"/>
        </w:rPr>
        <w:t>Dr. Nemény András polgármester:</w:t>
      </w:r>
      <w:r>
        <w:rPr/>
        <w:t xml:space="preserve"> De több bevétele van. Saját bevételt szed egy idegen tulajdonon. Tehát, hogyha megfordítjuk ugyanezt a logikát, egy idegen tulajdonon a város saját bevételt szed, miközben a városnak a polgárai használhatják. Tehát ne mondja nekem azt képviselő úr, hogy ez rossz. Hát ez még nyereséges is tud lenni.</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mikrofon nélkül Sátory Károly városi képviselő:</w:t>
      </w:r>
      <w:r>
        <w:rPr/>
        <w:t xml:space="preserve"> Gyurcsány Ferencnek a …</w:t>
      </w:r>
    </w:p>
    <w:p>
      <w:pPr>
        <w:pStyle w:val="Normal"/>
        <w:tabs>
          <w:tab w:val="clear" w:pos="708"/>
          <w:tab w:val="left" w:pos="1369" w:leader="none"/>
        </w:tabs>
        <w:ind w:left="540" w:hanging="540"/>
        <w:jc w:val="both"/>
        <w:rPr/>
      </w:pPr>
      <w:r>
        <w:rPr/>
      </w:r>
    </w:p>
    <w:p>
      <w:pPr>
        <w:pStyle w:val="Normal"/>
        <w:tabs>
          <w:tab w:val="clear" w:pos="708"/>
          <w:tab w:val="left" w:pos="1369" w:leader="none"/>
        </w:tabs>
        <w:ind w:left="540" w:hanging="540"/>
        <w:jc w:val="both"/>
        <w:rPr/>
      </w:pPr>
      <w:r>
        <w:rPr>
          <w:b/>
          <w:u w:val="single"/>
        </w:rPr>
        <w:t>Dr. Nemény András polgármester:</w:t>
      </w:r>
      <w:r>
        <w:rPr/>
        <w:t xml:space="preserve"> Ez nem Gyurcsány Ferencnek a bármilyen …</w:t>
      </w:r>
    </w:p>
    <w:p>
      <w:pPr>
        <w:pStyle w:val="Normal"/>
        <w:tabs>
          <w:tab w:val="clear" w:pos="708"/>
          <w:tab w:val="left" w:pos="1369" w:leader="none"/>
        </w:tabs>
        <w:ind w:left="540" w:hanging="540"/>
        <w:jc w:val="both"/>
        <w:rPr/>
      </w:pPr>
      <w:r>
        <w:rPr/>
      </w:r>
    </w:p>
    <w:p>
      <w:pPr>
        <w:pStyle w:val="Normal"/>
        <w:tabs>
          <w:tab w:val="clear" w:pos="708"/>
          <w:tab w:val="left" w:pos="1369" w:leader="none"/>
        </w:tabs>
        <w:jc w:val="both"/>
        <w:rPr/>
      </w:pPr>
      <w:r>
        <w:rPr>
          <w:b/>
          <w:u w:val="single"/>
        </w:rPr>
        <w:t>mikrofon nélkül Tóth Kálmán, a Városstratégiai, Idegenforgalmi és Sport Bizottság elnöke, frakcióvezető:</w:t>
      </w:r>
      <w:r>
        <w:rPr/>
        <w:t xml:space="preserve"> Egy bevándorláspárti és egy szivárvány, tudod? Tudod?</w:t>
      </w:r>
    </w:p>
    <w:p>
      <w:pPr>
        <w:pStyle w:val="Normal"/>
        <w:tabs>
          <w:tab w:val="clear" w:pos="708"/>
          <w:tab w:val="left" w:pos="1369" w:leader="none"/>
        </w:tabs>
        <w:jc w:val="both"/>
        <w:rPr/>
      </w:pPr>
      <w:r>
        <w:rPr/>
      </w:r>
    </w:p>
    <w:p>
      <w:pPr>
        <w:pStyle w:val="Normal"/>
        <w:tabs>
          <w:tab w:val="clear" w:pos="708"/>
          <w:tab w:val="left" w:pos="1369" w:leader="none"/>
        </w:tabs>
        <w:ind w:left="540" w:hanging="540"/>
        <w:jc w:val="both"/>
        <w:rPr/>
      </w:pPr>
      <w:r>
        <w:rPr>
          <w:b/>
          <w:u w:val="single"/>
        </w:rPr>
        <w:t>Dr. Nemény András polgármester:</w:t>
      </w:r>
      <w:r>
        <w:rPr/>
        <w:t xml:space="preserve"> Ez egy magánterületen közfunkciót ellátva a városnak bevételt szerző képesség. Hát a felépítmény sem a vállalkozóé lett volna. A felépítmény a kórházé lett volna, a kórház tulajdona bővült volna. A kórháznak ez semmibe nem került volna, mert megkapta volna a támogatásként a bérleti díj összegét, mi meg kitermeltük volna magából a parkolás fenntartásából úgy, hogy a 80 millió Ft meg nálunk maradt volna. Tehát ez egy abszolút nyereséges dolog lett volna. Az, hogy a Hende Csabával hozott, hát nem tudom, nem akarok jelzőt mondani, úr, aki egyébként jogszabályi hivatkozás nélkül, merthogy konkrétan erről nem volt szó, hogy ez melyik jogszabályból levezethető, azt mondta, hogy ez nem támogatható, az számomra azt jelentette, hogy ebbe a konstrukcióba Hende Csaba nem akar kormányzati forrást hozni. Ezért minden módon megpróbáltunk ezen változtatni. Éjszakába nyúlóan volt, folyt tegnap a tárgyalás és itt sikerült elérni, és nem véletlenül fogalmazódott meg így a levélben, hogy az én kérésemre, mert az az én nagyon erős kérésemre, hogy történjen meg ez a dolog, akkor a felajánlást megtette a vállalkozó, akinek tényleg azt gondolom, hogy köszönettel tartozik a város és olyan nincsen, hogy egy hónap alatt nem lehet ennek a forrásnak a garanciáját megadni. Olyan nincs. Mi pedig azt tudjuk vállalni, hogy pillanatok alatt meg tudjuk mondani a jövő hét elején már, hogy mennyibe kerül egy ilyen parkolónak a tervezése. A vállalkozó meg tudja, azt tudjuk, hogy mennyibe került az ingatlan, a ráfordítás költségénél fölsorolta, hogy miről van szó, az objektíven igazolható, innentől kezdve ez egy tiszta helyzet, csak a döntést kell meghozni. Mi azt is vállaljuk, hogy a szerződést elkészítjük a következő Közgyűlésre. Április 1-től akár már mehet a terveztetés. Ennyi. Megadom a szót Bokányi Adrienn elnök asszonynak. </w:t>
      </w:r>
    </w:p>
    <w:p>
      <w:pPr>
        <w:pStyle w:val="Normal"/>
        <w:tabs>
          <w:tab w:val="clear" w:pos="708"/>
          <w:tab w:val="left" w:pos="1369" w:leader="none"/>
        </w:tabs>
        <w:ind w:left="540" w:hanging="540"/>
        <w:jc w:val="both"/>
        <w:rPr/>
      </w:pPr>
      <w:r>
        <w:rPr/>
      </w:r>
    </w:p>
    <w:p>
      <w:pPr>
        <w:pStyle w:val="Normal"/>
        <w:ind w:left="540" w:hanging="540"/>
        <w:jc w:val="both"/>
        <w:rPr/>
      </w:pPr>
      <w:r>
        <w:rPr>
          <w:b/>
          <w:u w:val="single"/>
        </w:rPr>
        <w:t>Bokányi Adrienn, a Gazdasági és Jogi Bizottság elnöke, tanácsnok:</w:t>
      </w:r>
      <w:r>
        <w:rPr/>
        <w:t xml:space="preserve"> Köszönöm a szót. Tisztelt Polgármester Úr! Tisztelt Képviselőtársaim! Bármily meglepő, én nem a kórházzal szembeni parkoló kérdéséről szeretnék beszélni most, hiszen úgy gondolom, hogy az azzal kapcsolatos egyetlen és megfelelő megoldást polgármester úr egyébként már a napirendi pont legelején ismertette és Önök, az ellenzéki padsorban ülő képviselők is, amennyiben a városlakók érdekeit tartják szem előtt, akkor ezt a javaslatot, ezt egyhangúlag támogatni fogják. Amiről én beszélni szeretnék, az az, hogy a két Közgyűlés közötti kiegészítő beszámolóban olvastam, hogy február 15-én polgármester úr, Horváth Soma alpolgármester úr, valamint Putz Attila képviselő úr, elnök úr a GYSEV elnök-vezérigazgatójával Kövesdi Szilárd úrral tárgyaltak, egyeztettek. Én, mint annak a választókerületnek a képviselője, amelyhez a Vasútállomás is tartozik, azt szeretném megkérdezni leginkább alpolgármester úrtól, hogy szó esett-e a tárgyaláson arról a fejlesztésről, annak a fejlesztésnek a részleteiről, a megvalósulásáról, amit Hende Csaba országgyűlési képviselő úr 2021. augusztus 9-én jelentett be a Facebook oldalán? Idézem: „Szombathelyt ismét, most 1,4 milliárd Ft-tal fejleszti a Kormány. Köszönjük! Fontos beruházásra nyílik lehetőség a Gazdaság Újraindítási Akció Terv keretében odaítélt összegből. Megvalósulhat a szombathelyi állomás felújításának I. üteme. A XXI. század a vasút évszázada lesz.” A választókerület egyéni képviselőjeként engem is, illetve úgy gondolom, hogy választóimat, valamint a teljes város lakosságát borzasztóan érdekelné, hogy mikor várható ennek a projektnek, ennek a beruházásnak az indulása és ez milyen elemekkel fogja megújítani a vasútállomást? Legfőképpen az érdekel engem, hogy milyen olyan elemekkel, amelyek a lakosságnak a kényelmét és a lakosság érdekeit szolgálják. A kérdésem tehát az, hogy esett-e erről szó és mit lehet erről tudni a tárgyalás vonatkozásában? </w:t>
      </w:r>
    </w:p>
    <w:p>
      <w:pPr>
        <w:pStyle w:val="Normal"/>
        <w:ind w:left="540" w:hanging="0"/>
        <w:jc w:val="both"/>
        <w:rPr/>
      </w:pPr>
      <w:r>
        <w:rPr/>
        <w:t>Ezen kívül szintén a két Közgyűlés közötti anyagban szerepelt az okos zebrák megvalósításával kapcsolatos támogatás, amit az Aptiv Services Hungary Kft-től kap önkormányzatunk. Én mindenekelőtt, ahogyan ezt a múlt pénteki sajtótájékoztatón is megtettem, a köszönetemet szeretném kifejezni a cégnek, hiszen nélkülük most még nem lenne lehetséges ennek a három helyszínnek a fejlesztése. Konkrétan egyébként, mivel az Aptiv olyan fejlesztésekkel foglalkozik és olyan termékek gyártásával foglalkozik itt a szombathelyi gyáregységében, amelyek a közlekedésbiztonságnak a növelését, a fokozását szolgálják, ezért nagyon fontosnak tartották, hogy a társadalmi felelősségvállalás jegyében hasonló jellegű fejlesztésekben támogassák önkormányzatunkat. Valamint egyébként azt is kiemelt céljuknak tartják, hogy a gyermekek közlekedésbiztonságának a fokozását, a növelését segítsék. Ezért is esett egyébként 3 olyan helyszínre a céggel közösen a választásunk, amelyek közoktatási intézmények közelében helyezkednek el. Az egyik ugye Horváth Soma alpolgármester úr egyéni választókerületében helyezkedik el a Váci Mihály utcában a zöldségesnél az iskola közelében, a másik Horváth Attila alpolgármester úrnál a Kodály Zoltán utcában a Simon István utca kereszteződésnél, szintén iskola közelében, míg a harmadik Dr. Takátsné Dr. Tenki Mária egyéni választókerületében, a belvárosban van, a Hollán Ernő utcában a régi Orlaynál, most Kereskedelmi és Vendéglátóipari Technikumhoz vezető járdáról van konkrétan szó. Azt is egyébként nagyon fontosnak tartottuk, hogy mind a városvezetés, mind pedig az ellenzéki képviselőknek az egyéni választókerületeiben történjenek ilyen fejlesztések. Én úgy gondolom, hogy ez nagyon fontos és remélem, hogy képviselő asszony is egyetért velem ebben, és örül annak, hogy ilyen fejlesztés fog tudni megvalósulni. Egyébként a kivitelező vállalása, illetve az Aptiv és a város szándéka szerint, hogyha most a Közgyűlés reményeim szerint egyhangúlag támogatni fogja ezt a határozati javaslatot, akkor egyébként az első félév végéig akár a kivitelezés az be is fejeződhet és akár nyár közepén egy tesztelési időszakot követően már azt fogjuk tudni nagy örömmel bejelenteni, hogy jól működnek ezek a fejlesztések, ahogyan egyébként ugye a választókerületemben az első 11-es huszár úton a Fogyatékkal Élőket és Hajléktalanokat Ellátó NKft.-nél működő okos gyalogátkelőhellyel kapcsolatban is rengeteg pozitív visszajelzést kaptam az elmúlt 1 év folyamán. Gyakorlatilag mind az ott élők, ott dolgozók, mind pedig egyébként csak az arra járók, arra közlekedők azt jelezték vissza számomra, hogy szinte minden olyan gyalogátkelőhely esetében ahol nincsen közlekedési lámpa, ott ilyen fejlesztésre lenne szükség. Kiemelten pedig a nagy forgalmú és a balesetveszélyes helyszínek esetében, ahogyan egyébként ez igaz a mostani három helyszínre is. Úgyhogy én még egyszer köszönöm az Aptivnak a 10.246eFt-os támogatását, amiből meg tudjuk valósítani ezeket a fejlesztéseket. Köszönöm.</w:t>
      </w:r>
    </w:p>
    <w:p>
      <w:pPr>
        <w:pStyle w:val="Normal"/>
        <w:ind w:left="540" w:hanging="0"/>
        <w:jc w:val="both"/>
        <w:rPr/>
      </w:pPr>
      <w:r>
        <w:rPr/>
      </w:r>
    </w:p>
    <w:p>
      <w:pPr>
        <w:pStyle w:val="Normal"/>
        <w:ind w:left="540" w:hanging="540"/>
        <w:jc w:val="both"/>
        <w:rPr/>
      </w:pPr>
      <w:r>
        <w:rPr>
          <w:b/>
          <w:u w:val="single"/>
        </w:rPr>
        <w:t>Dr. Nemény András polgármester:</w:t>
      </w:r>
      <w:r>
        <w:rPr/>
        <w:t xml:space="preserve"> Köszönöm szépen tanácsnok asszonynak. És akkor Horváth Soma reagál, ugye?</w:t>
      </w:r>
    </w:p>
    <w:p>
      <w:pPr>
        <w:pStyle w:val="Normal"/>
        <w:ind w:left="540" w:hanging="0"/>
        <w:jc w:val="both"/>
        <w:rPr/>
      </w:pPr>
      <w:r>
        <w:rPr/>
      </w:r>
    </w:p>
    <w:p>
      <w:pPr>
        <w:pStyle w:val="Normal"/>
        <w:ind w:left="540" w:hanging="540"/>
        <w:jc w:val="both"/>
        <w:rPr/>
      </w:pPr>
      <w:r>
        <w:rPr>
          <w:b/>
          <w:u w:val="single"/>
        </w:rPr>
        <w:t>Horváth Soma alpolgármester:</w:t>
      </w:r>
      <w:r>
        <w:rPr/>
        <w:t xml:space="preserve"> Igen. Köszönöm a szót Polgármester Úr. Tisztelt Közgyűlés! Hátulról indulnék. Egyrészt körzeti képviselőként tényleg nagyon örülök neki, hogy a Váci Mihály utca közepén megvalósul ez az okoszebra, ez a LED-es, biztonsági rendszerrel, vagy jelző rendszerrel ellátott okoszebra projekt. Én köszönöm tanácsnok asszonynak, hogy összefogta ezt az egészet és természetesen az Aptivnak is a városrész nevében. Amikor ott tartottuk a sajtótájékoztatót, majdnem egyébként egy sajnálatos balesetnek lettünk a szemtanúi, ami pont rávilágított arra, hogy mennyire nagy szükség van egy olyan területen található ez a Váci Mihály utcában, ahol taximegálló van, buszmegálló elég nagy a forgalom. Egyébként 2014-ben a Paragvári út felől, ahogy beérkezünk a Váci Mihály utcában ott már kialakítottunk egy ilyen lámpás villogós figyelmeztető felhívást, és tudom mondani, hogy Kopcsándi képviselő úrral közösen javasoltuk, hogy a Váci Mihály utca és a Paragvári útnak a torkolatában most cseréltük ki egyébként a zebrákra vonatkozó, a gyalogátkelőhelyre vonatkozó figyelmeztető táblát. Én egyébként itt is jelezném a közvélemény számára, hogy aki azt látja, hogy valahol szükséges egyébként gyalogátkelőhelynél a táblacsere, az kérem, hogy a Városüzemeltetési Osztály felé ezt jelezze, több ilyet elvégeztünk egyébként az elmúlt 1,5 évben. </w:t>
      </w:r>
    </w:p>
    <w:p>
      <w:pPr>
        <w:pStyle w:val="Normal"/>
        <w:ind w:left="540" w:hanging="540"/>
        <w:jc w:val="both"/>
        <w:rPr/>
      </w:pPr>
      <w:r>
        <w:rPr/>
        <w:tab/>
        <w:t xml:space="preserve">Képviselő asszony, tanácsnok asszony rákérdezett a felújításra, annak idején én is olvastam ezt a posztot, és meglepődtem, mert valószínűleg Hende Csaba nagyon régen járhatott a szombathelyi Vasútállomáson, ugyanis a szombathelyi Vasútállomás épületét még Ipkovich György polgármestersége alatt újították fel és egyébként nagyon szép, méltó állapotban van az utasváró rész. És bizony én is nagyon kíváncsi voltam, szóba került és megkérdeztük a GYSEV képviselőitől, hogy egyébként mi az oka annak, hogy még felújításra van szükség? Kiderült, hogy nincs szó a Vasútállomásnak a felújításáról. Nem az épület felújításáról van szó, hanem egy kötelező és elmaradhatatlan karbantartási munkálatról, méghozzá ott a vágányokra vonatkozóan, tehát úgymond ilyen, tulajdonképpen ahová például a budapesti InterCity vonalak beérkeznek ezen vágányhálózatnak az északi területén szükséges egy felújítás, amit egyébként pályázati forráson nyertek el, és ezt fogják megvalósítani I. ütemben. Ez egy hosszabb távú fejlesztés lesz. Azt tudom mondani, hogy nem kegyről, nem pluszról van szó, hanem egy elmaradhatatlan karbantartási fejlesztésről. </w:t>
      </w:r>
    </w:p>
    <w:p>
      <w:pPr>
        <w:pStyle w:val="Normal"/>
        <w:ind w:left="540" w:hanging="540"/>
        <w:jc w:val="both"/>
        <w:rPr/>
      </w:pPr>
      <w:r>
        <w:rPr/>
        <w:tab/>
        <w:t>És én nem tudok elmenni Melega képviselő úrnak a megszólalása mellett. Feltenném azt a kérdést, hogy történészként mit szól ahhoz, és mi a véleménye arról, hogy mit fognak egyébként írni majd a történelemkönyvbe az elmúlt 10 évről, ami ugye 2012-ben és most is a jelenlegi kormányzat pártpolitikusokat ültet egyébként a köztársasági elnöki székbe? Akik, nyilván van diplomájuk, biztos elismert emberek mindenki számára, de Áder János például Fidesz frakcióvezetője volt. Volt ügyvezető alelnöke és Novák Katalin is, akit ugye most jelöl a Fidesz, meg a KDNP az egyébként a Fidesznek az alelnöke volt. Tehát komoly pártpolitikusi múlttal rendelkeznek.</w:t>
      </w:r>
    </w:p>
    <w:p>
      <w:pPr>
        <w:pStyle w:val="Normal"/>
        <w:ind w:left="540" w:hanging="540"/>
        <w:jc w:val="both"/>
        <w:rPr/>
      </w:pPr>
      <w:r>
        <w:rPr/>
      </w:r>
    </w:p>
    <w:p>
      <w:pPr>
        <w:pStyle w:val="Normal"/>
        <w:ind w:left="540" w:hanging="540"/>
        <w:jc w:val="both"/>
        <w:rPr/>
      </w:pPr>
      <w:r>
        <w:rPr>
          <w:b/>
          <w:u w:val="single"/>
        </w:rPr>
        <w:t>mikrofon nélkül többen:</w:t>
      </w:r>
      <w:r>
        <w:rPr/>
        <w:t xml:space="preserve"> Göncz Árpád…</w:t>
      </w:r>
    </w:p>
    <w:p>
      <w:pPr>
        <w:pStyle w:val="Normal"/>
        <w:ind w:left="540" w:hanging="540"/>
        <w:jc w:val="both"/>
        <w:rPr/>
      </w:pPr>
      <w:r>
        <w:rPr/>
      </w:r>
    </w:p>
    <w:p>
      <w:pPr>
        <w:pStyle w:val="Normal"/>
        <w:ind w:left="540" w:hanging="540"/>
        <w:jc w:val="both"/>
        <w:rPr/>
      </w:pPr>
      <w:r>
        <w:rPr>
          <w:b/>
          <w:u w:val="single"/>
        </w:rPr>
        <w:t>Horváth Soma alpolgármester:</w:t>
      </w:r>
      <w:r>
        <w:rPr/>
        <w:t xml:space="preserve"> Göncz Árpád sosem volt kimondott pártpolitikus.</w:t>
      </w:r>
    </w:p>
    <w:p>
      <w:pPr>
        <w:pStyle w:val="Normal"/>
        <w:ind w:left="540" w:hanging="540"/>
        <w:jc w:val="both"/>
        <w:rPr/>
      </w:pPr>
      <w:r>
        <w:rPr/>
      </w:r>
    </w:p>
    <w:p>
      <w:pPr>
        <w:pStyle w:val="Normal"/>
        <w:ind w:left="540" w:hanging="540"/>
        <w:jc w:val="both"/>
        <w:rPr/>
      </w:pPr>
      <w:r>
        <w:rPr>
          <w:b/>
          <w:u w:val="single"/>
        </w:rPr>
        <w:t>mikrofon nélkül többen:</w:t>
      </w:r>
      <w:r>
        <w:rPr/>
        <w:t xml:space="preserve"> Az SZDSZ alelnöke volt. </w:t>
      </w:r>
    </w:p>
    <w:p>
      <w:pPr>
        <w:pStyle w:val="Normal"/>
        <w:ind w:left="540" w:hanging="540"/>
        <w:jc w:val="both"/>
        <w:rPr/>
      </w:pPr>
      <w:r>
        <w:rPr/>
      </w:r>
    </w:p>
    <w:p>
      <w:pPr>
        <w:pStyle w:val="Normal"/>
        <w:ind w:left="540" w:hanging="540"/>
        <w:jc w:val="both"/>
        <w:rPr/>
      </w:pPr>
      <w:r>
        <w:rPr>
          <w:b/>
          <w:u w:val="single"/>
        </w:rPr>
        <w:t>Horváth Soma alpolgármester:</w:t>
      </w:r>
      <w:r>
        <w:rPr/>
        <w:t xml:space="preserve"> A rendszerváltáskor maximum ügyvivő volt, meg alapító, de aktív pártpolitikusként sosem járt el. Maximum az Országgyűlésnek is 1 évig volt egyébként a tagja. Tehát ezt a kettőt hasonlítani, én az Önök helyében ezt a kérdést nem nyitnám ki, akik még egyszer pártpolitikusokat ültetnek a köztársasági elnöki székbe. Köszönöm szépen.</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öm alpolgármester úr. Nem szeretném, hogyha ez sokkal nagyobb vitát váltana ki, hiszen még elég sok témánk van. Szerintem ez a GYSEV-es tárgyalás nagyon fontos egyeztetés volt, és az szerintem sok mindent minősít a mi gondolkodásunkban, hogy egy egyéni képviselőnek rengeteg felvetése volt, mivel egyébként a városvezetést is mindig hajtotta, hogy szeretne ez ügyben a legmegfelelőbb fórumon tárgyalni a GYSEV vezérigazgatójával és ez meg tudott történni. És egyébként ez egy nagyon konstruktív tárgyalás volt, mert előre megkapták az anyagot, felkészültek, azt gondolom, ha ez mindenhol mindig így lenne, akkor ez tökéletes lenne. És hát mégis csak a GYSEV sem egy önkormányzati szereplő, tehát amikor arról beszélünk, hogy a városvezetés milyen módon tud kompetenciát felmutatni, tárgyalni, hát a GYSEV vezérigazgatója abszolút az a kategória, ami szerintem ezt jelenti. És aki nem egy direkt kormányzati szereplő és idejön és úgy is távozik, hogy egyébként az ő kéréseik is megtörténnek és hogy egy nagyon jó hangulatú beszélgetés után mindenféle egyezségeket kötve, ahol nem, ott meg további munkákat adva magunknak tudtunk felállni az asztaltól. Normális lenne, ha így működne a világ mindig. Ennek fényében meg is adom a szót Putz Attila elnök úrnak. </w:t>
      </w:r>
    </w:p>
    <w:p>
      <w:pPr>
        <w:pStyle w:val="Normal"/>
        <w:ind w:left="540" w:hanging="540"/>
        <w:jc w:val="both"/>
        <w:rPr/>
      </w:pPr>
      <w:r>
        <w:rPr/>
      </w:r>
    </w:p>
    <w:p>
      <w:pPr>
        <w:pStyle w:val="Normal"/>
        <w:ind w:left="540" w:hanging="540"/>
        <w:jc w:val="both"/>
        <w:rPr/>
      </w:pPr>
      <w:r>
        <w:rPr>
          <w:b/>
          <w:u w:val="single"/>
        </w:rPr>
        <w:t>Putz Attila, a Kulturális, Oktatási és Civil Bizottság elnöke:</w:t>
      </w:r>
      <w:r>
        <w:rPr/>
        <w:t xml:space="preserve"> Köszönöm a szót. Tisztelt Polgármester Úr! Tisztelt Közgyűlés! Hát először is a GYSEV megbeszélést nagyon szépen köszönöm, tényleg nagyon jó volt. Nagyon sok minden olyan dologgal előrehaladtunk, ami több tíz éven keresztül is akár téma ott a körzetemben és nagyon konstruktív volt tényleg a GYSEV hozzáállása.</w:t>
      </w:r>
    </w:p>
    <w:p>
      <w:pPr>
        <w:pStyle w:val="Normal"/>
        <w:ind w:left="540" w:hanging="0"/>
        <w:jc w:val="both"/>
        <w:rPr/>
      </w:pPr>
      <w:r>
        <w:rPr/>
        <w:t>De amiért szót kértem az a 35 millió Ft-os támogatása a zanati utcáinknak, amiről szeretném azért kifejteni a magam és a lakótársaim véleményét. Egyik lakótársunk amúgy megkérdezte Dr. Hende Csabától, hogy hát mégis hogyan lesz ez a pénz itt tavasszal nálunk? Amire az a válasz érkezett, hogy a 35 millió Ft-ot az állami költségvetés általános tartalékából fogja Dr. Hende Csaba kérésére határozatilag, kötött céllal kiutalni Orbán Viktor új Kormánya a választás után Szombathely városának. Ugyanúgy fog ez menni, mint ahogy a zanati kerékpárút esetében. Hát nem tudom, azt is-e az állami költségvetés tartalékából kaptuk-e meg, ezt majd megmondják nálam okosabbak ebben a témában. És erre hivatkozva ez az ígéret ez rettentő hiteles szerinte. Én szerintem meg ezzel a kampányígérettel egy dolgot ért el biztosan Hende Csaba, azt, hogy a lakótársaimat elbizonytalanította, ez által több hónappal, akár évvel is késlelteti utcáink javítását. Persze mondhatnánk, hogy néhány hónap miért is probléma, amikor 20 éves problémáról van szó? A zanatiaknak úgyis teljesen mindegy, megszokták már, hogy nem megy minden azonnal. A kerékpárút is 2008. óta épül, ki tudja, mikor lesz teljesen kész. Annak az időpontját is lehetett kamu szerződéssel tologatni, a vállalkozó kénye-kedve szerint, hatszor módosítva. Ettől még mindig a jobboldal nyert általában Zanaton. Hát most megpróbáljuk visszaszerezni ilyen ígéretekkel. Visszatérve az Áfonya, Eper, és Fenyő utca, Fenyő és Korpás utcák problémáira. Nagyjából most már mindenki tisztában van vele, hogy mi is történt az ott élők kárára. Nekem 2,5 évembe került az, hogy a városvezetést, illetve a hivatal dolgozóit erről meggyőzzem. Megértessem a lehetetlen helyzetet, ami kialakult utcáinkban. Sikerült egy olyan megoldási javaslatot letenni az asztalra a városvezetéssel közösen, amit a lakók nagyjából 80%-a elfogadna. Ez a város 39 millió Ft-ot ad az ott élőknek a nagyon szűkös büdzséből, amit a mai napon tárgyalni fogunk a költségvetés során, amit az ott élők nagyon köszönnek. Ebből 9 millió Ft-ot az ideiglenes csapadékvíz-tározó megoldására szánunk és 30 millió Ft-ot pedig az utak rendbetételének 50%-os támogatására. Ha most nekiálltunk volna, akkor 60 millió Ft-ból megoldható lett volna az utak végleges javítása, ami után a város átvette volna az utcákat és az ott lakók is ugyanolyan szombathelyinek érezhetnék magukat, mint a 78.000 szombathelyi többsége. Hogyan vegye rá ezek után az úttársaság a maradék 20% bizonytalan, fizetni nem nagyon akarót, 97 telken lakó, több, mint 110 ingatlantulajdonos, hogy az úttársaság neki tudjon állni a megvalósításnak. Amennyiben segíteni akart volna Hende Csaba az ott lakókon, akkor azt mondta volna, hogy emberek: álljatok bele ebbe a közös megoldásba, támogassátok az úttársaságot, induljon el végre az ügyek intézése, egyeztessük a kivitelezőt, menjünk előre és ne hátra. Június végéig kellene befizetni a pénzt, akkor látni fogjátok, hogy megszereztem a pénzt, mert tavasszal itt lesz a pénz, és megoldódik minden problémátok. Hogy ehhez ismerni kellett volna a körülményeket? Talán meg kellett volna keresni az úttársaságot, hogy miként tudnák segíteni nekik? Mi az időterv? Hogyan tudjuk megoldani a problémát, hogy mindenkinek jó legyen? E helyett azt mondja a 20 éve országgyűlési képviselő, aki szeretne továbbra is az maradni, hogyha engem választotok, jól szavaztok, akkor talán megszerzem nektek a pénzt. Eddig miért nem tette meg különben? Azt ne kérdezze senki sem véletlenül sem. Ha nem jól szavaztok, akkor fizessetek még többet, vagy járjatok még 10 évig rossz utakon. Jól gondoljátok ezt meg. Így nem történik semmi nagyon sokáig még, emiatt újabb 10-20%-kal drágulhat a kivitelezés, megint nem lesz elég pénzük a problémák megoldására. Újabb 40-60eFt-tal többet kellene fizetni családonként, mintha most nekiállunk, persze, hogyha nem Hende Csabára szavaz mindenki. Dr. Czeglédy Csaba részt vett ebben a kérdésben tartott lakossági fórumon 2021. decemberében, majd a Polgári Jogi Társaság megalakulásán 2022. január 12-én. Személyesen a támogatásáról biztosította a résztvevőket, mivel ő tudja pontosan, hogy miről is van szó, emiatt én jelenleg erősebbnek tartom a mondását. Összevonnám polgármester úr, jó?</w:t>
      </w:r>
    </w:p>
    <w:p>
      <w:pPr>
        <w:pStyle w:val="Normal"/>
        <w:ind w:left="540" w:hanging="0"/>
        <w:jc w:val="both"/>
        <w:rPr/>
      </w:pPr>
      <w:r>
        <w:rPr/>
      </w:r>
    </w:p>
    <w:p>
      <w:pPr>
        <w:pStyle w:val="Normal"/>
        <w:ind w:left="540" w:hanging="540"/>
        <w:jc w:val="both"/>
        <w:rPr/>
      </w:pPr>
      <w:r>
        <w:rPr>
          <w:b/>
          <w:u w:val="single"/>
        </w:rPr>
        <w:t>Dr. Nemény András polgármester:</w:t>
      </w:r>
      <w:r>
        <w:rPr/>
        <w:t xml:space="preserve"> Jó.</w:t>
      </w:r>
    </w:p>
    <w:p>
      <w:pPr>
        <w:pStyle w:val="Normal"/>
        <w:ind w:left="540" w:hanging="540"/>
        <w:jc w:val="both"/>
        <w:rPr/>
      </w:pPr>
      <w:r>
        <w:rPr/>
      </w:r>
    </w:p>
    <w:p>
      <w:pPr>
        <w:pStyle w:val="Normal"/>
        <w:ind w:left="540" w:hanging="540"/>
        <w:jc w:val="both"/>
        <w:rPr/>
      </w:pPr>
      <w:r>
        <w:rPr>
          <w:b/>
          <w:u w:val="single"/>
        </w:rPr>
        <w:t>Putz Attila, a Kulturális Oktatási és Civil Bizottság elnöke:</w:t>
      </w:r>
      <w:r>
        <w:rPr/>
        <w:t xml:space="preserve"> Mivel ő tudja, ugye, ezért az ő mondását előbbre tartom. Ez akkor változna meg nálam, és sokaknál, amennyiben a városi strand több száz milliójához hasonlóan március 31-ig biztosítaná Hende Csaba az ígért 35 millió Ft-os támogatást. Ez még csak nem is mogyorónak nevezhető a parkoló költségeihez képest, vagy az összes elvont forráshoz képest, amit a város elszenvedett. Én úgy nevezném, hogy ezek mákszem maximum, vagy lehet, hogy 10 mákszem. Amit még szeretnék ehhez hozzátenni, hogy nagyon örülök annak, hogy a mi problémánk talán megoldásra kerül a lakók összefogásával, illetve a támogatással, amit az önkormányzat biztosít, viszont arra szeretném azért felhívni, mint városi képviselő, hogy 2014. májusában volt, amikor a magánerős beruházásokat átnézte a város. Jelenleg Szombathelyen még 14 hasonló ilyen ügy van. És én szeretném figyelmébe ajánlani a leendő országgyűlési képviselőnek, bárki legyen, hatalmas feladat van ezekkel kapcsolatban, és az, hogy megoldunk Zanaton remélhetőleg egy problémát, azzal a nyakába vett a város, illetve vesz az országgyűlési képviselő is egy olyan problémát, hogy a többi kerület, vagy terület, ahol ilyen magánerős probléma van, ők is sorba fognak állni. Bár eddig is sorba állhattak volna, ahogy én is dolgoztam ezen az ügyön elég sokat, gondolom a többi képviselőtársam is ugyanilyen elánnal veti bele magát ezekbe a kérdésekbe. Lejárt az időm, akkor köszönöm szépen a szót. </w:t>
      </w:r>
    </w:p>
    <w:p>
      <w:pPr>
        <w:pStyle w:val="Normal"/>
        <w:ind w:left="540" w:hanging="540"/>
        <w:jc w:val="both"/>
        <w:rPr/>
      </w:pPr>
      <w:r>
        <w:rPr/>
      </w:r>
    </w:p>
    <w:p>
      <w:pPr>
        <w:pStyle w:val="Normal"/>
        <w:ind w:left="540" w:hanging="540"/>
        <w:jc w:val="both"/>
        <w:rPr/>
      </w:pPr>
      <w:r>
        <w:rPr>
          <w:b/>
          <w:u w:val="single"/>
        </w:rPr>
        <w:t>Dr. Nemény András polgármester:</w:t>
      </w:r>
      <w:r>
        <w:rPr/>
        <w:t xml:space="preserve"> Kivártuk volna, türelmesek vagyunk, mint mindig. Ha jól látom, Illés Károly is próbál most már nagyon sokadszorra szót kérni, már idején túl, de frakcióvezetőként meg fogom adni neki majd a szót, hiszen abban egyeztünk meg, hogy ilyen lehetőség van, de ez más képviselőnek nem áll fenn, csak a másik frakcióvezető úrnak.</w:t>
      </w:r>
    </w:p>
    <w:p>
      <w:pPr>
        <w:pStyle w:val="Normal"/>
        <w:ind w:left="540" w:hanging="0"/>
        <w:jc w:val="both"/>
        <w:rPr/>
      </w:pPr>
      <w:r>
        <w:rPr/>
        <w:t xml:space="preserve">Putz Attila elnök úrnak azt mondanám, hogy egyrészt én tudom, hogy milyen hatalmas munkát végez ezen a területen, és hogy milyen sziszifuszi munka ez. Én ezt köszönöm is. Azt gondolom, ha jól akarna segíteni és nem politikát csinálni ilyenkor egy országgyűlési képviselő, akkor odamegy és megkérdezi először is a körzet képviselőjét, hogyan tud a legjobban segíteni. Merthogy ezek szerint ez nem sikerült így. Tehát van egy ígéret, de megint nincsen semmi konkrétum. Mert hogyha ez szerepelt volna a mi költségvetésünkben, mint bevétel egy kormányzati döntés után, akkor azt mondom, hogy oké, akkor betesszük és akkor ezt az utca lakói is nyilván megköszönik, és azért talán az is egy zárójeles mondatban érdekes, hogy a tegnapi nap során elég hosszú vitát folytattunk arról, hogy magántulajdonban milyen közcéllal lehet egyébként bármilyen beruházást folytatni. Hát ez egy magánút egyébként, amiről beszélünk és magántulajdonosoknak akar juttatni közvetlenül kormányzati forrást Hende Csaba, amire tegnap azt mondta, hogy ilyen nincs. Zárójelben. De ezek szerint a kampányígéret szintjén van, de hát nem manifesztálódik, tehát a költségvetésünkben sajnos nem tudjuk betenni tételként, hogy kormányzati támogatás nem tudom 40 millió Ft, most mondtam egy számot, mert, hogy ez a másik fele a dolognak. Amit viszont be tudunk tenni és benn is van a költségvetésben, az a városi rész, amit letárgyalt elnök úr, amire 30 millió Ft magára az útfelújításra, a 4 utca felújítására, 9 millió Ft pedig a kisajátításra szerepel. Egyébként pedig az szerintem méltányos dolog, mert sok ilyen magántulajdonú út van, amelyik valóban rendezetlen jogi helyzetű és egy város, aki az egész város szempontjában gondolkozik, nem teheti meg azt, hogy mindent átvesz, ugyanakkor viszont szemet huny a fölött, hogy sok esetben a beruházók megépítik az utakat kötelezettségvállalással, aztán eltűnnek a csudába és aztán a város meg álljon helyt. Most Zanat esetében azért más a helyzet, merthogy ez egy 20 évvel ezelőtti probléma, amikor ennek lett volna egy megoldása az elején, a zanatiak is tettek ehhez hozzá, és mégsem sikerült egyébként akkor az átvétel, az idő elment és én azt gondolom, hogy akár 20 év után is a mostani városvezetés is érezhet ebben felelősséget és azért ad egyébként segítséget. De a jogi helyzet attól még az, hogy ez egy magántulajdon. Egy magántulajdonhoz adunk támogatást. És amikor tegnap azt mondták, hogy ezt nem lehet, akkor úgy látszik, hogy a választási ígéretnél meg mégis csak lehet. Én nagyon örülnék neki, hogyha a költségvetésünkben ez itt lenne, és szerepelne, de azt látom, hogy nem látom. Tehát ez is csak egy távoli, homályos ígéret. Tényleg én is attól félek, hogy elmegy az idő, drágább lesz minden, végül az önkormányzatnak kell majd beszállnia, mert aztán nem fogjuk úgysem félbehagyni ezt a dolgot, és akkor egy ilyen választási időszak tulajdonképpen tönkre teszi azt, amit mi fölépítettünk. De a munkát köszönöm nem csak elnök úrnak, hanem mindenkinek, aki ebben részt vett. Megadom a szót Ágh Ernő képviselő úrnak. </w:t>
      </w:r>
    </w:p>
    <w:p>
      <w:pPr>
        <w:pStyle w:val="Normal"/>
        <w:ind w:left="540" w:hanging="540"/>
        <w:jc w:val="both"/>
        <w:rPr/>
      </w:pPr>
      <w:r>
        <w:rPr/>
      </w:r>
    </w:p>
    <w:p>
      <w:pPr>
        <w:pStyle w:val="Normal"/>
        <w:ind w:left="540" w:hanging="540"/>
        <w:jc w:val="both"/>
        <w:rPr/>
      </w:pPr>
      <w:r>
        <w:rPr>
          <w:b/>
          <w:u w:val="single"/>
        </w:rPr>
        <w:t>Ágh Ernő városi képviselő:</w:t>
      </w:r>
      <w:r>
        <w:rPr/>
        <w:t xml:space="preserve"> Tisztelt Polgármester Úr! Tisztelt Közgyűlés! Magánutak vonatkozásában, amit Putz Attila képviselőtársam taglalt való igaz, a városban sok helyütt vannak ilyenek és ezek magánutak. Az én területemen is van. Ugye ismerjük az újperinti problémát. Nincsenek még ott átvéve a lakótelepen a lakóparkban az utak városi kezelésbe, pedig kiépítették, csak még ott a beépítési százalék azt hiszem az probléma és ugye a közvilágítással is volt probléma, hiszen köszönöm a Közgyűlésnek, hisz ezt én is hajtottam, hogy a közvilágítást most a város fizeti. Tehát ezt a költséget átvállalták. De a zanatiak vonatkozásában is bizony, most egy gesztust tett a város, vagy akárki adja ezt a pénzt, ő helyettük, akik megépítették azokat az utakat, mert nem tettek eleget. És most be kellett nyúlni a közösbe. Szóval azért ez akárhogyan is, ha kinyitjuk a palackot, az a többiek vonatkozásában is veszélyes helyzetet teremthet. Zárójel bezárva. </w:t>
      </w:r>
    </w:p>
    <w:p>
      <w:pPr>
        <w:pStyle w:val="Normal"/>
        <w:ind w:left="540" w:hanging="0"/>
        <w:jc w:val="both"/>
        <w:rPr/>
      </w:pPr>
      <w:r>
        <w:rPr/>
        <w:t xml:space="preserve">Polgármester úr azzal kezdte, Ungvárral, ugye hogy mi a helyzet, meg testvérváros, egyetértek vele. De hát azért még olyan probléma nincsen. Egy picit előreszaladtunk a dologgal. Tehát itt ilyen szándékot még nem kell hozni szerintem, mert a magyar Kormány megteszi a szükséges intézkedéseket. És ha arra kerül a sor, nyilván egyetértek vele. Tehát most egy picit előreszaladtunk ezzel a dologgal, az ungvári szavazással. </w:t>
      </w:r>
    </w:p>
    <w:p>
      <w:pPr>
        <w:pStyle w:val="Normal"/>
        <w:ind w:left="540" w:hanging="540"/>
        <w:jc w:val="both"/>
        <w:rPr/>
      </w:pPr>
      <w:r>
        <w:rPr/>
      </w:r>
    </w:p>
    <w:p>
      <w:pPr>
        <w:pStyle w:val="Normal"/>
        <w:ind w:left="540" w:hanging="540"/>
        <w:jc w:val="both"/>
        <w:rPr/>
      </w:pPr>
      <w:r>
        <w:rPr>
          <w:b/>
          <w:u w:val="single"/>
        </w:rPr>
        <w:t>Dr. Nemény András polgármester:</w:t>
      </w:r>
      <w:r>
        <w:rPr/>
        <w:t xml:space="preserve"> Háború van.</w:t>
      </w:r>
    </w:p>
    <w:p>
      <w:pPr>
        <w:pStyle w:val="Normal"/>
        <w:ind w:left="540" w:hanging="540"/>
        <w:jc w:val="both"/>
        <w:rPr/>
      </w:pPr>
      <w:r>
        <w:rPr/>
      </w:r>
    </w:p>
    <w:p>
      <w:pPr>
        <w:pStyle w:val="Normal"/>
        <w:ind w:left="540" w:hanging="540"/>
        <w:jc w:val="both"/>
        <w:rPr/>
      </w:pPr>
      <w:r>
        <w:rPr>
          <w:rFonts w:eastAsia="Calibri"/>
          <w:b/>
          <w:u w:val="single"/>
          <w:lang w:eastAsia="en-US"/>
        </w:rPr>
        <w:t>Ágh Ernő városi képviselő:</w:t>
      </w:r>
      <w:r>
        <w:rPr>
          <w:rFonts w:eastAsia="Calibri"/>
          <w:lang w:eastAsia="en-US"/>
        </w:rPr>
        <w:t xml:space="preserve"> Más helyen van. Jó? Ott azon a részen nincsen.</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b/>
          <w:u w:val="single"/>
        </w:rPr>
        <w:t>Dr. Nemény András polgármester:</w:t>
      </w:r>
      <w:r>
        <w:rPr/>
        <w:t xml:space="preserve"> Tegnap még nem volt háború, ma meg már háború van.</w:t>
      </w:r>
    </w:p>
    <w:p>
      <w:pPr>
        <w:pStyle w:val="Normal"/>
        <w:ind w:left="540" w:hanging="540"/>
        <w:jc w:val="both"/>
        <w:rPr/>
      </w:pPr>
      <w:r>
        <w:rPr/>
      </w:r>
    </w:p>
    <w:p>
      <w:pPr>
        <w:pStyle w:val="Normal"/>
        <w:ind w:left="540" w:hanging="540"/>
        <w:jc w:val="both"/>
        <w:rPr/>
      </w:pPr>
      <w:r>
        <w:rPr>
          <w:rFonts w:eastAsia="Calibri"/>
          <w:b/>
          <w:u w:val="single"/>
          <w:lang w:eastAsia="en-US"/>
        </w:rPr>
        <w:t>Ágh Ernő városi képviselő:</w:t>
      </w:r>
      <w:r>
        <w:rPr>
          <w:rFonts w:eastAsia="Calibri"/>
        </w:rPr>
        <w:t xml:space="preserve"> Jó, változik a helyzet nyilván. Jó? Tehát a …</w:t>
      </w:r>
    </w:p>
    <w:p>
      <w:pPr>
        <w:pStyle w:val="Normal"/>
        <w:ind w:left="540" w:hanging="540"/>
        <w:jc w:val="both"/>
        <w:rPr>
          <w:rFonts w:eastAsia="Calibri"/>
        </w:rPr>
      </w:pPr>
      <w:r>
        <w:rPr>
          <w:rFonts w:eastAsia="Calibri"/>
        </w:rPr>
      </w:r>
    </w:p>
    <w:p>
      <w:pPr>
        <w:pStyle w:val="Normal"/>
        <w:ind w:left="540" w:hanging="540"/>
        <w:jc w:val="both"/>
        <w:rPr/>
      </w:pPr>
      <w:r>
        <w:rPr>
          <w:b/>
          <w:u w:val="single"/>
        </w:rPr>
        <w:t>Dr. Nemény András polgármester:</w:t>
      </w:r>
      <w:r>
        <w:rPr/>
        <w:t xml:space="preserve"> Ha Szegeden háború van, akkor mi nem megyünk háborúba?</w:t>
      </w:r>
    </w:p>
    <w:p>
      <w:pPr>
        <w:pStyle w:val="Normal"/>
        <w:ind w:left="540" w:hanging="540"/>
        <w:jc w:val="both"/>
        <w:rPr/>
      </w:pPr>
      <w:r>
        <w:rPr/>
      </w:r>
    </w:p>
    <w:p>
      <w:pPr>
        <w:pStyle w:val="Normal"/>
        <w:ind w:left="540" w:hanging="540"/>
        <w:jc w:val="both"/>
        <w:rPr/>
      </w:pPr>
      <w:r>
        <w:rPr>
          <w:b/>
          <w:u w:val="single"/>
        </w:rPr>
        <w:t>Ágh Ernő városi képviselő:</w:t>
      </w:r>
      <w:r>
        <w:rPr/>
        <w:t xml:space="preserve"> Semmi probléma ezzel. De mondom, még jelenleg nem az. Ungvárnál még semmi nincs. Nagy ország Ukrajna. Tetszik tudni?</w:t>
      </w:r>
    </w:p>
    <w:p>
      <w:pPr>
        <w:pStyle w:val="Normal"/>
        <w:ind w:left="540" w:hanging="540"/>
        <w:jc w:val="both"/>
        <w:rPr/>
      </w:pPr>
      <w:r>
        <w:rPr/>
      </w:r>
    </w:p>
    <w:p>
      <w:pPr>
        <w:pStyle w:val="Normal"/>
        <w:ind w:left="540" w:hanging="540"/>
        <w:jc w:val="both"/>
        <w:rPr/>
      </w:pPr>
      <w:r>
        <w:rPr>
          <w:b/>
          <w:u w:val="single"/>
        </w:rPr>
        <w:t>valaki mikrofon nélkül:</w:t>
      </w:r>
      <w:r>
        <w:rPr/>
        <w:t xml:space="preserve"> 1.500 km-re van.</w:t>
      </w:r>
    </w:p>
    <w:p>
      <w:pPr>
        <w:pStyle w:val="Normal"/>
        <w:ind w:left="540" w:hanging="540"/>
        <w:jc w:val="both"/>
        <w:rPr/>
      </w:pPr>
      <w:r>
        <w:rPr/>
      </w:r>
    </w:p>
    <w:p>
      <w:pPr>
        <w:pStyle w:val="Normal"/>
        <w:ind w:left="540" w:hanging="540"/>
        <w:jc w:val="both"/>
        <w:rPr/>
      </w:pPr>
      <w:r>
        <w:rPr>
          <w:rFonts w:eastAsia="Calibri"/>
          <w:b/>
          <w:u w:val="single"/>
          <w:lang w:eastAsia="en-US"/>
        </w:rPr>
        <w:t>Ágh Ernő városi képviselő:</w:t>
      </w:r>
      <w:r>
        <w:rPr>
          <w:rFonts w:eastAsia="Calibri"/>
          <w:lang w:eastAsia="en-US"/>
        </w:rPr>
        <w:t xml:space="preserve"> Nagyon messze van. Nem, nem Magyarország.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b/>
          <w:u w:val="single"/>
        </w:rPr>
        <w:t>valaki mikrofon nélkül:</w:t>
      </w:r>
      <w:r>
        <w:rPr/>
        <w:t xml:space="preserve"> 1.500 km.</w:t>
      </w:r>
    </w:p>
    <w:p>
      <w:pPr>
        <w:pStyle w:val="Normal"/>
        <w:ind w:left="540" w:hanging="540"/>
        <w:jc w:val="both"/>
        <w:rPr/>
      </w:pPr>
      <w:r>
        <w:rPr/>
      </w:r>
    </w:p>
    <w:p>
      <w:pPr>
        <w:pStyle w:val="Normal"/>
        <w:ind w:left="540" w:hanging="540"/>
        <w:jc w:val="both"/>
        <w:rPr/>
      </w:pPr>
      <w:r>
        <w:rPr>
          <w:rFonts w:eastAsia="Calibri"/>
          <w:b/>
          <w:u w:val="single"/>
          <w:lang w:eastAsia="en-US"/>
        </w:rPr>
        <w:t>Ágh Ernő városi képviselő:</w:t>
      </w:r>
      <w:r>
        <w:rPr>
          <w:rFonts w:eastAsia="Calibri"/>
          <w:lang w:eastAsia="en-US"/>
        </w:rPr>
        <w:t xml:space="preserve"> Na, mindegy. Elég sok minden elhangzott itt. Én megértem azt, hogy kampány van. Nyilván el kell mondani Hende Csabáról mindent, hogy milyen így, úgy, amúgy, idehozott volna egy zsák aranyt, az is kevés lett volna, mert miért nem gyémántot hozott? Nyilván. </w:t>
      </w:r>
    </w:p>
    <w:p>
      <w:pPr>
        <w:pStyle w:val="Normal"/>
        <w:ind w:left="540" w:hanging="540"/>
        <w:jc w:val="both"/>
        <w:rPr/>
      </w:pPr>
      <w:r>
        <w:rPr/>
      </w:r>
    </w:p>
    <w:p>
      <w:pPr>
        <w:pStyle w:val="Normal"/>
        <w:ind w:left="540" w:hanging="540"/>
        <w:jc w:val="both"/>
        <w:rPr/>
      </w:pPr>
      <w:r>
        <w:rPr>
          <w:b/>
          <w:u w:val="single"/>
        </w:rPr>
        <w:t>mikrofon nélkül Dr. Horváth Attila alpolgármester:</w:t>
      </w:r>
      <w:r>
        <w:rPr/>
        <w:t xml:space="preserve"> Azért tehetünk egy próbát vele.</w:t>
      </w:r>
    </w:p>
    <w:p>
      <w:pPr>
        <w:pStyle w:val="Normal"/>
        <w:ind w:left="540" w:hanging="540"/>
        <w:jc w:val="both"/>
        <w:rPr/>
      </w:pPr>
      <w:r>
        <w:rPr/>
      </w:r>
    </w:p>
    <w:p>
      <w:pPr>
        <w:pStyle w:val="Normal"/>
        <w:ind w:left="540" w:hanging="540"/>
        <w:jc w:val="both"/>
        <w:rPr/>
      </w:pPr>
      <w:r>
        <w:rPr>
          <w:b/>
          <w:u w:val="single"/>
        </w:rPr>
        <w:t>Ágh Ernő városi képviselő:</w:t>
      </w:r>
      <w:r>
        <w:rPr/>
        <w:t xml:space="preserve"> Azt is lehet. Igaz? Értem a kifogásokat, persze. De hát azért helyén kell kezelni ezeket a dolgokat. És itt ezzel a parkolós üggyel kapcsolatban is frakcióvezető úr ugye sok mindent elmondott és igaza van. Hát ne haragudjon, 1 hónapra itt leszűkíteni ezt az egész dolgot, amit a vállalkozó……, én értem, hogy korrekt volt a vállalkozó, azt el is ismerem, de az egész alaphelyzet valóban itt elmondtuk többször, ha ebbe nem megyünk bele, ebbe a buliba, akkor nem lenne ez a helyzet. Mi mondtuk azt, hogy 80 millió Ft-ot ez, mi nem azért nem adtuk el, hát nyilván eladhattuk volna, de a frakcióban is, korábban is, hogy nem adjuk el a város vagyonát áron alul. Hát itt 80 millió Ft az azért baráti ár, na! Én értem, hogy az ingatlancsomagban ez húzta elő a dolgot, de az alapproblémát ugye az hozta, hogy ez létrejött és most próbálják orvosolni a kórház bevonásával. Nem is értem, hogy a kórházat miért kellett bevonni a parkolókba, hát őneki az alapfeladatuk ugye a gyógyítás. Tehát a parkoló építése, azért az városi feladat, és most így vagy úgy, hát a népakarat nyomására meg kell oldani. Oké, mi a megoldáson vagyunk, hangsúlyozom, tehát bármilyen megoldás születik, annak örülni fogunk. </w:t>
      </w:r>
    </w:p>
    <w:p>
      <w:pPr>
        <w:pStyle w:val="Normal"/>
        <w:ind w:left="540" w:hanging="0"/>
        <w:jc w:val="both"/>
        <w:rPr/>
      </w:pPr>
      <w:r>
        <w:rPr/>
        <w:t xml:space="preserve">Hogy a két Közgyűlés között maradjunk, ugye itt elhangzott az okoszebra, hogy milyen szépen három zebra létesül, ennek örülök. Hát egy ilyen butazebra csak megépülne az én körzetemben, annak nagyon örülnék. Polgármester úrnál voltam ugye, konkrétan az a butazebrát ugye a Nárai Külső út – Batsányi utca – Erdei utca kereszteződésében gondoltuk már hosszú ideje. Hátha esetleg annak a lehetősége meglenne, annak nagyon örülnék. Nem kérek okoszebrát. </w:t>
      </w:r>
    </w:p>
    <w:p>
      <w:pPr>
        <w:pStyle w:val="Normal"/>
        <w:ind w:left="540" w:hanging="0"/>
        <w:jc w:val="both"/>
        <w:rPr/>
      </w:pPr>
      <w:r>
        <w:rPr/>
        <w:t>Ugyancsak probléma, a Fogaras utcaiban van egy parkoló. Örökös probléma a bejáratánál, hogy lábmosásszerűen kell oda bemenni, mert mindig ott 20 cm víz van, vagy 10 cm. Attól függ, az időjárás milyen, ugyanis azt állandóan javítja a SZOVA, de végleges megoldást nem tudtak rá kidolgozni, holott az lett volna, hogy bizonyos területet leaszfaltoznak azért a bejáratnál és akkor nem kerülne ez egy állandó tócsa szinte ott és ugye ez a víz probléma, mert az mindig gondot okoz, és többször jelzik a lakók. Hát most is kaptam egy üzentet, hogy igazán mikor sikerül ezt nekünk megoldani?</w:t>
      </w:r>
    </w:p>
    <w:p>
      <w:pPr>
        <w:pStyle w:val="Normal"/>
        <w:ind w:left="540" w:hanging="0"/>
        <w:jc w:val="both"/>
        <w:rPr/>
      </w:pPr>
      <w:r>
        <w:rPr/>
        <w:t xml:space="preserve">Nyilván ugye elmondhatnám az útra vonatkozó infrastrukturális kérdéseimet, de azt majd a költségvetésre tartogatom. </w:t>
      </w:r>
    </w:p>
    <w:p>
      <w:pPr>
        <w:pStyle w:val="Normal"/>
        <w:ind w:left="540" w:hanging="0"/>
        <w:jc w:val="both"/>
        <w:rPr/>
      </w:pPr>
      <w:r>
        <w:rPr/>
        <w:t xml:space="preserve">Amit még itt gondoltam, itt az utcaátnevezése is szóba került és több lakó megkeresett. Való igaz, hogy a Szent Mártont azért ne csonkítsuk meg, és igazat is adok nekik, és örülök neki, hogy ez módosításra kerül. Tehát a Wagner Andrásról egy más helyszíni út kerül elnevezésre. </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öm szépen képviselő úr. A kórház úgy került a képbe, hogy a kórházi szakszervezet volt az egyik kérő, a másik meg a mentők. Tehát, hogy nyilvánvalóan így kerültek képbe. Egyébként a kórház igazgató is lelkes volt először. Mert mondta, hogy ez nekik nagyon fontos. Nem azt mondta, hogy ez nem probléma, és hogy nem szeretnék. De aztán utána másnap küldött egy e-mailt, hogy mégsem jön. Vajon mi történt az éjszaka? </w:t>
      </w:r>
    </w:p>
    <w:p>
      <w:pPr>
        <w:pStyle w:val="Normal"/>
        <w:ind w:left="540" w:hanging="0"/>
        <w:jc w:val="both"/>
        <w:rPr/>
      </w:pPr>
      <w:r>
        <w:rPr/>
        <w:t xml:space="preserve">A képviselő úr körzetében ugye azért történt már olyan útfelújítás, ami ilyen típusú út esetére vonatkozik. Ez az Országh László utcának az esete. Én magam voltam kint, szakértői stábbal. Meghoztuk a döntést, az utat pedig megvalósítottuk. Tehát igazából, hogy nem panaszkodhat e tekintetben, merthogy nem is panasz volt, inkább azt mondta, hogyha most ezt kinyitjuk, akkor még jó sok utat kell megcsinálni. De hát ezt Hende Csabának mondja, aki magánszemélyeknek juttatna így direktbe pénzeket. Én azt gondolom, hogy az a szerepvállalás, amit ilyenkor a lakók, az utcában lakók tesznek, az szerintem fontos dolog. Tehát, hogy vannak jogok és a város ad lehetőséget, de legyen benne olyan kötelezettség is, ami amiatt egyrészt értéke van, másrészt pedig hogy pont azt a helyzetet, amit Ön mondott, kezelje, hogy ne legyen az, hogy innentől kezdve mindenki jelentkezik, hogy minden magánutat egyből vegyen át a város és innentől kezdve a vállalkozók teljesen felelőtlenül építgethetnek mindent és nem építik ki a közműveket, nem teszik átvételre alkalmas állapotba, mi pedig álljunk helyt az egész közösség pénzéből. Azért ez nem fenntartható. Az Önök két ciklusában nem is vettek át utcákat. Tehát ez most először van így, és ez egy komoly vita nálunk is, hogy ebben meddig és milyen módon lehet elmenni. Az Országh László utcát én saját magam ígértem meg. Be akartam tartani az ígéretemet, ezért is történt az. Meg hát kimentem a helyszínre és láttam, hogy borzasztó állapotok vannak, sok kisgyermek volt ott és nyelték a port. Nem volt ez fenntartható, úgyhogy ezt fontosnak gondoltuk és így vittük végre. Amúgy pedig amiket kéréseket megfogalmazott, amikor bejött hozzám én Horváth Attila alpolgármester úrnak egyébként továbbítottam. Én köszönöm, hogy bejött a képviselő úr, merthogy szerintem ez így rendben van, hogy nem a Facebookon osztogat meg követeléseket, hanem bejön és kéréseket fogalmaz meg. Komolyan is vettük. Az eredményét az pedig alpolgármester úr elmondja, hogy körülbelül mire tudunk jutni és mit tervezhetünk a következő időszakban. </w:t>
      </w:r>
    </w:p>
    <w:p>
      <w:pPr>
        <w:pStyle w:val="Normal"/>
        <w:ind w:left="540" w:hanging="540"/>
        <w:jc w:val="both"/>
        <w:rPr/>
      </w:pPr>
      <w:r>
        <w:rPr/>
      </w:r>
    </w:p>
    <w:p>
      <w:pPr>
        <w:pStyle w:val="Normal"/>
        <w:ind w:left="540" w:hanging="540"/>
        <w:jc w:val="both"/>
        <w:rPr/>
      </w:pPr>
      <w:r>
        <w:rPr>
          <w:b/>
          <w:u w:val="single"/>
        </w:rPr>
        <w:t>Dr. Horváth Attila alpolgármester:</w:t>
      </w:r>
      <w:r>
        <w:rPr/>
        <w:t xml:space="preserve"> Köszönöm a szót polgármester úr. Tisztelt Közgyűlés!  Egy kis belső szakmai titkot azért hadd osszak meg, hogy én eléggé utasításként értékeltem polgármester úr megkeresését, hogy oldjam meg ezeket a problémákat. Tehát a következőt tudom elmondani képviselő úrnak. Én kaptam egy viszonylag egyértelmű feladatot polgármester úrtól, abban pedig annyi szerepelt, hogy az Önnel való egyeztetést követően oldjam meg egy részt a Külső Nárai – Nárai – Batsányi és Erdei úti iskolánkban lévő kereszteződést, az ott lévő gyalogátkelőhelynek a kialakítását, valamint a Fogaras úti parkolónak az aszfaltozását, így kicsit leegyszerűsítve. Az aszfaltozással kapcsolatban azt tudom Önnek elmondani képviselő úr, hogy benne van egy olyan tervben, amit terveink szerint olyan áprilisi Közgyűlésben fogok ide behozni, ez ott szerepel. Egyébként az Ön körzete vonatkozásában még azt tudom, mert azt még korábban említette nekem ott a Pláza környékén van valami járda, annak a megvalósítása is benne van. A Külső Nárai utcával kapcsolatban annyit mondanék, hogy az eredeti költségbecslésben 42 millió Ft szerepelt ennek a kialakítására azért, mert egészen hosszan kellene ugye megépíteni a Külső Nárai utca mindkét oldalán, illetve az Erdei iskolának az egyik oldalán járdaszakaszokat. Én megkértem arra, hogy próbálják meg azért kicsit lejjebb vinni. Jelenleg is ott tartunk, hogy 32 millió Ft-ba kerülne a kereszteződésben történő kialakítás. Annyit tudok mondani, én azóta egyébként kétszer voltam csak a múlt héten, vagy hát ezen a héten a helyszínen, illetve a kollegáink ezen dolgoznak. Én annyit tudok Önnek mondani képviselő úr, hogy egyrészt mindenről tájékoztatni fogjuk, másfelől pedig annyi, hogy ez nekem föl van írva, hogy feladat és meg kell, hogy oldjam. Remélem, hogy el tudja fogadni a választ. Köszönöm szépen. </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öm alpolgármester úr. Elnök úr bólogat. Ezt pozitív dolognak értékelem. És meg is adom a szót Koczka Tibor képviselő úrnak.</w:t>
      </w:r>
    </w:p>
    <w:p>
      <w:pPr>
        <w:pStyle w:val="Normal"/>
        <w:ind w:left="540" w:hanging="540"/>
        <w:jc w:val="both"/>
        <w:rPr/>
      </w:pPr>
      <w:r>
        <w:rPr/>
      </w:r>
    </w:p>
    <w:p>
      <w:pPr>
        <w:pStyle w:val="Normal"/>
        <w:ind w:left="540" w:hanging="540"/>
        <w:jc w:val="both"/>
        <w:rPr/>
      </w:pPr>
      <w:r>
        <w:rPr>
          <w:b/>
          <w:u w:val="single"/>
        </w:rPr>
        <w:t>Koczka Tibor városi képviselő:</w:t>
      </w:r>
      <w:r>
        <w:rPr/>
        <w:t xml:space="preserve"> Köszönöm a szót polgármester úr. Tisztelt Közgyűlés! Most, hogy így közvetlenül Ágh Ernő képviselő úr után kaptam szót, akkor hadd jelentsem szolgálati közleményként, hogy több tízezren szeretnének Magyarországra bejutni ezekben a percekben az állami média – mondom az állami média – szerint az öt határátkelő helyen 1-2 óra a várakozás, de az állami média megnyugtat mindenkit, hogy üzemanyag, gyógyszer és élelmiszerkeret Magyarországon a határmenti térségben még van. </w:t>
      </w:r>
    </w:p>
    <w:p>
      <w:pPr>
        <w:pStyle w:val="Normal"/>
        <w:ind w:left="540" w:hanging="0"/>
        <w:jc w:val="both"/>
        <w:rPr/>
      </w:pPr>
      <w:r>
        <w:rPr/>
        <w:t xml:space="preserve">És az elmúlt 3,5 órából az derült ki számomra, meg a nyilvánosság számára is, hogy a legtöbb probléma városunk számára a szerencsétlen országgyűlési képviselőnk Hende Csaba, és tényleg így van. Úgy gondolom, hogy a Fidesznek is a szombathelyi Fidesznek is nagy lehetőség lenne, ha meg tudnának szabadulni tőle április 3-ával, és nyugdíjba mehetne. </w:t>
      </w:r>
    </w:p>
    <w:p>
      <w:pPr>
        <w:pStyle w:val="Normal"/>
        <w:ind w:left="540" w:hanging="0"/>
        <w:jc w:val="both"/>
        <w:rPr/>
      </w:pPr>
      <w:r>
        <w:rPr/>
        <w:t xml:space="preserve">Németh Ákos képviselőtársam felületesen mutatta, hogy mennyit szerepelt a Közgyűlésben Hende Csaba, ebből is látszik, hogy az elmúlt három évben mennyire szívén viselte a város dolgát. Emlékszem néhány hónappal ezelőtt, talán közgyűlési határozatban kértük, hogy jelenjen meg a következő Közgyűlésen. Akkor azzal mentette ki magát, hogy de hát akkor volt a Törvényalkotási Bizottságnak az ülése. Megnéztem, 1 órakor vagy 2 órakor volt Budapesten, tehát úgy gondolom, hogy az a napirend, amihez hívtuk, bőven belefért volna az idejébe akár a bizottsági ülése előtt, akár után. És ha már itt tartunk, a bizottsági ülésnél, volt reggel egy zárt ülése a Gazdasági Bizottságnak. Nyilván csak azt mondom el, amit én mondtam. Kifogásoltam a Törvényalkotási Bizottság elnökének a munkáját, hiszen arról van szó, hogy egy salátatörvénybe bujtatott, és tavaly május 1-jén született törvény nagyon kellemetlen helyzetbe hozta az önkormányzati polgármestereket, alpolgármestereket, ezzel viszont rendesen lábon lőtte a sajátjait is, mármint a Fideszes polgármestereket és alpolgármestereket. Ezt nem fogják neki megköszönni a Fideszben. Ezért is gondolom, hogy hiába megy pénzért egyébként a következő egy hónapban, és másért nem fogják sehol tárt karokkal fogadni. Itt a Közgyűlésben ebben a ciklusban is többször szóba került és szóba hoztam a zanatiak egyik másik nagy problémáját, ez az M86-os, hogy fizetőssé vált, és iszonyúan megnövekedett a forgalom a fő utcán. Többször kértük és felszólítottuk Hende Csabát, hogy intézkedjen az ügyben. Most az elmúlt héten jelent meg, hogy Balatonszentgyörgy és Keszthely között ingyenessé vált a városi elkerülő út, az a szakasz legalábbis, ugyancsak megjelent, hogy Szolnok körül, amit most adtak át M4-es szintén ingyenes lesz. Aztán hadd idézzem a Magyar Távirati Iroda hírét 2022. január 1-jét követően ingyenesen használhatják az autósok az M30-as autópálya miskolci elkerülő szakaszát, erről ma állapodott meg – ez két hónappal ezelőtt volt – Palkovics László az Innovációs Technológiai Minisztérium minisztere és Csöbör Katalin a térség országgyűlési képviselője. Miről beszélünk? Ezt Hende Csabának kellett volna elintézni. Ha nem tudja a címet, akkor Palkovics László. Ja, hogy nem fogadják? Az meg egy másik probléma. És ha már Zanatnál tartunk, akkor az előterjesztésben olvashattuk, hogy a zanati kerékpárút ügyben bírósági döntés született. A bírósági ítélet egy 2011-es történésre hivatkozik. Én azt szeretném javasolni a Közgyűlésnek és ez határozati javaslatom lenne, hogy állítsa vissza a Közgyűlés ismételten és folytassa munkáját a zanati kerékpárúttal kapcsolatos ügyekért felelős bizottság. Úgy gondolom, hogy a bírósági döntés értelmében van még mit vizsgálni ezen az ügyön, hiszen egyrészt egy 300 millió Ft-os tételről van szó, másrészt meg itt van azért még a bírósági költség is. </w:t>
      </w:r>
    </w:p>
    <w:p>
      <w:pPr>
        <w:pStyle w:val="Normal"/>
        <w:ind w:left="540" w:hanging="0"/>
        <w:jc w:val="both"/>
        <w:rPr/>
      </w:pPr>
      <w:r>
        <w:rPr/>
        <w:t xml:space="preserve">Üdvözlöm Czeglédy Csaba javaslatát és támogatom előterjesztését azzal, hogy a határozati javaslatát azzal kapcsolatban, hogy mentsük meg, védjük meg óvodáinkat, bölcsődéinket és tartsuk meg mindenképpen önkormányzati működtetésben. Lehet, hogy nem értettem jól, de én hozzá tenném, illetve annyival módosítanám, hogy amennyiben az iskoláink visszaszerzésére van lehetőség, akkor … Benne van jegyző úr? </w:t>
      </w:r>
    </w:p>
    <w:p>
      <w:pPr>
        <w:pStyle w:val="Normal"/>
        <w:ind w:left="540" w:hanging="540"/>
        <w:jc w:val="both"/>
        <w:rPr/>
      </w:pPr>
      <w:r>
        <w:rPr/>
      </w:r>
    </w:p>
    <w:p>
      <w:pPr>
        <w:pStyle w:val="Normal"/>
        <w:jc w:val="both"/>
        <w:rPr/>
      </w:pPr>
      <w:r>
        <w:rPr>
          <w:b/>
          <w:u w:val="single"/>
        </w:rPr>
        <w:t>mikrofon nélkül Dr. Károlyi Ákos jegyző:</w:t>
      </w:r>
      <w:r>
        <w:rPr/>
        <w:t xml:space="preserve"> Igen. </w:t>
      </w:r>
    </w:p>
    <w:p>
      <w:pPr>
        <w:pStyle w:val="Normal"/>
        <w:ind w:left="540" w:hanging="540"/>
        <w:jc w:val="both"/>
        <w:rPr/>
      </w:pPr>
      <w:r>
        <w:rPr/>
      </w:r>
    </w:p>
    <w:p>
      <w:pPr>
        <w:pStyle w:val="Normal"/>
        <w:ind w:left="540" w:hanging="540"/>
        <w:jc w:val="both"/>
        <w:rPr/>
      </w:pPr>
      <w:r>
        <w:rPr>
          <w:b/>
          <w:u w:val="single"/>
        </w:rPr>
        <w:t>Koczka Tibor városi képviselő:</w:t>
      </w:r>
      <w:r>
        <w:rPr/>
        <w:t xml:space="preserve"> Akkor nem folytatom, köszönöm szépen. Ez lett volna a másik. És a napirendnél maradva csak egy mondat polgármester úr. Szeretném megköszönni a közművelődési tervek elkészítésében segédkező hivatalnak, hivatali munkatársaknak, valamint a civil szervezetek vezetőinek a munkáját, hiszen mint ahogy elmondtam a Kulturális Bizottság szakmai ülésén is, rendkívül színvonalas közművelődési terveket kaptunk és szeretném megköszönni a városvezetés tevékenységét a Gothard-kastély ügyében. Bár még el nem rendeződött, de a szándékot, illetve az irányt látom, úgyhogy köszönöm szépen.</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öm szépen képviselő úr. Ha igaz, a zanati kerékpárút kapcsán az egy nagyon komoly pofon, amit kapott az önkormányzat, csak nem most kellett volna kapnia, hanem a 2011-es döntéshozóknak, akiknek sikerült egy olyan szerződést kötni, ami semmit sem ért, mint kiderült. Tehát, hogy beszélünk felelősségről sok esetben. Itt arról van szó, hogy egy vállalkozó érdeke szerint alakult egy olyan szerződés, amelyik elméletileg tartalmazott kötelezettséget, de ami a bíróság szerint soha nem jött létre, ez a szerződés, úgy alakították az akkoriak, hogy ne lehessen számon kérni. Ki volt akkor a polgármester? Kik voltak akkor a városvezetés részei? Kikkel vállal most ebben közösséget egyébként a Fidesz frakció? 2011-ről beszélünk. Én azt gondolom, hogy ezt is érdemes egyébként fölemlegetni és nyilvánosságra is fogjuk hozni magát az ítéletet, hogy mindenki lássa és tanuljon belőle. Sajnos a vizsgáló bizottságban azért nem hiszek már, mert azt gondolom, hogy a 11-es időkről mi innen már nem fogunk tudni semmit, többet tenni, mint amit a vizsgáló bizottság korábban már kimondott. Tehát én ezt őszintén megmondom, hogy csak elvesztegetett időnek gondolom, de azt nem, hogy teljes nyilvánosság előtt hozzuk ki azt is, hogy egyébként milyen felelősséget látunk ebben, amit, még ha nem is tudunk érvényesíteni, akkor is beszéljünk róla. Meg is kérdezném majd Illés Károlyt, nem most, majd későbbi időpontban Illés Károlyt, hogy érez-e ebben felelősséget a Fidesz frakció, merthogy az ő idejükben történt és most nem lehet érvényesíteni. És egy vállalkozó itt valamiért, egy nem is magyar jól járt valahol a háttérben. </w:t>
      </w:r>
    </w:p>
    <w:p>
      <w:pPr>
        <w:pStyle w:val="Normal"/>
        <w:ind w:left="540" w:hanging="0"/>
        <w:jc w:val="both"/>
        <w:rPr/>
      </w:pPr>
      <w:r>
        <w:rPr/>
        <w:t>És még egy mondatot Ágh Ernőnek azért mondanék erről, azt előbb elfelejtettem az Ungvár kérdésnél. Azért szerintem ezeket a mondatait meg fogja bánni majd képviselő úr. Tehát ezek meggondolatlan mondatok voltak a mostani helyzetnek a fényében. Nem tudom a híreket olvassa-e, hogy mi történik Ukrajnában? Hogy nincsen veszélyben az ottani lakosság? Minden ukrán és Ukrajnában élő magyar veszélyben van jelen pillanatban Ukrajnában. Így is élik meg és egyébként a magyar Kormány is így ítéli meg és nem véletlen ezek a hírek, amiket mondott a képviselő úr, Koczka képviselő úr, hogy mi történik a jelen pillanatban a határon. Tehát nekünk itt kötelességünk, hogy a szolidaritásunkat kifejezzük Ukrajnával és az ott élőkkel és különösen most így a mi testvérvárosunkkal, Ungvárral kapcsolatban. És ha lesz mit tennünk, akkor tegyük meg. Én azt gondolom, hogy sajnos lesz mit tennünk, mert egy ilyen katonai beavatkozásnak a következményei, még hogyha mondjuk esetleg nem is konkrétan Ungvár városát érintik a holnapi napon, nem tudhatjuk, ennek a gazdasági következményei az egész országot, és így őket is érinti. Tegnap este, amikor én magamnak fölírtam, hogy kell erről nekünk egy nyilatkozatot tennünk szerintem Közgyűlésként, akkor még nem volt háború. Tehát ez még a tegnapi nap is érvényes volt így, mert látszott, hogy a történések milyen irányba mennek, és hogy a félelem ilyenkor egy országban ez mekkora és hogy nekünk azért legalább az erkölcsi együttérzésünket és kiállásunkat közvetítenünk kell. Én nagyon remélem, hogy meg fogják ezt szavazni, és nem fogják azt mondani, hogy ez nem időszerű. Megadom a szót – ki nem szólt még – Kelemen Krisztián elnök úrnak.</w:t>
      </w:r>
    </w:p>
    <w:p>
      <w:pPr>
        <w:pStyle w:val="Normal"/>
        <w:ind w:left="540" w:hanging="0"/>
        <w:jc w:val="both"/>
        <w:rPr/>
      </w:pPr>
      <w:r>
        <w:rPr/>
      </w:r>
    </w:p>
    <w:p>
      <w:pPr>
        <w:pStyle w:val="Normal"/>
        <w:ind w:left="540" w:hanging="540"/>
        <w:jc w:val="both"/>
        <w:rPr/>
      </w:pPr>
      <w:r>
        <w:rPr>
          <w:b/>
          <w:u w:val="single"/>
        </w:rPr>
        <w:t>Kelemen Krisztián, a Bűnmegelőzési, Közbiztonsági és Közrendvédelmi Bizottság elnöke:</w:t>
      </w:r>
      <w:r>
        <w:rPr/>
        <w:t xml:space="preserve"> Köszönöm szépen a szót. Tisztelt Polgármester Úr! Tisztelt Közgyűlés! Én a városi strand területével kapcsolatos ügyeket egy picit más oldalról közelíteném meg és tényleg csak néhány gondolat ezzel kapcsolatban. Egy picit szomorúnak tartom azt, hogy a szombathelyi vállalkozó egy teljesen jogszerű ügylet kapcsán leginkább politikai indíttatásból széles körben, nagy nyilvánosság előtt közbeszéd tárgya lett. De még elszomorítóbbnak tartom azt, hogy az általa betervezett nyereségről kénytelen lemondani. És azt gondolom, hogy ezt a szituációt a jelenlegi országgyűlési képviselő generálta és ez teljes mértékben elkerülhető lett volna, hogyha ... </w:t>
      </w:r>
    </w:p>
    <w:p>
      <w:pPr>
        <w:pStyle w:val="Normal"/>
        <w:ind w:left="540" w:hanging="540"/>
        <w:jc w:val="both"/>
        <w:rPr>
          <w:i/>
          <w:i/>
        </w:rPr>
      </w:pPr>
      <w:r>
        <w:rPr>
          <w:i/>
        </w:rPr>
      </w:r>
    </w:p>
    <w:p>
      <w:pPr>
        <w:pStyle w:val="Normal"/>
        <w:ind w:left="540" w:hanging="540"/>
        <w:jc w:val="both"/>
        <w:rPr>
          <w:i/>
          <w:i/>
        </w:rPr>
      </w:pPr>
      <w:r>
        <w:rPr>
          <w:i/>
        </w:rPr>
        <w:t>Többen mikrofon nélkül beszélnek.</w:t>
      </w:r>
    </w:p>
    <w:p>
      <w:pPr>
        <w:pStyle w:val="Normal"/>
        <w:ind w:left="540" w:hanging="540"/>
        <w:jc w:val="both"/>
        <w:rPr>
          <w:i/>
          <w:i/>
        </w:rPr>
      </w:pPr>
      <w:r>
        <w:rPr>
          <w:i/>
        </w:rPr>
      </w:r>
    </w:p>
    <w:p>
      <w:pPr>
        <w:pStyle w:val="Normal"/>
        <w:ind w:left="540" w:hanging="540"/>
        <w:jc w:val="both"/>
        <w:rPr/>
      </w:pPr>
      <w:r>
        <w:rPr/>
      </w:r>
    </w:p>
    <w:p>
      <w:pPr>
        <w:pStyle w:val="Normal"/>
        <w:ind w:left="540" w:hanging="540"/>
        <w:jc w:val="both"/>
        <w:rPr/>
      </w:pPr>
      <w:r>
        <w:rPr>
          <w:b/>
          <w:u w:val="single"/>
        </w:rPr>
        <w:t>Kelemen Krisztián, a Bűnmegelőzési, Közbiztonsági és Közrendvédelmi Bizottság elnöke:</w:t>
      </w:r>
      <w:r>
        <w:rPr/>
        <w:t xml:space="preserve"> … időben elintézi, kilobbizza azt Szombathelynek, hogy az állam él az elővásárlási jogával. Az állam meg tudta volna építeni a parkolót és lehet, hogy április 15-én már ott parkolhatott volna az, aki éppen a kórházba megy látogatni beteget. Én azt gondolom, hogy akkor, amikor egy éjszaka alatt lehet egy választási törvényt módosítani, amikor lehet dönteni egy éjszaka alatt arról, hogy melyik NER-lovagot támogassák, akkor nem lehet probléma az, hogy egy ilyen döntésben március 31-ig hoznak egy pozitív támogató döntést, és akkor elindulhat a parkolónak az építése. Én azt gondolom egyébként, hogy a vállalkozónak, vagy a vállalkozó által felajánlott lehetőséget egy lokálpatrióta, nemes gesztusként kellene kezelni. Ezt értékelni kellene. Én azt gondolom, hogy a jelenlegi országgyűlési képviselőnek március 31-ig talán ez lehet az utolsó intézkedése ebben az ügyben, hogy megszerezze az ehhez szükséges támogatásokat. Röviden ennyit szerettem volna mondani ezzel kapcsolatban és nyilván a közérdek az mindig felülírja a magánérdeket és bízom benne, hogy a képviselő úrnak lesz képessége, lobbiképessége ahhoz, hogy ezt el fogja tudni intézni. Ellenkező esetben én azt gondolom, hogy április 3-án még az is, aki eddig rá adta a voksát, az is meg fogja azt gondolni, hogy alkalmas-e egyáltalán erre a posztra, erre a pozícióra, hiszen az elmúlt 20 évben sem tett az ügy érdekében semmit. Az előző két városvezetői ciklus idején sem történt előrelépés ezzel kapcsolatban. Nem tiltakozott akkor sem, amikor az Alapellátó tervezésénél csökkenteni kellett a műszaki tartalmat, illetve 75 parkolóval kevesebb épülhetett meg, de itt sorolhatnám azt, vagy mondhatnám azt is, hogy Szombathely nem kapta meg az 1,4 milliárd Ft szabad felhasználású kompenzációt sem. Én azt gondolom, hogy ezzel nem az alkalmasságát, hanem pont az alkalmatlanságát bizonyítja folyamatosan. Pedig elvárható lenne egy országgyűlési képviselőtől, hogy permanens jelleggel folyamatosan, az általa képviselt körzetet, várost, megyei jogú várost támogassa, ne csak akkor, amikor választások vannak. </w:t>
      </w:r>
    </w:p>
    <w:p>
      <w:pPr>
        <w:pStyle w:val="Normal"/>
        <w:ind w:left="540" w:hanging="0"/>
        <w:jc w:val="both"/>
        <w:rPr/>
      </w:pPr>
      <w:r>
        <w:rPr/>
        <w:t xml:space="preserve">És akkor továbblépnék egy másik témára. Továbbra is eredményesen működnek a szombathelyi térfigyelő kamerák. A napokban egy újabb helyszín megfigyelését vontuk be a rendszerbe. Mégpedig a Reguly Iskola melletti szelektív hulladékgyűjtőt, illetve környékét a rendeltetésszerű használat érdekében. Több lakossági megkeresést kaptam, hogy a városban működő kereskedelmi egységek környékén – és nem általánosítva – köztisztasági problémák tapasztalhatók. Önkormányzati rendeltünk értelmében az üzletek előtti járdák és a parkolókig az utakig kifutó zöld területeknek a tisztántartása az üzlethelyiségnek vagy az üzlettulajdonosnak a feladata. Én szeretném kérni az érintetteket, hogy tartsák be a rendeletet és vigyázzunk együtt Szombathelyre, ugyanis elindulnak a Közterület-felügyelet által ezek az ellenőrzések, és mindenkit figyelmeztetni fognak és fel fogják hívni a figyelmet arra, hogy az üzletük környékén tartsanak rendet, tisztaságot. </w:t>
      </w:r>
    </w:p>
    <w:p>
      <w:pPr>
        <w:pStyle w:val="Normal"/>
        <w:ind w:left="540" w:hanging="0"/>
        <w:jc w:val="both"/>
        <w:rPr/>
      </w:pPr>
      <w:r>
        <w:rPr/>
        <w:t xml:space="preserve">És akkor még egy téma, összevonnám polgármester úr, még pedig az, hogy Szombathelyen 12.000 háztartásban van jelenleg távfűtés. 22 km távvezetékkel rendelkezik a Szombathelyi Távhőszolgáltató Kft. Az elmúlt két hónapban a város több pontján is leállt több órára, vagy akár több napra is a távhőszolgáltatás, a távvezetékek lyukadása miatt. A háztartásokban nem volt sem melegvíz, sem fűtés. A meglévő, eredeti, tehát 40-50 éves csővezeték cseréje Szombathelyen a Távhőszolgáltató által megküldött információk szerint 800 millió Ft-ba kerülne, illetve további fejlesztésekre lenne szükség, amelynek az összköltsége körülbelül 1,5 milliárd Ft. Véleményem szerint a Kormány ellehetetleníti a közszolgáltatókat, megfelelő támogatást sem kapnak, a kieső bevételeket nem kompenzálja a Kormány. Tehát hasonló helyzetben vannak, mint Szombathely. Az utóbbi években drasztikusan emelkedtek az árak az inflációnak köszönhetően, viszont a közműcégek a bevételeiket nem tudták növelni. Nem növelhették. Én egyéni körzeti képviselőként és szombathelyi lakosként már a saját bőrömön érzem a problémákat a választókörzetemben képviselt lakókkal együtt. A kormányváltás után meg fogjuk találni a rekonstrukcióhoz és a fejlesztésekhez szükséges forrásokat, erről egyébként Márki-Zay Péter miniszterelnök jelölt úrral már egyeztettünk, aki támogatását fejezte ki Szombathely mellett. Minden harmadik szombathelyi családot érint ez a probléma és környezetvédelmi szempontból is fontos, ezért össz szombathelyi érdek, hogy a lehető leghatékonyabban működjön a rendszer. És már most látszik, ha nem kap a Távhőszolgáltatónk megfelelő kompenzációt, akkor akár még az idei évben az eddigieknél is sokkal komolyabb problémák jelentkezhetnek. A jelenlegi Kormány felelőssége, hogy lezüllesztette ezt a rendszert, csak úgy, mint a hulladékgazdálkodást, és ha belátható időn belül nem lesz változás, akkor összeomlik az egész. És a víziközmű cégekre, szolgáltatókra is hasonló szituáció vár, hiszen náluk is ugyanez a helyzet. </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öm szépen elnök úrnak. Horváth Gábor képviselő úr. </w:t>
      </w:r>
    </w:p>
    <w:p>
      <w:pPr>
        <w:pStyle w:val="Normal"/>
        <w:ind w:left="540" w:hanging="540"/>
        <w:jc w:val="both"/>
        <w:rPr/>
      </w:pPr>
      <w:r>
        <w:rPr/>
      </w:r>
    </w:p>
    <w:p>
      <w:pPr>
        <w:pStyle w:val="Normal"/>
        <w:ind w:left="540" w:hanging="540"/>
        <w:jc w:val="both"/>
        <w:rPr/>
      </w:pPr>
      <w:r>
        <w:rPr>
          <w:b/>
          <w:u w:val="single"/>
        </w:rPr>
        <w:t>Horváth Gábor városi képviselő:</w:t>
      </w:r>
      <w:r>
        <w:rPr/>
        <w:t xml:space="preserve"> Köszönöm a szót. Tisztelt Polgármester Úr! Tisztelt Képviselőtársaim! A napirendi pontot át lehetne nevezni, két Közgyűlés között Hende Csabával és feltesszük a lőlapra és mindenki az Éljen Szombathely! frakciószövetségből sorozta. Hát ugye tegnap jött ez a levél este a vállalkozó úrtól és jött a határozati javaslat. És hát ugye aggódó mondatok jönnek, hogy nem tudja megszerezni az országgyűlési képviselő ezt a forrást március 31-éig. Hát ugye 2022-es költségvetésben nem látok Brüsszelből közvetlenül érkező forrásokat. Tehát én ajánlom polgármester úrnak, sőt vegyük be a határozati javaslatba, hogy hát írjuk Frans Timmermanns úrnak Brüsszelbe, és erre a beruházásra közvetlenül kérjünk forrást, mert hátha az országgyűlési képviselő nem tudja megszerezni és mi Brüsszelből megszerezzük. Mert Nemény András Brüsszelből közvetlenül hozz forrást Szombathelyre és ez 2019. óta folyamatosan így van. </w:t>
      </w:r>
    </w:p>
    <w:p>
      <w:pPr>
        <w:pStyle w:val="Normal"/>
        <w:ind w:left="540" w:hanging="540"/>
        <w:jc w:val="both"/>
        <w:rPr/>
      </w:pPr>
      <w:r>
        <w:rPr/>
      </w:r>
    </w:p>
    <w:p>
      <w:pPr>
        <w:pStyle w:val="Normal"/>
        <w:ind w:left="540" w:hanging="540"/>
        <w:jc w:val="both"/>
        <w:rPr/>
      </w:pPr>
      <w:r>
        <w:rPr>
          <w:b/>
          <w:u w:val="single"/>
        </w:rPr>
        <w:t>mikrofon nélkül Illés Károly városi képviselő, frakcióvezető:</w:t>
      </w:r>
      <w:r>
        <w:rPr/>
        <w:t xml:space="preserve"> Sok még nem jött.</w:t>
      </w:r>
    </w:p>
    <w:p>
      <w:pPr>
        <w:pStyle w:val="Normal"/>
        <w:ind w:left="540" w:hanging="540"/>
        <w:jc w:val="both"/>
        <w:rPr/>
      </w:pPr>
      <w:r>
        <w:rPr/>
      </w:r>
    </w:p>
    <w:p>
      <w:pPr>
        <w:pStyle w:val="Normal"/>
        <w:ind w:left="540" w:hanging="540"/>
        <w:jc w:val="both"/>
        <w:rPr/>
      </w:pPr>
      <w:r>
        <w:rPr>
          <w:b/>
          <w:u w:val="single"/>
        </w:rPr>
        <w:t>Dr. Nemény András polgármester:</w:t>
      </w:r>
      <w:r>
        <w:rPr/>
        <w:t xml:space="preserve"> De jött.</w:t>
      </w:r>
    </w:p>
    <w:p>
      <w:pPr>
        <w:pStyle w:val="Normal"/>
        <w:ind w:left="540" w:hanging="540"/>
        <w:jc w:val="both"/>
        <w:rPr/>
      </w:pPr>
      <w:r>
        <w:rPr/>
      </w:r>
    </w:p>
    <w:p>
      <w:pPr>
        <w:pStyle w:val="Normal"/>
        <w:ind w:left="540" w:hanging="540"/>
        <w:jc w:val="both"/>
        <w:rPr/>
      </w:pPr>
      <w:r>
        <w:rPr>
          <w:b/>
          <w:u w:val="single"/>
        </w:rPr>
        <w:t>mikrofon nélkül Illés Károly városi képviselő, frakcióvezető:</w:t>
      </w:r>
      <w:r>
        <w:rPr/>
        <w:t xml:space="preserve"> Olyan korábban is volt.</w:t>
      </w:r>
    </w:p>
    <w:p>
      <w:pPr>
        <w:pStyle w:val="Normal"/>
        <w:ind w:left="540" w:hanging="540"/>
        <w:jc w:val="both"/>
        <w:rPr/>
      </w:pPr>
      <w:r>
        <w:rPr/>
      </w:r>
    </w:p>
    <w:p>
      <w:pPr>
        <w:pStyle w:val="Normal"/>
        <w:ind w:left="540" w:hanging="540"/>
        <w:jc w:val="both"/>
        <w:rPr/>
      </w:pPr>
      <w:r>
        <w:rPr>
          <w:b/>
          <w:u w:val="single"/>
        </w:rPr>
        <w:t>Horváth Gábor városi képviselő:</w:t>
      </w:r>
      <w:r>
        <w:rPr/>
        <w:t xml:space="preserve"> Tehát az októberi Közgyűlésen én elmondtam, hogy egy elhibázott döntést csinál a városvezetés, és egy stratégiailag fontos területet nem lehet értékesíteni. Visszajött a valóság. Februárban végig futott az esemény után polgármester úr. Hogyha azt gondolnám, akkor Ön lehet, hogy jó lenne villanyszerelőnek, mert mindig egy jót csavart a történeten. A Facebook posztokban tök jól lehetett ezt látni. De térjünk vissza az eredetire. Három kifogást fogalmaztak meg akkor: kormányzati elvonások, favédelmi terv, elővásárlási jog. Horváth Attila alpolgármester úr akkor a vitában azt mondta, hogy jelen tudása szerint 56 millió Ft szabadon felhasználású forrás áll rendelkezésre egész 2022. tekintetében. Hogyha nem értékesítjük ezt a területet 450 millió Ft mínusszal állunk neki a 2022-es évnek. Nemény András az előbb a vitában azt mondta, hogy 2021. a spórolás éve volt. Önök úgy spóroltak, hogy a Médiaközpontra 178.200eFt-ot költöttek, plusz a pótbefizetés 185 millió ment, a tavalyi év, ez volt a spórolás. A FALCO-ra 385 millió került. Ugye Horváth Attila alpolgármester úr azt mondta akkor, hogy a nem kötelező feladatokból tudnak vonni le pénzt, tehát a sport és a kultúra. Látjuk azt, hogy a FALCO most is 370 milliót megkap, az összevont AGORA Médiaközpont nem. Ez volt az első. A második a favédelmi terv, amiben a tervező leírta, hogy nem kötelező favédelmi tervet benyújtani a 346/2008. (XI.30.) Korm. rendeletben és a 33/2012. önkormányzati rendeletben. De ő mégis megtette, mert ez volt a pályázati felhívás, de egyébként nem kötelező magánterületen favédelmi tervet beadni. Viszont bent van, le van írva, hogy a Markusovszky utcára lévő kihajtásnál a nemrég ültetett fasort ki kell vágni. Ez is benn van ebben a dologban. Tanácsnok úr mit szól Ön ahhoz, hogy a Markusovszky Kórház utcában a fiatal fákat kivágjuk? A harmadik az elővásárlási jog. Tóth Kálmán a vitában azt mondta egyébként, hogy ugyanúgy helyt fog állni az állam, ugyanolyan mértékben a dolgokért, plusz még a szerződésben szereplő kötbér az is terheli az MNV ZRt.-t. Tehát ott Ön azt mondta, tehát úgy fogalmazott, minthogyha jobb lenne, hogyha az állam nem is élne az elővásárlási jogával. Én nem láttam polgármester úrtól azt a mondatot az MNV ZRt. felé, hogy mi módosítjuk a szerződést, hogy Önök meg tudják ezt építeni, ezt a beruházást. Én kérdezem a jegyző úrtól törvényességért felelősen, hogy a kórháznál, mint közfeladatot ellátó intézmény a kórház a feladatai között szerepel-e az, hogy magánterületen építsen parkolólemezt? Ez szerepel-e a kórháznál? Van-e ilyen az országban? Tehát az az Önök eredeti elképzelése, hogy a kórház építse meg a parkolólemezt az állami pénzzel, hát az egy nagyon elhibázott döntés és valóban Hende Csabának igaza van abban, amit ő novemberben mondott, hogy adja vissza a területet és az állam megfejleszti ezt az egészet, ugyanis jó erkölcsbe ütközik az, hogyha mi képviselő-testület, vagy egyébként az állam a vállalkozót ilyen előnyhöz juttatja. Én azt gondolom, hogy örülünk annak, hogy a vállalkozó úr egy ilyen levelet leírt, de ez egy ultimátum is, és egyébként akkor lenne jó ez a levél, hogyha benn lenne az összeg, hogy a 81 millió Ft felett mit szeretne még kérni. Mi az, ami őneki szükséges ebben a történetben? Én azt gondolom, hogy egész végig futottak az események után, és nagyon fontos lenne azt leszögezni, hogy az önök hibája ennek a területnek az értékesítése és ezért kérjenek bocsánatot. </w:t>
      </w:r>
    </w:p>
    <w:p>
      <w:pPr>
        <w:pStyle w:val="Normal"/>
        <w:ind w:left="540" w:hanging="540"/>
        <w:jc w:val="both"/>
        <w:rPr/>
      </w:pPr>
      <w:r>
        <w:rPr/>
        <w:tab/>
        <w:t>Még Koczka Tibor úrra reagálnék, hogy volt olyan időszak, Ön az előző ciklusban alpolgármesterként tevékenykedett és Ön egész évben nem szólt hozzá, mert én nézegettem akkor is a Közgyűlést. Tehát Ön most számon kéri, hogy Hende Csaba nem szólalt föl a Parlamentben, először tartson önvizsgálatot és nézzen a tükörbe, hogy 2014-19 között melyik volt az az év, amikor Ön nem szólalt fel. Köszönöm szépen.</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öm szépen. Képviselő úr, egy kis nyugalmat, mert látom, hogy ideges. Lehet, hogy azért, mert ebéd előtt vagyunk és lement a vércukorszintje, de vannak itt ilyen édes üdítők, szerintem egész nyugodtan igyon belőle, akkor talán kicsit kevésbé lesz feszült a hozzászólásnál. Jegyző urat szólította meg, úgyhogy először neki adom meg a szót, és generált két ügyrendi hozzászólást is. Szerintem ez egy szép teljesítmény.</w:t>
      </w:r>
    </w:p>
    <w:p>
      <w:pPr>
        <w:pStyle w:val="Normal"/>
        <w:ind w:left="540" w:hanging="540"/>
        <w:jc w:val="both"/>
        <w:rPr/>
      </w:pPr>
      <w:r>
        <w:rPr/>
      </w:r>
    </w:p>
    <w:p>
      <w:pPr>
        <w:pStyle w:val="Normal"/>
        <w:ind w:left="540" w:hanging="540"/>
        <w:jc w:val="both"/>
        <w:rPr/>
      </w:pPr>
      <w:r>
        <w:rPr>
          <w:b/>
          <w:u w:val="single"/>
        </w:rPr>
        <w:t>Dr. Károlyi Ákos jegyző:</w:t>
      </w:r>
      <w:r>
        <w:rPr/>
        <w:t xml:space="preserve"> Tisztelt Polgármester Úr! Tisztelt Közgyűlés! A kérdésre a választ azt onnan közelíteném meg, hogy közpénzből minek kell gyarapodnia. Minden minisztériumtól, amikor támogatási szerződést kötöttünk, egy alapvető feltételt kellett teljesítenünk, hogy a közpénzből a nemzeti vagyon gyarapodjon. Hogy tud ez megvalósulni ebben a konstrukcióban, amit a polgármester úr lerakott minden tárgyalófél asztalára? Úgy tud megvalósulni, hogy a felépítmény, ami a magántulajdonban lévő területen létrejön, az valamilyen állami szerv vagy önkormányzat tulajdonába kerüljön. Az a kérdés, hogy ez lehetséges-e? Lehetséges. Lehetséges, hogy a felépült parkoló akár külön helyrajzi számon, hogyha azon mondjuk van egy biciklitároló, vagy valamilyen felépítmény, önálló helyrajzi számon Földhivatali nyilvántartásba vett módon is a kórház tulajdonába kerüljön. De ha ez nem volna lehetséges, a felépítmény számviteli szempontból akkor is a kórház könyvébe kerül. Tehát a polgármester úr által leírt konstrukcióban az állami pénzből a nemzeti vagyon gyarapodna. De ha egyébként ez áthidalhatatlan problémát jelentene – bár konkrét jogszabályba ütközést egyébként senki nem mondott sem tegnap, sem korábban, sem ma – akkor pedig az volt tegnap is a javaslatom a megbeszélésen, ahogyan volt ez egyébként számos más esetben korábban, hogyha feladatoldalról közelítjük meg a kérdést, akkor legyen a támogatott az önkormányzat, hiszen a parkolásgazdálkodás önkormányzati feladat és ahogyan tettük azt korábban, akár pénzeszközátadási megállapodással ez a pénz el is juthat a kórházhoz. Így történ ez akár a multifunkcionális telephely kapcsán, ahol a támogatott az önkormányzat volt és került a SZOVA-hoz a pénz, de példának okáért tudnám mondani az uszoda beruházást, ahol pedig BM-es, tehát Belügyminisztériumi támogatásból több száz millió Ft került átutalásra az AVUS – egy civil szervezet, egy egyesületnek – a részére, és a felépítmény is az AVUS tulajdonába került egyébként. Tehát, ha kell, akkor példákkal is tudom szemléltetni, hogy miért működőképes a konstrukció. És még mondhatnám azt, nyilván nem egy építési beruházás volt, de mégis csak egy magántulajdonban lévő gazdasági társasághoz került több, mint 1,2 milliárd Ft-nyi közpénz akkor, amikor a STYL támogatását kellett támogatási szerződéssel jogszerűen lefednünk. Tehát ez egy jogszerű konstrukció volt, ott a munkaerő-megtartás volt az a közérdek, ami miatt a kormányzati támogatást az önkormányzat adta, de hát mégis csak arról volt ott szó, hogy 1,2 milliárd Ft-ból egyébként tőkeemelést hajtottunk végre a STYL-ben, 25%-nyi önkormányzati tulajdon jött létre, és körülbelül 500 millió Ft pedig forgóeszközre lett biztosítva a társaság részére. Tehát én, az eddigi tapasztalatunk, a jogszabályok, az eddigi tudásunk, legjobb tudásunk szerint nem tudom azt mondani, hogy a polgármester úr által egyébként szándéknyilatkozat által letett konstrukció bármilyen jogszabályba ütközne. Arról vitát folytatni pedig, hogy ez jó erkölcsbe ütközne, vagy nem, meg milyen bérleti díj lenne vagy nem, nyilván akkor lehetne, hogyha látnánk a konkrét számokat. És ez a konstrukció az akkori lehetőségekhez képest készült. Tegnap másik lehetőség nyílt a város előtt, ezért fekszik az a határozati javaslat a Tisztelt Közgyűlés asztalán, ami most kiosztásra került. Köszönöm szépen. </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öm szépen jegyző úrnak. Most már három ügyrendi lett közben. Milyen sorrendben szeretnének? Kopcsándi Józsefnek adom meg a szót először. </w:t>
      </w:r>
    </w:p>
    <w:p>
      <w:pPr>
        <w:pStyle w:val="Normal"/>
        <w:ind w:left="540" w:hanging="540"/>
        <w:jc w:val="both"/>
        <w:rPr/>
      </w:pPr>
      <w:r>
        <w:rPr/>
      </w:r>
    </w:p>
    <w:p>
      <w:pPr>
        <w:pStyle w:val="Normal"/>
        <w:ind w:left="540" w:hanging="540"/>
        <w:jc w:val="both"/>
        <w:rPr/>
      </w:pPr>
      <w:r>
        <w:rPr>
          <w:b/>
          <w:u w:val="single"/>
        </w:rPr>
        <w:t>Kopcsándi József városi képviselő (ügyrendi felszólalás)</w:t>
      </w:r>
      <w:r>
        <w:rPr/>
        <w:t xml:space="preserve">: Köszönöm a szót. Tisztelt Polgármester Úr! Tisztelt Közgyűlés! Csak hadd csatlakozzak Dr. Károlyi Ákos jegyző úrhoz. Én próbáltam jogszabályi hátteret keresni ennek a „Hogy miért nem lehet?” kérdésnek. A következő van: van egy 15/2019.(XII.27.) PM rendelet a Kormányzati funkciók és államháztartási szakágazatok szabályozási rendjéről. Ennek a 4. szakasza foglalkozik ezzel a kérdéssel. Nem fogom felolvasni, dolgozzanak rajta. Kicsit elhamarkodott volt szerintem a képviselő úrnak a kijelentése és a kampányfőnökének, vagy nem tudom kinek. </w:t>
      </w:r>
    </w:p>
    <w:p>
      <w:pPr>
        <w:pStyle w:val="Normal"/>
        <w:ind w:left="540" w:hanging="0"/>
        <w:jc w:val="both"/>
        <w:rPr/>
      </w:pPr>
      <w:r>
        <w:rPr/>
        <w:t>Viszont szeretnék konstruktív javaslatot is tenni. Polgármester úr lenne javaslatom. Ha már a lakosság érdekében vagyunk itt mindannyian. Szeretném kérni, hogy kérjük fel a kórház főigazgatóját, hogy a Paragvári utcai kaput legyen olyan kedves, nyissa meg. Az átmenő forgalmat a Markusovszky és a Paragvári utca között…</w:t>
      </w:r>
    </w:p>
    <w:p>
      <w:pPr>
        <w:pStyle w:val="Normal"/>
        <w:ind w:left="540" w:hanging="0"/>
        <w:jc w:val="both"/>
        <w:rPr/>
      </w:pPr>
      <w:r>
        <w:rPr/>
      </w:r>
    </w:p>
    <w:p>
      <w:pPr>
        <w:pStyle w:val="Normal"/>
        <w:ind w:left="540" w:hanging="540"/>
        <w:jc w:val="both"/>
        <w:rPr/>
      </w:pPr>
      <w:r>
        <w:rPr>
          <w:b/>
          <w:u w:val="single"/>
        </w:rPr>
        <w:t>mikrofon nélkül Dr. Czeglédy Csaba, a Szociális és Lakás Bizottság elnöke:</w:t>
      </w:r>
      <w:r>
        <w:rPr/>
        <w:t xml:space="preserve"> Gyűjtsünk aláírást.</w:t>
      </w:r>
    </w:p>
    <w:p>
      <w:pPr>
        <w:pStyle w:val="Normal"/>
        <w:ind w:left="540" w:hanging="540"/>
        <w:jc w:val="both"/>
        <w:rPr/>
      </w:pPr>
      <w:r>
        <w:rPr/>
      </w:r>
    </w:p>
    <w:p>
      <w:pPr>
        <w:pStyle w:val="Normal"/>
        <w:ind w:left="540" w:hanging="540"/>
        <w:jc w:val="both"/>
        <w:rPr/>
      </w:pPr>
      <w:r>
        <w:rPr>
          <w:b/>
          <w:u w:val="single"/>
        </w:rPr>
        <w:t>Kopcsándi József városi képviselő (ügyrendi felszólalás):</w:t>
      </w:r>
      <w:r>
        <w:rPr/>
        <w:t xml:space="preserve"> … lehetne kezelni. Én azt gondolom, hogy ez is egy fontos lakossági érdek lenne. </w:t>
      </w:r>
    </w:p>
    <w:p>
      <w:pPr>
        <w:pStyle w:val="Normal"/>
        <w:ind w:left="540" w:hanging="540"/>
        <w:jc w:val="both"/>
        <w:rPr/>
      </w:pPr>
      <w:r>
        <w:rPr/>
        <w:tab/>
        <w:t>Van még egy javaslatom, szintén polgármester úr, hogy kérjük…</w:t>
      </w:r>
    </w:p>
    <w:p>
      <w:pPr>
        <w:pStyle w:val="Normal"/>
        <w:ind w:left="540" w:hanging="540"/>
        <w:jc w:val="both"/>
        <w:rPr/>
      </w:pPr>
      <w:r>
        <w:rPr/>
      </w:r>
    </w:p>
    <w:p>
      <w:pPr>
        <w:pStyle w:val="Normal"/>
        <w:ind w:left="540" w:hanging="540"/>
        <w:jc w:val="both"/>
        <w:rPr/>
      </w:pPr>
      <w:r>
        <w:rPr>
          <w:b/>
          <w:u w:val="single"/>
        </w:rPr>
        <w:t>Dr. Nemény András polgármester:</w:t>
      </w:r>
      <w:r>
        <w:rPr/>
        <w:t xml:space="preserve"> Figyeljék képviselő urat, mert határozati javaslatokat tesz. Jó?</w:t>
      </w:r>
    </w:p>
    <w:p>
      <w:pPr>
        <w:pStyle w:val="Normal"/>
        <w:ind w:left="540" w:hanging="540"/>
        <w:jc w:val="both"/>
        <w:rPr/>
      </w:pPr>
      <w:r>
        <w:rPr/>
      </w:r>
    </w:p>
    <w:p>
      <w:pPr>
        <w:pStyle w:val="Normal"/>
        <w:ind w:left="540" w:hanging="540"/>
        <w:jc w:val="both"/>
        <w:rPr/>
      </w:pPr>
      <w:r>
        <w:rPr>
          <w:b/>
          <w:u w:val="single"/>
        </w:rPr>
        <w:t>Kopcsándi József városi képviselő (ügyrendi felszólalás):</w:t>
      </w:r>
      <w:r>
        <w:rPr/>
        <w:t xml:space="preserve"> Szintén kérjük fel a kórházi főigazgató urat, hogy vizsgálja meg parkoló építésének lehetőségét a saját területén belül, különös figyelemmel arra, hogy a 2484 hrsz. alatt lévő ÁNTSZ épület több, mint 6000 m</w:t>
      </w:r>
      <w:r>
        <w:rPr>
          <w:vertAlign w:val="superscript"/>
        </w:rPr>
        <w:t>2</w:t>
      </w:r>
      <w:r>
        <w:rPr/>
        <w:t xml:space="preserve"> és abból gyakorlatilag két építmény van jelölve a rajzokon, illetve a településrendezési tervben. Tehát ott én úgy gondolom, hogy lehetőség lenne arra, és mivel kórházi terület lévén szó, úgy gondolom, hogy ez kórházi terület, lehetőség lenne építeni ott parkolókat. Annál is inkább mondom ezt, mert már az előző, jó pár évvel ezelőtt, egy 10-15 évvel ezelőtt már volt már erre szándék, parkolóházat szeretettek volna már ott építeni. Akkor a kórház vezetése még más vezetés volt. Abban nem járultak hozzá és ezt később az önkormányzat sem tudta támogatni, nem tudta finanszírozni. Úgyhogy ez lenne a tiszteletteljes kérésem. </w:t>
      </w:r>
    </w:p>
    <w:p>
      <w:pPr>
        <w:pStyle w:val="Normal"/>
        <w:ind w:left="540" w:hanging="540"/>
        <w:jc w:val="both"/>
        <w:rPr/>
      </w:pPr>
      <w:r>
        <w:rPr/>
      </w:r>
    </w:p>
    <w:p>
      <w:pPr>
        <w:pStyle w:val="Normal"/>
        <w:ind w:left="540" w:hanging="540"/>
        <w:jc w:val="both"/>
        <w:rPr/>
      </w:pPr>
      <w:r>
        <w:rPr>
          <w:b/>
          <w:u w:val="single"/>
        </w:rPr>
        <w:t>Dr. Nemény András polgármester:</w:t>
      </w:r>
      <w:r>
        <w:rPr/>
        <w:t xml:space="preserve"> Lényeges dolgokat mondott az előzőek fényében. Tehát a kórház parkolót akart építeni, csak aztán nem volt meg hozzá a képessége anyagilag. Egyébként meg szerintem kötelezettsége is a különböző átépítések kapcsán megnevezett parkolóterületeknek a megépítése az ÁNTSZ környékén lévő területeknél. Azt egyébként használhatnák kórházi dolgozók, és akkor máris csökkenne a nyomás magán az utcán. Én biztos vagyok benne, hogy ezt meg lehetne valósítani, csak kell hozzá egy olyan kórházi vezetés, aki emellett kiáll és megcsinálja, vagy kell esetleg olyan kormányzati támogatás, amit ugye nem lehetne, mert nem közcél, de valóságban szerintem meg lehetne, és akkor meg lehetne ezt építeni. Vettük, de mi ebben csak azt tudjuk tenni, hogy döntünk arról, hogy megkérjük a kórház igazgató urat, hogy cselekedjen. A Paragvári utca megnyitása kapcsán meg tudom, hogy a teljes kórházi munkaközösség is ezt szeretné. Kérték is a kórház igazgató úrtól, csak a füle botját sem mozgatta. Remélhetőleg most majd megteszi, hogyha egy teljes Közgyűlés is ezt fogja kérni. Tóth Kálmán frakcióvezető úr.</w:t>
      </w:r>
    </w:p>
    <w:p>
      <w:pPr>
        <w:pStyle w:val="Normal"/>
        <w:ind w:left="540" w:hanging="540"/>
        <w:jc w:val="both"/>
        <w:rPr/>
      </w:pPr>
      <w:r>
        <w:rPr/>
      </w:r>
    </w:p>
    <w:p>
      <w:pPr>
        <w:pStyle w:val="Normal"/>
        <w:ind w:left="540" w:hanging="540"/>
        <w:jc w:val="both"/>
        <w:rPr/>
      </w:pPr>
      <w:r>
        <w:rPr>
          <w:b/>
          <w:u w:val="single"/>
        </w:rPr>
        <w:t>Tóth Kálmán, a Városstratégiai, Idegenforgalmi és Sport Bizottság elnöke, frakcióvezető (ügyrendi felszólalás):</w:t>
      </w:r>
      <w:r>
        <w:rPr/>
        <w:t xml:space="preserve"> Köszönöm a szót polgármester úr. Tisztelt Közgyűlés! Imádom azokat a helyzeteket, amikor a korábbi Közgyűlésen mondott szavaimat olvassák vissza. Ráadásul pontosan, végre. És tényleg ezt mondtam! Csak mi ebben a rossz? Ugye én elmondtam azt, hogy az állam úgy veheti meg az elővásárlás jogával, hogy az összes terhet és kötbért vállalja. Ez így van. Nincs ezzel semmi probléma. Ezzel együtt úgy döntöttek, hogy nem élnek ezzel a joggal. Nincs ezzel semmi probléma. Ennél sokkal-sokkal fontosabb, hogy Tisztelt Képviselőtársamnak a hozzászólása olyan látszatot próbált kelteni, minthogyha mi akarnánk ezt a vállalkozót jó helyzetbe hozni. Csak szólók, a fókuszt ne veszítsük el! Jó? Az egész dolog onnan indult, hogy a kórházból kerestek meg minket. Mi ezzel az egész sztorival nem foglalkoznánk, hogyha onnan nem jött volna egy dolog. Innentől kezdve minket nem lehet azzal vádolni, hogy mi kit akartunk jó helyzetbe hozni. Próbálunk olyan megoldást találni, ami mindenkinek megfelelő már ebben a helyzetben. Ezt a helyzetet nem mi generáltuk, mi megoldani szeretnénk. Ez egy nagyon fontos mondás, ezért kérem, hogy ezt a fókuszt ne veszítsük el. Köszönöm.</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öm szépen. Tanácsnok úr.</w:t>
      </w:r>
    </w:p>
    <w:p>
      <w:pPr>
        <w:pStyle w:val="Normal"/>
        <w:ind w:left="540" w:hanging="540"/>
        <w:jc w:val="both"/>
        <w:rPr>
          <w:rFonts w:eastAsia="Arial"/>
        </w:rPr>
      </w:pPr>
      <w:r>
        <w:rPr>
          <w:rFonts w:eastAsia="Arial"/>
        </w:rPr>
        <w:t xml:space="preserve"> </w:t>
      </w:r>
    </w:p>
    <w:p>
      <w:pPr>
        <w:pStyle w:val="Normal"/>
        <w:ind w:left="540" w:hanging="540"/>
        <w:jc w:val="both"/>
        <w:rPr/>
      </w:pPr>
      <w:r>
        <w:rPr>
          <w:b/>
          <w:u w:val="single"/>
        </w:rPr>
        <w:t>Németh Ákos városi képviselő, tanácsnok (ügyrendi felszólalás):</w:t>
      </w:r>
      <w:r>
        <w:rPr/>
        <w:t xml:space="preserve"> Köszönöm szépen polgármester úr. Tisztelt Közgyűlés! Nagyon örülök, hogy képviselőtársam megértette a favédelmi tervnek a jelentőségét. Pontosan, ahogy elmondta, erről van szó. Jogszabály nem írja elő, de mi előírtuk. Tettük ezt azért, mert számunkra fontosak a fák. Fontos tudni, hogy mi fog történni azon a területen. Hogyha ezt nem tesszük meg, akkor erről semmiféle információnk, tudásunk nincsen. Egy magánberuházó megveszi, és attól kezdve kivágja, semmi ráhatásunk nincs a dologra. Így van, ezért írtuk elő, mert nekünk fontos ez a dolog. Pontosan. Szerencsére a fiatal, most ültetett fák, azok még túlélnek egy ilyen átültetést. Az idősebb 30-40 éves fák már nem. Illetve, ha jól emlékszem, pont képviselő úr volt az, aki még előző Közgyűlésen azt mondta, hogy miért nem kértünk forgalmi rend hatástanulmányt, meg ilyeneket. Most akkor döntse el képviselő úr, azt kérjük, amit a jogszabály előír, vagy egy csomó minden pluszt. De most a kettő együtt nem megy. Tehát, hogy mi az irány? Köszönöm szépen. </w:t>
      </w:r>
    </w:p>
    <w:p>
      <w:pPr>
        <w:pStyle w:val="Normal"/>
        <w:ind w:left="540" w:hanging="540"/>
        <w:jc w:val="both"/>
        <w:rPr/>
      </w:pPr>
      <w:r>
        <w:rPr/>
      </w:r>
    </w:p>
    <w:p>
      <w:pPr>
        <w:pStyle w:val="Normal"/>
        <w:ind w:left="540" w:hanging="540"/>
        <w:jc w:val="both"/>
        <w:rPr/>
      </w:pPr>
      <w:r>
        <w:rPr>
          <w:b/>
          <w:u w:val="single"/>
        </w:rPr>
        <w:t>Dr. Nemény András polgármester:</w:t>
      </w:r>
      <w:r>
        <w:rPr/>
        <w:t xml:space="preserve"> Koczka Tibor képviselő úr ügyrendi.</w:t>
      </w:r>
    </w:p>
    <w:p>
      <w:pPr>
        <w:pStyle w:val="Normal"/>
        <w:ind w:left="540" w:hanging="540"/>
        <w:jc w:val="both"/>
        <w:rPr/>
      </w:pPr>
      <w:r>
        <w:rPr/>
      </w:r>
    </w:p>
    <w:p>
      <w:pPr>
        <w:pStyle w:val="Normal"/>
        <w:ind w:left="540" w:hanging="540"/>
        <w:jc w:val="both"/>
        <w:rPr/>
      </w:pPr>
      <w:r>
        <w:rPr>
          <w:b/>
          <w:u w:val="single"/>
        </w:rPr>
        <w:t>Koczka Tibor városi képviselő (ügyrendi felszólalás):</w:t>
      </w:r>
      <w:r>
        <w:rPr/>
        <w:t xml:space="preserve"> Tisztelt Polgármester Úr, Tisztelt Közgyűlés! Való igaz, beszélhettem volna többet is az előző ciklusban. Nem tettem, nem is választottak újra a körzetemben. Remélem Hende Csaba is így fog járni. Köszönöm szépen.</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jük képviselő úr. Horváth Gábor képviselő úr.</w:t>
      </w:r>
    </w:p>
    <w:p>
      <w:pPr>
        <w:pStyle w:val="Normal"/>
        <w:ind w:left="540" w:hanging="540"/>
        <w:jc w:val="both"/>
        <w:rPr/>
      </w:pPr>
      <w:r>
        <w:rPr/>
      </w:r>
    </w:p>
    <w:p>
      <w:pPr>
        <w:pStyle w:val="Normal"/>
        <w:ind w:left="540" w:hanging="540"/>
        <w:jc w:val="both"/>
        <w:rPr/>
      </w:pPr>
      <w:r>
        <w:rPr>
          <w:b/>
          <w:u w:val="single"/>
        </w:rPr>
        <w:t>Horváth Gábor városi képviselő (ügyrendi felszólalás):</w:t>
      </w:r>
      <w:r>
        <w:rPr/>
        <w:t xml:space="preserve"> Köszönöm szépen polgármester úr. Csak annyi, hogy …</w:t>
      </w:r>
    </w:p>
    <w:p>
      <w:pPr>
        <w:pStyle w:val="Normal"/>
        <w:ind w:left="540" w:hanging="540"/>
        <w:jc w:val="both"/>
        <w:rPr/>
      </w:pPr>
      <w:r>
        <w:rPr/>
      </w:r>
    </w:p>
    <w:p>
      <w:pPr>
        <w:pStyle w:val="Normal"/>
        <w:ind w:left="540" w:hanging="540"/>
        <w:jc w:val="both"/>
        <w:rPr/>
      </w:pPr>
      <w:r>
        <w:rPr>
          <w:b/>
          <w:u w:val="single"/>
        </w:rPr>
        <w:t>mikrofon nélkül Illés Károly városi képviselő, frakcióvezető:</w:t>
      </w:r>
      <w:r>
        <w:rPr/>
        <w:t xml:space="preserve"> Őt meg is fogják választani.</w:t>
      </w:r>
    </w:p>
    <w:p>
      <w:pPr>
        <w:pStyle w:val="Normal"/>
        <w:ind w:left="540" w:hanging="540"/>
        <w:jc w:val="both"/>
        <w:rPr/>
      </w:pPr>
      <w:r>
        <w:rPr/>
      </w:r>
    </w:p>
    <w:p>
      <w:pPr>
        <w:pStyle w:val="Normal"/>
        <w:ind w:left="567" w:hanging="567"/>
        <w:jc w:val="both"/>
        <w:rPr/>
      </w:pPr>
      <w:r>
        <w:rPr>
          <w:b/>
          <w:u w:val="single"/>
        </w:rPr>
        <w:t>Horváth Gábor városi képviselő (ügyrendi felszólalás):</w:t>
      </w:r>
      <w:r>
        <w:rPr/>
        <w:t xml:space="preserve"> … nem a kórház vezetés kereste meg a városvezetést, hanem a szakszervezet. Ugye a szakszervezet. Tehát a kórház vezetés nem vállalkozott arra, hogy ő ezt a parkolót … </w:t>
      </w:r>
    </w:p>
    <w:p>
      <w:pPr>
        <w:pStyle w:val="Normal"/>
        <w:ind w:left="567" w:hanging="567"/>
        <w:jc w:val="both"/>
        <w:rPr/>
      </w:pPr>
      <w:r>
        <w:rPr/>
      </w:r>
    </w:p>
    <w:p>
      <w:pPr>
        <w:pStyle w:val="Normal"/>
        <w:ind w:left="540" w:hanging="540"/>
        <w:jc w:val="both"/>
        <w:rPr/>
      </w:pPr>
      <w:r>
        <w:rPr>
          <w:b/>
          <w:u w:val="single"/>
        </w:rPr>
        <w:t>mikrofon nélkül Illés Károly városi képviselő, frakcióvezető:</w:t>
      </w:r>
      <w:r>
        <w:rPr/>
        <w:t xml:space="preserve"> Kórház vezetést mondták.</w:t>
      </w:r>
    </w:p>
    <w:p>
      <w:pPr>
        <w:pStyle w:val="Normal"/>
        <w:ind w:left="567" w:hanging="567"/>
        <w:jc w:val="both"/>
        <w:rPr/>
      </w:pPr>
      <w:r>
        <w:rPr/>
      </w:r>
    </w:p>
    <w:p>
      <w:pPr>
        <w:pStyle w:val="Normal"/>
        <w:ind w:left="567" w:hanging="567"/>
        <w:jc w:val="both"/>
        <w:rPr/>
      </w:pPr>
      <w:r>
        <w:rPr>
          <w:b/>
          <w:u w:val="single"/>
        </w:rPr>
        <w:t>Horváth Gábor városi képviselő (ügyrendi felszólalás):</w:t>
      </w:r>
      <w:r>
        <w:rPr/>
        <w:t xml:space="preserve"> … itt a városi strand helyén megépíti. </w:t>
      </w:r>
    </w:p>
    <w:p>
      <w:pPr>
        <w:pStyle w:val="Normal"/>
        <w:ind w:left="540" w:hanging="540"/>
        <w:jc w:val="both"/>
        <w:rPr/>
      </w:pPr>
      <w:r>
        <w:rPr/>
      </w:r>
    </w:p>
    <w:p>
      <w:pPr>
        <w:pStyle w:val="Normal"/>
        <w:ind w:left="540" w:hanging="540"/>
        <w:jc w:val="both"/>
        <w:rPr/>
      </w:pPr>
      <w:r>
        <w:rPr>
          <w:b/>
          <w:u w:val="single"/>
        </w:rPr>
        <w:t>Dr. Nemény András polgármester:</w:t>
      </w:r>
      <w:r>
        <w:rPr/>
        <w:t xml:space="preserve"> Ez nem ügyrendi volt.</w:t>
      </w:r>
    </w:p>
    <w:p>
      <w:pPr>
        <w:pStyle w:val="Normal"/>
        <w:ind w:left="540" w:hanging="540"/>
        <w:jc w:val="both"/>
        <w:rPr/>
      </w:pPr>
      <w:r>
        <w:rPr/>
      </w:r>
    </w:p>
    <w:p>
      <w:pPr>
        <w:pStyle w:val="Normal"/>
        <w:ind w:left="540" w:hanging="540"/>
        <w:jc w:val="both"/>
        <w:rPr/>
      </w:pPr>
      <w:r>
        <w:rPr>
          <w:b/>
          <w:u w:val="single"/>
        </w:rPr>
        <w:t>Horváth Gábor városi képviselő (ügyrendi felszólalás):</w:t>
      </w:r>
      <w:r>
        <w:rPr/>
        <w:t xml:space="preserve"> Tudom. De bocsánat, mert személyes megszólíttatás volt. Erre válaszolok. Még annyit a tanácsnok úrnak, hogy igen, a fiatal fák kivágása, vagy átültetése. Én nem hiszem azt, hogy azt gond nélkül meg lehet oldani és a városi kertész sem javasolná, hogy azt a nemrég pár éve ültetett fasort onnan abból ki legyen vágva. Köszönöm szépen. </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öm szépen képviselő úr. Mindenkinek felhívom a figyelmét, hogy ügyrendiben a személyes megszólítás az nem az, hogyha valaki reagál egyébként a normál hozzászólásban a normál hozzászólásra, hanem hogyha valami olyan, ami mondjuk sértő és tényleg mindenki által …</w:t>
      </w:r>
    </w:p>
    <w:p>
      <w:pPr>
        <w:pStyle w:val="Normal"/>
        <w:ind w:left="540" w:hanging="540"/>
        <w:jc w:val="both"/>
        <w:rPr/>
      </w:pPr>
      <w:r>
        <w:rPr/>
      </w:r>
    </w:p>
    <w:p>
      <w:pPr>
        <w:pStyle w:val="Normal"/>
        <w:ind w:left="540" w:hanging="540"/>
        <w:jc w:val="both"/>
        <w:rPr/>
      </w:pPr>
      <w:r>
        <w:rPr>
          <w:b/>
          <w:u w:val="single"/>
        </w:rPr>
        <w:t>mikrofon nélkül Horváth Gábor városi képviselő:</w:t>
      </w:r>
      <w:r>
        <w:rPr/>
        <w:t xml:space="preserve"> Ez nekem sértő volt.</w:t>
      </w:r>
    </w:p>
    <w:p>
      <w:pPr>
        <w:pStyle w:val="Normal"/>
        <w:ind w:left="540" w:hanging="540"/>
        <w:jc w:val="both"/>
        <w:rPr/>
      </w:pPr>
      <w:r>
        <w:rPr/>
      </w:r>
    </w:p>
    <w:p>
      <w:pPr>
        <w:pStyle w:val="Normal"/>
        <w:ind w:left="540" w:hanging="540"/>
        <w:jc w:val="both"/>
        <w:rPr/>
      </w:pPr>
      <w:r>
        <w:rPr>
          <w:b/>
          <w:u w:val="single"/>
        </w:rPr>
        <w:t>Dr. Nemény András polgármester:</w:t>
      </w:r>
      <w:r>
        <w:rPr/>
        <w:t xml:space="preserve"> Személyében sértő. Mert például mikor Koczka Tibornak megadtam a szót, hát az olyan mondat volt, amire meg kellett adjam egyébként, mert az tényleg …</w:t>
      </w:r>
    </w:p>
    <w:p>
      <w:pPr>
        <w:pStyle w:val="Normal"/>
        <w:ind w:left="540" w:hanging="540"/>
        <w:jc w:val="both"/>
        <w:rPr/>
      </w:pPr>
      <w:r>
        <w:rPr/>
      </w:r>
    </w:p>
    <w:p>
      <w:pPr>
        <w:pStyle w:val="Normal"/>
        <w:ind w:left="540" w:hanging="540"/>
        <w:jc w:val="both"/>
        <w:rPr/>
      </w:pPr>
      <w:r>
        <w:rPr>
          <w:b/>
          <w:u w:val="single"/>
        </w:rPr>
        <w:t>mikrofon nélkül Illés Károly városi képviselő, frakcióvezető:</w:t>
      </w:r>
      <w:r>
        <w:rPr/>
        <w:t xml:space="preserve"> Meg el is ismerte, hogy nem…</w:t>
      </w:r>
    </w:p>
    <w:p>
      <w:pPr>
        <w:pStyle w:val="Normal"/>
        <w:ind w:left="540" w:hanging="540"/>
        <w:jc w:val="both"/>
        <w:rPr/>
      </w:pPr>
      <w:r>
        <w:rPr/>
      </w:r>
    </w:p>
    <w:p>
      <w:pPr>
        <w:pStyle w:val="Normal"/>
        <w:ind w:left="540" w:hanging="540"/>
        <w:jc w:val="both"/>
        <w:rPr/>
      </w:pPr>
      <w:r>
        <w:rPr>
          <w:b/>
          <w:u w:val="single"/>
        </w:rPr>
        <w:t>Dr. Nemény András polgármester:</w:t>
      </w:r>
      <w:r>
        <w:rPr/>
        <w:t xml:space="preserve"> … tényleg ilyen természetű volt. Kétségtelen, hogy az előző két ügyrendinél, az Éljen Szombathely!-nél is vitatható volt a személyes megszólíttatásnak ezen módja. Majd jobban fogok erre figyelni a jövőben. Az üggyel kapcsolatban én még nem mondok semmit, inkább először megadom a szót Illés Károly frakcióvezető úrnak, aztán meglátjuk még, hogy mit mond. Akart még egy rövidet szólni, igaz? Azért. </w:t>
      </w:r>
    </w:p>
    <w:p>
      <w:pPr>
        <w:pStyle w:val="Normal"/>
        <w:ind w:left="540" w:hanging="540"/>
        <w:jc w:val="both"/>
        <w:rPr/>
      </w:pPr>
      <w:r>
        <w:rPr/>
      </w:r>
    </w:p>
    <w:p>
      <w:pPr>
        <w:pStyle w:val="Normal"/>
        <w:ind w:left="540" w:hanging="540"/>
        <w:jc w:val="both"/>
        <w:rPr/>
      </w:pPr>
      <w:r>
        <w:rPr>
          <w:b/>
          <w:u w:val="single"/>
        </w:rPr>
        <w:t>Illés Károly városi képviselő, frakcióvezető:</w:t>
      </w:r>
      <w:r>
        <w:rPr/>
        <w:t xml:space="preserve"> Igen. Bár nem számítottam rá, azt hittem én is a végén kapom majd meg. Megint itt sok minden elhangzott, amire szeretnék reagálni. Egyrészt lehet, hogy félreérthető volt Ágh Ernő képviselőtársam hozzászólása. Tehát azon javaslatát egyébként polgármester úrnak, miszerint egyébként álljunk ki, és fejezzük ki szolidaritásunkat az ukrán néppel, illetve a kárpátaljai magyarokkal, illetve testvérvárosunkat biztosítsuk arról, hogy bármiben segítünk, amiben szükség van rá, ezt maximálisan támogatjuk. De Ágh Ernő képviselőtársam is arra fókuszált, hogy amennyiben szükség van rá, ezt maximálisan támogatjuk. De Ágh Ernő képviselőtársam is arra fókuszált, hogy amennyiben szükség van rá. Tehát ez nyugodtan kifejezhetjük és természetesen frakciónk ezt támogatja. Annál is inkább, közben én is itt követem soron az eseményeket, lenne is egy javaslatom, hogy álljuk ki amellett is egyébként, hogy Magyarország ne küldjön se fegyvert, se katonákat Ukrajnába, főleg ne harcoló alakulatokat, amit egyébként az Önök miniszterelnök-jelöltje szeretne. Tehát én úgy gondolom, hogyha a Közgyűlés kifejezné azon szándékát, hogy tiltakozik ez ellen, én úgy gondolom, hogy az egy nagyon előremutató dolog lenne. </w:t>
      </w:r>
    </w:p>
    <w:p>
      <w:pPr>
        <w:pStyle w:val="Normal"/>
        <w:ind w:left="540" w:hanging="0"/>
        <w:jc w:val="both"/>
        <w:rPr/>
      </w:pPr>
      <w:r>
        <w:rPr/>
        <w:t xml:space="preserve">Egy-két rövid reakció. Itt a zanatiaknak ígért 35 millióval kapcsolatban nagyon helyesen olvasta fel egyébként képviselőtársam, hogy mi a háttere ennek a forrásnak, és hogy ez a forrás meg is fog majd érkezni Zanatra természetesen április 3-a után. Erre egyébként a legjobb példa, az ilyen ígéretekre az a 300 millió Ft, amit szintén Hende Csaba ígért meg és biztosított is a zanati kerékpárútra. Tehát abból induljon ki képviselőtársam és akkor látja, hogy az a 35 millió is meg fog érkezni, ahogy egyébként erre az ominózus parkoló ügyben folytatott vita kapcsán a területvásárlásra és a beruházásra is. </w:t>
      </w:r>
    </w:p>
    <w:p>
      <w:pPr>
        <w:pStyle w:val="Normal"/>
        <w:ind w:left="540" w:hanging="0"/>
        <w:jc w:val="both"/>
        <w:rPr/>
      </w:pPr>
      <w:r>
        <w:rPr/>
        <w:t>Más téma: az egyik az itt van a kezemben, és tényleg nem kampányolni szeretnék Czeglédy Csaba képviselőtársamnak, hisz nem ez a dolgom, meg talán a meggyőződésem sem, de ugye így jelenik meg a kistelepüléseken mutatom ebben a formában a Savaria Fórum. Tehát így kerül kihordásra.</w:t>
      </w:r>
    </w:p>
    <w:p>
      <w:pPr>
        <w:pStyle w:val="Normal"/>
        <w:ind w:left="540" w:hanging="540"/>
        <w:jc w:val="both"/>
        <w:rPr/>
      </w:pPr>
      <w:r>
        <w:rPr/>
      </w:r>
    </w:p>
    <w:p>
      <w:pPr>
        <w:pStyle w:val="Normal"/>
        <w:ind w:left="540" w:hanging="540"/>
        <w:jc w:val="both"/>
        <w:rPr>
          <w:i/>
          <w:i/>
        </w:rPr>
      </w:pPr>
      <w:r>
        <w:rPr>
          <w:i/>
        </w:rPr>
        <w:t>Mikrofon nélkül elhangzik egy kérdés.</w:t>
      </w:r>
    </w:p>
    <w:p>
      <w:pPr>
        <w:pStyle w:val="Normal"/>
        <w:ind w:left="540" w:hanging="540"/>
        <w:jc w:val="both"/>
        <w:rPr>
          <w:i/>
          <w:i/>
        </w:rPr>
      </w:pPr>
      <w:r>
        <w:rPr>
          <w:i/>
        </w:rPr>
      </w:r>
    </w:p>
    <w:p>
      <w:pPr>
        <w:pStyle w:val="Normal"/>
        <w:ind w:left="540" w:hanging="540"/>
        <w:jc w:val="both"/>
        <w:rPr/>
      </w:pPr>
      <w:r>
        <w:rPr>
          <w:b/>
          <w:u w:val="single"/>
        </w:rPr>
        <w:t>Illés Károly városi képviselő, frakcióvezető:</w:t>
      </w:r>
      <w:r>
        <w:rPr/>
        <w:t xml:space="preserve"> Igen. Pontosan a választási szóróanyag belsejébe helyezve szállítják ki minden egyes címre. Tehát én úgy gondolom egyébként – az előbb itt volt ügyvezető úr is, most éppen nincs itt – hogy azért ezt nem kellene. Nem véletlen mondtuk mi azt, hogy Önök egyébként kampány újságot csinálnak a Savaria Fórumból. Tehát itt a jeles bizonyítéka ez ennek.</w:t>
      </w:r>
    </w:p>
    <w:p>
      <w:pPr>
        <w:pStyle w:val="Normal"/>
        <w:ind w:left="540" w:hanging="0"/>
        <w:jc w:val="both"/>
        <w:rPr/>
      </w:pPr>
      <w:r>
        <w:rPr/>
        <w:t>Illetve ez egy körzetet érintő dolog, és én ezt elmondtam volna kedden a bizottsági ülésen, de tegnap hívtak föl a Minerva, illetve a Stromfeld lakókörzetből. Az 5-ös buszt továbbra is nagyon hiányolják az ott lakók. Én kérném, hogy ezzel, tudom, hogy erről beszélünk még, csak jelzem már most, hogy ebben majd a jövőben akkor – alpolgármester úrra nézek – próbáljon valamit eszközölni, hogy ez újra visszakerüljön. Köszönöm szépen.</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öm szépen frakcióvezető úr. Tehát a Savaria Fórumban fizetett hirdetések vannak, csak mert az is így felmutatásra került. Tehát, hogyha van bármilyen politikai jellegű hirdetés, ha hirdetés és fizetett, akkor az ott szerepel. Ez mindenkinek a rendelkezésére áll. Amiről beszélt a frakcióvezető úr, az meg hát az élettapasztalatunk szerint, akik kihordják az újságokat Szombathelyen is szeretik egybecsavarni az újságokat. Tehát én is mindig úgy kapom meg, hogy a számomra egyébként nem igazán szívesen olvasott Mediaworks termékbe becsavarva a Savaria Fórumot, így egyben. A postásokkal kellene beszélni. Erre biztos vagyok benne, hogy senki, semmilyen utasítást nem ad. Viseljük el ezt sajnos. Aki nem szólt még annak adok először szót. Dr. Takátsné Dr. Tenki Mária.</w:t>
      </w:r>
    </w:p>
    <w:p>
      <w:pPr>
        <w:pStyle w:val="Normal"/>
        <w:ind w:left="540" w:hanging="540"/>
        <w:jc w:val="both"/>
        <w:rPr/>
      </w:pPr>
      <w:r>
        <w:rPr/>
      </w:r>
    </w:p>
    <w:p>
      <w:pPr>
        <w:pStyle w:val="Normal"/>
        <w:ind w:left="540" w:hanging="540"/>
        <w:jc w:val="both"/>
        <w:rPr/>
      </w:pPr>
      <w:r>
        <w:rPr>
          <w:b/>
          <w:u w:val="single"/>
        </w:rPr>
        <w:t>Dr. Takátsné Dr. Tenki Mária városi képviselő:</w:t>
      </w:r>
      <w:r>
        <w:rPr/>
        <w:t xml:space="preserve"> Köszönöm szépen a szót. Tisztelt Polgármester Úr! Tisztelt Közgyűlés! Én egyébként az újságot és a Fórumot is úgy szoktam megkapni most már egy éve, hogy a kertembe van hat példány bedobva, és hát vadászom össze, ha közben szél van, akkor nehezebb az összevadászás. Tehát a kézbesítés így folyik, ennyit erről. Van postaládám és nem tartok igényt hat példányra. Gondolom az egész Jókai utcát így intézi el a kiszóró, úgyhogy itt is van anomália Szombathelyen is. </w:t>
      </w:r>
    </w:p>
    <w:p>
      <w:pPr>
        <w:pStyle w:val="Normal"/>
        <w:ind w:left="540" w:hanging="0"/>
        <w:jc w:val="both"/>
        <w:rPr/>
      </w:pPr>
      <w:r>
        <w:rPr/>
        <w:t xml:space="preserve">A Gyöngyösparti sétánnyal kapcsolatban a Wagner Andrásról való elnevezést elsődlegesen ellenezném. Ugyanis a következő a helyzet. Számos új utca épül Szombathelyen. II. János Pál pápa is az újonnan épült platónak az utca elnevezését kapta meg és én úgy vélem, hogy nem kellene a lakosokat ezzel zavarni, hiszen nyilván – főleg most már – a Gyöngyösparti sétányon még több lakó lakik, mint ennek a Szent Márton utcaszakasznak a kisebb részén. Én úgy vélem, hogy elsődlegesen az új utcákat kellene számba vennünk, és ott kellene az elnevezést megadni. Amennyiben mégis úgy dönt a Közgyűlés, akkor én azt ellenzem, hogy kampánytémává tegyük ezt és most kezdjük el a lakosokat fölmérni és mi az oka ennek az irdatlan sietségnek? A másik dolog, ha mégis elfogadja a Közgyűlés ezt, hogy most kezdik el felmérni az ottani lakosoknak és cégeknek a közvéleményét, akkor azt javasolom és módosításként, hogy 80% dokumentáltan járuljon hozzá. Mert azért ez egy plusz utánajárást is igényel ott a lakosoknak, a régi megszokott elnevezése ez a Gyöngyösparti sétánynak. Tehát mindenféleképpen csak elsődlegesen az új utcák elnevezésére tennék javaslatot. Másodlagos módosítóm az, hogy mindenféleképpen kampány után kezdjünk ehhez a közvélemény-kutatáshoz. Harmadik részben pedig a lakosoknak és a cégeknek a 80%-a dokumentáltan járuljon hozzá ehhez. Ez nekik okoz egy olyan további tevékenységet, ami adott esetben nekik zavaró tényező. Nyilvánítsanak ebben dokumentált véleményt. </w:t>
      </w:r>
    </w:p>
    <w:p>
      <w:pPr>
        <w:pStyle w:val="Normal"/>
        <w:ind w:left="540" w:hanging="0"/>
        <w:jc w:val="both"/>
        <w:rPr/>
      </w:pPr>
      <w:r>
        <w:rPr/>
        <w:t xml:space="preserve">A másik téma a zebra a Hollán utcában. Nagyon aktuális, de nem csak ez a zebra aktuális a belvárosban, okoszebrává varázslásban, hanem igenis, hogy a többi zebránál is szükség van arra, hogy a város a szükséges pályázatot beadja, vizsgálják meg, nagyon sok olyan zebra van, amely igényelné a rendkívül nagy forgalom miatt ezt. </w:t>
      </w:r>
    </w:p>
    <w:p>
      <w:pPr>
        <w:pStyle w:val="Normal"/>
        <w:ind w:left="540" w:hanging="0"/>
        <w:jc w:val="both"/>
        <w:rPr/>
      </w:pPr>
      <w:r>
        <w:rPr/>
        <w:t xml:space="preserve">Kaptam egy e-mailt. Az e-mailben a Széll Kálmán 7. alatt köztiszteletben álló polgárunk lakik. A köztiszteletben álló polgárunk azt sérelmezi, hogy polgármester úrnak tértivevényes, internetes tértivevénnyel ellátott levelet írt. Miután hiába hívta a SZOVA-t, hiába hívta a Vagyongazdálkodási Osztályunkat, hiába hívott akárkit a Polgármesteri Hivatalban, senki nem tudta megmondani neki azt, hogy milyen módon tudna ebben ő saját maga szeretett volna intézkedni a Polgármesteri Hivatalnál. Az intézkedést és levélválaszt nem kapta meg polgármester úrtól. </w:t>
      </w:r>
    </w:p>
    <w:p>
      <w:pPr>
        <w:pStyle w:val="Normal"/>
        <w:ind w:left="540" w:hanging="0"/>
        <w:jc w:val="both"/>
        <w:rPr/>
      </w:pPr>
      <w:r>
        <w:rPr/>
      </w:r>
    </w:p>
    <w:p>
      <w:pPr>
        <w:pStyle w:val="Normal"/>
        <w:ind w:left="540" w:hanging="540"/>
        <w:jc w:val="both"/>
        <w:rPr/>
      </w:pPr>
      <w:r>
        <w:rPr>
          <w:b/>
          <w:u w:val="single"/>
        </w:rPr>
        <w:t xml:space="preserve">Dr. Nemény András polgármester: </w:t>
      </w:r>
      <w:r>
        <w:rPr/>
        <w:t>Miről van szó benne?</w:t>
      </w:r>
    </w:p>
    <w:p>
      <w:pPr>
        <w:pStyle w:val="Normal"/>
        <w:ind w:left="540" w:hanging="540"/>
        <w:jc w:val="both"/>
        <w:rPr/>
      </w:pPr>
      <w:r>
        <w:rPr/>
      </w:r>
    </w:p>
    <w:p>
      <w:pPr>
        <w:pStyle w:val="Normal"/>
        <w:ind w:left="540" w:hanging="540"/>
        <w:jc w:val="both"/>
        <w:rPr/>
      </w:pPr>
      <w:r>
        <w:rPr>
          <w:b/>
          <w:u w:val="single"/>
        </w:rPr>
        <w:t>Dr. Takátsné Dr. Tenki Mária városi képviselő:</w:t>
      </w:r>
      <w:r>
        <w:rPr/>
        <w:t xml:space="preserve"> A téma a következő: decemberben írt, hogy annyira használhatatlan az önkormányzat köztulajdonában lévő belső udvartér, hogy már az ott lévő 20 garázst sem tudják megközelíteni sem a külső bérlők, sem az ott élők, akiknek esetleg ott bérlete van. Majd a költségvetésnél és a vagyonkoncepciónál is visszafogok térni a belső tömbök témájára. Választ kellene adni azért ennek a polgárunknak és a továbbiakban majd kifejtem még ezzel kapcsolatos problémánkat. Egyébként fölteszem a kérdést, mi volt az oka, hogy két hónapig nem kapott választ. Kovács Előd Kabinetvezetőtől is visszaigazolást kapott, hogy átvették ezt a kérését. </w:t>
      </w:r>
    </w:p>
    <w:p>
      <w:pPr>
        <w:pStyle w:val="Normal"/>
        <w:ind w:left="540" w:hanging="540"/>
        <w:jc w:val="both"/>
        <w:rPr/>
      </w:pPr>
      <w:r>
        <w:rPr/>
      </w:r>
    </w:p>
    <w:p>
      <w:pPr>
        <w:pStyle w:val="Normal"/>
        <w:ind w:left="540" w:hanging="540"/>
        <w:jc w:val="both"/>
        <w:rPr/>
      </w:pPr>
      <w:r>
        <w:rPr>
          <w:b/>
          <w:u w:val="single"/>
        </w:rPr>
        <w:t>Dr. Nemény András polgármester:</w:t>
      </w:r>
      <w:r>
        <w:rPr/>
        <w:t xml:space="preserve"> Nem tudjuk, kiről van szó és ezért így nehézkes.</w:t>
      </w:r>
    </w:p>
    <w:p>
      <w:pPr>
        <w:pStyle w:val="Normal"/>
        <w:ind w:left="540" w:hanging="540"/>
        <w:jc w:val="both"/>
        <w:rPr/>
      </w:pPr>
      <w:r>
        <w:rPr/>
      </w:r>
    </w:p>
    <w:p>
      <w:pPr>
        <w:pStyle w:val="Normal"/>
        <w:ind w:left="540" w:hanging="540"/>
        <w:jc w:val="both"/>
        <w:rPr/>
      </w:pPr>
      <w:r>
        <w:rPr>
          <w:b/>
          <w:u w:val="single"/>
        </w:rPr>
        <w:t>Dr. Takátsné Dr. Tenki Mária városi képviselő:</w:t>
      </w:r>
      <w:r>
        <w:rPr/>
        <w:t xml:space="preserve"> Jó. Nem akartam mondani a nevét.</w:t>
      </w:r>
    </w:p>
    <w:p>
      <w:pPr>
        <w:pStyle w:val="Normal"/>
        <w:ind w:left="540" w:hanging="540"/>
        <w:jc w:val="both"/>
        <w:rPr/>
      </w:pPr>
      <w:r>
        <w:rPr/>
      </w:r>
    </w:p>
    <w:p>
      <w:pPr>
        <w:pStyle w:val="Normal"/>
        <w:ind w:left="540" w:hanging="540"/>
        <w:jc w:val="both"/>
        <w:rPr/>
      </w:pPr>
      <w:r>
        <w:rPr>
          <w:b/>
          <w:u w:val="single"/>
        </w:rPr>
        <w:t xml:space="preserve">Dr. Nemény András polgármester: </w:t>
      </w:r>
      <w:r>
        <w:rPr/>
        <w:t>Nem kell a Közgyűlés nyilvánossága előtt. Így, hogy valakinek nem válaszoltunk valamit…</w:t>
      </w:r>
    </w:p>
    <w:p>
      <w:pPr>
        <w:pStyle w:val="Normal"/>
        <w:ind w:left="540" w:hanging="540"/>
        <w:jc w:val="both"/>
        <w:rPr/>
      </w:pPr>
      <w:r>
        <w:rPr/>
      </w:r>
    </w:p>
    <w:p>
      <w:pPr>
        <w:pStyle w:val="Normal"/>
        <w:ind w:left="540" w:hanging="540"/>
        <w:jc w:val="both"/>
        <w:rPr/>
      </w:pPr>
      <w:r>
        <w:rPr>
          <w:b/>
          <w:u w:val="single"/>
        </w:rPr>
        <w:t>Dr. Takátsné Dr. Tenki Mária városi képviselő:</w:t>
      </w:r>
      <w:r>
        <w:rPr/>
        <w:t xml:space="preserve"> Jó, polgármester úr </w:t>
      </w:r>
      <w:r>
        <w:rPr>
          <w:i/>
        </w:rPr>
        <w:t>(elhangzik a kérelmező neve)</w:t>
      </w:r>
      <w:r>
        <w:rPr/>
        <w:t xml:space="preserve"> Széll Kálmán 7-ből küldte, decemberben az e-mailt polgármester úrnak. Nem kapott választ a mai napig a problémájára. Köszönöm szépen.</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öm szépen. Biztos, hogy előfordulnak hibák, de én magam is szoktam átnézni az e-maileket. Minden vasárnapom – most így elárulom – ezzel telik, hogy az összes nekem küldött e-mailt végignézem és kiszignálom, hogy történhetett, volt-e válasz és megkapom mindig, hogy akkor éppen hol tart az ügy. Ami nem jelenti azt, hogy nem fordulhat elő, hogy egy-egy e-mail kimarad, de nagyon csodálkoznék, mert ugye komoly rendszeren megy keresztül. De meglátjuk. Ha mégis érkezett válasz, akkor azt majd el fogjuk küldeni a képviselő asszonynak is, és nyilván majd után fogunk ennek járni. </w:t>
      </w:r>
    </w:p>
    <w:p>
      <w:pPr>
        <w:pStyle w:val="Normal"/>
        <w:ind w:left="540" w:hanging="0"/>
        <w:jc w:val="both"/>
        <w:rPr/>
      </w:pPr>
      <w:r>
        <w:rPr/>
        <w:t>Wagner Andrással kapcsolatos köztér elnevezésnél én azt tudom mondani a képviselő asszonynak, hogy elsősorban ilyenkor a család kéréséből indulnak ki. Ez a családnak volt a kérése. Nyilván mi meg megnézzük, hogy van-e erre lehetőség. Nem tudjuk. Tehát az ott élő emberek meg fogják mondani, hogy ők ebben hogyan gondolkoznak. Hogyha többségében pozitívan, akkor azt gondolom, hogy nincs akadály, hogy ezt megtegyük és meg is fogjuk tenni. Ez nem lesz aktuális a választásokig. Ez májusban fog visszajönni a Közgyűlés elé, tehát ez nem egy kampánytéma. Nem is szeretném, még csak véletlenül sem. Ugye azt a bíztatást kaptuk a legutóbbi Közgyűlésen közösen, hogy erre a Közgyűlésnek egyhangúlag van szándéka, hogy közterületet nevezzen el és ezen dolgozunk tovább. Ezért került most ide a Közgyűlés elé ez a javaslat. Megadom a szót Kecskés László képviselő úr nem szólt még.</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Köszönöm a szót. Tisztelt Polgármester Úr! Tisztelt Közgyűlés! Először egy körzetes problémával kezdeném. Áttételesen eljutott hozzám néhány fénykép kíséretében a Középhegyi úton lakóknak a panasza, hogy akik a Johanneumban dolgoznak nem tudnak hol megállni és mindenütt letapossák a zöld környezetet. Egyéni módon próbáltak ilyen korlátokat csinálni, de ezt állandóan kidöntik, kiszedik és nem tudnak az ottani lakók kiállni a saját ingatlanaikból. A kérés úgy hangozna el, hogy vagy megállni tilos táblát kellene a Középhelyi út adott szakaszára tenni, vagy pedig ők azt kérték, hogy valamilyen fémből készült korlát, vagy parkolás gátló megoldást kérjenek erre. Tisztelettel kérem alpolgármester urat is, hogy ezt a kérést fontoljuk meg. </w:t>
      </w:r>
    </w:p>
    <w:p>
      <w:pPr>
        <w:pStyle w:val="Normal"/>
        <w:ind w:left="540" w:hanging="0"/>
        <w:jc w:val="both"/>
        <w:rPr/>
      </w:pPr>
      <w:r>
        <w:rPr/>
        <w:t xml:space="preserve">Egy-két reakciót mondanék. Mondjuk Tóth Kálmán frakcióvezető úr itt kifogásolta, hogy mi valóban szivárványkoalícióztunk. Igaza van. Viszont a Márki-Zay Péter is a saját politikai masszáját szivárványkoalícióként aposztrofálta, oly annyira, hogy a kommunistáktól a fasisztákig mindenki belefér. Tehát akkor úgy gondolom, hogy visszamenőleg sincsen probléma. Mi sosem mondtuk Önökre azt, hogy fasiszták. </w:t>
      </w:r>
    </w:p>
    <w:p>
      <w:pPr>
        <w:pStyle w:val="Normal"/>
        <w:ind w:left="540" w:hanging="0"/>
        <w:jc w:val="both"/>
        <w:rPr/>
      </w:pPr>
      <w:r>
        <w:rPr/>
      </w:r>
    </w:p>
    <w:p>
      <w:pPr>
        <w:pStyle w:val="Normal"/>
        <w:ind w:left="540" w:hanging="540"/>
        <w:jc w:val="both"/>
        <w:rPr>
          <w:i/>
          <w:i/>
        </w:rPr>
      </w:pPr>
      <w:r>
        <w:rPr>
          <w:i/>
        </w:rPr>
        <w:t>A felszólalás közben több mikrofon nélküli mondat hangzik el.</w:t>
      </w:r>
    </w:p>
    <w:p>
      <w:pPr>
        <w:pStyle w:val="Normal"/>
        <w:ind w:left="540" w:hanging="540"/>
        <w:jc w:val="both"/>
        <w:rPr>
          <w:i/>
          <w:i/>
        </w:rPr>
      </w:pPr>
      <w:r>
        <w:rPr>
          <w:i/>
        </w:rPr>
      </w:r>
    </w:p>
    <w:p>
      <w:pPr>
        <w:pStyle w:val="Normal"/>
        <w:ind w:left="540" w:hanging="540"/>
        <w:jc w:val="both"/>
        <w:rPr/>
      </w:pPr>
      <w:r>
        <w:rPr>
          <w:b/>
          <w:u w:val="single"/>
        </w:rPr>
        <w:t>Dr. Kecskés László, az Egészségügyi Szakmai Bizottság elnöke:</w:t>
      </w:r>
      <w:r>
        <w:rPr/>
        <w:t xml:space="preserve"> A másik reakció, amit szeretnék Kopcsándi képviselő úrnak mondani, aki azt mondta, hogy ezt az egész problémát …</w:t>
      </w:r>
    </w:p>
    <w:p>
      <w:pPr>
        <w:pStyle w:val="Normal"/>
        <w:ind w:left="540" w:hanging="540"/>
        <w:jc w:val="both"/>
        <w:rPr/>
      </w:pPr>
      <w:r>
        <w:rPr/>
      </w:r>
    </w:p>
    <w:p>
      <w:pPr>
        <w:pStyle w:val="Normal"/>
        <w:ind w:left="540" w:hanging="540"/>
        <w:jc w:val="both"/>
        <w:rPr/>
      </w:pPr>
      <w:r>
        <w:rPr>
          <w:b/>
          <w:u w:val="single"/>
        </w:rPr>
        <w:t>Dr. Nemény András polgármester:</w:t>
      </w:r>
      <w:r>
        <w:rPr/>
        <w:t xml:space="preserve"> Hallgassuk meg képviselő úr értékes gondolatait.</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 ezt az egész problémát Hende Csaba generálta, mármint a parkolással kapcsolatos problémát a régi városi strand területén. Hát én úgy gondolom, hogy az ősbűn az ott kezdődött, hogy ezt az ingatlancsomagot a tisztelt városvezetés, élén a polgármester úrral áterőltette. Én még emlékszem, milyen ingerülten utasította el azt a kérésünket, hogy hirdessük meg még egyszer, mert sokkal több pénzt kaphatnánk. Erre volt a Horváth Gábor által is idézett mondat, hogy Horváth alpolgármester úr azt mondta, hogy nincs pénz a kasszában lényegében. Mint kiderült aztán, bőségesen van pénz, tehát egyáltalán nem hiányzott ez az összeg. Ugye több milliárd van a kasszában, amivel átfordultunk erre az évre 2,3 milliárddal, amiből levannak kötve egy 300, egy 500 millió Ft különböző célra, de még mindig 1,7 milliárd most is. Azzal fordultunk át, tehát ez a 800 millió egyáltalán nem hiányzott. Tehát ez az ősbűn. Hiába mondta a frakciónk minden tagja, hogy nem, nem, nem és nem. Ne így csináljuk, erőből a frakcióban sokkal Önök többen vannak, lenyomtak bennünket. De aztán visszanyalt a fagylalt, mert 1.500 meg újabb 400 ember, azaz 1.900 ember tiltakozott, megszólalt a város is ebben az ügyben és az ő véleményüket nyilván azért veszik most már figyelembe, mert itt a nyakunkon a választás és 1.900 ember mögött akár 5-6000 választó is lehet. Tehát ez nem egy kis massza. Nyilvánvaló most megpróbálnak a megoldás embereiként föltűnni, de ezt hiába adják elő, mert az ősbűnt Önök követték el és Hende Csaba valóban a megoldás fele igyekezett közelíteni. Én amennyire ismerem, minden ígéretét meg szokta, majd remélhetőleg ezt is meg fogja tudni tartani. Én biztos vagyok benne, mert ez olyan politikai erodációja lenne az ő reputációjának, amit nem engedhet meg magának, hogy ezt ne csinálja meg. </w:t>
      </w:r>
    </w:p>
    <w:p>
      <w:pPr>
        <w:pStyle w:val="Normal"/>
        <w:ind w:left="540" w:hanging="0"/>
        <w:jc w:val="both"/>
        <w:rPr/>
      </w:pPr>
      <w:r>
        <w:rPr/>
        <w:t xml:space="preserve">Hát, talán még annyit, hogy Koczka képviselő úrnak szeretném mondani, hogy ő avval példálózott, hogy remélhetőleg miután itt nem szólalt föl az alatt a 3 év alatt az országgyűlési képviselő, bár sok dologban intézkedett és remélhetőleg éppen ezért nem lesz ő sem már ott képviselő, de azért azt szeretném mondani, Hende Csaba nem ide készül képviselőnek. Ő az Országgyűlésbe készül képviselőnek és lehet, hogy Ön is készült volna az Országgyűlésbe, de ismert módon Márki-Zay Pétert elutasították, hogy frakciója legyen. Valószínűleg remélhette, hogy esetleg beleférne abba a hét főbe, hát nem fér bele. Tehát Ön biztos sehova sem fog bekerülni. Köszönöm szépen. </w:t>
      </w:r>
    </w:p>
    <w:p>
      <w:pPr>
        <w:pStyle w:val="Normal"/>
        <w:ind w:left="540" w:hanging="0"/>
        <w:jc w:val="both"/>
        <w:rPr/>
      </w:pPr>
      <w:r>
        <w:rPr/>
      </w:r>
    </w:p>
    <w:p>
      <w:pPr>
        <w:pStyle w:val="Normal"/>
        <w:ind w:left="540" w:hanging="540"/>
        <w:jc w:val="both"/>
        <w:rPr/>
      </w:pPr>
      <w:r>
        <w:rPr>
          <w:b/>
          <w:u w:val="single"/>
        </w:rPr>
        <w:t>Dr. Nemény András polgármester:</w:t>
      </w:r>
      <w:r>
        <w:rPr/>
        <w:t xml:space="preserve"> Köszönöm szépen. Elnök úr, szeretik használni ezt a hiba kifejezést, meg ősbűn, meg ilyesmi. Azért nézzük meg, hogy a valóságban, ha minden jól megy, mi fog történni. Mi értékesítünk egy területet, abból a pénzt a parkfenntartásra, közösségi közlekedésre, sok mindenre fordítottuk, ami a város számára fontos cél. Hogyha végre egyébként az 1,4 milliárdból csak egy rész visszajön – de mi az egészet szeretnénk nyilvánvalóan –, akkor a kormányzati pénzből – nem a város pénzéből – visszavásárlásra kerül, majd utána megvalósításra kerül szintén kormányzati pénzből. A vége az lesz, hogy a város pénzt kapott és parkoló is fog épülni. Akkor mi a probléma ezzel a városvezetés szempontjából a végeredményben? A szombathelyiek ott állnak majd, lesz parkolójuk, nem került egyébként pénzükbe az egész, és egyébként az a pénz, amit a telekért kaptunk, azt pedig nagyon fontos közfeladatra tudjuk fordítani. Erről szól a történet. Ezt nehéz lesz majd másképpen magyarázni egyébként, bárki is hozza a pénzt. Ha meg nem hozza a pénzt a mostani országgyűlési képviselő, akkor majd hozza a következő. Tóth Kálmánnak adom meg a szót először.</w:t>
      </w:r>
    </w:p>
    <w:p>
      <w:pPr>
        <w:pStyle w:val="Normal"/>
        <w:ind w:left="540" w:hanging="540"/>
        <w:jc w:val="both"/>
        <w:rPr/>
      </w:pPr>
      <w:r>
        <w:rPr/>
      </w:r>
    </w:p>
    <w:p>
      <w:pPr>
        <w:pStyle w:val="Normal"/>
        <w:ind w:left="540" w:hanging="540"/>
        <w:jc w:val="both"/>
        <w:rPr/>
      </w:pPr>
      <w:r>
        <w:rPr>
          <w:b/>
          <w:u w:val="single"/>
        </w:rPr>
        <w:t>Tóth Kálmán, a Városstratégiai, Idegenforgalmi és Sport Bizottság elnöke, frakcióvezető:</w:t>
      </w:r>
      <w:r>
        <w:rPr/>
        <w:t xml:space="preserve"> Köszönöm polgármester úr. Tisztelt Közgyűlés! Bizottsági elnökként kértem szót, de az elejére két megállapítás. Azért két dolgot megtudhattunk az elmúlt percekben. Egy, hogy nem vagyok fasiszta. Hát ez szuper! Másik meg az, hogy Hende Csaba nem ide készül képviselőnek, tehát nincs szüksége a szombathelyiek szavazatára. Ez is szuper! </w:t>
      </w:r>
    </w:p>
    <w:p>
      <w:pPr>
        <w:pStyle w:val="Normal"/>
        <w:ind w:left="540" w:hanging="0"/>
        <w:jc w:val="both"/>
        <w:rPr/>
      </w:pPr>
      <w:r>
        <w:rPr/>
        <w:t>Bizottsági elnökként a következőt szeretném felolvasni: …</w:t>
      </w:r>
    </w:p>
    <w:p>
      <w:pPr>
        <w:pStyle w:val="Normal"/>
        <w:ind w:left="540" w:hanging="0"/>
        <w:jc w:val="both"/>
        <w:rPr/>
      </w:pPr>
      <w:r>
        <w:rPr/>
      </w:r>
    </w:p>
    <w:p>
      <w:pPr>
        <w:pStyle w:val="Normal"/>
        <w:ind w:left="540" w:hanging="540"/>
        <w:jc w:val="both"/>
        <w:rPr/>
      </w:pPr>
      <w:r>
        <w:rPr>
          <w:b/>
          <w:u w:val="single"/>
        </w:rPr>
        <w:t>mikrofon nélkül többen:</w:t>
      </w:r>
      <w:r>
        <w:rPr/>
        <w:t xml:space="preserve"> Ki mondta ezt?</w:t>
      </w:r>
    </w:p>
    <w:p>
      <w:pPr>
        <w:pStyle w:val="Normal"/>
        <w:ind w:left="540" w:hanging="540"/>
        <w:jc w:val="both"/>
        <w:rPr/>
      </w:pPr>
      <w:r>
        <w:rPr/>
      </w:r>
    </w:p>
    <w:p>
      <w:pPr>
        <w:pStyle w:val="Normal"/>
        <w:ind w:left="540" w:hanging="540"/>
        <w:jc w:val="both"/>
        <w:rPr/>
      </w:pPr>
      <w:r>
        <w:rPr>
          <w:b/>
          <w:u w:val="single"/>
        </w:rPr>
        <w:t>Tóth Kálmán a Városstratégiai, Idegenforgalmi és Sport Bizottság elnöke, frakcióvezető:</w:t>
      </w:r>
      <w:r>
        <w:rPr/>
        <w:t xml:space="preserve"> Javaslat közterületek elnevezésével kapcsolatos döntések meghozatalára, jelesül Wagner Andrásról és Göncz Árpádról elnevezett közterületekhez az alábbi javaslatot tette a bizottság a Tisztelt Közgyűlésnek. Ez kicsit hosszabb lesz, mint 1 perc polgármester úr, mert fel kell olvasnom szó szerint a jegyzőkönyv kedvéért, ezért elnézést kérek. A Bizottság javasolja a Közgyűlésnek, hogy a döntését az alábbi „A” és „B” verziók közül választva hozza meg. „A”: A Városstratégiai, Idegenforgalmi és Sport Bizottság javasolja Szombathely Megyei Jogú Város Közgyűlésének, hozzon elvi döntést arról, hogy a 4. pontban foglalt feltételek teljesülését követően a 6259/2 hrsz-ú ingatlannak a Szent Erzsébet tér és a Gyöngyös patak közötti szakaszát Wagner András sétánynak kívánja elnevezni. A bizottság javasolja a Közgyűlésnek, hogy kérje föl a Polgármestert, hogy a vonatkozó ingatlan első pont szerinti megosztása érdekében szükség intézkedéseket tegye meg. A bizottság javasolja a Közgyűlésnek, kérje fel az elnevezést kezdeményező Dr. Czeglédy Csaba városi képviselőt, hogy az elnevezéssel érintett lakókat és cégeket a Közgyűlés elvi döntéséről tájékoztassa, velük a szükséges egyeztetéseket lefolytassa. A Bizottság javasolja a Közgyűlésnek, kérje fel a Polgármestert, hogy a Magyarország helyi önkormányzatairól szóló 2014. évi vonatkozó törvény pontja értelmében a telekmegosztást követően a Választási eljárásról szóló törvény vonatkozó bekezdésében foglaltak figyelembe vételével az 1. pont szerinti elnevezésről való végleges döntés meghozatala érdekében az erre vonatkozó javaslatot terjessze ismételten a Közgyűlés elé. Tehát az az „A” verzió. És akkor mondanám a „B” verziót, amit szintén javasolt a bizottság. A Városstratégiai, Idegenforgalmi és Sport Bizottság javasolja Szombathely Megyei Jogú Város Közgyűlésének, hozzon elvi döntést arról, hogy a 3. pontban foglalt feltételek teljesülését követően a Gyöngyösparti sétányt Wagner András sétánynak kívánja átnevezni. A Bizottság javasolja a Közgyűlésnek, kérje fel stb. Dr. Czeglédy Csabát ugyanúgy, ahogy az előző javaslatban, és ugyanígy kéri a bizottság, ha ez a döntés születik, hogy ezt terjessze a Közgyűlés elé, ezt az eljárást tulajdonképpen. Tehát igazándiból pontosan azért, mert idő közben egyeztetések folytak mind az egyház képviselőivel, mind pedig más szereplőkkel, ezért úgy gondoltuk, hogy legyen egy pici szabadsága a kezdeményező Czeglédy Csabának, hogy „A” és „B” verzió közötti dolgokat tudjon a család érdekében egyébként is eljárva megtenni. Köszönöm szépen.</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öm szépen. Kecskés László ügyrendi.</w:t>
      </w:r>
    </w:p>
    <w:p>
      <w:pPr>
        <w:pStyle w:val="Normal"/>
        <w:ind w:left="540" w:hanging="540"/>
        <w:jc w:val="both"/>
        <w:rPr/>
      </w:pPr>
      <w:r>
        <w:rPr/>
      </w:r>
    </w:p>
    <w:p>
      <w:pPr>
        <w:pStyle w:val="Normal"/>
        <w:ind w:left="540" w:hanging="540"/>
        <w:jc w:val="both"/>
        <w:rPr/>
      </w:pPr>
      <w:r>
        <w:rPr>
          <w:b/>
          <w:u w:val="single"/>
        </w:rPr>
        <w:t>Dr. Kecskés László, az Egészségügyi Szakmai Bizottság elnöke (ügyrendi felszólalás):</w:t>
      </w:r>
      <w:r>
        <w:rPr/>
        <w:t xml:space="preserve"> Köszönöm a szót. Tisztelt Polgármester Úr! Én ezt úgy értettem, hogyha nem történt volna meg az általam ős problémának, vagy ősbűnnek aposztrofált gond, akkor nem tárgyalnának több órája erről az egészről. Nem lett volna egy elemi lakossági felháborodás. Mert láthatóan a város által megválasztott, jelenleg ellenzéki képviselőknek a szava semmit sem ért az Önök szemében, hiába mondtunk bármit. Azért 1.900 aláírás az már ijesztően hatott. Még azt szeretném elmondani, hogy nem a kórház vezetése kezdeményezte, hanem a kórház szakszervezete, az egészségügyi dolgozók szakszervezete kezdeményezte. Politikamentesen és mintegy 5-600 dolgozó mellett a többi szavazat az a lakosságnak a szavazata. Annál is inkább ez egy nagy súlyú elemi tiltakozás. Annak persze örülünk, hogy megoldás születik és ebben a vállalkozó rugalmasságát is, meg a városvezetés rugalmasságát is el kell ismerni. Nyilván itt a választás, tehát muszáj volt, hogy lépjenek.</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öm elnök úr. Azért, ha van 5-600 kórházi dolgozó, aki ezt gondolja – én is beszéltem többekkel egyébként – akkor szerintem a kórház igazgatónak kutya kötelessége eljönni egy meghívásra, amit a polgármester tesz. Itt kezdődik a történet szerintem, tehát a kórház vezetéséről körülbelül ennyit tudok mondani. A másik pedig, hogy ez a terület így van 20 éve. Tehát, ha most nem történik semmi és egyébként nem keressük a megoldást is ebben, akkor az ha nem kerül értékesítésre, ott áll. Építési területnek néz ki, senki oda be nem megy. Ott áll, két ciklusuk volt. Ön volt ott akkor az Egészségügyi Bizottság elnöke. Volt-e bármikor javaslat arra, hogy ott parkoló épüljön azon a részen? Soha. A körforgalmat is mi terveztetjük meg most. Mert ugye ennek van egy olyan része is, hogy a körforgalomnál megnézzük, hogy lehetséges-e. Meg fogjuk terveztetni, mert ezt kérték a mentők. Eddig soha nem történt ilyen. Tehát, hogyha lesz belőle valami, akkor igen, szerepe van azoknak az embereknek, akik azt mondták, hogy ők kinyilvánítják a véleményüket a kórházi szakszervezetnek, a mentőknek és akik aláírták. Nyilván nekem innentől kezdve legjobb tudásom szerint ezt kötelességem csinálni és meg is próbálom a legjobb tudásom szerint. És ezért tudunk egyáltalán alternatívákról beszélni, mert sikerült meggyőzni a vállalkozót, hogy legyen partner, mert hogyha nem lett volna ez így, akkor semmiről nem tudnánk beszélni. És akkor egyébként orvosi rendelők lennének, ami lehet, hogy szintén szolgálta volna a város érdekét, de most már innentől kezdve – vagy legalábbis remélem, hogy – történelem, merthogy megvalósul a beruházás és megérkezik a forrás. Amikor kiírtuk a pályázatot, voltak olyan fideszes képviselők, akik megkerestek. Ilyen volt Horváth Gábor. Semmit nem mondott erről a területről. Azt mondta, hogy az ő területén – most a szemébe nézek, hogy ugye, igazat mondok – lévő a herényi ingatlanoknak az az értékesítéséből befolyt bevétel, hogyha visszakerül az ő választókörzetébe, ő az egész csomagot megszavazza. Ez volt az ő szempontja. Bejött, elmondta. Szerintem ez egy világos beszéd volt. Értettem, hogy őneki mi a preferenciája ebben. Nem volt szó a többi területről, nem volt szó arról, hogy most akkor az jó, nem jó építmény. Két Közgyűlésen ment keresztül és amikor a döntés megszületett, már lement a pályáztatás, nyilvánvaló volt, hogy ki lesz a nyertes, akkor hirtelen föltámadt ez a gondolkodás a kórházzal szembeni terület kapcsán. Egyébként önmagában nem baj, mert ez vezet ide ehhez az úthoz, de ne felejtsük el, hogy előtte minderről nem volt szó. Tehát, hogyha mi leülünk, beszélünk, egymás szemébe nézünk, és elmondja képviselő úr, hogy mit akar, akkor én abból indulok ki és nem gondolom azt, hogy máshol bármilyen probléma is lehet. Na, ezzel megadom a szót Horváth Gábornak. </w:t>
      </w:r>
    </w:p>
    <w:p>
      <w:pPr>
        <w:pStyle w:val="Normal"/>
        <w:ind w:left="540" w:hanging="540"/>
        <w:jc w:val="both"/>
        <w:rPr/>
      </w:pPr>
      <w:r>
        <w:rPr/>
      </w:r>
    </w:p>
    <w:p>
      <w:pPr>
        <w:pStyle w:val="Normal"/>
        <w:ind w:left="540" w:hanging="540"/>
        <w:jc w:val="both"/>
        <w:rPr/>
      </w:pPr>
      <w:r>
        <w:rPr>
          <w:b/>
          <w:u w:val="single"/>
        </w:rPr>
        <w:t>Horváth Gábor városi képviselő:</w:t>
      </w:r>
      <w:r>
        <w:rPr/>
        <w:t xml:space="preserve"> Köszönöm szépen polgármester úr. Tisztelt Képviselőtársaim! Valóban így volt. Kértem időpontot e-mailen keresztül 2021. augusztus 13-án és 18-án a titkárságról jött egy válaszlevél, hogy 25-én, tehát 2021. augusztus 25-én 10 órakor vár polgármester úr. Vittem egy kis ajándékot, paradicsomot. Talán az idén is fogadni fog és akkor úgyszintén meg tudom egy kicsit paradicsommal, le tudom paradicsomozni. </w:t>
      </w:r>
    </w:p>
    <w:p>
      <w:pPr>
        <w:pStyle w:val="Normal"/>
        <w:ind w:left="540" w:hanging="540"/>
        <w:jc w:val="both"/>
        <w:rPr/>
      </w:pPr>
      <w:r>
        <w:rPr/>
      </w:r>
    </w:p>
    <w:p>
      <w:pPr>
        <w:pStyle w:val="Normal"/>
        <w:ind w:left="540" w:hanging="540"/>
        <w:jc w:val="both"/>
        <w:rPr/>
      </w:pPr>
      <w:r>
        <w:rPr>
          <w:b/>
          <w:u w:val="single"/>
        </w:rPr>
        <w:t>mikrofon nélkül valaki:</w:t>
      </w:r>
      <w:r>
        <w:rPr/>
        <w:t xml:space="preserve"> Pirosat vagy sárgát? </w:t>
      </w:r>
    </w:p>
    <w:p>
      <w:pPr>
        <w:pStyle w:val="Normal"/>
        <w:ind w:left="540" w:hanging="540"/>
        <w:jc w:val="both"/>
        <w:rPr/>
      </w:pPr>
      <w:r>
        <w:rPr/>
      </w:r>
    </w:p>
    <w:p>
      <w:pPr>
        <w:pStyle w:val="Normal"/>
        <w:ind w:left="540" w:hanging="540"/>
        <w:jc w:val="both"/>
        <w:rPr/>
      </w:pPr>
      <w:r>
        <w:rPr>
          <w:b/>
          <w:u w:val="single"/>
        </w:rPr>
        <w:t>Dr. Nemény András polgármester:</w:t>
      </w:r>
      <w:r>
        <w:rPr/>
        <w:t xml:space="preserve"> Mind a kettőt.</w:t>
      </w:r>
    </w:p>
    <w:p>
      <w:pPr>
        <w:pStyle w:val="Normal"/>
        <w:ind w:left="540" w:hanging="540"/>
        <w:jc w:val="both"/>
        <w:rPr/>
      </w:pPr>
      <w:r>
        <w:rPr/>
      </w:r>
    </w:p>
    <w:p>
      <w:pPr>
        <w:pStyle w:val="Normal"/>
        <w:ind w:left="540" w:hanging="540"/>
        <w:jc w:val="both"/>
        <w:rPr/>
      </w:pPr>
      <w:r>
        <w:rPr>
          <w:b/>
          <w:u w:val="single"/>
        </w:rPr>
        <w:t>mikrofon nélkül Illés Károly városi képviselő, frakcióvezető:</w:t>
      </w:r>
      <w:r>
        <w:rPr/>
        <w:t xml:space="preserve"> Sárgát.</w:t>
      </w:r>
    </w:p>
    <w:p>
      <w:pPr>
        <w:pStyle w:val="Normal"/>
        <w:ind w:left="540" w:hanging="540"/>
        <w:jc w:val="both"/>
        <w:rPr/>
      </w:pPr>
      <w:r>
        <w:rPr/>
      </w:r>
    </w:p>
    <w:p>
      <w:pPr>
        <w:pStyle w:val="Normal"/>
        <w:ind w:left="540" w:hanging="540"/>
        <w:jc w:val="both"/>
        <w:rPr/>
      </w:pPr>
      <w:r>
        <w:rPr>
          <w:b/>
          <w:u w:val="single"/>
        </w:rPr>
        <w:t>Horváth Gábor városi képviselő:</w:t>
      </w:r>
      <w:r>
        <w:rPr/>
        <w:t xml:space="preserve"> Azt akarom kifejezni ezzel, hogy sok mindenről beszéltünk. De holnap lesz pontosan fél éve, 6 hónapja, hogy ez az egyeztetés volt. A titkárnője lelkesen jegyzetelt, írt. Semmilyen e-mailt nem kaptam, semmilyen választ azokra a megkeresésekre, amit ott elmondtam. Mindig mondták, hogy utána nézünk és nem jött. Lehet, hogy a szerveren elakadt az a levél, mint az egészségügyi dolgozók szakszervezetének a levele, úgyhogy egészen elképzelhető ez. És amennyiben valóban azt mondtam, hogyha a herényi beruházás – és ez a szubjektív véleményem – hogyha ott nem lesz túlépítés, a vázlattervekben ugyan az szerepel, hogy ott 6 lakás fog épülni. És azt mondtam, hogy én azt el tudom fogadni, az egész csomagot, de azt hozzáteszem, hogy akkor még nem ismertem meg az egész csomagot, mert utána voltam fönt kétszer, sőt most tegnap harmadszor a vagyonhasznosító, tehát az irodavezető asszonynál és megnéztem a terveket és amikor az egész csomagot láttam, hogy a kórház, a városi strandnál mi következik be, hogy a Homok úton mi következik be és az októberi Közgyűlésen elmondtam az aggályaimat és a polgármester úr nem vette az adást, és mégis létrehozták ezt az adás-vételt, és utána meg futottunk az események után. Még Czeglédy Csaba is azt mondta, hogy vegyük le a napirendről, ne szavazzuk meg, mert ez így nem jó. És nem hallgatott az országgyűlési képviselő-jelöltre, nem voltak szimbiózisban ebben az ügyben, tehát volt nézeteltérés. És én most is azt mondom, hogy ott az ingatlanoknál a Herénnyel kapcsolatban ugye volt egy 23.399e, egy 6.715e, egy 5.700e. 35 millió Ft-ról beszélünk. És nekem most is az lenne a kérésem, hogy ez Herény városrészre legyen elköltve, hiszen onnan értékesítették, és ugye nem jöttünk át mínuszba, mert 1,7 milliárd Ft szabad felhasználású forrás áll rendelkezésre úgy, hogy az ingatlancsomagból bejövő bevétel az idén érkezik a számlára, érkezett meg a számlára. Tehát az 1,7 milliárdon kívül még a négyszázvalahány millió az még csak most jött be. És én azt mondtam, akkor is, hogy indikatív ajánlat van, 2,5 millió Ft értékben a Béke téri csapadékvíz-elvezetésre, arra költjük ezt a forrást, a Tulipán utcai temetőre, vagy a Herény temető előtti parkolóra, aminek kiviteles tervei vannak. Ezt mondtam. Köszönöm szépen polgármester úr. </w:t>
      </w:r>
    </w:p>
    <w:p>
      <w:pPr>
        <w:pStyle w:val="Normal"/>
        <w:ind w:left="540" w:hanging="540"/>
        <w:jc w:val="both"/>
        <w:rPr/>
      </w:pPr>
      <w:r>
        <w:rPr/>
      </w:r>
    </w:p>
    <w:p>
      <w:pPr>
        <w:pStyle w:val="Normal"/>
        <w:ind w:left="540" w:hanging="540"/>
        <w:jc w:val="both"/>
        <w:rPr/>
      </w:pPr>
      <w:r>
        <w:rPr>
          <w:b/>
          <w:u w:val="single"/>
        </w:rPr>
        <w:t>Dr. Nemény András polgármester:</w:t>
      </w:r>
      <w:r>
        <w:rPr/>
        <w:t xml:space="preserve"> Hirtelen, ó jaj! Eltűnt minden. Koczka Tibor. </w:t>
      </w:r>
    </w:p>
    <w:p>
      <w:pPr>
        <w:pStyle w:val="Normal"/>
        <w:ind w:left="540" w:hanging="540"/>
        <w:jc w:val="both"/>
        <w:rPr/>
      </w:pPr>
      <w:r>
        <w:rPr/>
      </w:r>
    </w:p>
    <w:p>
      <w:pPr>
        <w:pStyle w:val="Normal"/>
        <w:ind w:left="540" w:hanging="540"/>
        <w:jc w:val="both"/>
        <w:rPr>
          <w:i/>
          <w:i/>
        </w:rPr>
      </w:pPr>
      <w:r>
        <w:rPr>
          <w:i/>
        </w:rPr>
        <w:t>Mikrofon nélkül többen beszélnek.</w:t>
      </w:r>
    </w:p>
    <w:p>
      <w:pPr>
        <w:pStyle w:val="Normal"/>
        <w:ind w:left="540" w:hanging="540"/>
        <w:jc w:val="both"/>
        <w:rPr>
          <w:i/>
          <w:i/>
        </w:rPr>
      </w:pPr>
      <w:r>
        <w:rPr>
          <w:i/>
        </w:rPr>
      </w:r>
    </w:p>
    <w:p>
      <w:pPr>
        <w:pStyle w:val="Normal"/>
        <w:ind w:left="540" w:hanging="540"/>
        <w:jc w:val="both"/>
        <w:rPr/>
      </w:pPr>
      <w:r>
        <w:rPr>
          <w:b/>
          <w:u w:val="single"/>
        </w:rPr>
        <w:t>Dr. Nemény András polgármester:</w:t>
      </w:r>
      <w:r>
        <w:rPr/>
        <w:t xml:space="preserve"> Harmadik lenne?</w:t>
      </w:r>
    </w:p>
    <w:p>
      <w:pPr>
        <w:pStyle w:val="Normal"/>
        <w:ind w:left="540" w:hanging="540"/>
        <w:jc w:val="both"/>
        <w:rPr/>
      </w:pPr>
      <w:r>
        <w:rPr/>
      </w:r>
    </w:p>
    <w:p>
      <w:pPr>
        <w:pStyle w:val="Normal"/>
        <w:ind w:left="540" w:hanging="540"/>
        <w:jc w:val="both"/>
        <w:rPr/>
      </w:pPr>
      <w:r>
        <w:rPr>
          <w:b/>
          <w:u w:val="single"/>
        </w:rPr>
        <w:t>Koczka Tibor városi képviselő:</w:t>
      </w:r>
      <w:r>
        <w:rPr/>
        <w:t xml:space="preserve"> Ügyrendi volt, amikor röviden reagáltam Horváth Gáborra, úgyhogy van két percem. Köszönöm szépen. Hát polgármester úr javaslata Ungvár kérdésében, eltelt 4 óra. Nagyot fordult a világ, de a Fidesznél is, hiszen, mint ahogy érzékelhették a frakcióvezető szavaiból, megérkeztek az új kommunikációs panelek. Tehát azért már egészen máshogy áll oda hozzá a Kormány.  Szijjártó Péter külügyminiszter berendelte az orosz nagykövetet. Kíváncsi lennék arra a beszélgetésre, amit a tavaly kapott Druzsba, Barátság-díj, vagy Érdemrend után mit tud ő beszélni az orosz nagykövettel. Meg ülésezik a Katonai Operatív Tanács is. De úgy látom, én voltam katona, azt sem volt szabad elárulni, hogy mi volt a reggeli, hiszen hogyha a NATO megtudja, hogy fél vaj volt a reggeli, megnézik a tejüzemben, hogy hány vajat vittek ki a laktanyába, beszorozzák kettővel és mindjárt tudják, hogy a Hódmezővásárhelyi laktanyában 3500 katona van.</w:t>
      </w:r>
    </w:p>
    <w:p>
      <w:pPr>
        <w:pStyle w:val="Normal"/>
        <w:ind w:left="540" w:hanging="0"/>
        <w:jc w:val="both"/>
        <w:rPr/>
      </w:pPr>
      <w:r>
        <w:rPr/>
        <w:t>Visszatérve az eredeti témához, illetve nem gondoltam, hogy nekem meg kellene szólalnom a kórházi parkoló ügyében. Én nemmel szavaztam annak idején az eladással kapcsolatban. Ugyanakkor most úgy látom, hogy a megoldási lehetőség abból a helyzetből, amibe keveredett a város, vagy keveredtünk az lett, amit polgármester úr javasolt. Én azt nem értem, hogy a Közgyűlés, ha jól számolom 4, azaz négy alkalommal foglalkozott az ingatlancsomag értékesítésével. Júniusban aztán még 3-szor és október végén született a döntés. Addig nem jutott senkinek eszébe, hogy ott nem ezt kellene, vagy nem úgy kellene? Hallottunk mindenféle érvet. Én is elmondtam az érveimet, hogy miért nem szavazom meg. Például azért nem, mert az nem pályázat szerintem, ahol egy pályázó van. De hogy fölmerül új dolog, ez úgy gondolom, semmi mással nem magyarázható, mint Hende Csaba kapuzárási pánikjával, amiben ígért fűt, fát itt a kampány hajrájában, de úgy gondolom, hogy már elkésett. Köszönöm szépen.</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öm képviselő úr. Jelentkezőt nem látok, a vitát lezárom. Azt akarom kérdezni, hogy van-e, aki ebben az alpolgármesteri körben akar szólni? De szerintem nincsen. Én magam csak egy dologra, egyetlen egy dologra reagálnék, ami a frakcióvezető úrnak a javaslata, hogy pontosan hogy hangzott ez a ne legyen katona, vagy nem tudom, hogy?</w:t>
      </w:r>
    </w:p>
    <w:p>
      <w:pPr>
        <w:pStyle w:val="Normal"/>
        <w:ind w:left="540" w:hanging="540"/>
        <w:jc w:val="both"/>
        <w:rPr/>
      </w:pPr>
      <w:r>
        <w:rPr/>
      </w:r>
    </w:p>
    <w:p>
      <w:pPr>
        <w:pStyle w:val="Normal"/>
        <w:ind w:left="540" w:hanging="540"/>
        <w:jc w:val="both"/>
        <w:rPr/>
      </w:pPr>
      <w:r>
        <w:rPr>
          <w:b/>
          <w:u w:val="single"/>
        </w:rPr>
        <w:t>Illés Károly városi képviselő, frakcióvezető:</w:t>
      </w:r>
      <w:r>
        <w:rPr/>
        <w:t xml:space="preserve"> Nyilatkozzuk ki itt, hogy a Közgyűlés sem támogatja azt, hogy Magyarországról fegyvert, illetve harcoló alakulatokat …</w:t>
      </w:r>
    </w:p>
    <w:p>
      <w:pPr>
        <w:pStyle w:val="Normal"/>
        <w:ind w:left="540" w:hanging="540"/>
        <w:jc w:val="both"/>
        <w:rPr/>
      </w:pPr>
      <w:r>
        <w:rPr/>
      </w:r>
    </w:p>
    <w:p>
      <w:pPr>
        <w:pStyle w:val="Normal"/>
        <w:ind w:left="567" w:hanging="567"/>
        <w:jc w:val="both"/>
        <w:rPr/>
      </w:pPr>
      <w:r>
        <w:rPr>
          <w:b/>
          <w:u w:val="single"/>
        </w:rPr>
        <w:t>mikrofon nélkül Dr. Czeglédy Csaba, a Szociális és Lakás Bizottság elnöke:</w:t>
      </w:r>
      <w:r>
        <w:rPr/>
        <w:t xml:space="preserve"> És van ebben hatáskörünk egyébként? Van benn hatáskörünk? </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Miért? Az összes többiben, ami javaslatként elhangzik? </w:t>
      </w:r>
    </w:p>
    <w:p>
      <w:pPr>
        <w:pStyle w:val="Normal"/>
        <w:ind w:left="540" w:hanging="540"/>
        <w:jc w:val="both"/>
        <w:rPr/>
      </w:pPr>
      <w:r>
        <w:rPr/>
      </w:r>
    </w:p>
    <w:p>
      <w:pPr>
        <w:pStyle w:val="Normal"/>
        <w:ind w:left="540" w:hanging="540"/>
        <w:jc w:val="both"/>
        <w:rPr/>
      </w:pPr>
      <w:r>
        <w:rPr>
          <w:b/>
          <w:u w:val="single"/>
        </w:rPr>
        <w:t>mikrofon nélkül Dr. László Győző alpolgármester:</w:t>
      </w:r>
      <w:r>
        <w:rPr/>
        <w:t xml:space="preserve"> Hát a testvérvárosunk.</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Abban van. </w:t>
      </w:r>
    </w:p>
    <w:p>
      <w:pPr>
        <w:pStyle w:val="Normal"/>
        <w:ind w:left="540" w:hanging="540"/>
        <w:jc w:val="both"/>
        <w:rPr/>
      </w:pPr>
      <w:r>
        <w:rPr/>
      </w:r>
    </w:p>
    <w:p>
      <w:pPr>
        <w:pStyle w:val="Normal"/>
        <w:ind w:left="540" w:hanging="540"/>
        <w:jc w:val="both"/>
        <w:rPr/>
      </w:pPr>
      <w:r>
        <w:rPr>
          <w:b/>
          <w:u w:val="single"/>
        </w:rPr>
        <w:t>mikrofon nélkül Dr. Horváth Attila alpolgármester:</w:t>
      </w:r>
      <w:r>
        <w:rPr/>
        <w:t xml:space="preserve"> … azért van.</w:t>
      </w:r>
    </w:p>
    <w:p>
      <w:pPr>
        <w:pStyle w:val="Normal"/>
        <w:ind w:left="540" w:hanging="540"/>
        <w:jc w:val="both"/>
        <w:rPr/>
      </w:pPr>
      <w:r>
        <w:rPr/>
      </w:r>
    </w:p>
    <w:p>
      <w:pPr>
        <w:pStyle w:val="Normal"/>
        <w:ind w:left="540" w:hanging="540"/>
        <w:jc w:val="both"/>
        <w:rPr/>
      </w:pPr>
      <w:r>
        <w:rPr>
          <w:b/>
          <w:u w:val="single"/>
        </w:rPr>
        <w:t>Dr. Nemény András polgármester:</w:t>
      </w:r>
      <w:r>
        <w:rPr/>
        <w:t xml:space="preserve"> Figyeljünk egy kicsit. Értem, tehát hogy valami ilyesmi. </w:t>
      </w:r>
    </w:p>
    <w:p>
      <w:pPr>
        <w:pStyle w:val="Normal"/>
        <w:ind w:left="540" w:hanging="540"/>
        <w:jc w:val="both"/>
        <w:rPr/>
      </w:pPr>
      <w:r>
        <w:rPr/>
      </w:r>
    </w:p>
    <w:p>
      <w:pPr>
        <w:pStyle w:val="Normal"/>
        <w:ind w:left="540" w:hanging="540"/>
        <w:jc w:val="both"/>
        <w:rPr/>
      </w:pPr>
      <w:r>
        <w:rPr>
          <w:b/>
          <w:u w:val="single"/>
        </w:rPr>
        <w:t>Illés Károly városi képviselő, frakcióvezető:</w:t>
      </w:r>
      <w:r>
        <w:rPr/>
        <w:t xml:space="preserve"> Nyilatkoztassuk ki egy szándéknyilatkozattal.</w:t>
      </w:r>
    </w:p>
    <w:p>
      <w:pPr>
        <w:pStyle w:val="Normal"/>
        <w:ind w:left="540" w:hanging="540"/>
        <w:jc w:val="both"/>
        <w:rPr/>
      </w:pPr>
      <w:r>
        <w:rPr/>
      </w:r>
    </w:p>
    <w:p>
      <w:pPr>
        <w:pStyle w:val="Normal"/>
        <w:ind w:left="540" w:hanging="540"/>
        <w:jc w:val="both"/>
        <w:rPr/>
      </w:pPr>
      <w:r>
        <w:rPr>
          <w:b/>
          <w:u w:val="single"/>
        </w:rPr>
        <w:t>Dr. Nemény András polgármester:</w:t>
      </w:r>
      <w:r>
        <w:rPr/>
        <w:t xml:space="preserve"> Igen. Most frakcióvezető úr nem tudom figyelt-e az elején, amikor én azt mondtam, hogy próbálunk nem a Közgyűlés hatáskörén túlterjeszkedni és hogy még csak egyébként olyat sem terjesztettünk be, hogy elítéljük az orosz inváziót, vagy bármi ilyesmit, hanem abban a mezsgyében maradjunk, hogy amit mi tudunk segíteni, a saját testvérvárosunk mellett szolidaritással állunk ki és segítséget ajánlok. Én azt gondoltam, hogy ez egy olyan javaslat, amit egyébként közösen el lehet fogadni. Most Ön meg olyan javaslatot tesz, ami egyébként mondjuk például NATO hatáskörbe tartozik. Tehát, merthogy a NATO tagjai vagyunk, és a NATO dönt arról, hogy közösen nyilván a tagállamokkal együtt, hogy mit csinál egy ilyen helyzetben. Én ezt innen Szombathelyről egyáltalán nem tudom és nem is tudnánk megmondani. Ön sem tudna mit csinálni, hogyha a miniszterelnök holnapután bejelentené, hogy a NATO tagjaként mondjuk akár bármilyen katonai tevékenységben részt veszünk. Tehát az szerintem nonszensz, hogy a szombathelyi Közgyűlés egy ilyen esetben…</w:t>
      </w:r>
    </w:p>
    <w:p>
      <w:pPr>
        <w:pStyle w:val="Normal"/>
        <w:ind w:left="540" w:hanging="540"/>
        <w:jc w:val="both"/>
        <w:rPr/>
      </w:pPr>
      <w:r>
        <w:rPr/>
      </w:r>
    </w:p>
    <w:p>
      <w:pPr>
        <w:pStyle w:val="Normal"/>
        <w:ind w:left="540" w:hanging="540"/>
        <w:jc w:val="both"/>
        <w:rPr/>
      </w:pPr>
      <w:r>
        <w:rPr>
          <w:b/>
          <w:u w:val="single"/>
        </w:rPr>
        <w:t>Illés Károly városi képviselő, frakcióvezető:</w:t>
      </w:r>
      <w:r>
        <w:rPr/>
        <w:t xml:space="preserve"> Polgármester úr, ettől még kinyilatkoztathatjuk.</w:t>
      </w:r>
    </w:p>
    <w:p>
      <w:pPr>
        <w:pStyle w:val="Normal"/>
        <w:ind w:left="540" w:hanging="540"/>
        <w:jc w:val="both"/>
        <w:rPr/>
      </w:pPr>
      <w:r>
        <w:rPr/>
      </w:r>
    </w:p>
    <w:p>
      <w:pPr>
        <w:pStyle w:val="Normal"/>
        <w:ind w:left="540" w:hanging="540"/>
        <w:jc w:val="both"/>
        <w:rPr/>
      </w:pPr>
      <w:r>
        <w:rPr>
          <w:b/>
          <w:u w:val="single"/>
        </w:rPr>
        <w:t>Dr. Nemény András polgármester:</w:t>
      </w:r>
      <w:r>
        <w:rPr/>
        <w:t xml:space="preserve"> Én meg azt gondolom, hogy nem, mert amit csinálunk magunkból ebben szerintem, az nem túl szerencsés. </w:t>
      </w:r>
    </w:p>
    <w:p>
      <w:pPr>
        <w:pStyle w:val="Normal"/>
        <w:ind w:left="540" w:hanging="540"/>
        <w:jc w:val="both"/>
        <w:rPr/>
      </w:pPr>
      <w:r>
        <w:rPr/>
      </w:r>
    </w:p>
    <w:p>
      <w:pPr>
        <w:pStyle w:val="Normal"/>
        <w:ind w:left="540" w:hanging="540"/>
        <w:jc w:val="both"/>
        <w:rPr/>
      </w:pPr>
      <w:r>
        <w:rPr>
          <w:b/>
          <w:u w:val="single"/>
        </w:rPr>
        <w:t>mikrofon nélkül valaki:</w:t>
      </w:r>
      <w:r>
        <w:rPr/>
        <w:t xml:space="preserve"> Nem NATO ország Ukrajna. </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De mi NATO oldalon vagyunk. Elárulom.</w:t>
      </w:r>
    </w:p>
    <w:p>
      <w:pPr>
        <w:pStyle w:val="Normal"/>
        <w:ind w:left="540" w:hanging="540"/>
        <w:jc w:val="both"/>
        <w:rPr/>
      </w:pPr>
      <w:r>
        <w:rPr/>
      </w:r>
    </w:p>
    <w:p>
      <w:pPr>
        <w:pStyle w:val="Normal"/>
        <w:ind w:left="540" w:hanging="540"/>
        <w:jc w:val="both"/>
        <w:rPr/>
      </w:pPr>
      <w:r>
        <w:rPr>
          <w:b/>
          <w:u w:val="single"/>
        </w:rPr>
        <w:t>mikrofon nélkül többen:</w:t>
      </w:r>
      <w:r>
        <w:rPr/>
        <w:t xml:space="preserve"> Nincs kötelességünk.</w:t>
      </w:r>
    </w:p>
    <w:p>
      <w:pPr>
        <w:pStyle w:val="Normal"/>
        <w:ind w:left="540" w:hanging="540"/>
        <w:jc w:val="both"/>
        <w:rPr/>
      </w:pPr>
      <w:r>
        <w:rPr/>
      </w:r>
    </w:p>
    <w:p>
      <w:pPr>
        <w:pStyle w:val="Normal"/>
        <w:ind w:left="540" w:hanging="540"/>
        <w:jc w:val="both"/>
        <w:rPr/>
      </w:pPr>
      <w:r>
        <w:rPr>
          <w:b/>
          <w:u w:val="single"/>
        </w:rPr>
        <w:t>Dr. Nemény András polgármester:</w:t>
      </w:r>
      <w:r>
        <w:rPr/>
        <w:t xml:space="preserve"> Most ezt vitathatjuk így, de mi magunk NATO tagok vagyunk, a NATO bármit tesz, az ránk nézve kötelező. Tehát nem a szombathelyi Közgyűlés fogja mindezt megmondani, úgyhogy én … </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Szólhatok?</w:t>
      </w:r>
    </w:p>
    <w:p>
      <w:pPr>
        <w:pStyle w:val="Normal"/>
        <w:ind w:left="540" w:hanging="540"/>
        <w:jc w:val="both"/>
        <w:rPr/>
      </w:pPr>
      <w:r>
        <w:rPr/>
      </w:r>
    </w:p>
    <w:p>
      <w:pPr>
        <w:pStyle w:val="Normal"/>
        <w:ind w:left="540" w:hanging="540"/>
        <w:jc w:val="both"/>
        <w:rPr/>
      </w:pPr>
      <w:r>
        <w:rPr>
          <w:b/>
          <w:u w:val="single"/>
        </w:rPr>
        <w:t>Dr. Nemény András polgármester:</w:t>
      </w:r>
      <w:r>
        <w:rPr/>
        <w:t xml:space="preserve"> Igen? Egy ügyrendit akkor gyorsan megengedek, aztán utána mondom a javaslatot.</w:t>
      </w:r>
    </w:p>
    <w:p>
      <w:pPr>
        <w:pStyle w:val="Normal"/>
        <w:ind w:left="540" w:hanging="540"/>
        <w:jc w:val="both"/>
        <w:rPr/>
      </w:pPr>
      <w:r>
        <w:rPr/>
      </w:r>
    </w:p>
    <w:p>
      <w:pPr>
        <w:pStyle w:val="Normal"/>
        <w:ind w:left="540" w:hanging="540"/>
        <w:jc w:val="both"/>
        <w:rPr/>
      </w:pPr>
      <w:r>
        <w:rPr>
          <w:b/>
          <w:u w:val="single"/>
        </w:rPr>
        <w:t>Dr. Czeglédy Csaba, a Szociális és Lakás Bizottság elnöke (ügyrendi felszólalás):</w:t>
      </w:r>
      <w:r>
        <w:rPr/>
        <w:t xml:space="preserve"> Én magam reggel azzal kerestem a polgármester urat, hogy döntsünk arról, vagy nyilvánítsa ki a Közgyűlés, hogy elítéljük az orosz agressziót. Tehát az Önök miniszterelnökének a nagy barátja éppen háborút indított és a legrosszabb időszakot idézi. </w:t>
      </w:r>
    </w:p>
    <w:p>
      <w:pPr>
        <w:pStyle w:val="Normal"/>
        <w:ind w:left="540" w:hanging="540"/>
        <w:jc w:val="both"/>
        <w:rPr/>
      </w:pPr>
      <w:r>
        <w:rPr/>
      </w:r>
    </w:p>
    <w:p>
      <w:pPr>
        <w:pStyle w:val="Normal"/>
        <w:ind w:left="540" w:hanging="540"/>
        <w:jc w:val="both"/>
        <w:rPr/>
      </w:pPr>
      <w:r>
        <w:rPr>
          <w:b/>
          <w:u w:val="single"/>
        </w:rPr>
        <w:t>mikrofon nélkül Illés Károly városi képviselő, frakcióvezető:</w:t>
      </w:r>
      <w:r>
        <w:rPr/>
        <w:t xml:space="preserve"> Kitől kapta a kutyáját?</w:t>
      </w:r>
    </w:p>
    <w:p>
      <w:pPr>
        <w:pStyle w:val="Normal"/>
        <w:ind w:left="540" w:hanging="540"/>
        <w:jc w:val="both"/>
        <w:rPr/>
      </w:pPr>
      <w:r>
        <w:rPr/>
      </w:r>
    </w:p>
    <w:p>
      <w:pPr>
        <w:pStyle w:val="Normal"/>
        <w:ind w:left="540" w:hanging="540"/>
        <w:jc w:val="both"/>
        <w:rPr/>
      </w:pPr>
      <w:r>
        <w:rPr>
          <w:b/>
          <w:u w:val="single"/>
        </w:rPr>
        <w:t>Dr. Nemény András polgármester:</w:t>
      </w:r>
      <w:r>
        <w:rPr/>
        <w:t xml:space="preserve"> Figyeljünk egy kicsit.</w:t>
      </w:r>
    </w:p>
    <w:p>
      <w:pPr>
        <w:pStyle w:val="Normal"/>
        <w:ind w:left="540" w:hanging="540"/>
        <w:jc w:val="both"/>
        <w:rPr/>
      </w:pPr>
      <w:r>
        <w:rPr/>
      </w:r>
    </w:p>
    <w:p>
      <w:pPr>
        <w:pStyle w:val="Normal"/>
        <w:ind w:left="540" w:hanging="540"/>
        <w:jc w:val="both"/>
        <w:rPr>
          <w:i/>
          <w:i/>
        </w:rPr>
      </w:pPr>
      <w:r>
        <w:rPr>
          <w:i/>
        </w:rPr>
        <w:t>Mikrofon nélkül többen beszélnek.</w:t>
      </w:r>
    </w:p>
    <w:p>
      <w:pPr>
        <w:pStyle w:val="Normal"/>
        <w:ind w:left="540" w:hanging="540"/>
        <w:jc w:val="both"/>
        <w:rPr>
          <w:i/>
          <w:i/>
        </w:rPr>
      </w:pPr>
      <w:r>
        <w:rPr>
          <w:i/>
        </w:rPr>
      </w:r>
    </w:p>
    <w:p>
      <w:pPr>
        <w:pStyle w:val="Normal"/>
        <w:ind w:left="540" w:hanging="540"/>
        <w:jc w:val="both"/>
        <w:rPr/>
      </w:pPr>
      <w:r>
        <w:rPr>
          <w:b/>
          <w:u w:val="single"/>
        </w:rPr>
        <w:t>Dr. Czeglédy Csaba, a Szociális és Lakás Bizottság elnöke (ügyrendi felszólalás):</w:t>
      </w:r>
      <w:r>
        <w:rPr/>
        <w:t xml:space="preserve"> Két hete békemisszióra az Önök miniszterelnöke érkezett Putyinhoz, mire polgármester úr azt mondta, hogy ez nem Közgyűlési hatáskör, és ne vigyük el ezt ilyen nagypolitika irányába. Én azt gondolom, hogy minden jó érzésű ember elutasítja a háborút és az a békemisszió, amit az Önök Orbán Viktora folytatott az azért ma hajnalban véglegesen megroppant és én magam is megnézném, hogy Szijjártó Péter mit beszélget az orosz nagykövettel. Legfeljebb az orosz nagykövet megmondja, hogy még kettőt szól Szijjártó Péter, aztán nyilvánosságra hozzák az őt terhelő oroszok kezében lévő bizonyítékokat, de ne menjünk el ebbe az irányba. Úgyhogy én azt javaslom polgármester úrnak, mivel én kifejezetten nem szeretném, hogy a helyi Fidesz azzal kampányoljon, hogy egyébként mi egyetértünk azzal, hogy katonákat küldjünk Ukrajnába, tehát egyrészt ítéljük el akkor az orosz agressziót, amit reggel is kezdeményeztem. Csak én rendelkezek bölcs belátással a Hende Csaba titkárával ellentétben, és akkor nyilván ezt kössük össze azzal, hogy elítéljük az agressziót és azzal értünk egyet, hogy magyar katonák ne lépjenek ukrán földre. Akkor én ezzel a módosítóval csatlakoznék az Illés Károly javaslatához és ezt nyugodtan egy nyilatkozatba, vagy egy döntésbe bele tudjuk foglalni. De e…</w:t>
      </w:r>
    </w:p>
    <w:p>
      <w:pPr>
        <w:pStyle w:val="Normal"/>
        <w:ind w:left="540" w:hanging="540"/>
        <w:jc w:val="both"/>
        <w:rPr/>
      </w:pPr>
      <w:r>
        <w:rPr/>
      </w:r>
    </w:p>
    <w:p>
      <w:pPr>
        <w:pStyle w:val="Normal"/>
        <w:ind w:left="540" w:hanging="540"/>
        <w:jc w:val="both"/>
        <w:rPr/>
      </w:pPr>
      <w:r>
        <w:rPr>
          <w:b/>
          <w:u w:val="single"/>
        </w:rPr>
        <w:t>Dr. Nemény András polgármester:</w:t>
      </w:r>
      <w:r>
        <w:rPr/>
        <w:t xml:space="preserve"> Aki szelet vet, vihart arat. </w:t>
      </w:r>
    </w:p>
    <w:p>
      <w:pPr>
        <w:pStyle w:val="Normal"/>
        <w:ind w:left="540" w:hanging="540"/>
        <w:jc w:val="both"/>
        <w:rPr/>
      </w:pPr>
      <w:r>
        <w:rPr/>
      </w:r>
    </w:p>
    <w:p>
      <w:pPr>
        <w:pStyle w:val="Normal"/>
        <w:ind w:left="540" w:hanging="540"/>
        <w:jc w:val="both"/>
        <w:rPr/>
      </w:pPr>
      <w:r>
        <w:rPr>
          <w:b/>
          <w:u w:val="single"/>
        </w:rPr>
        <w:t>Mikrofon nélkül Dr. Kecskés László, az Egészségügyi Szakmai Bizottság elnöke</w:t>
      </w:r>
      <w:r>
        <w:rPr>
          <w:b/>
        </w:rPr>
        <w:t xml:space="preserve">: </w:t>
      </w:r>
      <w:r>
        <w:rPr/>
        <w:t xml:space="preserve">Ezt a magyar Kormány is kinyilvánította… </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De…, ja, értem. Tehát hogy az orosz agressziót ne úgy ne …</w:t>
      </w:r>
    </w:p>
    <w:p>
      <w:pPr>
        <w:pStyle w:val="Normal"/>
        <w:ind w:left="540" w:hanging="540"/>
        <w:jc w:val="both"/>
        <w:rPr/>
      </w:pPr>
      <w:r>
        <w:rPr/>
      </w:r>
    </w:p>
    <w:p>
      <w:pPr>
        <w:pStyle w:val="Normal"/>
        <w:ind w:left="540" w:hanging="540"/>
        <w:jc w:val="both"/>
        <w:rPr/>
      </w:pPr>
      <w:r>
        <w:rPr>
          <w:b/>
          <w:u w:val="single"/>
        </w:rPr>
        <w:t>Dr. Nemény András polgármester:</w:t>
      </w:r>
      <w:r>
        <w:rPr/>
        <w:t xml:space="preserve"> A magyar Kormány nem nyilvánította ki, hogy az orosz agressziót elítéli. Csak azt, hogy Ukrajna területén…</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De Paks II. leállítását is kezdeményezhetnénk. </w:t>
      </w:r>
    </w:p>
    <w:p>
      <w:pPr>
        <w:pStyle w:val="Normal"/>
        <w:ind w:left="540" w:hanging="540"/>
        <w:jc w:val="both"/>
        <w:rPr/>
      </w:pPr>
      <w:r>
        <w:rPr/>
      </w:r>
    </w:p>
    <w:p>
      <w:pPr>
        <w:pStyle w:val="Normal"/>
        <w:ind w:left="540" w:hanging="540"/>
        <w:jc w:val="both"/>
        <w:rPr/>
      </w:pPr>
      <w:r>
        <w:rPr>
          <w:b/>
          <w:u w:val="single"/>
        </w:rPr>
        <w:t>Dr. Nemény András polgármester:</w:t>
      </w:r>
      <w:r>
        <w:rPr/>
        <w:t xml:space="preserve"> Tehát az oroszokat szóba sem hozta a magyar Kormány. </w:t>
      </w:r>
    </w:p>
    <w:p>
      <w:pPr>
        <w:pStyle w:val="Normal"/>
        <w:ind w:left="540" w:hanging="540"/>
        <w:jc w:val="both"/>
        <w:rPr/>
      </w:pPr>
      <w:r>
        <w:rPr/>
      </w:r>
    </w:p>
    <w:p>
      <w:pPr>
        <w:pStyle w:val="Normal"/>
        <w:ind w:left="540" w:hanging="540"/>
        <w:jc w:val="both"/>
        <w:rPr/>
      </w:pPr>
      <w:r>
        <w:rPr>
          <w:b/>
          <w:u w:val="single"/>
        </w:rPr>
        <w:t>Mikrofon nélkül Tóth Kálmán, a Városstratégiai, Idegenforgalmi és Sport Bizottság elnöke, frakcióvezető:</w:t>
      </w:r>
      <w:r>
        <w:rPr/>
        <w:t xml:space="preserve"> Paks II.-t leállítják az oroszok, most olvasom.</w:t>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Dr. Nemény András polgármester:</w:t>
      </w:r>
      <w:r>
        <w:rPr/>
        <w:t xml:space="preserve"> Na, tehát biztos nagyon szerencsés dolog nekünk ilyenben véleményt nyilvánítani, és akkor innentől kezdve majd ez lesz a jegyzőkönyvben, Szombathely aztán jól megmondta, hogy mi történt. Én arról szeretnék mindenkit meggyőzni, hogy ami számunkra fontos, a testvérvárosunk és amiben konszenzus van, arról szavazzunk. Ha nem, akkor így egyben lesz föltéve szavazásra. </w:t>
      </w:r>
    </w:p>
    <w:p>
      <w:pPr>
        <w:pStyle w:val="Normal"/>
        <w:ind w:left="540" w:hanging="540"/>
        <w:jc w:val="both"/>
        <w:rPr/>
      </w:pPr>
      <w:r>
        <w:rPr/>
      </w:r>
    </w:p>
    <w:p>
      <w:pPr>
        <w:pStyle w:val="Normal"/>
        <w:ind w:left="540" w:hanging="540"/>
        <w:jc w:val="both"/>
        <w:rPr/>
      </w:pPr>
      <w:r>
        <w:rPr>
          <w:b/>
          <w:u w:val="single"/>
        </w:rPr>
        <w:t>mikrofon nélkül Horváth Soma alpolgármester:</w:t>
      </w:r>
      <w:r>
        <w:rPr/>
        <w:t xml:space="preserve"> Nem arról van szó. Arról, hogy segítsünk másoknak. </w:t>
      </w:r>
    </w:p>
    <w:p>
      <w:pPr>
        <w:pStyle w:val="Normal"/>
        <w:ind w:left="540" w:hanging="540"/>
        <w:jc w:val="both"/>
        <w:rPr/>
      </w:pPr>
      <w:r>
        <w:rPr/>
      </w:r>
    </w:p>
    <w:p>
      <w:pPr>
        <w:pStyle w:val="Normal"/>
        <w:ind w:left="540" w:hanging="540"/>
        <w:jc w:val="both"/>
        <w:rPr/>
      </w:pPr>
      <w:r>
        <w:rPr>
          <w:b/>
          <w:u w:val="single"/>
        </w:rPr>
        <w:t>Dr. Nemény András polgármester:</w:t>
      </w:r>
      <w:r>
        <w:rPr/>
        <w:t xml:space="preserve"> Még egy ügyrendi. Figyeljünk egy picit.</w:t>
      </w:r>
    </w:p>
    <w:p>
      <w:pPr>
        <w:pStyle w:val="Normal"/>
        <w:ind w:left="540" w:hanging="540"/>
        <w:jc w:val="both"/>
        <w:rPr/>
      </w:pPr>
      <w:r>
        <w:rPr/>
      </w:r>
    </w:p>
    <w:p>
      <w:pPr>
        <w:pStyle w:val="Normal"/>
        <w:ind w:left="540" w:hanging="540"/>
        <w:jc w:val="both"/>
        <w:rPr/>
      </w:pPr>
      <w:r>
        <w:rPr>
          <w:b/>
          <w:u w:val="single"/>
        </w:rPr>
        <w:t>Dr. Czeglédy Csaba, a Szociális és Lakás Bizottság elnöke (ügyrendi felszólalás):</w:t>
      </w:r>
      <w:r>
        <w:rPr/>
        <w:t xml:space="preserve"> Tehát hogyha Hende Csaba titkára visszavonja ezt a politikai javaslatát, akkor természetesen én is vissza tudom vonni a sajátomat. Ezért is mondtam, hogy reggel polgármester úr engem meggyőzött arról és én nem is vagyok híve, hogy nagy politikát hozzunk be a szombathelyi Közgyűlés elé, de hogyha ezt a frakcióvezető úr ezt a határozati javaslatát nem vonja vissza, akkor meg én kénytelen vagyok ezt a kiegészítést tenni hozzá. És ebben az esetben meg azt kérem, hogy polgármester úr együtt tegye föl a kettőt szavazásra. Én azt gondolom, hogy azért az nem vicc, hogy a szomszédos országban dörögnek a fegyverek. Lehet, hogy Önök jól szórakoznak az otthonukból menekülő ukrán állampolgárok, részben nemzettársainknak a menekülésén, de én azt gondolom, hogy ez tragédia és minden jó érzésű magyar ember számára ez tragédia. Az, hogy hogyan vallott kudarcot az önök Oroszországgal folytatott politikája, azt meg egyébként ma reggel mindenki szembesült vele. És Orbán Viktor a Fidesz szavazók jó részével fog ebben egyébként vitába kerülni.</w:t>
      </w:r>
    </w:p>
    <w:p>
      <w:pPr>
        <w:pStyle w:val="Normal"/>
        <w:ind w:left="540" w:hanging="540"/>
        <w:jc w:val="both"/>
        <w:rPr/>
      </w:pPr>
      <w:r>
        <w:rPr/>
      </w:r>
    </w:p>
    <w:p>
      <w:pPr>
        <w:pStyle w:val="Normal"/>
        <w:ind w:left="540" w:hanging="540"/>
        <w:jc w:val="both"/>
        <w:rPr/>
      </w:pPr>
      <w:r>
        <w:rPr>
          <w:b/>
          <w:u w:val="single"/>
        </w:rPr>
        <w:t>Dr. Nemény András polgármester:</w:t>
      </w:r>
      <w:r>
        <w:rPr/>
        <w:t xml:space="preserve"> Megadom a szót a korábbi alpolgármester úrnak, a volt alpolgármester úrnak.</w:t>
      </w:r>
    </w:p>
    <w:p>
      <w:pPr>
        <w:pStyle w:val="Normal"/>
        <w:ind w:left="540" w:hanging="540"/>
        <w:jc w:val="both"/>
        <w:rPr/>
      </w:pPr>
      <w:r>
        <w:rPr/>
      </w:r>
    </w:p>
    <w:p>
      <w:pPr>
        <w:pStyle w:val="Normal"/>
        <w:ind w:left="540" w:hanging="540"/>
        <w:jc w:val="both"/>
        <w:rPr/>
      </w:pPr>
      <w:r>
        <w:rPr>
          <w:b/>
          <w:u w:val="single"/>
        </w:rPr>
        <w:t>Illés Károly városi képviselő, frakcióvezető (ügyrendi felszólalás):</w:t>
      </w:r>
      <w:r>
        <w:rPr/>
        <w:t xml:space="preserve"> Nem akartam ilyen formában belemenni. Természetesen mi is együtt érzünk az összes ukrán állampolgárral, amit már az előbb egyébként kifejezésre juttattunk. És nagyon csúnya az a dolog, hogy elferdít Czeglédy Csaba, minthogyha egyébként Orbán Viktornak lenne köszönhető az, hogy egyébként Oroszország megtámadta Ukrajnát. </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A béke missziója kudarcba fulladt.</w:t>
      </w:r>
    </w:p>
    <w:p>
      <w:pPr>
        <w:pStyle w:val="Normal"/>
        <w:ind w:left="540" w:hanging="540"/>
        <w:jc w:val="both"/>
        <w:rPr/>
      </w:pPr>
      <w:r>
        <w:rPr/>
      </w:r>
    </w:p>
    <w:p>
      <w:pPr>
        <w:pStyle w:val="Normal"/>
        <w:ind w:left="540" w:hanging="540"/>
        <w:jc w:val="both"/>
        <w:rPr/>
      </w:pPr>
      <w:r>
        <w:rPr>
          <w:b/>
          <w:u w:val="single"/>
        </w:rPr>
        <w:t>Illés Károly városi képviselő, frakcióvezető (ügyrendi felszólalás):</w:t>
      </w:r>
      <w:r>
        <w:rPr/>
        <w:t xml:space="preserve"> Mert nagyjából már itt tartunk. Én egy javaslattal …</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Most volt két hete.</w:t>
      </w:r>
    </w:p>
    <w:p>
      <w:pPr>
        <w:pStyle w:val="Normal"/>
        <w:ind w:left="540" w:hanging="540"/>
        <w:jc w:val="both"/>
        <w:rPr/>
      </w:pPr>
      <w:r>
        <w:rPr/>
      </w:r>
    </w:p>
    <w:p>
      <w:pPr>
        <w:pStyle w:val="Normal"/>
        <w:ind w:left="540" w:hanging="540"/>
        <w:jc w:val="both"/>
        <w:rPr/>
      </w:pPr>
      <w:r>
        <w:rPr>
          <w:b/>
          <w:u w:val="single"/>
        </w:rPr>
        <w:t>Illés Károly városi képviselő, frakcióvezető (ügyrendi felszólalás):</w:t>
      </w:r>
      <w:r>
        <w:rPr/>
        <w:t xml:space="preserve"> … éltem. Ezek után nem kívánom egyébként a javaslatunkat közösen megszavaztatni. Ha külön nem megy, nem megy. Köszönöm, ennyi lett volna. </w:t>
      </w:r>
    </w:p>
    <w:p>
      <w:pPr>
        <w:pStyle w:val="Normal"/>
        <w:ind w:left="540" w:hanging="540"/>
        <w:jc w:val="both"/>
        <w:rPr/>
      </w:pPr>
      <w:r>
        <w:rPr/>
      </w:r>
    </w:p>
    <w:p>
      <w:pPr>
        <w:pStyle w:val="Normal"/>
        <w:ind w:left="540" w:hanging="540"/>
        <w:jc w:val="both"/>
        <w:rPr/>
      </w:pPr>
      <w:r>
        <w:rPr>
          <w:b/>
          <w:u w:val="single"/>
        </w:rPr>
        <w:t>Dr. Nemény András polgármester:</w:t>
      </w:r>
      <w:r>
        <w:rPr/>
        <w:t xml:space="preserve"> Az az én döntésem, hogy egyben tesszük-e, és ez esetben összetart…</w:t>
      </w:r>
    </w:p>
    <w:p>
      <w:pPr>
        <w:pStyle w:val="Normal"/>
        <w:ind w:left="540" w:hanging="540"/>
        <w:jc w:val="both"/>
        <w:rPr/>
      </w:pPr>
      <w:r>
        <w:rPr/>
      </w:r>
    </w:p>
    <w:p>
      <w:pPr>
        <w:pStyle w:val="Normal"/>
        <w:ind w:left="540" w:hanging="540"/>
        <w:jc w:val="both"/>
        <w:rPr/>
      </w:pPr>
      <w:r>
        <w:rPr>
          <w:b/>
          <w:u w:val="single"/>
        </w:rPr>
        <w:t>Illés Károly városi képviselő, frakcióvezető:</w:t>
      </w:r>
      <w:r>
        <w:rPr/>
        <w:t xml:space="preserve"> Jó, hát akkor…</w:t>
      </w:r>
    </w:p>
    <w:p>
      <w:pPr>
        <w:pStyle w:val="Normal"/>
        <w:ind w:left="540" w:hanging="540"/>
        <w:jc w:val="both"/>
        <w:rPr/>
      </w:pPr>
      <w:r>
        <w:rPr/>
      </w:r>
    </w:p>
    <w:p>
      <w:pPr>
        <w:pStyle w:val="Normal"/>
        <w:ind w:left="540" w:hanging="540"/>
        <w:jc w:val="both"/>
        <w:rPr/>
      </w:pPr>
      <w:r>
        <w:rPr>
          <w:b/>
          <w:u w:val="single"/>
        </w:rPr>
        <w:t>Dr. Nemény András polgármester:</w:t>
      </w:r>
      <w:r>
        <w:rPr/>
        <w:t xml:space="preserve"> Tartalmilag meg összefügg, egybetesszük. Szívesen kiegészíteném azzal is, hogy elítéljük Ágh Ernőnek a megnyilvánulását Ungvárral kapcsolatban és azt gondoljuk, hogy ez nem tartozik, tehát, hogy a szombathelyi Közgyűlés nem támogatja ezt a javaslatát, vagy nem támogatja azokat a mondatait, amik elhangzottak. Tehát ezt is beletehetjük, és akkor még igazán szépet tudunk belőle kihozni. Bármit is mond a jegyzőkönyv végén, megvolt korábban. Csak hogyha nagy politikát viszünk be valamibe, azt akartam érzékeltetni, akkor meg tudjuk tenni úgy, hogy az fájjon egyébként tényleg.</w:t>
      </w:r>
    </w:p>
    <w:p>
      <w:pPr>
        <w:pStyle w:val="Normal"/>
        <w:ind w:left="540" w:hanging="540"/>
        <w:jc w:val="both"/>
        <w:rPr/>
      </w:pPr>
      <w:r>
        <w:rPr/>
      </w:r>
    </w:p>
    <w:p>
      <w:pPr>
        <w:pStyle w:val="Normal"/>
        <w:ind w:left="540" w:hanging="540"/>
        <w:jc w:val="both"/>
        <w:rPr/>
      </w:pPr>
      <w:r>
        <w:rPr>
          <w:b/>
          <w:u w:val="single"/>
        </w:rPr>
        <w:t>mikrofon nélkül:</w:t>
      </w:r>
      <w:r>
        <w:rPr/>
        <w:t xml:space="preserve"> Nem szavazzuk meg.</w:t>
      </w:r>
    </w:p>
    <w:p>
      <w:pPr>
        <w:pStyle w:val="Normal"/>
        <w:ind w:left="540" w:hanging="540"/>
        <w:jc w:val="both"/>
        <w:rPr/>
      </w:pPr>
      <w:r>
        <w:rPr/>
      </w:r>
    </w:p>
    <w:p>
      <w:pPr>
        <w:pStyle w:val="Normal"/>
        <w:ind w:left="540" w:hanging="540"/>
        <w:jc w:val="both"/>
        <w:rPr/>
      </w:pPr>
      <w:r>
        <w:rPr>
          <w:b/>
          <w:u w:val="single"/>
        </w:rPr>
        <w:t>mikrofon nélkül Illés Károly városi képviselő, frakcióvezető:</w:t>
      </w:r>
      <w:r>
        <w:rPr/>
        <w:t xml:space="preserve"> Elviszitek más irányba. Nekem volt egy …</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Hát, nem más irányba visszük el. </w:t>
      </w:r>
    </w:p>
    <w:p>
      <w:pPr>
        <w:pStyle w:val="Normal"/>
        <w:ind w:left="540" w:hanging="540"/>
        <w:jc w:val="both"/>
        <w:rPr/>
      </w:pPr>
      <w:r>
        <w:rPr/>
      </w:r>
    </w:p>
    <w:p>
      <w:pPr>
        <w:pStyle w:val="Normal"/>
        <w:ind w:left="540" w:hanging="540"/>
        <w:jc w:val="both"/>
        <w:rPr/>
      </w:pPr>
      <w:r>
        <w:rPr>
          <w:b/>
          <w:u w:val="single"/>
        </w:rPr>
        <w:t>mikrofon nélkül Dr. Horváth Attila alpolgármester:</w:t>
      </w:r>
      <w:r>
        <w:rPr/>
        <w:t xml:space="preserve"> Arról volt szó, hogy próbáljunk segíteni az Ungváron. Ehhez képest te behoztad azt, hogy akkor …</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Hogy ne küldjünk egy háborús országba … Karcsi! Ne küldjünk katonákat egy háborús országba, de magát a háborút ne ítéljük el? Az orosz agressziót? Azt, hogy megtámadják a szomszédos országot? Mi meg ezt ne ítéljük el? </w:t>
      </w:r>
    </w:p>
    <w:p>
      <w:pPr>
        <w:pStyle w:val="Normal"/>
        <w:ind w:left="540" w:hanging="540"/>
        <w:jc w:val="both"/>
        <w:rPr/>
      </w:pPr>
      <w:r>
        <w:rPr/>
      </w:r>
    </w:p>
    <w:p>
      <w:pPr>
        <w:pStyle w:val="Normal"/>
        <w:ind w:left="540" w:hanging="540"/>
        <w:jc w:val="both"/>
        <w:rPr/>
      </w:pPr>
      <w:r>
        <w:rPr>
          <w:b/>
          <w:u w:val="single"/>
        </w:rPr>
        <w:t>mikrofon nélkül Illés Károly városi képviselő, frakcióvezető</w:t>
      </w:r>
      <w:r>
        <w:rPr/>
        <w:t>: Én ezt nem mondtam.</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Jól van! Oké! Dehogy! Ezt mondtad. Tehát, hogy neked azzal nincsen bajod? Jót mosolyogsz a problémán. Ez a különbség kettőnk között. </w:t>
      </w:r>
    </w:p>
    <w:p>
      <w:pPr>
        <w:pStyle w:val="Normal"/>
        <w:ind w:left="540" w:hanging="540"/>
        <w:jc w:val="both"/>
        <w:rPr/>
      </w:pPr>
      <w:r>
        <w:rPr/>
      </w:r>
    </w:p>
    <w:p>
      <w:pPr>
        <w:pStyle w:val="Normal"/>
        <w:ind w:left="540" w:hanging="540"/>
        <w:jc w:val="both"/>
        <w:rPr/>
      </w:pPr>
      <w:r>
        <w:rPr>
          <w:b/>
          <w:u w:val="single"/>
        </w:rPr>
        <w:t>mikrofon nélkül Illés Károly városi képviselő, frakcióvezető:</w:t>
      </w:r>
      <w:r>
        <w:rPr/>
        <w:t xml:space="preserve"> Nem mosolygok. … lesz, és meg is vitatjuk. </w:t>
      </w:r>
    </w:p>
    <w:p>
      <w:pPr>
        <w:pStyle w:val="Normal"/>
        <w:ind w:left="540" w:hanging="540"/>
        <w:jc w:val="both"/>
        <w:rPr/>
      </w:pPr>
      <w:r>
        <w:rPr/>
      </w:r>
    </w:p>
    <w:p>
      <w:pPr>
        <w:pStyle w:val="Normal"/>
        <w:ind w:left="540" w:hanging="540"/>
        <w:jc w:val="both"/>
        <w:rPr/>
      </w:pPr>
      <w:r>
        <w:rPr>
          <w:b/>
          <w:u w:val="single"/>
        </w:rPr>
        <w:t>mikrofon nélkül Sátory Károly városi képviselő:</w:t>
      </w:r>
      <w:r>
        <w:rPr/>
        <w:t xml:space="preserve"> A háborúval kapcsolatban magyar katonát egyelőre a Márki akar küldeni. </w:t>
      </w:r>
    </w:p>
    <w:p>
      <w:pPr>
        <w:pStyle w:val="Normal"/>
        <w:ind w:left="540" w:hanging="540"/>
        <w:jc w:val="both"/>
        <w:rPr/>
      </w:pPr>
      <w:r>
        <w:rPr/>
      </w:r>
    </w:p>
    <w:p>
      <w:pPr>
        <w:pStyle w:val="Normal"/>
        <w:ind w:left="540" w:hanging="540"/>
        <w:jc w:val="both"/>
        <w:rPr/>
      </w:pPr>
      <w:r>
        <w:rPr>
          <w:b/>
          <w:u w:val="single"/>
        </w:rPr>
        <w:t>mikrofon nélkül valaki:</w:t>
      </w:r>
      <w:r>
        <w:rPr/>
        <w:t xml:space="preserve"> Olvass.</w:t>
      </w:r>
    </w:p>
    <w:p>
      <w:pPr>
        <w:pStyle w:val="Normal"/>
        <w:ind w:left="540" w:hanging="540"/>
        <w:jc w:val="both"/>
        <w:rPr>
          <w:b/>
          <w:b/>
          <w:u w:val="single"/>
        </w:rPr>
      </w:pPr>
      <w:r>
        <w:rPr>
          <w:b/>
          <w:u w:val="single"/>
        </w:rPr>
      </w:r>
    </w:p>
    <w:p>
      <w:pPr>
        <w:pStyle w:val="Normal"/>
        <w:ind w:left="540" w:hanging="540"/>
        <w:jc w:val="both"/>
        <w:rPr/>
      </w:pPr>
      <w:r>
        <w:rPr>
          <w:b/>
          <w:u w:val="single"/>
        </w:rPr>
        <w:t>mikrofon nélkül Dr. Czeglédy Csaba, a Szociális és Lakás Bizottság elnöke:</w:t>
      </w:r>
      <w:r>
        <w:rPr/>
        <w:t xml:space="preserve"> Mit döntesz?</w:t>
      </w:r>
    </w:p>
    <w:p>
      <w:pPr>
        <w:pStyle w:val="Normal"/>
        <w:ind w:left="540" w:hanging="540"/>
        <w:jc w:val="both"/>
        <w:rPr/>
      </w:pPr>
      <w:r>
        <w:rPr/>
      </w:r>
    </w:p>
    <w:p>
      <w:pPr>
        <w:pStyle w:val="Normal"/>
        <w:ind w:left="540" w:hanging="540"/>
        <w:jc w:val="both"/>
        <w:rPr/>
      </w:pPr>
      <w:r>
        <w:rPr>
          <w:b/>
          <w:u w:val="single"/>
        </w:rPr>
        <w:t>mikrofon nélkül Sátory Károly városi képviselő:</w:t>
      </w:r>
      <w:r>
        <w:rPr/>
        <w:t xml:space="preserve"> Orbán Viktor úgy nyilatkozott, hogy Magyarországnak ebből a konfliktusból ki kell maradni.</w:t>
      </w:r>
    </w:p>
    <w:p>
      <w:pPr>
        <w:pStyle w:val="Normal"/>
        <w:ind w:left="540" w:hanging="540"/>
        <w:jc w:val="both"/>
        <w:rPr/>
      </w:pPr>
      <w:r>
        <w:rPr/>
      </w:r>
    </w:p>
    <w:p>
      <w:pPr>
        <w:pStyle w:val="Normal"/>
        <w:ind w:left="540" w:hanging="540"/>
        <w:jc w:val="both"/>
        <w:rPr/>
      </w:pPr>
      <w:r>
        <w:rPr>
          <w:b/>
          <w:u w:val="single"/>
        </w:rPr>
        <w:t>Tóth Kálmán, a Városstratégiai, Idegenforgalmi és Sport Bizottság elnöke, frakcióvezető:</w:t>
      </w:r>
      <w:r>
        <w:rPr/>
        <w:t xml:space="preserve"> Igen. Mondta ezt a támadás előtt, Karcsi! Ezt tedd hozzá gyorsan. Jó?</w:t>
      </w:r>
    </w:p>
    <w:p>
      <w:pPr>
        <w:pStyle w:val="Normal"/>
        <w:ind w:left="540" w:hanging="540"/>
        <w:jc w:val="both"/>
        <w:rPr/>
      </w:pPr>
      <w:r>
        <w:rPr/>
      </w:r>
    </w:p>
    <w:p>
      <w:pPr>
        <w:pStyle w:val="Normal"/>
        <w:ind w:left="540" w:hanging="540"/>
        <w:jc w:val="both"/>
        <w:rPr/>
      </w:pPr>
      <w:r>
        <w:rPr>
          <w:b/>
          <w:u w:val="single"/>
        </w:rPr>
        <w:t>Dr. Nemény András polgármester:</w:t>
      </w:r>
      <w:r>
        <w:rPr/>
        <w:t xml:space="preserve"> Mi legyen? Vonjuk vissza? </w:t>
      </w:r>
    </w:p>
    <w:p>
      <w:pPr>
        <w:pStyle w:val="Normal"/>
        <w:ind w:left="540" w:hanging="540"/>
        <w:jc w:val="both"/>
        <w:rPr/>
      </w:pPr>
      <w:r>
        <w:rPr/>
      </w:r>
    </w:p>
    <w:p>
      <w:pPr>
        <w:pStyle w:val="Normal"/>
        <w:ind w:left="540" w:hanging="540"/>
        <w:jc w:val="both"/>
        <w:rPr/>
      </w:pPr>
      <w:r>
        <w:rPr>
          <w:b/>
          <w:u w:val="single"/>
        </w:rPr>
        <w:t>mikrofon nélkül Tóth Kálmán a Városstratégiai, Idegenforgalmi és Sport Bizottság elnöke, frakcióvezető:</w:t>
      </w:r>
      <w:r>
        <w:rPr/>
        <w:t xml:space="preserve"> NATO tag vagy, mit csinálsz? </w:t>
      </w:r>
    </w:p>
    <w:p>
      <w:pPr>
        <w:pStyle w:val="Normal"/>
        <w:ind w:left="540" w:hanging="540"/>
        <w:jc w:val="both"/>
        <w:rPr/>
      </w:pPr>
      <w:r>
        <w:rPr/>
      </w:r>
    </w:p>
    <w:p>
      <w:pPr>
        <w:pStyle w:val="Normal"/>
        <w:ind w:left="567" w:hanging="567"/>
        <w:jc w:val="both"/>
        <w:rPr/>
      </w:pPr>
      <w:r>
        <w:rPr>
          <w:b/>
          <w:u w:val="single"/>
        </w:rPr>
        <w:t>Dr. Nemény András polgármester:</w:t>
      </w:r>
      <w:r>
        <w:rPr/>
        <w:t xml:space="preserve"> Rendben, itt közben frakcióvezető úr azt mondta, hogy akkor ne menjünk bele, mert csak további vitákat…</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Tehát visszavonja?</w:t>
      </w:r>
    </w:p>
    <w:p>
      <w:pPr>
        <w:pStyle w:val="Normal"/>
        <w:ind w:left="567" w:hanging="567"/>
        <w:jc w:val="both"/>
        <w:rPr/>
      </w:pPr>
      <w:r>
        <w:rPr/>
      </w:r>
    </w:p>
    <w:p>
      <w:pPr>
        <w:pStyle w:val="Normal"/>
        <w:ind w:left="567" w:hanging="567"/>
        <w:jc w:val="both"/>
        <w:rPr/>
      </w:pPr>
      <w:r>
        <w:rPr>
          <w:b/>
          <w:u w:val="single"/>
        </w:rPr>
        <w:t>Dr. Nemény András polgármester:</w:t>
      </w:r>
      <w:r>
        <w:rPr/>
        <w:t xml:space="preserve"> Visszavonja, úgyhogy …</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Akkor én is visszavonom. </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Helyes.</w:t>
      </w:r>
    </w:p>
    <w:p>
      <w:pPr>
        <w:pStyle w:val="Normal"/>
        <w:ind w:left="567" w:hanging="567"/>
        <w:jc w:val="both"/>
        <w:rPr/>
      </w:pPr>
      <w:r>
        <w:rPr/>
      </w:r>
    </w:p>
    <w:p>
      <w:pPr>
        <w:pStyle w:val="Normal"/>
        <w:ind w:left="540" w:hanging="540"/>
        <w:jc w:val="both"/>
        <w:rPr/>
      </w:pPr>
      <w:r>
        <w:rPr>
          <w:b/>
          <w:u w:val="single"/>
        </w:rPr>
        <w:t>Dr. Nemény András polgármester:</w:t>
      </w:r>
      <w:r>
        <w:rPr/>
        <w:t xml:space="preserve"> Akkor szavazunk. Van elég módosító javaslatunk e nélkül is. </w:t>
      </w:r>
    </w:p>
    <w:p>
      <w:pPr>
        <w:pStyle w:val="Normal"/>
        <w:ind w:left="540" w:hanging="540"/>
        <w:jc w:val="both"/>
        <w:rPr/>
      </w:pPr>
      <w:r>
        <w:rPr/>
      </w:r>
    </w:p>
    <w:p>
      <w:pPr>
        <w:pStyle w:val="Normal"/>
        <w:jc w:val="both"/>
        <w:rPr/>
      </w:pPr>
      <w:r>
        <w:rPr/>
        <w:t xml:space="preserve">Tóth Kálmánnak a bizottsági módosító javaslata, ami a Wagner Andrásról elnevezésre kerülő közterületről szól. Mármint az, hogy a Gyöngyösparti sétány átnevezése kerüljön megvizsgálásra. Erről szavazunk most. Megállapítom, hogy a testület 20 egyhangú igen szavazattal – </w:t>
      </w:r>
      <w:r>
        <w:rPr>
          <w:i/>
        </w:rPr>
        <w:t>1 fő távol van</w:t>
      </w:r>
      <w:r>
        <w:rPr/>
        <w:t xml:space="preserve"> – elfogadta ezt a módosító javaslatot. </w:t>
      </w:r>
    </w:p>
    <w:p>
      <w:pPr>
        <w:pStyle w:val="Normal"/>
        <w:jc w:val="both"/>
        <w:rPr/>
      </w:pPr>
      <w:r>
        <w:rPr/>
      </w:r>
    </w:p>
    <w:p>
      <w:pPr>
        <w:pStyle w:val="Normal"/>
        <w:jc w:val="both"/>
        <w:rPr/>
      </w:pPr>
      <w:r>
        <w:rPr/>
        <w:t xml:space="preserve">Következő módosító javaslatunk Dr. Takátsné Dr. Tenki Mária javaslata, hogy itt 80% egyetértése esetén támogassa a Közgyűlés a Gyöngyösparti sétány elnevezését. Én ezt a magam részéről nem tartom támogathatónak, de természetesen fölteszem szavazásra. </w:t>
      </w:r>
    </w:p>
    <w:p>
      <w:pPr>
        <w:pStyle w:val="Normal"/>
        <w:jc w:val="both"/>
        <w:rPr/>
      </w:pPr>
      <w:r>
        <w:rPr/>
      </w:r>
    </w:p>
    <w:p>
      <w:pPr>
        <w:pStyle w:val="Normal"/>
        <w:ind w:left="540" w:hanging="540"/>
        <w:jc w:val="both"/>
        <w:rPr/>
      </w:pPr>
      <w:r>
        <w:rPr>
          <w:b/>
          <w:u w:val="single"/>
        </w:rPr>
        <w:t>mikrofon nélkül valaki:</w:t>
      </w:r>
      <w:r>
        <w:rPr/>
        <w:t xml:space="preserve"> Miért?</w:t>
      </w:r>
    </w:p>
    <w:p>
      <w:pPr>
        <w:pStyle w:val="Normal"/>
        <w:ind w:left="540" w:hanging="540"/>
        <w:jc w:val="both"/>
        <w:rPr/>
      </w:pPr>
      <w:r>
        <w:rPr/>
      </w:r>
    </w:p>
    <w:p>
      <w:pPr>
        <w:pStyle w:val="Normal"/>
        <w:jc w:val="both"/>
        <w:rPr/>
      </w:pPr>
      <w:r>
        <w:rPr>
          <w:b/>
          <w:u w:val="single"/>
        </w:rPr>
        <w:t>Dr. Nemény András polgármester:</w:t>
      </w:r>
      <w:r>
        <w:rPr/>
        <w:t xml:space="preserve"> Mert ez akkora arány. Tehát, hogy negyven egypár %-kal lehet országot vezetni. Akkor ebben az esetben, szavazunk. Köszönöm. Megállapítom, hogy a testület 7 igen, 3 nem, 9 tartózkodással nem fogadta el a módosító javaslatot. </w:t>
      </w:r>
    </w:p>
    <w:p>
      <w:pPr>
        <w:pStyle w:val="Normal"/>
        <w:ind w:left="540" w:hanging="540"/>
        <w:jc w:val="both"/>
        <w:rPr/>
      </w:pPr>
      <w:r>
        <w:rPr/>
      </w:r>
    </w:p>
    <w:p>
      <w:pPr>
        <w:pStyle w:val="Normal"/>
        <w:jc w:val="both"/>
        <w:rPr/>
      </w:pPr>
      <w:r>
        <w:rPr/>
        <w:t xml:space="preserve">Most jön Kopcsándi József javaslata. Az, hogy Közgyűlés kérje fel a kórház igazgatóját, hogy vizsgálja meg saját területén további parkolók építésének lehetőségét. Erről szavazunk most. Köszönöm. Megállapítom, hogy a testület 13 igen, 0 nem, 7 tartózkodással – </w:t>
      </w:r>
      <w:r>
        <w:rPr>
          <w:i/>
        </w:rPr>
        <w:t>1 fő távol van</w:t>
      </w:r>
      <w:r>
        <w:rPr/>
        <w:t xml:space="preserve"> – elfogadta a javaslatot.</w:t>
      </w:r>
    </w:p>
    <w:p>
      <w:pPr>
        <w:pStyle w:val="Normal"/>
        <w:ind w:left="540" w:hanging="540"/>
        <w:jc w:val="both"/>
        <w:rPr/>
      </w:pPr>
      <w:r>
        <w:rPr/>
      </w:r>
    </w:p>
    <w:p>
      <w:pPr>
        <w:pStyle w:val="Normal"/>
        <w:ind w:left="540" w:hanging="540"/>
        <w:jc w:val="both"/>
        <w:rPr/>
      </w:pPr>
      <w:r>
        <w:rPr>
          <w:b/>
          <w:u w:val="single"/>
        </w:rPr>
        <w:t>mikrofon nélkül Illés Károly városi képviselő, frakcióvezető:</w:t>
      </w:r>
      <w:r>
        <w:rPr/>
        <w:t xml:space="preserve"> Úgysincs hatáskör. </w:t>
      </w:r>
    </w:p>
    <w:p>
      <w:pPr>
        <w:pStyle w:val="Normal"/>
        <w:ind w:left="540" w:hanging="540"/>
        <w:jc w:val="both"/>
        <w:rPr/>
      </w:pPr>
      <w:r>
        <w:rPr/>
      </w:r>
    </w:p>
    <w:p>
      <w:pPr>
        <w:pStyle w:val="Normal"/>
        <w:jc w:val="both"/>
        <w:rPr/>
      </w:pPr>
      <w:r>
        <w:rPr>
          <w:b/>
          <w:u w:val="single"/>
        </w:rPr>
        <w:t>Dr. Nemény András polgármester:</w:t>
      </w:r>
      <w:r>
        <w:rPr/>
        <w:t xml:space="preserve"> Következő javaslatunk szintén Kopcsándi József javaslata, a Közgyűlés kérje föl a Kórház igazgatóját, hogy a Kórház Paragvári utca felőli bejáratát nyissa meg a lakosság előtt. Szavazzunk. </w:t>
      </w:r>
    </w:p>
    <w:p>
      <w:pPr>
        <w:pStyle w:val="Normal"/>
        <w:ind w:left="540" w:hanging="540"/>
        <w:jc w:val="both"/>
        <w:rPr>
          <w:b/>
          <w:b/>
          <w:u w:val="single"/>
        </w:rPr>
      </w:pPr>
      <w:r>
        <w:rPr>
          <w:b/>
          <w:u w:val="single"/>
        </w:rPr>
      </w:r>
    </w:p>
    <w:p>
      <w:pPr>
        <w:pStyle w:val="Normal"/>
        <w:ind w:left="540" w:hanging="540"/>
        <w:jc w:val="both"/>
        <w:rPr>
          <w:b/>
          <w:b/>
          <w:u w:val="single"/>
        </w:rPr>
      </w:pPr>
      <w:r>
        <w:rPr>
          <w:i/>
        </w:rPr>
        <w:t>Mikrofon nélküli beszélgetés.</w:t>
      </w:r>
    </w:p>
    <w:p>
      <w:pPr>
        <w:pStyle w:val="Normal"/>
        <w:ind w:left="540" w:hanging="540"/>
        <w:jc w:val="both"/>
        <w:rPr>
          <w:b/>
          <w:b/>
          <w:u w:val="single"/>
        </w:rPr>
      </w:pPr>
      <w:r>
        <w:rPr>
          <w:b/>
          <w:u w:val="single"/>
        </w:rPr>
      </w:r>
    </w:p>
    <w:p>
      <w:pPr>
        <w:pStyle w:val="Normal"/>
        <w:ind w:left="540" w:hanging="540"/>
        <w:jc w:val="both"/>
        <w:rPr/>
      </w:pPr>
      <w:r>
        <w:rPr>
          <w:b/>
          <w:u w:val="single"/>
        </w:rPr>
        <w:t>Dr. Nemény András polgármester:</w:t>
      </w:r>
      <w:r>
        <w:rPr/>
        <w:t xml:space="preserve"> Kérünk. Köszönöm. Megállapítom, hogy a testület 20 igen, 0 nem és 0 tartózkodással – </w:t>
      </w:r>
      <w:r>
        <w:rPr>
          <w:i/>
        </w:rPr>
        <w:t>1 fő távol van</w:t>
      </w:r>
      <w:r>
        <w:rPr/>
        <w:t xml:space="preserve"> – elfogadta ezt a javaslatot, és az alábbi határozatot hozta:</w:t>
      </w:r>
    </w:p>
    <w:p>
      <w:pPr>
        <w:pStyle w:val="Normal"/>
        <w:ind w:left="540" w:hanging="540"/>
        <w:jc w:val="both"/>
        <w:rPr/>
      </w:pPr>
      <w:r>
        <w:rPr/>
      </w:r>
    </w:p>
    <w:p>
      <w:pPr>
        <w:pStyle w:val="Normal"/>
        <w:jc w:val="center"/>
        <w:rPr>
          <w:rFonts w:eastAsia="Calibri"/>
          <w:b/>
          <w:b/>
          <w:u w:val="single"/>
          <w:lang w:eastAsia="en-US"/>
        </w:rPr>
      </w:pPr>
      <w:r>
        <w:rPr>
          <w:rFonts w:eastAsia="Calibri"/>
          <w:b/>
          <w:u w:val="single"/>
          <w:lang w:eastAsia="en-US"/>
        </w:rPr>
        <w:t>37/2022. (II. 24.) Kgy. sz. határozat</w:t>
      </w:r>
    </w:p>
    <w:p>
      <w:pPr>
        <w:pStyle w:val="Normal"/>
        <w:jc w:val="both"/>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t>A Közgyűlés felkéri a Markusovszky Egyetemi Oktatókórház főigazgatóját, vizsgálja meg, milyen lehetőség van a kórházhoz tartozó területeken, saját tulajdonú ingatlanán további parkolóhelyek kialakítására. A Közgyűlés kéri továbbá a főigazgatót, nyissa meg a kórház Paragvári utcai bejáratát a kórház látogatói számára.</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Felelős:</w:t>
      </w:r>
      <w:r>
        <w:rPr>
          <w:rFonts w:eastAsia="Calibri"/>
          <w:b/>
          <w:lang w:eastAsia="en-US"/>
        </w:rPr>
        <w:t xml:space="preserve"> </w:t>
        <w:tab/>
      </w:r>
      <w:r>
        <w:rPr>
          <w:rFonts w:eastAsia="Calibri"/>
          <w:lang w:eastAsia="en-US"/>
        </w:rPr>
        <w:t>Dr. Nemény András polgármester</w:t>
      </w:r>
    </w:p>
    <w:p>
      <w:pPr>
        <w:pStyle w:val="Normal"/>
        <w:jc w:val="both"/>
        <w:rPr>
          <w:rFonts w:eastAsia="Calibri"/>
          <w:lang w:eastAsia="en-US"/>
        </w:rPr>
      </w:pPr>
      <w:r>
        <w:rPr>
          <w:rFonts w:eastAsia="Calibri"/>
          <w:lang w:eastAsia="en-US"/>
        </w:rPr>
        <w:tab/>
        <w:tab/>
        <w:t>Dr. László Győző alpolgármester</w:t>
      </w:r>
    </w:p>
    <w:p>
      <w:pPr>
        <w:pStyle w:val="Normal"/>
        <w:tabs>
          <w:tab w:val="clear" w:pos="708"/>
          <w:tab w:val="left" w:pos="284" w:leader="none"/>
        </w:tabs>
        <w:ind w:left="1440" w:hanging="1440"/>
        <w:jc w:val="both"/>
        <w:rPr/>
      </w:pPr>
      <w:r>
        <w:rPr>
          <w:rFonts w:eastAsia="Calibri"/>
          <w:lang w:eastAsia="en-US"/>
        </w:rPr>
        <w:tab/>
        <w:tab/>
        <w:t>(A végrehajtás előkésztéséért:</w:t>
      </w:r>
      <w:r>
        <w:rPr/>
        <w:t xml:space="preserve"> </w:t>
      </w:r>
    </w:p>
    <w:p>
      <w:pPr>
        <w:pStyle w:val="Normal"/>
        <w:tabs>
          <w:tab w:val="clear" w:pos="708"/>
          <w:tab w:val="left" w:pos="284" w:leader="none"/>
        </w:tabs>
        <w:ind w:left="1440" w:hanging="1440"/>
        <w:jc w:val="both"/>
        <w:rPr/>
      </w:pPr>
      <w:r>
        <w:rPr/>
        <w:tab/>
        <w:tab/>
      </w:r>
      <w:r>
        <w:rPr>
          <w:rFonts w:eastAsia="Calibri"/>
          <w:lang w:eastAsia="en-US"/>
        </w:rPr>
        <w:t xml:space="preserve">Vinczéné Dr. Menyhárt Mária, </w:t>
      </w:r>
      <w:r>
        <w:rPr/>
        <w:t>az Egészségügyi és Közszolgálati Osztály vezetője)</w:t>
      </w:r>
    </w:p>
    <w:p>
      <w:pPr>
        <w:pStyle w:val="Normal"/>
        <w:jc w:val="both"/>
        <w:rPr>
          <w:rFonts w:eastAsia="Calibri"/>
          <w:lang w:eastAsia="en-US"/>
        </w:rPr>
      </w:pPr>
      <w:r>
        <w:rPr>
          <w:rFonts w:eastAsia="Calibri"/>
          <w:lang w:eastAsia="en-US"/>
        </w:rPr>
      </w:r>
    </w:p>
    <w:p>
      <w:pPr>
        <w:pStyle w:val="Normal"/>
        <w:jc w:val="both"/>
        <w:rPr>
          <w:rFonts w:eastAsia="Calibri"/>
          <w:b/>
          <w:b/>
          <w:color w:val="000000"/>
          <w:u w:val="single"/>
          <w:lang w:eastAsia="en-US"/>
        </w:rPr>
      </w:pPr>
      <w:r>
        <w:rPr>
          <w:rFonts w:eastAsia="Calibri"/>
          <w:b/>
          <w:color w:val="000000"/>
          <w:u w:val="single"/>
          <w:lang w:eastAsia="en-US"/>
        </w:rPr>
        <w:t>Határidő:</w:t>
      </w:r>
      <w:r>
        <w:rPr>
          <w:rFonts w:eastAsia="Calibri"/>
          <w:color w:val="000000"/>
          <w:lang w:eastAsia="en-US"/>
        </w:rPr>
        <w:tab/>
        <w:t>azonnal</w:t>
      </w:r>
    </w:p>
    <w:p>
      <w:pPr>
        <w:pStyle w:val="Normal"/>
        <w:ind w:left="540" w:hanging="540"/>
        <w:jc w:val="both"/>
        <w:rPr>
          <w:rFonts w:eastAsia="Calibri"/>
          <w:b/>
          <w:b/>
          <w:color w:val="000000"/>
          <w:u w:val="single"/>
          <w:lang w:eastAsia="en-US"/>
        </w:rPr>
      </w:pPr>
      <w:r>
        <w:rPr>
          <w:rFonts w:eastAsia="Calibri"/>
          <w:b/>
          <w:color w:val="000000"/>
          <w:u w:val="single"/>
          <w:lang w:eastAsia="en-US"/>
        </w:rPr>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De van hatáskörünk, mert ez a Szombathelyi Önkormányzat, ez a szombathelyiek önkormányzása.</w:t>
      </w:r>
    </w:p>
    <w:p>
      <w:pPr>
        <w:pStyle w:val="Normal"/>
        <w:ind w:left="540" w:hanging="540"/>
        <w:jc w:val="both"/>
        <w:rPr/>
      </w:pPr>
      <w:r>
        <w:rPr/>
      </w:r>
    </w:p>
    <w:p>
      <w:pPr>
        <w:pStyle w:val="Normal"/>
        <w:ind w:left="540" w:hanging="540"/>
        <w:jc w:val="both"/>
        <w:rPr/>
      </w:pPr>
      <w:r>
        <w:rPr>
          <w:b/>
          <w:u w:val="single"/>
        </w:rPr>
        <w:t>Dr. Nemény András polgármester:</w:t>
      </w:r>
      <w:r>
        <w:rPr/>
        <w:t xml:space="preserve"> Arra mindenképpen van hatáskörünk, hogy ami számunkra fontos probléma, és ráadásul Szombathelyen megoldható, azt kérjük Közgyűlési szinten, aztán hogyha nem, akkor arra nincs eszközünk, hogy ezt be tudjuk tartatni, de hát nyilván ilyenkor a nyilvánosság próbája az, ami mögöttünk áll. </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Meg, ha saját fenntartói leszünk a kórháznak, aztán …</w:t>
      </w:r>
    </w:p>
    <w:p>
      <w:pPr>
        <w:pStyle w:val="Normal"/>
        <w:ind w:left="540" w:hanging="540"/>
        <w:jc w:val="both"/>
        <w:rPr/>
      </w:pPr>
      <w:r>
        <w:rPr/>
      </w:r>
    </w:p>
    <w:p>
      <w:pPr>
        <w:pStyle w:val="Normal"/>
        <w:ind w:left="540" w:hanging="540"/>
        <w:jc w:val="both"/>
        <w:rPr/>
      </w:pPr>
      <w:r>
        <w:rPr>
          <w:b/>
          <w:u w:val="single"/>
        </w:rPr>
        <w:t>Dr. Nemény András polgármester:</w:t>
      </w:r>
      <w:r>
        <w:rPr/>
        <w:t xml:space="preserve"> Majd az is eljöhet egyszer.</w:t>
      </w:r>
    </w:p>
    <w:p>
      <w:pPr>
        <w:pStyle w:val="Normal"/>
        <w:ind w:left="540" w:hanging="540"/>
        <w:jc w:val="both"/>
        <w:rPr/>
      </w:pPr>
      <w:r>
        <w:rPr/>
      </w:r>
    </w:p>
    <w:p>
      <w:pPr>
        <w:pStyle w:val="Normal"/>
        <w:jc w:val="both"/>
        <w:rPr/>
      </w:pPr>
      <w:r>
        <w:rPr/>
        <w:t xml:space="preserve">Koczka Tibor javaslata, a zanati kerékpárút kapcsán. A korábban felállított vizsgáló bizottságot újra élesszük fel és állítsuk fel. Erről szavazunk most. Köszönöm. Megállapítom, hogy a testület 2 igen, 0 nem, 18 tartózkodással – </w:t>
      </w:r>
      <w:r>
        <w:rPr>
          <w:i/>
        </w:rPr>
        <w:t>1 fő távol van</w:t>
      </w:r>
      <w:r>
        <w:rPr/>
        <w:t xml:space="preserve"> – nem fogadta el ezt a javaslatot. </w:t>
      </w:r>
    </w:p>
    <w:p>
      <w:pPr>
        <w:pStyle w:val="Normal"/>
        <w:ind w:left="540" w:hanging="540"/>
        <w:jc w:val="both"/>
        <w:rPr/>
      </w:pPr>
      <w:r>
        <w:rPr/>
      </w:r>
    </w:p>
    <w:p>
      <w:pPr>
        <w:pStyle w:val="Normal"/>
        <w:jc w:val="both"/>
        <w:rPr/>
      </w:pPr>
      <w:r>
        <w:rPr>
          <w:b/>
          <w:u w:val="single"/>
        </w:rPr>
        <w:t>Dr. Nemény András polgármester:</w:t>
      </w:r>
      <w:r>
        <w:rPr/>
        <w:t xml:space="preserve"> Jöjjön a következő. Czeglédy Csaba módosító javaslata, hogy a Közgyűlés nyilvánítsa ki, hogy a jövőben is saját fenntartásban kívánja működtetni a bölcsődéket, óvodákat. A Közgyűlés kinyilvánítja azt a szándékát, és amennyiben a központi jogszabályok lehetőséget teremtenek rá, úgy a jövőben az iskolák fenntartását és működtetését vissza kívánja venni. Erről szavazunk most.</w:t>
      </w:r>
    </w:p>
    <w:p>
      <w:pPr>
        <w:pStyle w:val="Normal"/>
        <w:jc w:val="both"/>
        <w:rPr/>
      </w:pPr>
      <w:r>
        <w:rPr/>
      </w:r>
    </w:p>
    <w:p>
      <w:pPr>
        <w:pStyle w:val="Normal"/>
        <w:tabs>
          <w:tab w:val="clear" w:pos="708"/>
          <w:tab w:val="left" w:pos="1369" w:leader="none"/>
        </w:tabs>
        <w:jc w:val="both"/>
        <w:rPr/>
      </w:pPr>
      <w:r>
        <w:rPr>
          <w:b/>
          <w:u w:val="single"/>
        </w:rPr>
        <w:t>Mikrofon nélkül:</w:t>
      </w:r>
      <w:r>
        <w:rPr/>
        <w:t xml:space="preserve"> A megfelelő finanszírozást ne hagyjuk ki. </w:t>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Ez egy szándék. Köszönjük. Megállapítom, hogy a testület 13 igen, 0 nem, 7 tartózkodással – </w:t>
      </w:r>
      <w:r>
        <w:rPr>
          <w:i/>
        </w:rPr>
        <w:t xml:space="preserve">1 fő távol van </w:t>
      </w:r>
      <w:r>
        <w:rPr/>
        <w:t xml:space="preserve">– elfogadta ezt a javaslatot, és az alábbi határozatot hozta: </w:t>
      </w:r>
    </w:p>
    <w:p>
      <w:pPr>
        <w:pStyle w:val="Normal"/>
        <w:tabs>
          <w:tab w:val="clear" w:pos="708"/>
          <w:tab w:val="left" w:pos="1369" w:leader="none"/>
        </w:tabs>
        <w:jc w:val="both"/>
        <w:rPr/>
      </w:pPr>
      <w:r>
        <w:rPr/>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u w:val="single"/>
          <w:lang w:eastAsia="en-US"/>
        </w:rPr>
      </w:pPr>
      <w:r>
        <w:rPr>
          <w:rFonts w:eastAsia="Calibri"/>
          <w:b/>
          <w:u w:val="single"/>
          <w:lang w:eastAsia="en-US"/>
        </w:rPr>
        <w:t>38/2022. (II. 24.) Kgy. sz. határozat</w:t>
      </w:r>
    </w:p>
    <w:p>
      <w:pPr>
        <w:pStyle w:val="Normal"/>
        <w:jc w:val="both"/>
        <w:rPr>
          <w:rFonts w:eastAsia="Calibri"/>
          <w:b/>
          <w:b/>
          <w:u w:val="single"/>
          <w:lang w:eastAsia="en-US"/>
        </w:rPr>
      </w:pPr>
      <w:r>
        <w:rPr>
          <w:rFonts w:eastAsia="Calibri"/>
          <w:b/>
          <w:u w:val="single"/>
          <w:lang w:eastAsia="en-US"/>
        </w:rPr>
      </w:r>
    </w:p>
    <w:p>
      <w:pPr>
        <w:pStyle w:val="Normal"/>
        <w:jc w:val="both"/>
        <w:rPr/>
      </w:pPr>
      <w:r>
        <w:rPr/>
        <w:t>A Közgyűlés kinyilvánítja, hogy a jövőben is saját fenntartásában kívánja működtetni a bölcsődéket, óvodákat. A Közgyűlés kinyilvánítja azt a szándékát is, hogy amennyiben a központi jogszabályok lehetőséget teremtenek rá, úgy a jövőben az iskolák fenntartását és működtetését vissza kívánja venni.</w:t>
      </w:r>
    </w:p>
    <w:p>
      <w:pPr>
        <w:pStyle w:val="Normal"/>
        <w:jc w:val="both"/>
        <w:rPr>
          <w:rFonts w:eastAsia="Calibri"/>
          <w:b/>
          <w:b/>
          <w:u w:val="single"/>
          <w:lang w:eastAsia="en-US"/>
        </w:rPr>
      </w:pPr>
      <w:r>
        <w:rPr>
          <w:rFonts w:eastAsia="Calibri"/>
          <w:b/>
          <w:u w:val="single"/>
          <w:lang w:eastAsia="en-US"/>
        </w:rPr>
      </w:r>
    </w:p>
    <w:p>
      <w:pPr>
        <w:pStyle w:val="Normal"/>
        <w:jc w:val="both"/>
        <w:rPr/>
      </w:pPr>
      <w:r>
        <w:rPr>
          <w:rFonts w:eastAsia="Calibri"/>
          <w:b/>
          <w:u w:val="single"/>
          <w:lang w:eastAsia="en-US"/>
        </w:rPr>
        <w:t>Felelős:</w:t>
      </w:r>
      <w:r>
        <w:rPr>
          <w:rFonts w:eastAsia="Calibri"/>
          <w:b/>
          <w:lang w:eastAsia="en-US"/>
        </w:rPr>
        <w:t xml:space="preserve"> </w:t>
        <w:tab/>
      </w:r>
      <w:r>
        <w:rPr>
          <w:rFonts w:eastAsia="Calibri"/>
          <w:lang w:eastAsia="en-US"/>
        </w:rPr>
        <w:t>Dr. Nemény András polgármester</w:t>
      </w:r>
    </w:p>
    <w:p>
      <w:pPr>
        <w:pStyle w:val="Normal"/>
        <w:jc w:val="both"/>
        <w:rPr>
          <w:rFonts w:eastAsia="Calibri"/>
          <w:lang w:eastAsia="en-US"/>
        </w:rPr>
      </w:pPr>
      <w:r>
        <w:rPr>
          <w:rFonts w:eastAsia="Calibri"/>
          <w:lang w:eastAsia="en-US"/>
        </w:rPr>
        <w:tab/>
        <w:tab/>
        <w:t>Dr. László Győző alpolgármester</w:t>
      </w:r>
    </w:p>
    <w:p>
      <w:pPr>
        <w:pStyle w:val="Normal"/>
        <w:tabs>
          <w:tab w:val="clear" w:pos="708"/>
          <w:tab w:val="left" w:pos="284" w:leader="none"/>
        </w:tabs>
        <w:ind w:left="1440" w:hanging="1440"/>
        <w:jc w:val="both"/>
        <w:rPr/>
      </w:pPr>
      <w:r>
        <w:rPr>
          <w:rFonts w:eastAsia="Calibri"/>
          <w:lang w:eastAsia="en-US"/>
        </w:rPr>
        <w:tab/>
        <w:tab/>
        <w:t>(A végrehajtás előkésztéséért:</w:t>
      </w:r>
      <w:r>
        <w:rPr/>
        <w:t xml:space="preserve"> </w:t>
      </w:r>
    </w:p>
    <w:p>
      <w:pPr>
        <w:pStyle w:val="Normal"/>
        <w:tabs>
          <w:tab w:val="clear" w:pos="708"/>
          <w:tab w:val="left" w:pos="284" w:leader="none"/>
        </w:tabs>
        <w:ind w:left="1440" w:hanging="1440"/>
        <w:jc w:val="both"/>
        <w:rPr/>
      </w:pPr>
      <w:r>
        <w:rPr/>
        <w:tab/>
        <w:tab/>
      </w:r>
      <w:r>
        <w:rPr>
          <w:rFonts w:eastAsia="Calibri"/>
          <w:lang w:eastAsia="en-US"/>
        </w:rPr>
        <w:t xml:space="preserve">Vinczéné Dr. Menyhárt Mária, a </w:t>
      </w:r>
      <w:r>
        <w:rPr/>
        <w:t>az Egészségügyi és Közszolgálati Osztály vezetője)</w:t>
      </w:r>
    </w:p>
    <w:p>
      <w:pPr>
        <w:pStyle w:val="Normal"/>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Határidő:</w:t>
      </w:r>
      <w:r>
        <w:rPr>
          <w:rFonts w:eastAsia="Calibri"/>
          <w:lang w:eastAsia="en-US"/>
        </w:rPr>
        <w:tab/>
        <w:t>azonnal</w:t>
      </w:r>
    </w:p>
    <w:p>
      <w:pPr>
        <w:pStyle w:val="Normal"/>
        <w:jc w:val="both"/>
        <w:rPr>
          <w:rFonts w:eastAsia="Calibri"/>
          <w:b/>
          <w:b/>
          <w:u w:val="single"/>
          <w:lang w:eastAsia="en-US"/>
        </w:rPr>
      </w:pPr>
      <w:r>
        <w:rPr>
          <w:rFonts w:eastAsia="Calibri"/>
          <w:b/>
          <w:u w:val="single"/>
          <w:lang w:eastAsia="en-US"/>
        </w:rPr>
      </w:r>
    </w:p>
    <w:p>
      <w:pPr>
        <w:pStyle w:val="Normal"/>
        <w:ind w:left="567" w:hanging="567"/>
        <w:jc w:val="both"/>
        <w:rPr/>
      </w:pPr>
      <w:r>
        <w:rPr/>
      </w:r>
    </w:p>
    <w:p>
      <w:pPr>
        <w:pStyle w:val="Normal"/>
        <w:ind w:left="567" w:hanging="567"/>
        <w:jc w:val="both"/>
        <w:rPr/>
      </w:pPr>
      <w:r>
        <w:rPr>
          <w:b/>
          <w:u w:val="single"/>
        </w:rPr>
        <w:t>mikrofon nélkül Sátory Károly városi képviselő:</w:t>
      </w:r>
      <w:r>
        <w:rPr/>
        <w:t xml:space="preserve"> Aztán bezárjátok őket? </w:t>
      </w:r>
    </w:p>
    <w:p>
      <w:pPr>
        <w:pStyle w:val="Normal"/>
        <w:ind w:left="567" w:hanging="567"/>
        <w:jc w:val="both"/>
        <w:rPr/>
      </w:pPr>
      <w:r>
        <w:rPr/>
      </w:r>
    </w:p>
    <w:p>
      <w:pPr>
        <w:pStyle w:val="Normal"/>
        <w:ind w:left="567" w:hanging="567"/>
        <w:jc w:val="both"/>
        <w:rPr/>
      </w:pPr>
      <w:r>
        <w:rPr>
          <w:b/>
          <w:u w:val="single"/>
        </w:rPr>
        <w:t>Dr. Nemény András polgármester:</w:t>
      </w:r>
      <w:r>
        <w:rPr/>
        <w:t xml:space="preserve"> Most jön az Ungvárral kapcsolatos. Fölolvasom pontosan, hogy mit. </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Jó lenne, igen.</w:t>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Szombathely Megyei Jogú Város Önkormányzata szolidaritását fejezi ki Szombathely testvérvárosa, Ungvár irányába figyelemmel a kialakult háborús helyzetre. Szombathely Megyei Jogú Város Önkormányzata felajánlja humanitárinus segítségét Ungvár testvérvárosa számára, és felhatalmazza a polgármestert, hogy a fentiekről az ungvári városvezetést tájékoztassa, az esetleges kérésnek megfelelően a szükséges intézkedéseket megtegye. </w:t>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mikrofon nélkül valaki:</w:t>
      </w:r>
      <w:r>
        <w:rPr/>
        <w:t xml:space="preserve"> Ez lehet.</w:t>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Szavazunk róla. Addig már az oroszok előrenyomultak. Köszönöm, megállapítom, hogy a testület 20 egyhangú igen szavazattal – </w:t>
      </w:r>
      <w:r>
        <w:rPr>
          <w:i/>
        </w:rPr>
        <w:t>1 fő távol van</w:t>
      </w:r>
      <w:r>
        <w:rPr/>
        <w:t xml:space="preserve"> – elfogadta a javaslatot, és az alábbi határozatot hozta:</w:t>
      </w:r>
    </w:p>
    <w:p>
      <w:pPr>
        <w:pStyle w:val="Normal"/>
        <w:keepNext w:val="true"/>
        <w:jc w:val="center"/>
        <w:rPr>
          <w:rFonts w:eastAsia="Calibri"/>
          <w:b/>
          <w:b/>
          <w:u w:val="single"/>
          <w:lang w:eastAsia="en-US"/>
        </w:rPr>
      </w:pPr>
      <w:r>
        <w:rPr>
          <w:rFonts w:eastAsia="Calibri"/>
          <w:b/>
          <w:u w:val="single"/>
          <w:lang w:eastAsia="en-US"/>
        </w:rPr>
      </w:r>
    </w:p>
    <w:p>
      <w:pPr>
        <w:pStyle w:val="Normal"/>
        <w:keepNext w:val="true"/>
        <w:jc w:val="center"/>
        <w:rPr>
          <w:rFonts w:eastAsia="Calibri"/>
          <w:b/>
          <w:b/>
          <w:u w:val="single"/>
          <w:lang w:eastAsia="en-US"/>
        </w:rPr>
      </w:pPr>
      <w:r>
        <w:rPr>
          <w:rFonts w:eastAsia="Calibri"/>
          <w:b/>
          <w:u w:val="single"/>
          <w:lang w:eastAsia="en-US"/>
        </w:rPr>
        <w:t>39/2022. (II. 24.) Kgy. sz. határozat</w:t>
      </w:r>
    </w:p>
    <w:p>
      <w:pPr>
        <w:pStyle w:val="Normal"/>
        <w:jc w:val="center"/>
        <w:rPr>
          <w:rFonts w:eastAsia="Calibri"/>
          <w:b/>
          <w:b/>
          <w:u w:val="single"/>
          <w:lang w:eastAsia="en-US"/>
        </w:rPr>
      </w:pPr>
      <w:r>
        <w:rPr>
          <w:rFonts w:eastAsia="Calibri"/>
          <w:b/>
          <w:u w:val="single"/>
          <w:lang w:eastAsia="en-US"/>
        </w:rPr>
      </w:r>
    </w:p>
    <w:p>
      <w:pPr>
        <w:pStyle w:val="Normal"/>
        <w:jc w:val="both"/>
        <w:rPr/>
      </w:pPr>
      <w:r>
        <w:rPr/>
        <w:t xml:space="preserve">Szombathely Megyei Jogú Város Önkormányzata szolidaritását fejezi ki Szombathely testvérvárosa, Ungvár irányába, figyelemmel a kialakult háborús helyzetre. Szombathely Megyei Jogú Város Önkormányzata felajánlja humanitárius segítségét Ungvár testvérvárosa számára, és felhatalmazza a polgármestert, hogy fentiekről az ungvári városvezetést tájékoztassa, az esetleges kérésnek megfelelően a szükséges intézkedéseket megtegye. </w:t>
      </w:r>
    </w:p>
    <w:p>
      <w:pPr>
        <w:pStyle w:val="Normal"/>
        <w:jc w:val="both"/>
        <w:rPr/>
      </w:pPr>
      <w:r>
        <w:rPr/>
      </w:r>
    </w:p>
    <w:p>
      <w:pPr>
        <w:pStyle w:val="Normal"/>
        <w:rPr/>
      </w:pPr>
      <w:r>
        <w:rPr>
          <w:b/>
          <w:u w:val="single"/>
        </w:rPr>
        <w:t>Felelős:</w:t>
      </w:r>
      <w:r>
        <w:rPr>
          <w:b/>
        </w:rPr>
        <w:tab/>
      </w:r>
      <w:r>
        <w:rPr/>
        <w:t>Dr. Nemény András polgármester</w:t>
      </w:r>
    </w:p>
    <w:p>
      <w:pPr>
        <w:pStyle w:val="Normal"/>
        <w:rPr/>
      </w:pPr>
      <w:r>
        <w:rPr/>
        <w:tab/>
        <w:tab/>
        <w:t>Szuhai Viktor tanácsnok</w:t>
      </w:r>
    </w:p>
    <w:p>
      <w:pPr>
        <w:pStyle w:val="Normal"/>
        <w:ind w:left="1416" w:hanging="0"/>
        <w:rPr/>
      </w:pPr>
      <w:r>
        <w:rPr/>
        <w:t>(</w:t>
      </w:r>
      <w:r>
        <w:rPr>
          <w:u w:val="single"/>
        </w:rPr>
        <w:t>a végrehajtás előkészítéséért:</w:t>
      </w:r>
      <w:r>
        <w:rPr/>
        <w:t xml:space="preserve"> </w:t>
      </w:r>
    </w:p>
    <w:p>
      <w:pPr>
        <w:pStyle w:val="Normal"/>
        <w:ind w:left="1416" w:hanging="0"/>
        <w:rPr/>
      </w:pPr>
      <w:r>
        <w:rPr/>
        <w:t>dr. Kovács Előd, a Polgármesteri Kabinet vezetője)</w:t>
      </w:r>
    </w:p>
    <w:p>
      <w:pPr>
        <w:pStyle w:val="Normal"/>
        <w:ind w:left="1416" w:hanging="0"/>
        <w:rPr/>
      </w:pPr>
      <w:r>
        <w:rPr/>
      </w:r>
    </w:p>
    <w:p>
      <w:pPr>
        <w:pStyle w:val="Normal"/>
        <w:tabs>
          <w:tab w:val="clear" w:pos="708"/>
          <w:tab w:val="left" w:pos="4962" w:leader="none"/>
        </w:tabs>
        <w:rPr/>
      </w:pPr>
      <w:r>
        <w:rPr>
          <w:b/>
          <w:u w:val="single"/>
        </w:rPr>
        <w:t>Határidő:</w:t>
      </w:r>
      <w:r>
        <w:rPr>
          <w:b/>
        </w:rPr>
        <w:t xml:space="preserve">      </w:t>
      </w:r>
      <w:r>
        <w:rPr/>
        <w:t xml:space="preserve">azonnal     </w:t>
      </w:r>
    </w:p>
    <w:p>
      <w:pPr>
        <w:pStyle w:val="Normal"/>
        <w:jc w:val="both"/>
        <w:rPr>
          <w:highlight w:val="yellow"/>
        </w:rPr>
      </w:pPr>
      <w:r>
        <w:rPr>
          <w:highlight w:val="yellow"/>
        </w:rPr>
      </w:r>
    </w:p>
    <w:p>
      <w:pPr>
        <w:pStyle w:val="Normal"/>
        <w:tabs>
          <w:tab w:val="clear" w:pos="708"/>
          <w:tab w:val="left" w:pos="1369" w:leader="none"/>
        </w:tabs>
        <w:jc w:val="both"/>
        <w:rPr>
          <w:highlight w:val="yellow"/>
        </w:rPr>
      </w:pPr>
      <w:r>
        <w:rPr>
          <w:highlight w:val="yellow"/>
        </w:rPr>
      </w:r>
    </w:p>
    <w:p>
      <w:pPr>
        <w:pStyle w:val="Normal"/>
        <w:tabs>
          <w:tab w:val="clear" w:pos="708"/>
          <w:tab w:val="left" w:pos="1369" w:leader="none"/>
        </w:tabs>
        <w:jc w:val="both"/>
        <w:rPr>
          <w:b/>
          <w:b/>
          <w:u w:val="single"/>
        </w:rPr>
      </w:pPr>
      <w:r>
        <w:rPr>
          <w:b/>
          <w:u w:val="single"/>
        </w:rPr>
      </w:r>
    </w:p>
    <w:p>
      <w:pPr>
        <w:pStyle w:val="Normal"/>
        <w:tabs>
          <w:tab w:val="clear" w:pos="708"/>
          <w:tab w:val="left" w:pos="1369" w:leader="none"/>
        </w:tabs>
        <w:jc w:val="both"/>
        <w:rPr/>
      </w:pPr>
      <w:r>
        <w:rPr>
          <w:b/>
          <w:u w:val="single"/>
        </w:rPr>
        <w:t>Dr. Nemény András polgármester:</w:t>
      </w:r>
      <w:r>
        <w:rPr/>
        <w:t xml:space="preserve"> Most pedig a városi strand területével kapcsolatos kiosztott határozati javaslatról fogunk szavazni. Nem olvasom föl, mert ki van osztva, látja mindenki. Szavazzunk róla most. </w:t>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mikrofon nélkül Illés Károly városi képviselő, frakcióvezető:</w:t>
      </w:r>
      <w:r>
        <w:rPr/>
        <w:t xml:space="preserve"> Ami ma kiosztásra került? </w:t>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Igen, tehát amiben a vállalások vannak. </w:t>
      </w:r>
    </w:p>
    <w:p>
      <w:pPr>
        <w:pStyle w:val="Normal"/>
        <w:tabs>
          <w:tab w:val="clear" w:pos="708"/>
          <w:tab w:val="left" w:pos="1369" w:leader="none"/>
        </w:tabs>
        <w:jc w:val="both"/>
        <w:rPr/>
      </w:pPr>
      <w:r>
        <w:rPr/>
        <w:t xml:space="preserve">Megállapítom, hogy a testület 15 igen, 1 nem, 3 tartózkodással, 1 nem vett részt szavazással </w:t>
      </w:r>
      <w:r>
        <w:rPr>
          <w:i/>
        </w:rPr>
        <w:t>- 1 távol van –</w:t>
      </w:r>
      <w:r>
        <w:rPr/>
        <w:t xml:space="preserve"> elfogadta a javaslatot. </w:t>
      </w:r>
    </w:p>
    <w:p>
      <w:pPr>
        <w:pStyle w:val="Normal"/>
        <w:tabs>
          <w:tab w:val="clear" w:pos="708"/>
          <w:tab w:val="left" w:pos="1369" w:leader="none"/>
        </w:tabs>
        <w:jc w:val="both"/>
        <w:rPr/>
      </w:pPr>
      <w:r>
        <w:rPr/>
      </w:r>
    </w:p>
    <w:p>
      <w:pPr>
        <w:pStyle w:val="Normal"/>
        <w:tabs>
          <w:tab w:val="clear" w:pos="708"/>
          <w:tab w:val="left" w:pos="1369" w:leader="none"/>
        </w:tabs>
        <w:ind w:left="567" w:hanging="567"/>
        <w:jc w:val="both"/>
        <w:rPr/>
      </w:pPr>
      <w:r>
        <w:rPr>
          <w:b/>
          <w:u w:val="single"/>
        </w:rPr>
        <w:t>mikrofon nélkül Illés Károly városi képviselő, frakcióvezető:</w:t>
      </w:r>
      <w:r>
        <w:rPr/>
        <w:t xml:space="preserve"> Tisztázzuk, hogy miről szavaztunk! </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Dr. Nemény András polgármester:</w:t>
      </w:r>
      <w:r>
        <w:rPr/>
        <w:t xml:space="preserve"> Ki volt osztva a határozati javaslat. Szerintem egyértelmű volt. </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mikrofon nélkül Illés Károly városi képviselő, frakcióvezető:</w:t>
      </w:r>
      <w:r>
        <w:rPr/>
        <w:t xml:space="preserve"> Új szavazást kérünk. Nem volt egyértelmű, hogy miről szavazunk. Én vagyok ilyen értetlen.</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mikrofon nélkül Dr. Czeglédy Csaba, a Szociális és Lakás Bizottság elnöke:</w:t>
      </w:r>
      <w:r>
        <w:rPr/>
        <w:t xml:space="preserve"> SZMSZ hány paragrafus?</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Dr. Nemény András polgármester:</w:t>
      </w:r>
      <w:r>
        <w:rPr/>
        <w:t xml:space="preserve"> Frakcióvezető úr, mivel a korábbi javaslatát visszavonta, ezért azt gondolom, hogy tehetünk egy ilyen gesztust. Figyeljenek egy kicsit jobban. </w:t>
      </w:r>
    </w:p>
    <w:p>
      <w:pPr>
        <w:pStyle w:val="Normal"/>
        <w:ind w:firstLine="567"/>
        <w:jc w:val="both"/>
        <w:rPr/>
      </w:pPr>
      <w:r>
        <w:rPr/>
        <w:t xml:space="preserve">Újra szavazunk. Ebben vannak a vállalások. </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mikrofon nélkül Dr. Czeglédy Csaba, a Szociális és Lakás Bizottság elnöke:</w:t>
      </w:r>
      <w:r>
        <w:rPr/>
        <w:t xml:space="preserve"> Amit a Hende Csaba javasolt.</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Dr. Nemény András polgármester:</w:t>
      </w:r>
      <w:r>
        <w:rPr/>
        <w:t xml:space="preserve"> Igen. Tehát ez Hende Csaba javaslata. Mindent értünk. 13 igen, 2 nem, 2 tartózkodás, 3 nem szavazás – </w:t>
      </w:r>
      <w:r>
        <w:rPr>
          <w:i/>
        </w:rPr>
        <w:t>1 fő távol van</w:t>
      </w:r>
      <w:r>
        <w:rPr/>
        <w:t xml:space="preserve"> – mellett elfogadta a Közgyűlés ezt a javaslatot. </w:t>
      </w:r>
    </w:p>
    <w:p>
      <w:pPr>
        <w:pStyle w:val="Normal"/>
        <w:tabs>
          <w:tab w:val="clear" w:pos="708"/>
          <w:tab w:val="left" w:pos="1369" w:leader="none"/>
        </w:tabs>
        <w:jc w:val="both"/>
        <w:rPr/>
      </w:pPr>
      <w:r>
        <w:rPr/>
      </w:r>
    </w:p>
    <w:p>
      <w:pPr>
        <w:pStyle w:val="Normal"/>
        <w:tabs>
          <w:tab w:val="clear" w:pos="708"/>
          <w:tab w:val="left" w:pos="1369" w:leader="none"/>
        </w:tabs>
        <w:jc w:val="both"/>
        <w:rPr/>
      </w:pPr>
      <w:r>
        <w:rPr/>
      </w:r>
    </w:p>
    <w:p>
      <w:pPr>
        <w:pStyle w:val="Normal"/>
        <w:jc w:val="center"/>
        <w:rPr/>
      </w:pPr>
      <w:r>
        <w:rPr>
          <w:rFonts w:eastAsia="Calibri"/>
          <w:b/>
          <w:u w:val="single"/>
          <w:lang w:eastAsia="en-US"/>
        </w:rPr>
        <w:t>40/2022. (II. 24.) Kgy. sz. határozat</w:t>
      </w:r>
    </w:p>
    <w:p>
      <w:pPr>
        <w:pStyle w:val="Normal"/>
        <w:jc w:val="center"/>
        <w:rPr>
          <w:rFonts w:eastAsia="Calibri"/>
          <w:b/>
          <w:b/>
          <w:u w:val="single"/>
          <w:lang w:eastAsia="en-US"/>
        </w:rPr>
      </w:pPr>
      <w:r>
        <w:rPr>
          <w:rFonts w:eastAsia="Calibri"/>
          <w:b/>
          <w:u w:val="single"/>
          <w:lang w:eastAsia="en-US"/>
        </w:rPr>
      </w:r>
    </w:p>
    <w:p>
      <w:pPr>
        <w:pStyle w:val="Normal"/>
        <w:ind w:left="426" w:hanging="426"/>
        <w:jc w:val="both"/>
        <w:rPr/>
      </w:pPr>
      <w:r>
        <w:rPr>
          <w:rFonts w:eastAsia="Calibri"/>
          <w:lang w:eastAsia="en-US"/>
        </w:rPr>
        <w:t>1.</w:t>
        <w:tab/>
        <w:t>A Közgyűlés megismerte a Vasi Ingatlanfejlesztő Zrt. ajánlatát a volt városi strand területén lévő, 2689/4. helyrajzi számú, kivett beépítetlen terület megnevezésű, 4.464 m</w:t>
      </w:r>
      <w:r>
        <w:rPr>
          <w:rFonts w:eastAsia="Calibri"/>
          <w:vertAlign w:val="superscript"/>
          <w:lang w:eastAsia="en-US"/>
        </w:rPr>
        <w:t>2</w:t>
      </w:r>
      <w:r>
        <w:rPr>
          <w:rFonts w:eastAsia="Calibri"/>
          <w:lang w:eastAsia="en-US"/>
        </w:rPr>
        <w:t xml:space="preserve"> alapterületű ingatlan önkormányzati tulajdonba kerülése tekintetében.</w:t>
      </w:r>
    </w:p>
    <w:p>
      <w:pPr>
        <w:pStyle w:val="Normal"/>
        <w:ind w:left="426" w:hanging="426"/>
        <w:jc w:val="both"/>
        <w:rPr>
          <w:rFonts w:eastAsia="Calibri"/>
          <w:lang w:eastAsia="en-US"/>
        </w:rPr>
      </w:pPr>
      <w:r>
        <w:rPr>
          <w:rFonts w:eastAsia="Calibri"/>
          <w:lang w:eastAsia="en-US"/>
        </w:rPr>
      </w:r>
    </w:p>
    <w:p>
      <w:pPr>
        <w:pStyle w:val="Normal"/>
        <w:ind w:left="426" w:hanging="426"/>
        <w:jc w:val="both"/>
        <w:rPr>
          <w:rFonts w:eastAsia="Calibri"/>
          <w:lang w:eastAsia="en-US"/>
        </w:rPr>
      </w:pPr>
      <w:r>
        <w:rPr>
          <w:rFonts w:eastAsia="Calibri"/>
          <w:lang w:eastAsia="en-US"/>
        </w:rPr>
        <w:t>2.</w:t>
        <w:tab/>
        <w:t>Az ajánlatban írtak és az ügyben - többek között a város országgyűlési képviselőjével - történt egyeztetések alapján a Közgyűlés felkéri a polgármestert a terület visszavásárlására vonatkozó szerződéstervezet mielőbbi kidolgozására, és annak Közgyűlés elé terjesztésére.</w:t>
      </w:r>
    </w:p>
    <w:p>
      <w:pPr>
        <w:pStyle w:val="Normal"/>
        <w:ind w:left="426" w:hanging="426"/>
        <w:jc w:val="both"/>
        <w:rPr>
          <w:rFonts w:eastAsia="Calibri"/>
          <w:lang w:eastAsia="en-US"/>
        </w:rPr>
      </w:pPr>
      <w:r>
        <w:rPr>
          <w:rFonts w:eastAsia="Calibri"/>
          <w:lang w:eastAsia="en-US"/>
        </w:rPr>
      </w:r>
    </w:p>
    <w:p>
      <w:pPr>
        <w:pStyle w:val="Normal"/>
        <w:ind w:left="426" w:hanging="426"/>
        <w:jc w:val="both"/>
        <w:rPr/>
      </w:pPr>
      <w:r>
        <w:rPr>
          <w:rFonts w:eastAsia="Calibri"/>
          <w:lang w:eastAsia="en-US"/>
        </w:rPr>
        <w:t>3.</w:t>
        <w:tab/>
        <w:t>A Közgyűlés felkéri a polgármestert, hogy az 1. pont szerinti ajánlatról és a Közgyűlés döntéséről az országgyűlési képviselőt tájékoztassa. A Közgyűlés kéri a város országgyűlési képviselőjét, hogy az 1. pont szerinti ajánlatban foglaltaknak megfelelően az ügylet létrejöttéhez (az ingatlan visszavásárlásához és a parkolók megépítéséhez) szükséges központi költségvetési forrás Szombathely Megyei Jogú Város Önkormányzata számára történő biztosítása érdekében járjon el, tekintettel arra, hogy a visszavásárláshoz és a parkolók létesítéséhez az Önkormányzat saját forrást nem tud biztosítani.</w:t>
      </w:r>
    </w:p>
    <w:p>
      <w:pPr>
        <w:pStyle w:val="Normal"/>
        <w:ind w:left="426" w:hanging="426"/>
        <w:jc w:val="both"/>
        <w:rPr>
          <w:rFonts w:eastAsia="Calibri"/>
          <w:lang w:eastAsia="en-US"/>
        </w:rPr>
      </w:pPr>
      <w:r>
        <w:rPr>
          <w:rFonts w:eastAsia="Calibri"/>
          <w:lang w:eastAsia="en-US"/>
        </w:rPr>
      </w:r>
    </w:p>
    <w:p>
      <w:pPr>
        <w:pStyle w:val="Normal"/>
        <w:ind w:left="426" w:hanging="426"/>
        <w:jc w:val="both"/>
        <w:rPr/>
      </w:pPr>
      <w:r>
        <w:rPr>
          <w:rFonts w:eastAsia="Calibri"/>
          <w:b/>
          <w:u w:val="single"/>
          <w:lang w:eastAsia="en-US"/>
        </w:rPr>
        <w:t>Felelősök:</w:t>
      </w:r>
      <w:r>
        <w:rPr>
          <w:rFonts w:eastAsia="Calibri"/>
          <w:lang w:eastAsia="en-US"/>
        </w:rPr>
        <w:tab/>
        <w:t>Dr. Nemény András, polgármester</w:t>
      </w:r>
    </w:p>
    <w:p>
      <w:pPr>
        <w:pStyle w:val="Normal"/>
        <w:ind w:left="426" w:hanging="426"/>
        <w:jc w:val="both"/>
        <w:rPr>
          <w:rFonts w:eastAsia="Calibri"/>
          <w:lang w:eastAsia="en-US"/>
        </w:rPr>
      </w:pPr>
      <w:r>
        <w:rPr>
          <w:rFonts w:eastAsia="Calibri"/>
          <w:lang w:eastAsia="en-US"/>
        </w:rPr>
        <w:tab/>
        <w:tab/>
        <w:tab/>
        <w:t>Dr. Horváth Attila, alpolgármester</w:t>
      </w:r>
    </w:p>
    <w:p>
      <w:pPr>
        <w:pStyle w:val="Normal"/>
        <w:ind w:left="426" w:hanging="426"/>
        <w:jc w:val="both"/>
        <w:rPr>
          <w:rFonts w:eastAsia="Calibri"/>
          <w:lang w:eastAsia="en-US"/>
        </w:rPr>
      </w:pPr>
      <w:r>
        <w:rPr>
          <w:rFonts w:eastAsia="Calibri"/>
          <w:lang w:eastAsia="en-US"/>
        </w:rPr>
        <w:tab/>
        <w:tab/>
        <w:tab/>
        <w:t>Dr. Károlyi Ákos, jegyző</w:t>
      </w:r>
    </w:p>
    <w:p>
      <w:pPr>
        <w:pStyle w:val="Normal"/>
        <w:ind w:left="426" w:hanging="426"/>
        <w:jc w:val="both"/>
        <w:rPr>
          <w:rFonts w:eastAsia="Calibri"/>
          <w:lang w:eastAsia="en-US"/>
        </w:rPr>
      </w:pPr>
      <w:r>
        <w:rPr>
          <w:rFonts w:eastAsia="Calibri"/>
          <w:lang w:eastAsia="en-US"/>
        </w:rPr>
        <w:tab/>
        <w:tab/>
        <w:tab/>
        <w:t>(A végrehajtás előkészítéséért:</w:t>
      </w:r>
    </w:p>
    <w:p>
      <w:pPr>
        <w:pStyle w:val="Normal"/>
        <w:ind w:left="426" w:hanging="426"/>
        <w:jc w:val="both"/>
        <w:rPr>
          <w:rFonts w:eastAsia="Calibri"/>
          <w:lang w:eastAsia="en-US"/>
        </w:rPr>
      </w:pPr>
      <w:r>
        <w:rPr>
          <w:rFonts w:eastAsia="Calibri"/>
          <w:lang w:eastAsia="en-US"/>
        </w:rPr>
        <w:tab/>
        <w:tab/>
        <w:tab/>
        <w:t>Nagyné Dr. Gats Andrea, a Jogi és Képviselői Osztály vezetője)</w:t>
      </w:r>
    </w:p>
    <w:p>
      <w:pPr>
        <w:pStyle w:val="Normal"/>
        <w:ind w:left="426" w:hanging="426"/>
        <w:jc w:val="both"/>
        <w:rPr>
          <w:rFonts w:eastAsia="Calibri"/>
          <w:lang w:eastAsia="en-US"/>
        </w:rPr>
      </w:pPr>
      <w:r>
        <w:rPr>
          <w:rFonts w:eastAsia="Calibri"/>
          <w:lang w:eastAsia="en-US"/>
        </w:rPr>
      </w:r>
    </w:p>
    <w:p>
      <w:pPr>
        <w:pStyle w:val="Normal"/>
        <w:ind w:left="426" w:hanging="426"/>
        <w:jc w:val="both"/>
        <w:rPr/>
      </w:pPr>
      <w:r>
        <w:rPr>
          <w:rFonts w:eastAsia="Calibri"/>
          <w:b/>
          <w:u w:val="single"/>
          <w:lang w:eastAsia="en-US"/>
        </w:rPr>
        <w:t>Határidő:</w:t>
      </w:r>
      <w:r>
        <w:rPr>
          <w:rFonts w:eastAsia="Calibri"/>
          <w:lang w:eastAsia="en-US"/>
        </w:rPr>
        <w:tab/>
        <w:t>1. és 3. pontok vonatkozásában: azonnal</w:t>
      </w:r>
    </w:p>
    <w:p>
      <w:pPr>
        <w:pStyle w:val="Normal"/>
        <w:ind w:left="426" w:hanging="426"/>
        <w:jc w:val="both"/>
        <w:rPr>
          <w:rFonts w:eastAsia="Calibri"/>
          <w:lang w:eastAsia="en-US"/>
        </w:rPr>
      </w:pPr>
      <w:r>
        <w:rPr>
          <w:rFonts w:eastAsia="Calibri"/>
          <w:lang w:eastAsia="en-US"/>
        </w:rPr>
        <w:tab/>
        <w:tab/>
        <w:tab/>
        <w:t>2. pont vonatkozásában: 2022. március 31.</w:t>
      </w:r>
    </w:p>
    <w:p>
      <w:pPr>
        <w:pStyle w:val="Normal"/>
        <w:jc w:val="center"/>
        <w:rPr>
          <w:rFonts w:eastAsia="Segoe UI Emoji"/>
          <w:b/>
          <w:b/>
          <w:lang w:eastAsia="en-US"/>
        </w:rPr>
      </w:pPr>
      <w:r>
        <w:rPr>
          <w:rFonts w:eastAsia="Segoe UI Emoji"/>
          <w:b/>
          <w:lang w:eastAsia="en-US"/>
        </w:rPr>
      </w:r>
    </w:p>
    <w:p>
      <w:pPr>
        <w:pStyle w:val="Normal"/>
        <w:tabs>
          <w:tab w:val="clear" w:pos="708"/>
          <w:tab w:val="left" w:pos="1369" w:leader="none"/>
        </w:tabs>
        <w:jc w:val="both"/>
        <w:rPr>
          <w:rFonts w:eastAsia="Segoe UI Emoji"/>
          <w:b/>
          <w:b/>
        </w:rPr>
      </w:pPr>
      <w:r>
        <w:rPr>
          <w:rFonts w:eastAsia="Segoe UI Emoji"/>
          <w:b/>
        </w:rPr>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Dr. Nemény András polgármester:</w:t>
      </w:r>
      <w:r>
        <w:rPr/>
        <w:t xml:space="preserve"> Most a kiküldött határozati javaslatokról szavazunk. </w:t>
      </w:r>
    </w:p>
    <w:p>
      <w:pPr>
        <w:pStyle w:val="Normal"/>
        <w:tabs>
          <w:tab w:val="clear" w:pos="708"/>
          <w:tab w:val="left" w:pos="1369" w:leader="none"/>
        </w:tabs>
        <w:jc w:val="both"/>
        <w:rPr/>
      </w:pPr>
      <w:r>
        <w:rPr/>
      </w:r>
    </w:p>
    <w:p>
      <w:pPr>
        <w:pStyle w:val="Normal"/>
        <w:tabs>
          <w:tab w:val="clear" w:pos="708"/>
          <w:tab w:val="left" w:pos="1369" w:leader="none"/>
        </w:tabs>
        <w:jc w:val="both"/>
        <w:rPr/>
      </w:pPr>
      <w:r>
        <w:rPr/>
        <w:t xml:space="preserve">I. számú határozati javaslat. Ez a szabadságterv. Mindenki tudja, milyen természetű. Sok szabadság látszik és abból semmi sem lesz. Nekem. Szavazunk. </w:t>
      </w:r>
    </w:p>
    <w:p>
      <w:pPr>
        <w:pStyle w:val="Normal"/>
        <w:tabs>
          <w:tab w:val="clear" w:pos="708"/>
          <w:tab w:val="left" w:pos="1369" w:leader="none"/>
        </w:tabs>
        <w:jc w:val="both"/>
        <w:rPr/>
      </w:pPr>
      <w:r>
        <w:rPr/>
      </w:r>
    </w:p>
    <w:p>
      <w:pPr>
        <w:pStyle w:val="Normal"/>
        <w:tabs>
          <w:tab w:val="clear" w:pos="708"/>
          <w:tab w:val="left" w:pos="1369" w:leader="none"/>
        </w:tabs>
        <w:ind w:left="567" w:hanging="567"/>
        <w:jc w:val="both"/>
        <w:rPr/>
      </w:pPr>
      <w:r>
        <w:rPr>
          <w:b/>
          <w:u w:val="single"/>
        </w:rPr>
        <w:t>mikrofon nélkül Illés Károly városi képviselő, frakcióvezető:</w:t>
      </w:r>
      <w:r>
        <w:rPr/>
        <w:t xml:space="preserve"> Bár ’19-re emlékszem egy ominózus polgármesteri szabadságra.</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Dr. Nemény András polgármester:</w:t>
      </w:r>
      <w:r>
        <w:rPr/>
        <w:t xml:space="preserve"> Akkor még nem értettük. </w:t>
      </w:r>
    </w:p>
    <w:p>
      <w:pPr>
        <w:pStyle w:val="Normal"/>
        <w:tabs>
          <w:tab w:val="clear" w:pos="708"/>
          <w:tab w:val="left" w:pos="1369" w:leader="none"/>
        </w:tabs>
        <w:jc w:val="both"/>
        <w:rPr/>
      </w:pPr>
      <w:r>
        <w:rPr/>
      </w:r>
    </w:p>
    <w:p>
      <w:pPr>
        <w:pStyle w:val="Normal"/>
        <w:tabs>
          <w:tab w:val="clear" w:pos="708"/>
          <w:tab w:val="left" w:pos="1369" w:leader="none"/>
        </w:tabs>
        <w:ind w:left="567" w:hanging="567"/>
        <w:jc w:val="both"/>
        <w:rPr/>
      </w:pPr>
      <w:r>
        <w:rPr>
          <w:b/>
          <w:u w:val="single"/>
        </w:rPr>
        <w:t>mikrofon nélkül Illés Károly városi képviselő, frakcióvezető:</w:t>
      </w:r>
      <w:r>
        <w:rPr/>
        <w:t xml:space="preserve"> Nem került megszavazásra a polgármester úr szabadságterve.</w:t>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Köszönöm. Megállapítom, hogy a testület 20 igen, 0 nem, 0 tartózkodással –</w:t>
      </w:r>
      <w:r>
        <w:rPr>
          <w:i/>
        </w:rPr>
        <w:t xml:space="preserve"> 1</w:t>
      </w:r>
      <w:r>
        <w:rPr/>
        <w:t xml:space="preserve"> </w:t>
      </w:r>
      <w:r>
        <w:rPr>
          <w:i/>
        </w:rPr>
        <w:t xml:space="preserve">fő távol van </w:t>
      </w:r>
      <w:r>
        <w:rPr/>
        <w:t xml:space="preserve">– elfogadta, és az alábbi határozatot hozta: </w:t>
      </w:r>
    </w:p>
    <w:p>
      <w:pPr>
        <w:pStyle w:val="Normal"/>
        <w:tabs>
          <w:tab w:val="clear" w:pos="708"/>
          <w:tab w:val="left" w:pos="1369" w:leader="none"/>
        </w:tabs>
        <w:jc w:val="both"/>
        <w:rPr/>
      </w:pPr>
      <w:r>
        <w:rPr/>
      </w:r>
    </w:p>
    <w:p>
      <w:pPr>
        <w:pStyle w:val="Normal"/>
        <w:jc w:val="center"/>
        <w:rPr/>
      </w:pPr>
      <w:r>
        <w:rPr>
          <w:b/>
          <w:u w:val="single"/>
        </w:rPr>
        <w:t>41/2022. (II. 24.) Kgy. sz. határozat</w:t>
      </w:r>
    </w:p>
    <w:p>
      <w:pPr>
        <w:pStyle w:val="Normal"/>
        <w:jc w:val="both"/>
        <w:rPr>
          <w:b/>
          <w:b/>
          <w:u w:val="single"/>
        </w:rPr>
      </w:pPr>
      <w:r>
        <w:rPr>
          <w:b/>
          <w:u w:val="single"/>
        </w:rPr>
      </w:r>
    </w:p>
    <w:p>
      <w:pPr>
        <w:pStyle w:val="Normal"/>
        <w:jc w:val="both"/>
        <w:rPr/>
      </w:pPr>
      <w:r>
        <w:rPr/>
        <w:t>Szombathely Megyei Jogú Város Önkormányzatának Közgyűlése a polgármester 2022. évi szabadságtervét jóváhagyja.</w:t>
      </w:r>
    </w:p>
    <w:p>
      <w:pPr>
        <w:pStyle w:val="Normal"/>
        <w:jc w:val="both"/>
        <w:rPr/>
      </w:pPr>
      <w:r>
        <w:rPr/>
      </w:r>
    </w:p>
    <w:p>
      <w:pPr>
        <w:pStyle w:val="Normal"/>
        <w:rPr/>
      </w:pPr>
      <w:r>
        <w:rPr>
          <w:b/>
          <w:u w:val="single"/>
        </w:rPr>
        <w:t>Felelős:</w:t>
      </w:r>
      <w:r>
        <w:rPr>
          <w:b/>
        </w:rPr>
        <w:tab/>
      </w:r>
      <w:r>
        <w:rPr/>
        <w:t>Dr. Nemény András polgármester</w:t>
      </w:r>
    </w:p>
    <w:p>
      <w:pPr>
        <w:pStyle w:val="Normal"/>
        <w:ind w:left="1416" w:hanging="0"/>
        <w:rPr/>
      </w:pPr>
      <w:r>
        <w:rPr/>
        <w:t>(</w:t>
      </w:r>
      <w:r>
        <w:rPr>
          <w:u w:val="single"/>
        </w:rPr>
        <w:t>a végrehajtás előkészítéséért:</w:t>
      </w:r>
      <w:r>
        <w:rPr/>
        <w:t xml:space="preserve"> </w:t>
      </w:r>
    </w:p>
    <w:p>
      <w:pPr>
        <w:pStyle w:val="Normal"/>
        <w:ind w:left="1416" w:hanging="0"/>
        <w:rPr/>
      </w:pPr>
      <w:r>
        <w:rPr/>
        <w:t>dr. Kovács Előd, a Polgármesteri Kabinet vezetője)</w:t>
      </w:r>
    </w:p>
    <w:p>
      <w:pPr>
        <w:pStyle w:val="Normal"/>
        <w:ind w:left="1416" w:hanging="0"/>
        <w:rPr/>
      </w:pPr>
      <w:r>
        <w:rPr/>
      </w:r>
    </w:p>
    <w:p>
      <w:pPr>
        <w:pStyle w:val="Normal"/>
        <w:tabs>
          <w:tab w:val="clear" w:pos="708"/>
          <w:tab w:val="left" w:pos="4962" w:leader="none"/>
        </w:tabs>
        <w:rPr/>
      </w:pPr>
      <w:r>
        <w:rPr>
          <w:b/>
          <w:u w:val="single"/>
        </w:rPr>
        <w:t>Határidő:</w:t>
      </w:r>
      <w:r>
        <w:rPr>
          <w:b/>
        </w:rPr>
        <w:t xml:space="preserve">      </w:t>
      </w:r>
      <w:r>
        <w:rPr/>
        <w:t xml:space="preserve">azonnal     </w:t>
      </w:r>
    </w:p>
    <w:p>
      <w:pPr>
        <w:pStyle w:val="Normal"/>
        <w:tabs>
          <w:tab w:val="clear" w:pos="708"/>
          <w:tab w:val="left" w:pos="1369" w:leader="none"/>
        </w:tabs>
        <w:jc w:val="both"/>
        <w:rPr/>
      </w:pPr>
      <w:r>
        <w:rPr/>
      </w:r>
    </w:p>
    <w:p>
      <w:pPr>
        <w:pStyle w:val="Normal"/>
        <w:tabs>
          <w:tab w:val="clear" w:pos="708"/>
          <w:tab w:val="left" w:pos="1369" w:leader="none"/>
        </w:tabs>
        <w:jc w:val="both"/>
        <w:rPr/>
      </w:pPr>
      <w:r>
        <w:rPr/>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Az egy keményebb ellenzék volt. </w:t>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mikrofon nélkül Illés Károly városi képviselő, frakcióvezető:</w:t>
      </w:r>
      <w:r>
        <w:rPr/>
        <w:t xml:space="preserve"> Máshogy fejezném ki magam, de visszafogom…</w:t>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II. számú határozati javaslat az pedig a „Szélrózsa” a Nemzeti Összetartozás emlékbizottság által javasolt változatának elfogadása, amit Melega Miklós képviselő úr is ismertetett. Jól mondom ugye? Akkor erről szavazunk most. Köszönöm. Megállapítom, hogy a testület 20 egyhangú, igen – </w:t>
      </w:r>
      <w:r>
        <w:rPr>
          <w:i/>
        </w:rPr>
        <w:t xml:space="preserve">1 fő távol van </w:t>
      </w:r>
      <w:r>
        <w:rPr/>
        <w:t>– szavazattal elfogadta a javaslatot és az alábbi határozatot hozta:</w:t>
      </w:r>
    </w:p>
    <w:p>
      <w:pPr>
        <w:pStyle w:val="Normal"/>
        <w:tabs>
          <w:tab w:val="clear" w:pos="708"/>
          <w:tab w:val="left" w:pos="1369" w:leader="none"/>
        </w:tabs>
        <w:jc w:val="both"/>
        <w:rPr/>
      </w:pPr>
      <w:r>
        <w:rPr/>
      </w:r>
    </w:p>
    <w:p>
      <w:pPr>
        <w:pStyle w:val="Normal"/>
        <w:jc w:val="center"/>
        <w:rPr/>
      </w:pPr>
      <w:r>
        <w:rPr>
          <w:b/>
          <w:u w:val="single"/>
        </w:rPr>
        <w:t>42/2022. (II.24.) Kgy. számú határozat</w:t>
      </w:r>
    </w:p>
    <w:p>
      <w:pPr>
        <w:pStyle w:val="Normal"/>
        <w:jc w:val="both"/>
        <w:rPr>
          <w:b/>
          <w:b/>
          <w:u w:val="single"/>
        </w:rPr>
      </w:pPr>
      <w:r>
        <w:rPr>
          <w:b/>
          <w:u w:val="single"/>
        </w:rPr>
      </w:r>
    </w:p>
    <w:p>
      <w:pPr>
        <w:pStyle w:val="WWListaszerbekezds2"/>
        <w:numPr>
          <w:ilvl w:val="0"/>
          <w:numId w:val="11"/>
        </w:numPr>
        <w:spacing w:before="0" w:after="0"/>
        <w:contextualSpacing/>
        <w:jc w:val="both"/>
        <w:rPr>
          <w:b/>
          <w:b/>
          <w:u w:val="single"/>
        </w:rPr>
      </w:pPr>
      <w:r>
        <w:rPr/>
        <w:t>Szombathely Megyei Jogú Város Közgyűlése a Magyarország helyi önkormányzatairól szóló 2011. évi CLXXXIX. törvény 42. § 8. pontja alapján hozzájárul, hogy a Nemzeti Összetartozás Szombathelyi Emlékbizottsága – amennyiben a szükséges anyagi forrás rendelkezésre áll - a Nemzeti Összetartozás emlékére felállítandó köztéri „Szélrózsa” elnevezésű műalkotást az Ezredévi parkban az előterjesztés melléklete szerinti helyszínrajzon feltüntetett területen megvalósítsa.</w:t>
      </w:r>
    </w:p>
    <w:p>
      <w:pPr>
        <w:pStyle w:val="WWListaszerbekezds2"/>
        <w:jc w:val="both"/>
        <w:rPr>
          <w:b/>
          <w:b/>
          <w:u w:val="single"/>
        </w:rPr>
      </w:pPr>
      <w:r>
        <w:rPr>
          <w:b/>
          <w:u w:val="single"/>
        </w:rPr>
      </w:r>
    </w:p>
    <w:p>
      <w:pPr>
        <w:pStyle w:val="WWListaszerbekezds2"/>
        <w:numPr>
          <w:ilvl w:val="0"/>
          <w:numId w:val="5"/>
        </w:numPr>
        <w:spacing w:before="0" w:after="0"/>
        <w:contextualSpacing/>
        <w:jc w:val="both"/>
        <w:rPr>
          <w:b/>
          <w:b/>
          <w:u w:val="single"/>
        </w:rPr>
      </w:pPr>
      <w:r>
        <w:rPr/>
        <w:t>A Közgyűlés a nyertes pályázóknak megfontolásra javasolja az előterjesztés mellékletét képező szakvéleményben megfogalmazott javaslatok figyelembevételét.</w:t>
      </w:r>
    </w:p>
    <w:p>
      <w:pPr>
        <w:pStyle w:val="WWListaszerbekezds2"/>
        <w:jc w:val="both"/>
        <w:rPr>
          <w:b/>
          <w:b/>
          <w:u w:val="single"/>
        </w:rPr>
      </w:pPr>
      <w:r>
        <w:rPr>
          <w:b/>
          <w:u w:val="single"/>
        </w:rPr>
      </w:r>
    </w:p>
    <w:p>
      <w:pPr>
        <w:pStyle w:val="Normal"/>
        <w:jc w:val="both"/>
        <w:rPr/>
      </w:pPr>
      <w:r>
        <w:rPr>
          <w:b/>
          <w:u w:val="single"/>
        </w:rPr>
        <w:t>Felelős:</w:t>
      </w:r>
      <w:r>
        <w:rPr>
          <w:b/>
        </w:rPr>
        <w:tab/>
      </w:r>
      <w:r>
        <w:rPr/>
        <w:t>Dr. Nemény András polgármester</w:t>
      </w:r>
    </w:p>
    <w:p>
      <w:pPr>
        <w:pStyle w:val="Normal"/>
        <w:jc w:val="both"/>
        <w:rPr/>
      </w:pPr>
      <w:r>
        <w:rPr/>
        <w:tab/>
        <w:tab/>
        <w:t>Horváth Som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w:t>
      </w:r>
      <w:r>
        <w:rPr>
          <w:u w:val="single"/>
        </w:rPr>
        <w:t>a végrehajtás előkészítéséért:</w:t>
      </w:r>
      <w:r>
        <w:rPr/>
        <w:t xml:space="preserve"> </w:t>
      </w:r>
    </w:p>
    <w:p>
      <w:pPr>
        <w:pStyle w:val="Normal"/>
        <w:tabs>
          <w:tab w:val="clear" w:pos="708"/>
          <w:tab w:val="left" w:pos="284" w:leader="none"/>
        </w:tabs>
        <w:ind w:left="1440" w:hanging="1440"/>
        <w:jc w:val="both"/>
        <w:rPr/>
      </w:pPr>
      <w:r>
        <w:rPr/>
        <w:tab/>
        <w:tab/>
        <w:t>Kalmár Ervin, a Városüzemeltetési Osztály vezetője</w:t>
      </w:r>
    </w:p>
    <w:p>
      <w:pPr>
        <w:pStyle w:val="Normal"/>
        <w:tabs>
          <w:tab w:val="clear" w:pos="708"/>
          <w:tab w:val="left" w:pos="284" w:leader="none"/>
        </w:tabs>
        <w:ind w:left="1440" w:hanging="1440"/>
        <w:jc w:val="both"/>
        <w:rPr/>
      </w:pPr>
      <w:r>
        <w:rPr/>
        <w:tab/>
        <w:tab/>
        <w:t>Vinczéné Dr. Menyhárt Mária, az Egészségügyi és Közszolgálati Osztály vezetője)</w:t>
      </w:r>
    </w:p>
    <w:p>
      <w:pPr>
        <w:pStyle w:val="TextBody"/>
        <w:rPr>
          <w:rFonts w:ascii="Arial" w:hAnsi="Arial" w:cs="Arial"/>
        </w:rPr>
      </w:pPr>
      <w:r>
        <w:rPr>
          <w:rFonts w:cs="Arial" w:ascii="Arial" w:hAnsi="Arial"/>
        </w:rPr>
        <w:t>Határidő:</w:t>
      </w:r>
      <w:r>
        <w:rPr>
          <w:rFonts w:cs="Arial" w:ascii="Arial" w:hAnsi="Arial"/>
          <w:b w:val="false"/>
          <w:u w:val="none"/>
        </w:rPr>
        <w:tab/>
        <w:t>azonnal</w:t>
      </w:r>
    </w:p>
    <w:p>
      <w:pPr>
        <w:pStyle w:val="TextBody"/>
        <w:rPr>
          <w:rFonts w:ascii="Arial" w:hAnsi="Arial" w:cs="Arial"/>
        </w:rPr>
      </w:pPr>
      <w:r>
        <w:rPr>
          <w:rFonts w:cs="Arial" w:ascii="Arial" w:hAnsi="Arial"/>
        </w:rPr>
      </w:r>
    </w:p>
    <w:p>
      <w:pPr>
        <w:pStyle w:val="Normal"/>
        <w:jc w:val="center"/>
        <w:rPr>
          <w:rFonts w:ascii="Arial" w:hAnsi="Arial" w:cs="Arial"/>
        </w:rPr>
      </w:pPr>
      <w:r>
        <w:rPr>
          <w:rFonts w:cs="Arial"/>
        </w:rPr>
      </w:r>
    </w:p>
    <w:p>
      <w:pPr>
        <w:pStyle w:val="Normal"/>
        <w:tabs>
          <w:tab w:val="clear" w:pos="708"/>
          <w:tab w:val="left" w:pos="1369" w:leader="none"/>
        </w:tabs>
        <w:jc w:val="both"/>
        <w:rPr/>
      </w:pPr>
      <w:r>
        <w:rPr>
          <w:b/>
          <w:u w:val="single"/>
        </w:rPr>
        <w:t>Dr. Nemény András polgármester:</w:t>
      </w:r>
      <w:r>
        <w:rPr/>
        <w:t xml:space="preserve"> Jön a Szent Márton kártyával igénybe vehető kedvezmények nyújtására vonatkozó módosítás. Erről szavazunk most. Köszönöm. Megállapítom, hogy a testület 20 egyhangú, igen – </w:t>
      </w:r>
      <w:r>
        <w:rPr>
          <w:i/>
        </w:rPr>
        <w:t xml:space="preserve">1 fő távol van </w:t>
      </w:r>
      <w:r>
        <w:rPr/>
        <w:t xml:space="preserve">– szavazattal elfogadta ezt is, és az alábbi határozatot hozta: </w:t>
      </w:r>
    </w:p>
    <w:p>
      <w:pPr>
        <w:pStyle w:val="Normal"/>
        <w:tabs>
          <w:tab w:val="clear" w:pos="708"/>
          <w:tab w:val="left" w:pos="1369" w:leader="none"/>
        </w:tabs>
        <w:jc w:val="both"/>
        <w:rPr/>
      </w:pPr>
      <w:r>
        <w:rPr/>
      </w:r>
    </w:p>
    <w:p>
      <w:pPr>
        <w:pStyle w:val="Normal"/>
        <w:jc w:val="center"/>
        <w:rPr/>
      </w:pPr>
      <w:r>
        <w:rPr>
          <w:b/>
          <w:u w:val="single"/>
        </w:rPr>
        <w:t>43/2022. (II.24.) Kgy. sz. határozat</w:t>
      </w:r>
    </w:p>
    <w:p>
      <w:pPr>
        <w:pStyle w:val="Normal"/>
        <w:jc w:val="center"/>
        <w:rPr>
          <w:b/>
          <w:b/>
          <w:u w:val="single"/>
        </w:rPr>
      </w:pPr>
      <w:r>
        <w:rPr>
          <w:b/>
          <w:u w:val="single"/>
        </w:rPr>
      </w:r>
    </w:p>
    <w:p>
      <w:pPr>
        <w:pStyle w:val="WWListaszerbekezds2"/>
        <w:ind w:left="0" w:hanging="0"/>
        <w:jc w:val="both"/>
        <w:rPr>
          <w:bCs w:val="false"/>
        </w:rPr>
      </w:pPr>
      <w:r>
        <w:rPr/>
        <w:t>A Közgyűlés egyetért azzal, hogy a Szent Márton-kártyával igénybe vehető kedvezmények nyújtására az Agora Szombathelyi Kulturális Központ helyett 2022. január 1. napjától az Agora Savaria Kulturális és Médiaközpont Nkft. jogosult.</w:t>
      </w:r>
    </w:p>
    <w:p>
      <w:pPr>
        <w:pStyle w:val="Normal"/>
        <w:jc w:val="both"/>
        <w:rPr>
          <w:b/>
          <w:b/>
          <w:bCs w:val="false"/>
          <w:u w:val="single"/>
        </w:rPr>
      </w:pPr>
      <w:r>
        <w:rPr>
          <w:b/>
          <w:bCs w:val="false"/>
          <w:u w:val="single"/>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tab/>
        <w:tab/>
        <w:t>Horváth Soma alpolgármester</w:t>
      </w:r>
    </w:p>
    <w:p>
      <w:pPr>
        <w:pStyle w:val="Normal"/>
        <w:jc w:val="both"/>
        <w:rPr/>
      </w:pPr>
      <w:r>
        <w:rPr/>
        <w:tab/>
        <w:tab/>
        <w:t>Dr. Károlyi Ákos jegyző</w:t>
      </w:r>
    </w:p>
    <w:p>
      <w:pPr>
        <w:pStyle w:val="Normal"/>
        <w:ind w:left="709" w:firstLine="709"/>
        <w:jc w:val="both"/>
        <w:rPr/>
      </w:pPr>
      <w:r>
        <w:rPr/>
        <w:t>(A végrehajtásért felelős:</w:t>
      </w:r>
    </w:p>
    <w:p>
      <w:pPr>
        <w:pStyle w:val="Normal"/>
        <w:ind w:left="1416" w:firstLine="9"/>
        <w:jc w:val="both"/>
        <w:rPr/>
      </w:pPr>
      <w:r>
        <w:rPr/>
        <w:t xml:space="preserve">Vinczéné Dr. Menyhárt Mária, az Egészségügyi és Közszolgálati Osztály vezetője, </w:t>
      </w:r>
    </w:p>
    <w:p>
      <w:pPr>
        <w:pStyle w:val="Normal"/>
        <w:ind w:left="1418" w:firstLine="9"/>
        <w:jc w:val="both"/>
        <w:rPr/>
      </w:pPr>
      <w:r>
        <w:rPr/>
        <w:t>Horváth Zoltán, az AGORA Savaria Kulturális és Médiaközpont Nkft. ügyvezetője)</w:t>
      </w:r>
    </w:p>
    <w:p>
      <w:pPr>
        <w:pStyle w:val="Normal"/>
        <w:ind w:left="1416" w:firstLine="708"/>
        <w:jc w:val="both"/>
        <w:rPr/>
      </w:pPr>
      <w:r>
        <w:rPr/>
      </w:r>
    </w:p>
    <w:p>
      <w:pPr>
        <w:pStyle w:val="Header"/>
        <w:tabs>
          <w:tab w:val="left" w:pos="0" w:leader="none"/>
          <w:tab w:val="left" w:pos="180" w:leader="none"/>
          <w:tab w:val="center" w:pos="4536" w:leader="none"/>
          <w:tab w:val="right" w:pos="9072" w:leader="none"/>
        </w:tabs>
        <w:ind w:left="1416" w:hanging="1416"/>
        <w:jc w:val="both"/>
        <w:rPr/>
      </w:pPr>
      <w:r>
        <w:rPr>
          <w:rFonts w:cs="Arial"/>
          <w:b/>
          <w:u w:val="single"/>
        </w:rPr>
        <w:t>Határidő</w:t>
      </w:r>
      <w:r>
        <w:rPr>
          <w:rFonts w:cs="Arial"/>
        </w:rPr>
        <w:t xml:space="preserve">:    </w:t>
        <w:tab/>
        <w:t>azonnal</w:t>
      </w:r>
    </w:p>
    <w:p>
      <w:pPr>
        <w:pStyle w:val="TextBody"/>
        <w:rPr>
          <w:rFonts w:ascii="Arial" w:hAnsi="Arial" w:cs="Arial"/>
        </w:rPr>
      </w:pPr>
      <w:r>
        <w:rPr>
          <w:rFonts w:cs="Arial" w:ascii="Arial" w:hAnsi="Arial"/>
        </w:rPr>
      </w:r>
    </w:p>
    <w:p>
      <w:pPr>
        <w:pStyle w:val="Normal"/>
        <w:tabs>
          <w:tab w:val="clear" w:pos="708"/>
          <w:tab w:val="left" w:pos="1369" w:leader="none"/>
        </w:tabs>
        <w:jc w:val="both"/>
        <w:rPr>
          <w:rFonts w:ascii="Arial" w:hAnsi="Arial" w:cs="Arial"/>
        </w:rPr>
      </w:pPr>
      <w:r>
        <w:rPr>
          <w:rFonts w:cs="Arial"/>
        </w:rPr>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A IV. számú határozati javaslat jó hosszú, ez a közművelődési intézményekkel kapcsolatos, különböző szolgáltatási tervek. Erről szavazunk most. Köszönöm. Megállapítom, hogy a testület 20 egyhangú, igen – </w:t>
      </w:r>
      <w:r>
        <w:rPr>
          <w:i/>
        </w:rPr>
        <w:t xml:space="preserve">1 fő távol van </w:t>
      </w:r>
      <w:r>
        <w:rPr/>
        <w:t>– szavazattal elfogadta a javaslatot, és az alábbi határozatot hozta:</w:t>
      </w:r>
    </w:p>
    <w:p>
      <w:pPr>
        <w:pStyle w:val="Normal"/>
        <w:tabs>
          <w:tab w:val="clear" w:pos="708"/>
          <w:tab w:val="left" w:pos="1369" w:leader="none"/>
        </w:tabs>
        <w:jc w:val="both"/>
        <w:rPr/>
      </w:pPr>
      <w:r>
        <w:rPr/>
      </w:r>
    </w:p>
    <w:p>
      <w:pPr>
        <w:pStyle w:val="Normal"/>
        <w:jc w:val="center"/>
        <w:rPr/>
      </w:pPr>
      <w:r>
        <w:rPr>
          <w:b/>
          <w:u w:val="single"/>
        </w:rPr>
        <w:t>44/2022. (II.24.) Kgy. sz. határozat</w:t>
      </w:r>
    </w:p>
    <w:p>
      <w:pPr>
        <w:pStyle w:val="Normal"/>
        <w:jc w:val="both"/>
        <w:rPr>
          <w:b/>
          <w:b/>
          <w:u w:val="single"/>
        </w:rPr>
      </w:pPr>
      <w:r>
        <w:rPr>
          <w:b/>
          <w:u w:val="single"/>
        </w:rPr>
      </w:r>
    </w:p>
    <w:p>
      <w:pPr>
        <w:pStyle w:val="TextBody"/>
        <w:spacing w:lineRule="auto" w:line="276"/>
        <w:ind w:left="705" w:hanging="705"/>
        <w:rPr>
          <w:rFonts w:ascii="Arial" w:hAnsi="Arial" w:cs="Arial"/>
          <w:b w:val="false"/>
          <w:b w:val="false"/>
          <w:bCs/>
          <w:u w:val="none"/>
        </w:rPr>
      </w:pPr>
      <w:r>
        <w:rPr>
          <w:rFonts w:cs="Arial" w:ascii="Arial" w:hAnsi="Arial"/>
          <w:b w:val="false"/>
          <w:bCs/>
          <w:u w:val="none"/>
        </w:rPr>
        <w:t>1.</w:t>
        <w:tab/>
        <w:t xml:space="preserve">A Közgyűlés a közművelődési alapszolgáltatások, valamint a közművelődési intézmények és a közösségi színterek követelményeiről szóló 20/2018. (VII.9.) EMMI rendelet 3.§ (5) bekezdése alapján, figyelembe véve a Kulturális, Oktatási és Civil Bizottság javaslatát  </w:t>
      </w:r>
    </w:p>
    <w:p>
      <w:pPr>
        <w:pStyle w:val="TextBody"/>
        <w:spacing w:lineRule="auto" w:line="276"/>
        <w:ind w:left="705" w:hanging="705"/>
        <w:rPr>
          <w:rFonts w:ascii="Arial" w:hAnsi="Arial" w:cs="Arial"/>
          <w:b w:val="false"/>
          <w:b w:val="false"/>
          <w:bCs/>
          <w:u w:val="none"/>
        </w:rPr>
      </w:pPr>
      <w:r>
        <w:rPr>
          <w:rFonts w:cs="Arial" w:ascii="Arial" w:hAnsi="Arial"/>
          <w:b w:val="false"/>
          <w:bCs/>
          <w:u w:val="none"/>
        </w:rPr>
      </w:r>
    </w:p>
    <w:p>
      <w:pPr>
        <w:pStyle w:val="TextBody"/>
        <w:numPr>
          <w:ilvl w:val="0"/>
          <w:numId w:val="9"/>
        </w:numPr>
        <w:spacing w:lineRule="auto" w:line="276"/>
        <w:ind w:left="720" w:hanging="360"/>
        <w:rPr>
          <w:rFonts w:ascii="Arial" w:hAnsi="Arial" w:cs="Arial"/>
          <w:b w:val="false"/>
          <w:b w:val="false"/>
          <w:bCs/>
          <w:u w:val="none"/>
        </w:rPr>
      </w:pPr>
      <w:r>
        <w:rPr>
          <w:rFonts w:cs="Arial" w:ascii="Arial" w:hAnsi="Arial"/>
          <w:b w:val="false"/>
          <w:bCs/>
          <w:u w:val="none"/>
        </w:rPr>
        <w:t>az AGORA Savaria Kulturális és Médiaközpont Nonprofit Kft. szolgáltatási tervét az előterjesztés 1. számú melléklete,</w:t>
      </w:r>
    </w:p>
    <w:p>
      <w:pPr>
        <w:pStyle w:val="TextBody"/>
        <w:numPr>
          <w:ilvl w:val="0"/>
          <w:numId w:val="9"/>
        </w:numPr>
        <w:spacing w:lineRule="auto" w:line="276"/>
        <w:ind w:left="720" w:hanging="360"/>
        <w:rPr>
          <w:rFonts w:ascii="Arial" w:hAnsi="Arial" w:cs="Arial"/>
          <w:b w:val="false"/>
          <w:b w:val="false"/>
          <w:bCs/>
          <w:u w:val="none"/>
        </w:rPr>
      </w:pPr>
      <w:r>
        <w:rPr>
          <w:rFonts w:cs="Arial" w:ascii="Arial" w:hAnsi="Arial"/>
          <w:b w:val="false"/>
          <w:bCs/>
          <w:u w:val="none"/>
        </w:rPr>
        <w:t>a Gyöngyöshermán-Szentkirályi Polgári Kör szolgáltatási tervét az előterjesztés 2. számú melléklete,</w:t>
      </w:r>
    </w:p>
    <w:p>
      <w:pPr>
        <w:pStyle w:val="TextBody"/>
        <w:numPr>
          <w:ilvl w:val="0"/>
          <w:numId w:val="9"/>
        </w:numPr>
        <w:spacing w:lineRule="auto" w:line="276"/>
        <w:ind w:left="720" w:hanging="360"/>
        <w:rPr>
          <w:rFonts w:ascii="Arial" w:hAnsi="Arial" w:cs="Arial"/>
          <w:b w:val="false"/>
          <w:b w:val="false"/>
          <w:bCs/>
          <w:u w:val="none"/>
        </w:rPr>
      </w:pPr>
      <w:r>
        <w:rPr>
          <w:rFonts w:cs="Arial" w:ascii="Arial" w:hAnsi="Arial"/>
          <w:b w:val="false"/>
          <w:bCs/>
          <w:u w:val="none"/>
        </w:rPr>
        <w:t>a Herényi Kulturális és Sportegyesület szolgáltatási tervét az előterjesztés 3. számú melléklete,</w:t>
      </w:r>
    </w:p>
    <w:p>
      <w:pPr>
        <w:pStyle w:val="TextBody"/>
        <w:numPr>
          <w:ilvl w:val="0"/>
          <w:numId w:val="9"/>
        </w:numPr>
        <w:spacing w:lineRule="auto" w:line="276"/>
        <w:ind w:left="720" w:hanging="360"/>
        <w:rPr>
          <w:rFonts w:ascii="Arial" w:hAnsi="Arial" w:cs="Arial"/>
          <w:b w:val="false"/>
          <w:b w:val="false"/>
          <w:bCs/>
          <w:u w:val="none"/>
        </w:rPr>
      </w:pPr>
      <w:r>
        <w:rPr>
          <w:rFonts w:cs="Arial" w:ascii="Arial" w:hAnsi="Arial"/>
          <w:b w:val="false"/>
          <w:bCs/>
          <w:u w:val="none"/>
        </w:rPr>
        <w:t>a Vas Megyei Tudományos Ismeretterjesztő Egyesület szolgáltatási tervét az előterjesztés 4. számú melléklete,</w:t>
      </w:r>
    </w:p>
    <w:p>
      <w:pPr>
        <w:pStyle w:val="TextBody"/>
        <w:numPr>
          <w:ilvl w:val="0"/>
          <w:numId w:val="9"/>
        </w:numPr>
        <w:spacing w:lineRule="auto" w:line="276"/>
        <w:ind w:left="720" w:hanging="360"/>
        <w:rPr>
          <w:rFonts w:ascii="Arial" w:hAnsi="Arial" w:cs="Arial"/>
          <w:b w:val="false"/>
          <w:b w:val="false"/>
          <w:bCs/>
          <w:u w:val="none"/>
        </w:rPr>
      </w:pPr>
      <w:r>
        <w:rPr>
          <w:rFonts w:cs="Arial" w:ascii="Arial" w:hAnsi="Arial"/>
          <w:b w:val="false"/>
          <w:bCs/>
          <w:u w:val="none"/>
        </w:rPr>
        <w:t>a Zanati Kulturális Egyesület szolgáltatási tervét az előterjesztés 5. számú melléklete szerinti tartalommal jóváhagyja.</w:t>
      </w:r>
    </w:p>
    <w:p>
      <w:pPr>
        <w:pStyle w:val="Normal"/>
        <w:suppressAutoHyphens w:val="true"/>
        <w:spacing w:lineRule="auto" w:line="276"/>
        <w:ind w:left="705" w:hanging="705"/>
        <w:jc w:val="both"/>
        <w:rPr>
          <w:rFonts w:eastAsia="Arial"/>
        </w:rPr>
      </w:pPr>
      <w:r>
        <w:rPr>
          <w:rFonts w:eastAsia="Arial"/>
        </w:rPr>
        <w:t xml:space="preserve"> </w:t>
      </w:r>
    </w:p>
    <w:p>
      <w:pPr>
        <w:pStyle w:val="Normal"/>
        <w:spacing w:lineRule="auto" w:line="276"/>
        <w:ind w:left="705" w:hanging="705"/>
        <w:jc w:val="both"/>
        <w:rPr/>
      </w:pPr>
      <w:r>
        <w:rPr/>
        <w:t>2.</w:t>
        <w:tab/>
        <w:t>A Közgyűlés felkéri a feladatellátókat, hogy a közművelődési alapszolgáltatások, valamint a közművelődési intézmények és a közösségi színterek követelményeiről szóló 20/2018. (VII.9.) EMMI rendelet 3.§ (5) bekezdése értelmében az éves szolgáltatási tervet a feladatellátás helyén, továbbá a közművelődési intézményben vagy a közösségi színtérben, illetve a helyben szokásos módon tegyék közzé a fenntartói jóváhagyást követő 15 napon belül.</w:t>
      </w:r>
    </w:p>
    <w:p>
      <w:pPr>
        <w:pStyle w:val="Normal"/>
        <w:suppressAutoHyphens w:val="true"/>
        <w:spacing w:lineRule="auto" w:line="276"/>
        <w:jc w:val="both"/>
        <w:rPr/>
      </w:pPr>
      <w:r>
        <w:rPr/>
      </w:r>
    </w:p>
    <w:p>
      <w:pPr>
        <w:pStyle w:val="Header"/>
        <w:tabs>
          <w:tab w:val="left" w:pos="0" w:leader="none"/>
          <w:tab w:val="left" w:pos="540" w:leader="none"/>
          <w:tab w:val="left" w:pos="1440" w:leader="none"/>
          <w:tab w:val="center" w:pos="4536" w:leader="none"/>
          <w:tab w:val="right" w:pos="9072" w:leader="none"/>
        </w:tabs>
        <w:spacing w:lineRule="auto" w:line="276"/>
        <w:jc w:val="both"/>
        <w:rPr/>
      </w:pPr>
      <w:r>
        <w:rPr>
          <w:rFonts w:cs="Arial"/>
          <w:b/>
          <w:u w:val="single"/>
        </w:rPr>
        <w:t>Felelősök:</w:t>
      </w:r>
      <w:r>
        <w:rPr>
          <w:rFonts w:cs="Arial"/>
          <w:bCs/>
        </w:rPr>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spacing w:lineRule="auto" w:line="276"/>
        <w:jc w:val="both"/>
        <w:rPr>
          <w:rFonts w:cs="Arial"/>
        </w:rPr>
      </w:pPr>
      <w:r>
        <w:rPr>
          <w:rFonts w:cs="Arial"/>
        </w:rPr>
        <w:tab/>
        <w:tab/>
        <w:t>Horváth Soma alpolgármester</w:t>
      </w:r>
    </w:p>
    <w:p>
      <w:pPr>
        <w:pStyle w:val="Header"/>
        <w:tabs>
          <w:tab w:val="left" w:pos="0" w:leader="none"/>
          <w:tab w:val="left" w:pos="540" w:leader="none"/>
          <w:tab w:val="left" w:pos="1440" w:leader="none"/>
          <w:tab w:val="center" w:pos="4536" w:leader="none"/>
          <w:tab w:val="right" w:pos="9072" w:leader="none"/>
        </w:tabs>
        <w:spacing w:lineRule="auto" w:line="276"/>
        <w:jc w:val="both"/>
        <w:rPr>
          <w:rFonts w:cs="Arial"/>
        </w:rPr>
      </w:pPr>
      <w:r>
        <w:rPr>
          <w:rFonts w:cs="Arial"/>
        </w:rPr>
        <w:tab/>
        <w:tab/>
        <w:t>Dr. Károlyi Ákos jegyző</w:t>
      </w:r>
    </w:p>
    <w:p>
      <w:pPr>
        <w:pStyle w:val="Normal"/>
        <w:spacing w:lineRule="auto" w:line="276"/>
        <w:ind w:left="708" w:firstLine="708"/>
        <w:jc w:val="both"/>
        <w:rPr/>
      </w:pPr>
      <w:r>
        <w:rPr/>
        <w:t>(A végrehajtásért:</w:t>
      </w:r>
    </w:p>
    <w:p>
      <w:pPr>
        <w:pStyle w:val="Normal"/>
        <w:spacing w:lineRule="auto" w:line="276"/>
        <w:ind w:left="1416" w:hanging="0"/>
        <w:jc w:val="both"/>
        <w:rPr/>
      </w:pPr>
      <w:r>
        <w:rPr/>
        <w:t>Horváth Zoltán, az AGORA Savaria Kulturális és Médiaközpont Nonprofit Kft. ügyvezetője,</w:t>
      </w:r>
    </w:p>
    <w:p>
      <w:pPr>
        <w:pStyle w:val="Normal"/>
        <w:spacing w:lineRule="auto" w:line="276"/>
        <w:ind w:left="708" w:firstLine="708"/>
        <w:jc w:val="both"/>
        <w:rPr/>
      </w:pPr>
      <w:r>
        <w:rPr/>
        <w:t>Hegedüs Éva, a Gyöngyöshermán-Szentkirályi Polgári Kör elnöke,</w:t>
      </w:r>
    </w:p>
    <w:p>
      <w:pPr>
        <w:pStyle w:val="Normal"/>
        <w:spacing w:lineRule="auto" w:line="276"/>
        <w:ind w:left="708" w:firstLine="708"/>
        <w:jc w:val="both"/>
        <w:rPr/>
      </w:pPr>
      <w:r>
        <w:rPr/>
        <w:t>Szekér Tamás, a Herényi Kulturális és Sportegyesület elnöke,</w:t>
      </w:r>
    </w:p>
    <w:p>
      <w:pPr>
        <w:pStyle w:val="Normal"/>
        <w:spacing w:lineRule="auto" w:line="276"/>
        <w:ind w:left="1416" w:hanging="0"/>
        <w:jc w:val="both"/>
        <w:rPr/>
      </w:pPr>
      <w:r>
        <w:rPr/>
        <w:t>Dr. Szabó M. Gyula, a Vas Megyei Tudományos Ismeretterjesztő Egyesület elnöke,</w:t>
      </w:r>
    </w:p>
    <w:p>
      <w:pPr>
        <w:pStyle w:val="Normal"/>
        <w:spacing w:lineRule="auto" w:line="276"/>
        <w:ind w:left="1416" w:hanging="0"/>
        <w:jc w:val="both"/>
        <w:rPr/>
      </w:pPr>
      <w:r>
        <w:rPr/>
        <w:t>Dr. Pál Ferenc, a Zanati Kulturális Egyesület elnöke,</w:t>
      </w:r>
    </w:p>
    <w:p>
      <w:pPr>
        <w:pStyle w:val="Normal"/>
        <w:spacing w:lineRule="auto" w:line="276"/>
        <w:ind w:left="1416" w:hanging="0"/>
        <w:jc w:val="both"/>
        <w:rPr/>
      </w:pPr>
      <w:r>
        <w:rPr/>
        <w:t>Vinczéné Dr. Menyhárt Mária, az Egészségügyi és Közszolgálati Osztály vezetője)</w:t>
      </w:r>
    </w:p>
    <w:p>
      <w:pPr>
        <w:pStyle w:val="Normal"/>
        <w:spacing w:lineRule="auto" w:line="276"/>
        <w:ind w:left="1416" w:firstLine="708"/>
        <w:jc w:val="both"/>
        <w:rPr/>
      </w:pPr>
      <w:r>
        <w:rPr/>
      </w:r>
    </w:p>
    <w:p>
      <w:pPr>
        <w:pStyle w:val="Header"/>
        <w:tabs>
          <w:tab w:val="left" w:pos="0" w:leader="none"/>
          <w:tab w:val="left" w:pos="180" w:leader="none"/>
          <w:tab w:val="center" w:pos="4536" w:leader="none"/>
          <w:tab w:val="right" w:pos="9072" w:leader="none"/>
        </w:tabs>
        <w:spacing w:lineRule="auto" w:line="276"/>
        <w:ind w:left="1416" w:hanging="1416"/>
        <w:jc w:val="both"/>
        <w:rPr/>
      </w:pPr>
      <w:r>
        <w:rPr>
          <w:rFonts w:cs="Arial"/>
          <w:b/>
          <w:u w:val="single"/>
        </w:rPr>
        <w:t>Határidő</w:t>
      </w:r>
      <w:r>
        <w:rPr>
          <w:rFonts w:cs="Arial"/>
        </w:rPr>
        <w:t xml:space="preserve">:    </w:t>
        <w:tab/>
        <w:t>azonnal (1. pont vonatkozásában)</w:t>
      </w:r>
    </w:p>
    <w:p>
      <w:pPr>
        <w:pStyle w:val="Header"/>
        <w:tabs>
          <w:tab w:val="left" w:pos="0" w:leader="none"/>
          <w:tab w:val="left" w:pos="180" w:leader="none"/>
          <w:tab w:val="center" w:pos="4536" w:leader="none"/>
          <w:tab w:val="right" w:pos="9072" w:leader="none"/>
        </w:tabs>
        <w:spacing w:lineRule="auto" w:line="276"/>
        <w:ind w:left="1416" w:hanging="1416"/>
        <w:jc w:val="both"/>
        <w:rPr>
          <w:rFonts w:cs="Arial"/>
          <w:bCs/>
        </w:rPr>
      </w:pPr>
      <w:r>
        <w:rPr>
          <w:rFonts w:cs="Arial"/>
          <w:bCs/>
        </w:rPr>
        <w:tab/>
        <w:tab/>
        <w:t>2022. március 11. (2. pont vonatkozásában)</w:t>
      </w:r>
    </w:p>
    <w:p>
      <w:pPr>
        <w:pStyle w:val="Normal"/>
        <w:tabs>
          <w:tab w:val="clear" w:pos="708"/>
          <w:tab w:val="left" w:pos="1369" w:leader="none"/>
        </w:tabs>
        <w:jc w:val="both"/>
        <w:rPr>
          <w:rFonts w:cs="Arial"/>
          <w:bCs w:val="false"/>
        </w:rPr>
      </w:pPr>
      <w:r>
        <w:rPr>
          <w:rFonts w:cs="Arial"/>
          <w:bCs w:val="false"/>
        </w:rPr>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Jön az V. számú határozati javaslat, ez a GAMESZ és az óvodák közti munkamegosztási megállapodás. Erről szavazzunk most. Köszönöm. Megállapítom, hogy a testület 20 egyhangú, igen – </w:t>
      </w:r>
      <w:r>
        <w:rPr>
          <w:i/>
        </w:rPr>
        <w:t xml:space="preserve">1 fő távol van </w:t>
      </w:r>
      <w:r>
        <w:rPr/>
        <w:t>– szavazattal elfogadta ezt a határozati javaslatot, és az alábbi határozatot hozta:</w:t>
      </w:r>
    </w:p>
    <w:p>
      <w:pPr>
        <w:pStyle w:val="Normal"/>
        <w:tabs>
          <w:tab w:val="clear" w:pos="708"/>
          <w:tab w:val="left" w:pos="1369" w:leader="none"/>
        </w:tabs>
        <w:jc w:val="both"/>
        <w:rPr/>
      </w:pPr>
      <w:r>
        <w:rPr/>
      </w:r>
    </w:p>
    <w:p>
      <w:pPr>
        <w:pStyle w:val="Normal"/>
        <w:ind w:left="705" w:hanging="705"/>
        <w:jc w:val="center"/>
        <w:rPr/>
      </w:pPr>
      <w:r>
        <w:rPr>
          <w:b/>
          <w:u w:val="single"/>
        </w:rPr>
        <w:t>45/2022.(II.24.) Kgy. sz. határozat</w:t>
      </w:r>
    </w:p>
    <w:p>
      <w:pPr>
        <w:pStyle w:val="Normal"/>
        <w:jc w:val="center"/>
        <w:rPr>
          <w:b/>
          <w:b/>
          <w:u w:val="single"/>
        </w:rPr>
      </w:pPr>
      <w:r>
        <w:rPr>
          <w:b/>
          <w:u w:val="single"/>
        </w:rPr>
      </w:r>
    </w:p>
    <w:p>
      <w:pPr>
        <w:pStyle w:val="WWListaszerbekezds2"/>
        <w:numPr>
          <w:ilvl w:val="0"/>
          <w:numId w:val="4"/>
        </w:numPr>
        <w:spacing w:before="0" w:after="0"/>
        <w:ind w:left="567" w:hanging="567"/>
        <w:contextualSpacing/>
        <w:jc w:val="both"/>
        <w:rPr/>
      </w:pPr>
      <w:r>
        <w:rPr/>
        <w:t>A Közgyűlés az államháztartási törvény végrehajtásáról szóló 368/2011. (XII.31.) Korm. rendelet 9. § (5a) bekezdése alapján a Sz</w:t>
      </w:r>
      <w:r>
        <w:rPr>
          <w:shd w:fill="FFFFFF" w:val="clear"/>
        </w:rPr>
        <w:t>ombathelyi Köznevelési GAMESZ és az óvodák közötti munkamegosztási megállapodás tervezetét az előterjesztés melléklete szerinti tartalommal jóváhagyja.</w:t>
      </w:r>
    </w:p>
    <w:p>
      <w:pPr>
        <w:pStyle w:val="WWListaszerbekezds2"/>
        <w:ind w:left="567" w:hanging="0"/>
        <w:jc w:val="both"/>
        <w:rPr/>
      </w:pPr>
      <w:r>
        <w:rPr/>
      </w:r>
    </w:p>
    <w:p>
      <w:pPr>
        <w:pStyle w:val="WWListaszerbekezds2"/>
        <w:numPr>
          <w:ilvl w:val="0"/>
          <w:numId w:val="4"/>
        </w:numPr>
        <w:spacing w:before="0" w:after="0"/>
        <w:ind w:left="567" w:hanging="567"/>
        <w:contextualSpacing/>
        <w:jc w:val="both"/>
        <w:rPr/>
      </w:pPr>
      <w:r>
        <w:rPr/>
        <w:t>A Közgyűlés felhatalmazza a polgármestert</w:t>
      </w:r>
      <w:r>
        <w:rPr>
          <w:shd w:fill="FFFFFF" w:val="clear"/>
        </w:rPr>
        <w:t xml:space="preserve"> a munkamegosztási megállapodások aláírására.</w:t>
      </w:r>
    </w:p>
    <w:p>
      <w:pPr>
        <w:pStyle w:val="WWListaszerbekezds2"/>
        <w:ind w:left="0" w:hanging="0"/>
        <w:jc w:val="both"/>
        <w:rPr/>
      </w:pPr>
      <w:r>
        <w:rPr/>
      </w:r>
    </w:p>
    <w:p>
      <w:pPr>
        <w:pStyle w:val="WWListaszerbekezds2"/>
        <w:numPr>
          <w:ilvl w:val="0"/>
          <w:numId w:val="4"/>
        </w:numPr>
        <w:spacing w:before="0" w:after="0"/>
        <w:ind w:left="567" w:hanging="567"/>
        <w:contextualSpacing/>
        <w:jc w:val="both"/>
        <w:rPr/>
      </w:pPr>
      <w:r>
        <w:rPr/>
        <w:t>A Közgyűlés felkéri az intézmények vezetőit, hogy a megállapodással érintett szabályzatok elkészítéséről, illetve módosításáról gondoskodjanak.</w:t>
      </w:r>
    </w:p>
    <w:p>
      <w:pPr>
        <w:pStyle w:val="Normal"/>
        <w:jc w:val="both"/>
        <w:rPr/>
      </w:pPr>
      <w:r>
        <w:rPr/>
      </w:r>
    </w:p>
    <w:p>
      <w:pPr>
        <w:pStyle w:val="Normal"/>
        <w:jc w:val="both"/>
        <w:rPr/>
      </w:pPr>
      <w:r>
        <w:rPr>
          <w:b/>
          <w:u w:val="single"/>
        </w:rPr>
        <w:t>Felelős:</w:t>
      </w:r>
      <w:r>
        <w:rPr/>
        <w:t xml:space="preserve">    </w:t>
        <w:tab/>
        <w:t>Dr. 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autoSpaceDE w:val="false"/>
        <w:ind w:left="1418" w:firstLine="7"/>
        <w:jc w:val="both"/>
        <w:rPr/>
      </w:pPr>
      <w:r>
        <w:rPr/>
        <w:t xml:space="preserve">Vinczéné dr. Menyhárt Mária, az Egészségügyi és Közszolgálati Osztály vezetője, </w:t>
      </w:r>
    </w:p>
    <w:p>
      <w:pPr>
        <w:pStyle w:val="Normal"/>
        <w:autoSpaceDE w:val="false"/>
        <w:ind w:left="1418" w:firstLine="7"/>
        <w:jc w:val="both"/>
        <w:rPr/>
      </w:pPr>
      <w:r>
        <w:rPr/>
        <w:t xml:space="preserve">Imréné Erényi Katalin, a Szombathelyi Köznevelési GAMESZ igazgatója, Önkormányzati fenntartású Óvodák vezetői/       </w:t>
      </w:r>
    </w:p>
    <w:p>
      <w:pPr>
        <w:pStyle w:val="Normal"/>
        <w:autoSpaceDE w:val="false"/>
        <w:ind w:left="1418" w:firstLine="7"/>
        <w:jc w:val="both"/>
        <w:rPr/>
      </w:pPr>
      <w:r>
        <w:rPr/>
      </w:r>
    </w:p>
    <w:p>
      <w:pPr>
        <w:pStyle w:val="Normal"/>
        <w:autoSpaceDE w:val="false"/>
        <w:jc w:val="both"/>
        <w:rPr/>
      </w:pPr>
      <w:r>
        <w:rPr>
          <w:b/>
          <w:u w:val="single"/>
        </w:rPr>
        <w:t>Határidő:</w:t>
      </w:r>
      <w:r>
        <w:rPr/>
        <w:tab/>
        <w:t>azonnal (az 1. pont vonatkozásában)</w:t>
      </w:r>
    </w:p>
    <w:p>
      <w:pPr>
        <w:pStyle w:val="Normal"/>
        <w:autoSpaceDE w:val="false"/>
        <w:jc w:val="both"/>
        <w:rPr/>
      </w:pPr>
      <w:r>
        <w:rPr/>
        <w:tab/>
        <w:tab/>
        <w:t>2022. március 15. (a 2. pont vonatkozásában)</w:t>
      </w:r>
    </w:p>
    <w:p>
      <w:pPr>
        <w:pStyle w:val="TextBody"/>
        <w:ind w:left="709" w:firstLine="709"/>
        <w:rPr/>
      </w:pPr>
      <w:r>
        <w:rPr>
          <w:rFonts w:cs="Arial" w:ascii="Arial" w:hAnsi="Arial"/>
          <w:b w:val="false"/>
          <w:u w:val="none"/>
        </w:rPr>
        <w:t>2022. május 31. (a 3. pont vonatkozásában)</w:t>
      </w:r>
    </w:p>
    <w:p>
      <w:pPr>
        <w:pStyle w:val="TextBody"/>
        <w:ind w:left="709" w:firstLine="709"/>
        <w:rPr>
          <w:rFonts w:ascii="Arial" w:hAnsi="Arial" w:cs="Arial"/>
          <w:b w:val="false"/>
          <w:b w:val="false"/>
          <w:u w:val="none"/>
        </w:rPr>
      </w:pPr>
      <w:r>
        <w:rPr>
          <w:rFonts w:cs="Arial" w:ascii="Arial" w:hAnsi="Arial"/>
          <w:b w:val="false"/>
          <w:u w:val="none"/>
        </w:rPr>
      </w:r>
    </w:p>
    <w:p>
      <w:pPr>
        <w:pStyle w:val="TextBody"/>
        <w:ind w:left="709" w:firstLine="709"/>
        <w:rPr>
          <w:rFonts w:ascii="Arial" w:hAnsi="Arial" w:cs="Arial"/>
          <w:b w:val="false"/>
          <w:b w:val="false"/>
          <w:bCs/>
        </w:rPr>
      </w:pPr>
      <w:r>
        <w:rPr>
          <w:rFonts w:cs="Arial" w:ascii="Arial" w:hAnsi="Arial"/>
          <w:b w:val="false"/>
          <w:bCs/>
        </w:rPr>
      </w:r>
    </w:p>
    <w:p>
      <w:pPr>
        <w:pStyle w:val="Normal"/>
        <w:tabs>
          <w:tab w:val="clear" w:pos="708"/>
          <w:tab w:val="left" w:pos="1369" w:leader="none"/>
        </w:tabs>
        <w:jc w:val="both"/>
        <w:rPr/>
      </w:pPr>
      <w:r>
        <w:rPr>
          <w:b/>
          <w:u w:val="single"/>
        </w:rPr>
        <w:t>Dr. Nemény András polgármester:</w:t>
      </w:r>
      <w:r>
        <w:rPr/>
        <w:t xml:space="preserve"> Jön a VI. számú határozati javaslat, a „Tehetségbarát Önkormányzati Díj 2022”-vel kapcsolatos. Szavazzunk most. Köszönöm. Megállapítom, hogy a testület 20 egyhangú, igen – </w:t>
      </w:r>
      <w:r>
        <w:rPr>
          <w:i/>
        </w:rPr>
        <w:t xml:space="preserve">1 fő távol van </w:t>
      </w:r>
      <w:r>
        <w:rPr/>
        <w:t>– szavazattal elfogadta a javaslatot, és az alábbi határozatot hozta:</w:t>
      </w:r>
    </w:p>
    <w:p>
      <w:pPr>
        <w:pStyle w:val="Normal"/>
        <w:tabs>
          <w:tab w:val="clear" w:pos="708"/>
          <w:tab w:val="left" w:pos="1369" w:leader="none"/>
        </w:tabs>
        <w:jc w:val="both"/>
        <w:rPr/>
      </w:pPr>
      <w:r>
        <w:rPr/>
      </w:r>
    </w:p>
    <w:p>
      <w:pPr>
        <w:pStyle w:val="Normal"/>
        <w:jc w:val="center"/>
        <w:rPr>
          <w:b/>
          <w:b/>
          <w:bCs w:val="false"/>
          <w:u w:val="single"/>
        </w:rPr>
      </w:pPr>
      <w:r>
        <w:rPr>
          <w:b/>
          <w:u w:val="single"/>
        </w:rPr>
        <w:t>46/2022. (II. 24.) Kgy. számú határozat</w:t>
      </w:r>
    </w:p>
    <w:p>
      <w:pPr>
        <w:pStyle w:val="Normal"/>
        <w:jc w:val="center"/>
        <w:rPr>
          <w:b/>
          <w:b/>
          <w:bCs w:val="false"/>
          <w:u w:val="single"/>
        </w:rPr>
      </w:pPr>
      <w:r>
        <w:rPr>
          <w:b/>
          <w:bCs w:val="false"/>
          <w:u w:val="single"/>
        </w:rPr>
      </w:r>
    </w:p>
    <w:p>
      <w:pPr>
        <w:pStyle w:val="Heading"/>
        <w:numPr>
          <w:ilvl w:val="0"/>
          <w:numId w:val="12"/>
        </w:numPr>
        <w:tabs>
          <w:tab w:val="clear" w:pos="851"/>
        </w:tabs>
        <w:ind w:left="426" w:hanging="426"/>
        <w:jc w:val="both"/>
        <w:rPr/>
      </w:pPr>
      <w:r>
        <w:rPr>
          <w:rFonts w:cs="Arial"/>
          <w:b w:val="false"/>
          <w:bCs/>
          <w:szCs w:val="24"/>
          <w:u w:val="none"/>
        </w:rPr>
        <w:t xml:space="preserve">Szombathely Megyei Jogú Város Közgyűlése </w:t>
      </w:r>
      <w:r>
        <w:rPr>
          <w:rFonts w:cs="Arial"/>
          <w:b w:val="false"/>
          <w:szCs w:val="24"/>
          <w:u w:val="none"/>
        </w:rPr>
        <w:t xml:space="preserve">a </w:t>
      </w:r>
      <w:r>
        <w:rPr>
          <w:rFonts w:cs="Arial"/>
          <w:b w:val="false"/>
          <w:bCs/>
          <w:szCs w:val="24"/>
          <w:u w:val="none"/>
        </w:rPr>
        <w:t>„Tehetségbarát Önkormányzati Díj 2022”</w:t>
      </w:r>
      <w:r>
        <w:rPr>
          <w:rFonts w:cs="Arial"/>
          <w:szCs w:val="24"/>
          <w:u w:val="none"/>
        </w:rPr>
        <w:t xml:space="preserve"> </w:t>
      </w:r>
      <w:r>
        <w:rPr>
          <w:rFonts w:cs="Arial"/>
          <w:b w:val="false"/>
          <w:szCs w:val="24"/>
          <w:u w:val="none"/>
        </w:rPr>
        <w:t>elnevezésű felhívásra történt pályázat benyújtásáról szóló tájékoztatást tudomásul veszi.</w:t>
      </w:r>
    </w:p>
    <w:p>
      <w:pPr>
        <w:pStyle w:val="Heading"/>
        <w:ind w:left="426" w:hanging="851"/>
        <w:jc w:val="both"/>
        <w:rPr>
          <w:rFonts w:cs="Arial"/>
          <w:b w:val="false"/>
          <w:b w:val="false"/>
          <w:szCs w:val="24"/>
          <w:u w:val="none"/>
        </w:rPr>
      </w:pPr>
      <w:r>
        <w:rPr>
          <w:rFonts w:cs="Arial"/>
          <w:b w:val="false"/>
          <w:szCs w:val="24"/>
          <w:u w:val="none"/>
        </w:rPr>
      </w:r>
    </w:p>
    <w:p>
      <w:pPr>
        <w:pStyle w:val="Heading"/>
        <w:numPr>
          <w:ilvl w:val="0"/>
          <w:numId w:val="7"/>
        </w:numPr>
        <w:tabs>
          <w:tab w:val="clear" w:pos="851"/>
        </w:tabs>
        <w:ind w:left="426" w:hanging="426"/>
        <w:jc w:val="both"/>
        <w:rPr>
          <w:rFonts w:cs="Arial"/>
          <w:b w:val="false"/>
          <w:b w:val="false"/>
          <w:bCs/>
          <w:szCs w:val="24"/>
          <w:u w:val="none"/>
        </w:rPr>
      </w:pPr>
      <w:r>
        <w:rPr>
          <w:rFonts w:cs="Arial"/>
          <w:b w:val="false"/>
          <w:bCs/>
          <w:szCs w:val="24"/>
          <w:u w:val="none"/>
        </w:rPr>
        <w:t>A Közgyűlés felhatalmazza a Polgármestert, hogy nyertes pályázat esetén a támogatási szerződést aláírja.</w:t>
      </w:r>
    </w:p>
    <w:p>
      <w:pPr>
        <w:pStyle w:val="Normal"/>
        <w:tabs>
          <w:tab w:val="clear" w:pos="708"/>
          <w:tab w:val="left" w:pos="1080" w:leader="none"/>
        </w:tabs>
        <w:jc w:val="both"/>
        <w:rPr>
          <w:rFonts w:cs="Arial"/>
          <w:b/>
          <w:b/>
          <w:bCs w:val="false"/>
          <w:szCs w:val="24"/>
          <w:u w:val="none"/>
        </w:rPr>
      </w:pPr>
      <w:r>
        <w:rPr>
          <w:rFonts w:cs="Arial"/>
          <w:b/>
          <w:bCs w:val="false"/>
          <w:szCs w:val="24"/>
          <w:u w:val="none"/>
        </w:rPr>
      </w:r>
    </w:p>
    <w:p>
      <w:pPr>
        <w:pStyle w:val="Normal"/>
        <w:tabs>
          <w:tab w:val="clear" w:pos="708"/>
          <w:tab w:val="left" w:pos="1080" w:leader="none"/>
        </w:tabs>
        <w:jc w:val="both"/>
        <w:rPr/>
      </w:pPr>
      <w:r>
        <w:rPr>
          <w:b/>
          <w:u w:val="single"/>
        </w:rPr>
        <w:t>Felelős:</w:t>
      </w:r>
      <w:r>
        <w:rPr>
          <w:b/>
        </w:rPr>
        <w:t xml:space="preserve">  </w:t>
        <w:tab/>
        <w:tab/>
      </w:r>
      <w:r>
        <w:rPr/>
        <w:t>Dr. Nemény András polgármester</w:t>
      </w:r>
    </w:p>
    <w:p>
      <w:pPr>
        <w:pStyle w:val="Normal"/>
        <w:tabs>
          <w:tab w:val="clear" w:pos="708"/>
          <w:tab w:val="left" w:pos="284" w:leader="none"/>
          <w:tab w:val="left" w:pos="1080" w:leader="none"/>
        </w:tabs>
        <w:jc w:val="both"/>
        <w:rPr/>
      </w:pPr>
      <w:r>
        <w:rPr/>
        <w:tab/>
        <w:tab/>
        <w:tab/>
        <w:t xml:space="preserve">Dr. László Győző alpolgármester </w:t>
      </w:r>
    </w:p>
    <w:p>
      <w:pPr>
        <w:pStyle w:val="Normal"/>
        <w:tabs>
          <w:tab w:val="clear" w:pos="708"/>
          <w:tab w:val="left" w:pos="284" w:leader="none"/>
          <w:tab w:val="left" w:pos="1080" w:leader="none"/>
        </w:tabs>
        <w:jc w:val="both"/>
        <w:rPr/>
      </w:pPr>
      <w:r>
        <w:rPr/>
        <w:tab/>
        <w:tab/>
        <w:tab/>
        <w:t>Dr. Károlyi Ákos jegyző</w:t>
      </w:r>
    </w:p>
    <w:p>
      <w:pPr>
        <w:pStyle w:val="Normal"/>
        <w:tabs>
          <w:tab w:val="clear" w:pos="708"/>
          <w:tab w:val="left" w:pos="284" w:leader="none"/>
          <w:tab w:val="left" w:pos="1080" w:leader="none"/>
        </w:tabs>
        <w:jc w:val="both"/>
        <w:rPr/>
      </w:pPr>
      <w:r>
        <w:rPr/>
        <w:tab/>
        <w:tab/>
        <w:tab/>
        <w:t xml:space="preserve">/a végrehajtás előkészítéséért: </w:t>
      </w:r>
    </w:p>
    <w:p>
      <w:pPr>
        <w:pStyle w:val="Normal"/>
        <w:tabs>
          <w:tab w:val="clear" w:pos="708"/>
          <w:tab w:val="left" w:pos="284" w:leader="none"/>
          <w:tab w:val="left" w:pos="1080" w:leader="none"/>
        </w:tabs>
        <w:ind w:left="1440" w:hanging="1440"/>
        <w:jc w:val="both"/>
        <w:rPr/>
      </w:pPr>
      <w:r>
        <w:rPr>
          <w:rFonts w:eastAsia="Arial"/>
        </w:rPr>
        <w:t xml:space="preserve">                </w:t>
      </w:r>
      <w:r>
        <w:rPr/>
        <w:tab/>
        <w:tab/>
        <w:t>Vinczéné Dr. Menyhárt Mária, az Egészségügyi és Közszolgálati Osztály vezetője</w:t>
      </w:r>
    </w:p>
    <w:p>
      <w:pPr>
        <w:pStyle w:val="Normal"/>
        <w:tabs>
          <w:tab w:val="clear" w:pos="708"/>
          <w:tab w:val="left" w:pos="1080" w:leader="none"/>
        </w:tabs>
        <w:jc w:val="both"/>
        <w:rPr/>
      </w:pPr>
      <w:r>
        <w:rPr/>
        <w:tab/>
        <w:tab/>
        <w:t>Stéger Gábor, a Közgazdasági és Adó Osztály vezetője/</w:t>
      </w:r>
    </w:p>
    <w:p>
      <w:pPr>
        <w:pStyle w:val="Normal"/>
        <w:tabs>
          <w:tab w:val="clear" w:pos="708"/>
          <w:tab w:val="left" w:pos="1080" w:leader="none"/>
        </w:tabs>
        <w:jc w:val="both"/>
        <w:rPr>
          <w:b/>
          <w:b/>
          <w:bCs w:val="false"/>
          <w:u w:val="single"/>
        </w:rPr>
      </w:pPr>
      <w:r>
        <w:rPr>
          <w:b/>
          <w:bCs w:val="false"/>
          <w:u w:val="single"/>
        </w:rPr>
      </w:r>
    </w:p>
    <w:p>
      <w:pPr>
        <w:pStyle w:val="Normal"/>
        <w:autoSpaceDE w:val="false"/>
        <w:jc w:val="both"/>
        <w:rPr/>
      </w:pPr>
      <w:r>
        <w:rPr>
          <w:b/>
          <w:u w:val="single"/>
        </w:rPr>
        <w:t>Határidő:</w:t>
      </w:r>
      <w:r>
        <w:rPr>
          <w:b/>
        </w:rPr>
        <w:t xml:space="preserve">     </w:t>
      </w:r>
      <w:r>
        <w:rPr/>
        <w:t xml:space="preserve">azonnal </w:t>
      </w:r>
    </w:p>
    <w:p>
      <w:pPr>
        <w:pStyle w:val="Normal"/>
        <w:tabs>
          <w:tab w:val="clear" w:pos="708"/>
          <w:tab w:val="left" w:pos="1369" w:leader="none"/>
        </w:tabs>
        <w:jc w:val="both"/>
        <w:rPr/>
      </w:pPr>
      <w:r>
        <w:rPr/>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Jön a VII. számú határozati javaslat, az okoszebra finanszírozására vonatkozó támogatási szerződés megkötésére vonatkozó. Most szavazunk. Köszönöm. Megállapítom, hogy a testület 20 egyhangú, igen – </w:t>
      </w:r>
      <w:r>
        <w:rPr>
          <w:i/>
        </w:rPr>
        <w:t xml:space="preserve">1 fő távol van </w:t>
      </w:r>
      <w:r>
        <w:rPr/>
        <w:t>– szavazattal elfogadta a javaslatot, és az alábbi határozatot hozta:</w:t>
      </w:r>
    </w:p>
    <w:p>
      <w:pPr>
        <w:pStyle w:val="Normal"/>
        <w:tabs>
          <w:tab w:val="clear" w:pos="708"/>
          <w:tab w:val="left" w:pos="1369" w:leader="none"/>
        </w:tabs>
        <w:jc w:val="both"/>
        <w:rPr/>
      </w:pPr>
      <w:r>
        <w:rPr/>
      </w:r>
    </w:p>
    <w:p>
      <w:pPr>
        <w:pStyle w:val="Normal"/>
        <w:jc w:val="center"/>
        <w:rPr/>
      </w:pPr>
      <w:r>
        <w:rPr>
          <w:b/>
          <w:u w:val="single"/>
        </w:rPr>
        <w:t>47/2022. (II.24.) Kgy. sz. határozat</w:t>
      </w:r>
    </w:p>
    <w:p>
      <w:pPr>
        <w:pStyle w:val="Normal"/>
        <w:jc w:val="center"/>
        <w:rPr>
          <w:b/>
          <w:b/>
          <w:u w:val="single"/>
        </w:rPr>
      </w:pPr>
      <w:r>
        <w:rPr>
          <w:b/>
          <w:u w:val="single"/>
        </w:rPr>
      </w:r>
    </w:p>
    <w:p>
      <w:pPr>
        <w:pStyle w:val="Normal"/>
        <w:jc w:val="both"/>
        <w:rPr>
          <w:color w:val="000000"/>
        </w:rPr>
      </w:pPr>
      <w:r>
        <w:rPr>
          <w:color w:val="000000"/>
        </w:rPr>
        <w:t xml:space="preserve">A </w:t>
      </w:r>
      <w:r>
        <w:rPr/>
        <w:t>Közgyűlés hozzájárul az Aptiv Services Hungary Kft. és az Önkormányzat közötti, a 3 új helyszínen kiépítendő okos zebra finanszírozására vonatkozó „Támogatási szerződés megkötéséhez.</w:t>
      </w:r>
    </w:p>
    <w:p>
      <w:pPr>
        <w:pStyle w:val="Normal"/>
        <w:jc w:val="both"/>
        <w:rPr>
          <w:color w:val="000000"/>
        </w:rPr>
      </w:pPr>
      <w:r>
        <w:rPr>
          <w:color w:val="000000"/>
        </w:rPr>
      </w:r>
    </w:p>
    <w:p>
      <w:pPr>
        <w:pStyle w:val="Normal"/>
        <w:jc w:val="both"/>
        <w:rPr/>
      </w:pPr>
      <w:r>
        <w:rPr>
          <w:b/>
          <w:u w:val="single"/>
        </w:rPr>
        <w:t>Felelős:</w:t>
      </w:r>
      <w:r>
        <w:rPr/>
        <w:tab/>
        <w:t>Dr. Nemény András, 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Kalmár Ervin, a Városüzemeltetési Osztály vezetője)</w:t>
      </w:r>
    </w:p>
    <w:p>
      <w:pPr>
        <w:pStyle w:val="Normal"/>
        <w:ind w:left="1418" w:hanging="0"/>
        <w:jc w:val="both"/>
        <w:rPr/>
      </w:pPr>
      <w:r>
        <w:rPr/>
        <w:t>Stéger Gábor, a Közgazdasági és Adó Osztály vezetője</w:t>
      </w:r>
    </w:p>
    <w:p>
      <w:pPr>
        <w:pStyle w:val="Normal"/>
        <w:ind w:left="1418" w:hanging="0"/>
        <w:jc w:val="both"/>
        <w:rPr/>
      </w:pPr>
      <w:r>
        <w:rPr/>
      </w:r>
    </w:p>
    <w:p>
      <w:pPr>
        <w:pStyle w:val="Normal"/>
        <w:spacing w:lineRule="auto" w:line="256"/>
        <w:rPr/>
      </w:pPr>
      <w:r>
        <w:rPr>
          <w:b/>
          <w:u w:val="single"/>
        </w:rPr>
        <w:t>Határidő:</w:t>
      </w:r>
      <w:r>
        <w:rPr/>
        <w:tab/>
        <w:t>azonnal</w:t>
      </w:r>
    </w:p>
    <w:p>
      <w:pPr>
        <w:pStyle w:val="Normal"/>
        <w:tabs>
          <w:tab w:val="clear" w:pos="708"/>
          <w:tab w:val="left" w:pos="1369" w:leader="none"/>
        </w:tabs>
        <w:jc w:val="both"/>
        <w:rPr/>
      </w:pPr>
      <w:r>
        <w:rPr/>
      </w:r>
    </w:p>
    <w:p>
      <w:pPr>
        <w:pStyle w:val="Normal"/>
        <w:tabs>
          <w:tab w:val="clear" w:pos="708"/>
          <w:tab w:val="left" w:pos="1369" w:leader="none"/>
        </w:tabs>
        <w:jc w:val="both"/>
        <w:rPr/>
      </w:pPr>
      <w:r>
        <w:rPr/>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Most a VIII/A a Városstratégiai Bizottságnak a módosítójával, ez a közterület elnevezés a Wagner András sétányra tett javaslat. </w:t>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mikrofon nélkül Illés Károly városi képviselő, frakcióvezető:</w:t>
      </w:r>
      <w:r>
        <w:rPr/>
        <w:t xml:space="preserve"> A Gyöngyösparti sétányon.</w:t>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mikrofon nélkül Dr. Károlyi Ákos jegyző:</w:t>
      </w:r>
      <w:r>
        <w:rPr/>
        <w:t xml:space="preserve"> Igen.</w:t>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Igen, a Gyöngyösparti sétány. Tehát erről szavazunk most. Köszönöm. Megállapítom, hogy a testület 17 igen, 0 nem, 3 tartózkodással – </w:t>
      </w:r>
      <w:r>
        <w:rPr>
          <w:i/>
        </w:rPr>
        <w:t>1 fő távol van</w:t>
      </w:r>
      <w:r>
        <w:rPr/>
        <w:t xml:space="preserve"> – elfogadta ezt a javaslatot, és az alábbi határozatot hozta:</w:t>
      </w:r>
    </w:p>
    <w:p>
      <w:pPr>
        <w:pStyle w:val="Normal"/>
        <w:tabs>
          <w:tab w:val="clear" w:pos="708"/>
          <w:tab w:val="left" w:pos="1369" w:leader="none"/>
        </w:tabs>
        <w:jc w:val="both"/>
        <w:rPr/>
      </w:pPr>
      <w:r>
        <w:rPr/>
      </w:r>
    </w:p>
    <w:p>
      <w:pPr>
        <w:pStyle w:val="Normal"/>
        <w:jc w:val="center"/>
        <w:rPr/>
      </w:pPr>
      <w:r>
        <w:rPr>
          <w:b/>
          <w:u w:val="single"/>
        </w:rPr>
        <w:t>48/2022. (II.24.) Kgy. számú határozat</w:t>
      </w:r>
    </w:p>
    <w:p>
      <w:pPr>
        <w:pStyle w:val="Normal"/>
        <w:jc w:val="center"/>
        <w:rPr>
          <w:b/>
          <w:b/>
          <w:u w:val="single"/>
        </w:rPr>
      </w:pPr>
      <w:r>
        <w:rPr>
          <w:b/>
          <w:u w:val="single"/>
        </w:rPr>
      </w:r>
    </w:p>
    <w:p>
      <w:pPr>
        <w:pStyle w:val="Normal"/>
        <w:numPr>
          <w:ilvl w:val="0"/>
          <w:numId w:val="13"/>
        </w:numPr>
        <w:tabs>
          <w:tab w:val="clear" w:pos="708"/>
          <w:tab w:val="left" w:pos="851" w:leader="none"/>
        </w:tabs>
        <w:ind w:left="851" w:hanging="425"/>
        <w:jc w:val="both"/>
        <w:rPr/>
      </w:pPr>
      <w:r>
        <w:rPr/>
        <w:t xml:space="preserve">Szombathely Megyei Jogú Város Közgyűlése elvi döntést hoz arról, hogy a 3. pontban foglalt feltételek teljesülését követően a Gyöngyösparti sétányt Wagner András sétánynak kívánja átnevezni. </w:t>
      </w:r>
    </w:p>
    <w:p>
      <w:pPr>
        <w:pStyle w:val="Normal"/>
        <w:tabs>
          <w:tab w:val="clear" w:pos="708"/>
          <w:tab w:val="left" w:pos="851" w:leader="none"/>
        </w:tabs>
        <w:jc w:val="both"/>
        <w:rPr/>
      </w:pPr>
      <w:r>
        <w:rPr/>
      </w:r>
    </w:p>
    <w:p>
      <w:pPr>
        <w:pStyle w:val="Normal"/>
        <w:numPr>
          <w:ilvl w:val="0"/>
          <w:numId w:val="6"/>
        </w:numPr>
        <w:tabs>
          <w:tab w:val="clear" w:pos="708"/>
          <w:tab w:val="left" w:pos="851" w:leader="none"/>
        </w:tabs>
        <w:ind w:left="851" w:hanging="425"/>
        <w:jc w:val="both"/>
        <w:rPr/>
      </w:pPr>
      <w:r>
        <w:rPr/>
        <w:t>A Közgyűlés felkéri az elnevezést kezdeményező Dr. Czeglédy Csaba városi képviselőt, hogy az elnevezéssel érintett lakókat és cégeket a Közgyűlés elvi döntéséről tájékoztassa, velük a szükséges egyeztetéseket lefolytassa.</w:t>
      </w:r>
    </w:p>
    <w:p>
      <w:pPr>
        <w:pStyle w:val="Normal"/>
        <w:tabs>
          <w:tab w:val="clear" w:pos="708"/>
          <w:tab w:val="left" w:pos="851" w:leader="none"/>
        </w:tabs>
        <w:jc w:val="both"/>
        <w:rPr/>
      </w:pPr>
      <w:r>
        <w:rPr/>
      </w:r>
    </w:p>
    <w:p>
      <w:pPr>
        <w:pStyle w:val="Normal"/>
        <w:numPr>
          <w:ilvl w:val="0"/>
          <w:numId w:val="6"/>
        </w:numPr>
        <w:tabs>
          <w:tab w:val="clear" w:pos="708"/>
          <w:tab w:val="left" w:pos="851" w:leader="none"/>
        </w:tabs>
        <w:ind w:left="851" w:hanging="425"/>
        <w:jc w:val="both"/>
        <w:rPr/>
      </w:pPr>
      <w:r>
        <w:rPr/>
        <w:t>A Közgyűlés felkéri a polgármestert, hogy Magyarország helyi önkormányzatairól szóló 2011. évi CLXXXIX. törvény 42. § 8. pontja értelmében a szükséges egyeztetések lefolytatását követően – a választási eljárásról szóló 2013. évi XXXVI. törvény 79. § (2) bekezdésében foglaltak figyelembe vételével – az 1. pont szerinti elnevezésről való végleges döntés meghozatala érdekében az erre vonatkozó javaslatot terjessze ismételten a Közgyűlés elé.</w:t>
      </w:r>
    </w:p>
    <w:p>
      <w:pPr>
        <w:pStyle w:val="Normal"/>
        <w:tabs>
          <w:tab w:val="clear" w:pos="708"/>
          <w:tab w:val="left" w:pos="1418" w:leader="none"/>
        </w:tabs>
        <w:jc w:val="both"/>
        <w:rPr>
          <w:highlight w:val="yellow"/>
        </w:rPr>
      </w:pPr>
      <w:r>
        <w:rPr>
          <w:highlight w:val="yellow"/>
        </w:rPr>
      </w:r>
    </w:p>
    <w:p>
      <w:pPr>
        <w:pStyle w:val="Normal"/>
        <w:jc w:val="both"/>
        <w:rPr>
          <w:bCs w:val="false"/>
        </w:rPr>
      </w:pPr>
      <w:r>
        <w:rPr>
          <w:b/>
          <w:u w:val="single"/>
        </w:rPr>
        <w:t>Felelős:</w:t>
      </w:r>
      <w:r>
        <w:rPr/>
        <w:tab/>
        <w:t>Dr. Nemény András polgármester</w:t>
      </w:r>
    </w:p>
    <w:p>
      <w:pPr>
        <w:pStyle w:val="Normal"/>
        <w:jc w:val="both"/>
        <w:rPr>
          <w:bCs w:val="false"/>
        </w:rPr>
      </w:pPr>
      <w:r>
        <w:rPr/>
        <w:tab/>
        <w:tab/>
        <w:t>Dr. László Győző alpolgármester</w:t>
      </w:r>
    </w:p>
    <w:p>
      <w:pPr>
        <w:pStyle w:val="Normal"/>
        <w:jc w:val="both"/>
        <w:rPr>
          <w:bCs w:val="false"/>
        </w:rPr>
      </w:pPr>
      <w:r>
        <w:rPr/>
        <w:tab/>
        <w:tab/>
        <w:t>Horváth Soma alpolgármester</w:t>
      </w:r>
    </w:p>
    <w:p>
      <w:pPr>
        <w:pStyle w:val="Normal"/>
        <w:jc w:val="both"/>
        <w:rPr>
          <w:bCs w:val="false"/>
        </w:rPr>
      </w:pPr>
      <w:r>
        <w:rPr/>
        <w:tab/>
        <w:tab/>
        <w:t>Dr. Czeglédy Csaba városi képviselő</w:t>
      </w:r>
    </w:p>
    <w:p>
      <w:pPr>
        <w:pStyle w:val="Normal"/>
        <w:jc w:val="both"/>
        <w:rPr>
          <w:bCs w:val="false"/>
        </w:rPr>
      </w:pPr>
      <w:r>
        <w:rPr/>
        <w:tab/>
        <w:tab/>
        <w:t>Dr. Károlyi Ákos jegyző</w:t>
      </w:r>
    </w:p>
    <w:p>
      <w:pPr>
        <w:pStyle w:val="Normal"/>
        <w:jc w:val="both"/>
        <w:rPr/>
      </w:pPr>
      <w:r>
        <w:rPr/>
        <w:tab/>
        <w:tab/>
        <w:t>(a végrehajtás előkészítéséért:</w:t>
      </w:r>
    </w:p>
    <w:p>
      <w:pPr>
        <w:pStyle w:val="Normal"/>
        <w:jc w:val="both"/>
        <w:rPr/>
      </w:pPr>
      <w:r>
        <w:rPr/>
        <w:tab/>
        <w:tab/>
        <w:t>Dr. Holler Péter, a Hatósági Osztály vezetője)</w:t>
      </w:r>
    </w:p>
    <w:p>
      <w:pPr>
        <w:pStyle w:val="Normal"/>
        <w:jc w:val="both"/>
        <w:rPr>
          <w:bCs w:val="false"/>
        </w:rPr>
      </w:pPr>
      <w:r>
        <w:rPr>
          <w:bCs w:val="false"/>
        </w:rPr>
      </w:r>
    </w:p>
    <w:p>
      <w:pPr>
        <w:pStyle w:val="Normal"/>
        <w:jc w:val="both"/>
        <w:rPr>
          <w:bCs w:val="false"/>
        </w:rPr>
      </w:pPr>
      <w:r>
        <w:rPr>
          <w:b/>
          <w:u w:val="single"/>
        </w:rPr>
        <w:t>Határidő:</w:t>
      </w:r>
      <w:r>
        <w:rPr/>
        <w:tab/>
        <w:t>1-2. azonnal</w:t>
      </w:r>
    </w:p>
    <w:p>
      <w:pPr>
        <w:pStyle w:val="Normal"/>
        <w:ind w:left="1410" w:hanging="0"/>
        <w:jc w:val="both"/>
        <w:rPr>
          <w:bCs w:val="false"/>
        </w:rPr>
      </w:pPr>
      <w:r>
        <w:rPr/>
        <w:t>3. 2022. május havi közgyűlés</w:t>
      </w:r>
    </w:p>
    <w:p>
      <w:pPr>
        <w:pStyle w:val="Normal"/>
        <w:rPr>
          <w:bCs w:val="false"/>
          <w:highlight w:val="yellow"/>
        </w:rPr>
      </w:pPr>
      <w:r>
        <w:rPr>
          <w:bCs w:val="false"/>
          <w:highlight w:val="yellow"/>
        </w:rPr>
      </w:r>
    </w:p>
    <w:p>
      <w:pPr>
        <w:pStyle w:val="Normal"/>
        <w:tabs>
          <w:tab w:val="clear" w:pos="708"/>
          <w:tab w:val="left" w:pos="1369" w:leader="none"/>
        </w:tabs>
        <w:jc w:val="both"/>
        <w:rPr>
          <w:highlight w:val="yellow"/>
        </w:rPr>
      </w:pPr>
      <w:r>
        <w:rPr>
          <w:highlight w:val="yellow"/>
        </w:rPr>
      </w:r>
    </w:p>
    <w:p>
      <w:pPr>
        <w:pStyle w:val="Normal"/>
        <w:tabs>
          <w:tab w:val="clear" w:pos="708"/>
          <w:tab w:val="left" w:pos="1369" w:leader="none"/>
        </w:tabs>
        <w:jc w:val="both"/>
        <w:rPr/>
      </w:pPr>
      <w:r>
        <w:rPr>
          <w:b/>
          <w:u w:val="single"/>
        </w:rPr>
        <w:t>Dr. Nemény András polgármester:</w:t>
      </w:r>
      <w:r>
        <w:rPr/>
        <w:t xml:space="preserve"> Jön a VIII/B, ami a Göncz Árpád tér elnevezésre vonatkozó határozati javaslat. Erről szavazzunk most. Köszönöm. Megállapítom, hogy a testület 13 igen, 6 nem, 1 tartózkodással – </w:t>
      </w:r>
      <w:r>
        <w:rPr>
          <w:i/>
        </w:rPr>
        <w:t>1 fő távol van</w:t>
      </w:r>
      <w:r>
        <w:rPr/>
        <w:t xml:space="preserve"> – elfogadta ezt a javaslatot is, és az alábbi határozatot hozta:</w:t>
      </w:r>
    </w:p>
    <w:p>
      <w:pPr>
        <w:pStyle w:val="Normal"/>
        <w:tabs>
          <w:tab w:val="clear" w:pos="708"/>
          <w:tab w:val="left" w:pos="1369" w:leader="none"/>
        </w:tabs>
        <w:jc w:val="both"/>
        <w:rPr/>
      </w:pPr>
      <w:r>
        <w:rPr/>
      </w:r>
    </w:p>
    <w:p>
      <w:pPr>
        <w:pStyle w:val="Normal"/>
        <w:jc w:val="center"/>
        <w:rPr/>
      </w:pPr>
      <w:r>
        <w:rPr>
          <w:b/>
          <w:u w:val="single"/>
        </w:rPr>
        <w:t>49/2022. (II.24.) Kgy. számú határozat</w:t>
      </w:r>
    </w:p>
    <w:p>
      <w:pPr>
        <w:pStyle w:val="Normal"/>
        <w:jc w:val="center"/>
        <w:rPr>
          <w:b/>
          <w:b/>
          <w:highlight w:val="yellow"/>
          <w:u w:val="single"/>
        </w:rPr>
      </w:pPr>
      <w:r>
        <w:rPr>
          <w:b/>
          <w:highlight w:val="yellow"/>
          <w:u w:val="single"/>
        </w:rPr>
      </w:r>
    </w:p>
    <w:p>
      <w:pPr>
        <w:pStyle w:val="Normal"/>
        <w:numPr>
          <w:ilvl w:val="0"/>
          <w:numId w:val="3"/>
        </w:numPr>
        <w:tabs>
          <w:tab w:val="clear" w:pos="708"/>
          <w:tab w:val="left" w:pos="851" w:leader="none"/>
        </w:tabs>
        <w:ind w:left="851" w:hanging="425"/>
        <w:jc w:val="both"/>
        <w:rPr/>
      </w:pPr>
      <w:r>
        <w:rPr/>
        <w:t xml:space="preserve">Szombathely Megyei Jogú Város Közgyűlése elvi döntést hoz arról, hogy a 3. pontban foglalt feltételek teljesülését követően a 6349/3 hrsz-ú ingatlant Göncz Árpád térnek kívánja elnevezni. </w:t>
      </w:r>
    </w:p>
    <w:p>
      <w:pPr>
        <w:pStyle w:val="Normal"/>
        <w:tabs>
          <w:tab w:val="clear" w:pos="708"/>
          <w:tab w:val="left" w:pos="851" w:leader="none"/>
        </w:tabs>
        <w:jc w:val="both"/>
        <w:rPr>
          <w:highlight w:val="yellow"/>
        </w:rPr>
      </w:pPr>
      <w:r>
        <w:rPr>
          <w:highlight w:val="yellow"/>
        </w:rPr>
      </w:r>
    </w:p>
    <w:p>
      <w:pPr>
        <w:pStyle w:val="Normal"/>
        <w:numPr>
          <w:ilvl w:val="0"/>
          <w:numId w:val="3"/>
        </w:numPr>
        <w:tabs>
          <w:tab w:val="clear" w:pos="708"/>
          <w:tab w:val="left" w:pos="851" w:leader="none"/>
        </w:tabs>
        <w:ind w:left="851" w:hanging="425"/>
        <w:jc w:val="both"/>
        <w:rPr/>
      </w:pPr>
      <w:r>
        <w:rPr/>
        <w:t>A Közgyűlés felkéri az elnevezést kezdeményező Dr. Czeglédy Csaba városi képviselőt, hogy a Göncz Árpád Alapítvánnyal szükséges egyeztetéseket lefolytassa.</w:t>
      </w:r>
    </w:p>
    <w:p>
      <w:pPr>
        <w:pStyle w:val="Normal"/>
        <w:tabs>
          <w:tab w:val="clear" w:pos="708"/>
          <w:tab w:val="left" w:pos="851" w:leader="none"/>
        </w:tabs>
        <w:jc w:val="both"/>
        <w:rPr>
          <w:highlight w:val="yellow"/>
        </w:rPr>
      </w:pPr>
      <w:r>
        <w:rPr>
          <w:highlight w:val="yellow"/>
        </w:rPr>
      </w:r>
    </w:p>
    <w:p>
      <w:pPr>
        <w:pStyle w:val="Normal"/>
        <w:numPr>
          <w:ilvl w:val="0"/>
          <w:numId w:val="3"/>
        </w:numPr>
        <w:tabs>
          <w:tab w:val="clear" w:pos="708"/>
          <w:tab w:val="left" w:pos="851" w:leader="none"/>
        </w:tabs>
        <w:ind w:left="851" w:hanging="425"/>
        <w:jc w:val="both"/>
        <w:rPr/>
      </w:pPr>
      <w:r>
        <w:rPr/>
        <w:t>A Közgyűlés felkéri a polgármestert, hogy Magyarország helyi önkormányzatairól szóló 2011. évi CLXXXIX. törvény 42. § 8. pontja értelmében az egyeztetések lefolytatását követően – a választási eljárásról szóló 2013. évi XXXVI. törvény 79. § (2) bekezdésében foglaltak figyelembe vételével – az 1. pont szerinti elnevezésről való végleges döntés meghozatala érdekében az erre vonatkozó javaslatot terjessze ismételten a Közgyűlés elé.</w:t>
      </w:r>
    </w:p>
    <w:p>
      <w:pPr>
        <w:pStyle w:val="Normal"/>
        <w:tabs>
          <w:tab w:val="clear" w:pos="708"/>
          <w:tab w:val="left" w:pos="1418" w:leader="none"/>
        </w:tabs>
        <w:jc w:val="both"/>
        <w:rPr>
          <w:highlight w:val="yellow"/>
        </w:rPr>
      </w:pPr>
      <w:r>
        <w:rPr>
          <w:highlight w:val="yellow"/>
        </w:rPr>
      </w:r>
    </w:p>
    <w:p>
      <w:pPr>
        <w:pStyle w:val="Normal"/>
        <w:jc w:val="both"/>
        <w:rPr>
          <w:bCs w:val="false"/>
        </w:rPr>
      </w:pPr>
      <w:r>
        <w:rPr>
          <w:b/>
          <w:u w:val="single"/>
        </w:rPr>
        <w:t>Felelős:</w:t>
      </w:r>
      <w:r>
        <w:rPr/>
        <w:tab/>
        <w:t>Dr. Nemény András polgármester</w:t>
      </w:r>
    </w:p>
    <w:p>
      <w:pPr>
        <w:pStyle w:val="Normal"/>
        <w:jc w:val="both"/>
        <w:rPr>
          <w:bCs w:val="false"/>
        </w:rPr>
      </w:pPr>
      <w:r>
        <w:rPr/>
        <w:tab/>
        <w:tab/>
        <w:t>Dr. László Győző alpolgármester</w:t>
      </w:r>
    </w:p>
    <w:p>
      <w:pPr>
        <w:pStyle w:val="Normal"/>
        <w:jc w:val="both"/>
        <w:rPr>
          <w:bCs w:val="false"/>
        </w:rPr>
      </w:pPr>
      <w:r>
        <w:rPr/>
        <w:tab/>
        <w:tab/>
        <w:t>Horváth Soma alpolgármester</w:t>
      </w:r>
    </w:p>
    <w:p>
      <w:pPr>
        <w:pStyle w:val="Normal"/>
        <w:jc w:val="both"/>
        <w:rPr>
          <w:bCs w:val="false"/>
        </w:rPr>
      </w:pPr>
      <w:r>
        <w:rPr/>
        <w:tab/>
        <w:tab/>
        <w:t>Dr. Czeglédy Csaba városi képviselő</w:t>
      </w:r>
    </w:p>
    <w:p>
      <w:pPr>
        <w:pStyle w:val="Normal"/>
        <w:jc w:val="both"/>
        <w:rPr>
          <w:bCs w:val="false"/>
        </w:rPr>
      </w:pPr>
      <w:r>
        <w:rPr/>
        <w:tab/>
        <w:tab/>
        <w:t>Dr. Károlyi Ákos jegyző</w:t>
      </w:r>
    </w:p>
    <w:p>
      <w:pPr>
        <w:pStyle w:val="Normal"/>
        <w:jc w:val="both"/>
        <w:rPr/>
      </w:pPr>
      <w:r>
        <w:rPr/>
        <w:tab/>
        <w:tab/>
        <w:t>(a végrehajtás előkészítéséért:</w:t>
      </w:r>
    </w:p>
    <w:p>
      <w:pPr>
        <w:pStyle w:val="Normal"/>
        <w:jc w:val="both"/>
        <w:rPr/>
      </w:pPr>
      <w:r>
        <w:rPr/>
        <w:tab/>
        <w:tab/>
        <w:t>Dr. Holler Péter, a Hatósági Osztály vezetője)</w:t>
      </w:r>
    </w:p>
    <w:p>
      <w:pPr>
        <w:pStyle w:val="Normal"/>
        <w:jc w:val="both"/>
        <w:rPr>
          <w:bCs w:val="false"/>
        </w:rPr>
      </w:pPr>
      <w:r>
        <w:rPr>
          <w:bCs w:val="false"/>
        </w:rPr>
      </w:r>
    </w:p>
    <w:p>
      <w:pPr>
        <w:pStyle w:val="Normal"/>
        <w:jc w:val="both"/>
        <w:rPr>
          <w:bCs w:val="false"/>
        </w:rPr>
      </w:pPr>
      <w:r>
        <w:rPr>
          <w:b/>
          <w:u w:val="single"/>
        </w:rPr>
        <w:t>Határidő:</w:t>
      </w:r>
      <w:r>
        <w:rPr/>
        <w:tab/>
        <w:t>1-2. azonnal</w:t>
      </w:r>
    </w:p>
    <w:p>
      <w:pPr>
        <w:pStyle w:val="Normal"/>
        <w:ind w:left="1410" w:hanging="0"/>
        <w:jc w:val="both"/>
        <w:rPr>
          <w:bCs w:val="false"/>
        </w:rPr>
      </w:pPr>
      <w:r>
        <w:rPr/>
        <w:t>3. az egyeztetések lefolytatását követő Közgyűlés</w:t>
      </w:r>
    </w:p>
    <w:p>
      <w:pPr>
        <w:pStyle w:val="TextBody"/>
        <w:jc w:val="center"/>
        <w:rPr>
          <w:rFonts w:ascii="Arial" w:hAnsi="Arial" w:cs="Arial"/>
          <w:b w:val="false"/>
          <w:b w:val="false"/>
          <w:bCs/>
        </w:rPr>
      </w:pPr>
      <w:r>
        <w:rPr>
          <w:rFonts w:cs="Arial" w:ascii="Arial" w:hAnsi="Arial"/>
          <w:b w:val="false"/>
          <w:bCs/>
        </w:rPr>
      </w:r>
    </w:p>
    <w:p>
      <w:pPr>
        <w:pStyle w:val="Normal"/>
        <w:tabs>
          <w:tab w:val="clear" w:pos="708"/>
          <w:tab w:val="left" w:pos="1369" w:leader="none"/>
        </w:tabs>
        <w:jc w:val="both"/>
        <w:rPr>
          <w:rFonts w:ascii="Arial" w:hAnsi="Arial" w:cs="Arial"/>
          <w:b/>
          <w:b/>
          <w:bCs w:val="false"/>
        </w:rPr>
      </w:pPr>
      <w:r>
        <w:rPr>
          <w:rFonts w:cs="Arial"/>
          <w:b/>
          <w:bCs w:val="false"/>
        </w:rPr>
      </w:r>
    </w:p>
    <w:p>
      <w:pPr>
        <w:pStyle w:val="Normal"/>
        <w:tabs>
          <w:tab w:val="clear" w:pos="708"/>
          <w:tab w:val="left" w:pos="1369" w:leader="none"/>
        </w:tabs>
        <w:jc w:val="both"/>
        <w:rPr/>
      </w:pPr>
      <w:r>
        <w:rPr>
          <w:b/>
          <w:u w:val="single"/>
        </w:rPr>
        <w:t>Dr. Nemény András polgármester:</w:t>
      </w:r>
      <w:r>
        <w:rPr/>
        <w:t xml:space="preserve"> Jön a IX. számú határozati javaslat. Ez az igazgatási szünet, elrendelésére vonatkozó határozati javaslat. Erről szavazunk most. Köszönöm. Megállapítom, hogy a testület 20 egyhangú, igen –</w:t>
      </w:r>
      <w:r>
        <w:rPr>
          <w:i/>
        </w:rPr>
        <w:t xml:space="preserve"> 1 fő távol van </w:t>
      </w:r>
      <w:r>
        <w:rPr/>
        <w:t>– szavazattal elfogadta a javaslatot, és az alábbi határozatot hozta:</w:t>
      </w:r>
    </w:p>
    <w:p>
      <w:pPr>
        <w:pStyle w:val="Normal"/>
        <w:tabs>
          <w:tab w:val="clear" w:pos="708"/>
          <w:tab w:val="left" w:pos="1369" w:leader="none"/>
        </w:tabs>
        <w:jc w:val="both"/>
        <w:rPr/>
      </w:pPr>
      <w:r>
        <w:rPr/>
      </w:r>
    </w:p>
    <w:p>
      <w:pPr>
        <w:pStyle w:val="Normal"/>
        <w:jc w:val="center"/>
        <w:rPr/>
      </w:pPr>
      <w:r>
        <w:rPr>
          <w:b/>
          <w:u w:val="single"/>
        </w:rPr>
        <w:t>50/2022. (II.24.) Kgy. számú határozat</w:t>
      </w:r>
    </w:p>
    <w:p>
      <w:pPr>
        <w:pStyle w:val="Normal"/>
        <w:jc w:val="center"/>
        <w:rPr>
          <w:b/>
          <w:b/>
          <w:u w:val="single"/>
        </w:rPr>
      </w:pPr>
      <w:r>
        <w:rPr>
          <w:b/>
          <w:u w:val="single"/>
        </w:rPr>
      </w:r>
    </w:p>
    <w:p>
      <w:pPr>
        <w:pStyle w:val="Normal"/>
        <w:jc w:val="center"/>
        <w:rPr>
          <w:b/>
          <w:b/>
        </w:rPr>
      </w:pPr>
      <w:r>
        <w:rPr>
          <w:b/>
        </w:rPr>
        <w:t>Igazgatási szünet elrendelése</w:t>
      </w:r>
    </w:p>
    <w:p>
      <w:pPr>
        <w:pStyle w:val="Normal"/>
        <w:rPr>
          <w:b/>
          <w:b/>
          <w:bCs w:val="false"/>
          <w:u w:val="single"/>
        </w:rPr>
      </w:pPr>
      <w:r>
        <w:rPr>
          <w:b/>
          <w:bCs w:val="false"/>
          <w:u w:val="single"/>
        </w:rPr>
      </w:r>
    </w:p>
    <w:p>
      <w:pPr>
        <w:pStyle w:val="Normal"/>
        <w:jc w:val="both"/>
        <w:rPr/>
      </w:pPr>
      <w:r>
        <w:rPr/>
        <w:t xml:space="preserve">1./ </w:t>
        <w:tab/>
        <w:t>A Közgyűlés Szombathely Megyei Jogú Város Polgármesteri Hivatalában 2022. december 23. 12.00 órától 2022. december 30. napjáig a Kttv. 232. § (3) bekezdése alapján igazgatási szünetet rendel el azzal, hogy az igazgatási szünet nem vonatkozik az anyakönyvi igazgatásra, az adóigazgatásra és a szociális igazgatásra, továbbá a Hatósági Osztály Közterület-felügyelet szervezeti egység azon munkatársaira, akik közterület-felügyelői munkát látnak el.</w:t>
      </w:r>
    </w:p>
    <w:p>
      <w:pPr>
        <w:pStyle w:val="Normal"/>
        <w:jc w:val="both"/>
        <w:rPr/>
      </w:pPr>
      <w:r>
        <w:rPr/>
      </w:r>
    </w:p>
    <w:p>
      <w:pPr>
        <w:pStyle w:val="Normal"/>
        <w:jc w:val="both"/>
        <w:rPr/>
      </w:pPr>
      <w:r>
        <w:rPr/>
        <w:t xml:space="preserve">2./ </w:t>
        <w:tab/>
        <w:t xml:space="preserve">A Közgyűlés felkéri a jegyzőt, hogy gondoskodjon az igazgatási szünettel kapcsolatos intézkedések lakosság felé történő közléséről, továbbá a szükséges munkáltatói intézkedések előkészítéséről. </w:t>
      </w:r>
    </w:p>
    <w:p>
      <w:pPr>
        <w:pStyle w:val="Normal"/>
        <w:jc w:val="both"/>
        <w:rPr/>
      </w:pPr>
      <w:r>
        <w:rPr/>
      </w:r>
    </w:p>
    <w:p>
      <w:pPr>
        <w:pStyle w:val="Normal"/>
        <w:jc w:val="both"/>
        <w:rPr/>
      </w:pPr>
      <w:r>
        <w:rPr>
          <w:b/>
          <w:u w:val="single"/>
        </w:rPr>
        <w:t>Felelős:</w:t>
      </w:r>
      <w:r>
        <w:rPr>
          <w:b/>
        </w:rPr>
        <w:tab/>
      </w:r>
      <w:r>
        <w:rPr/>
        <w:t>Dr. Nemény András polgármester</w:t>
      </w:r>
    </w:p>
    <w:p>
      <w:pPr>
        <w:pStyle w:val="Normal"/>
        <w:ind w:left="709" w:firstLine="709"/>
        <w:jc w:val="both"/>
        <w:rPr/>
      </w:pPr>
      <w:r>
        <w:rPr/>
        <w:t>Dr. Károlyi Ákos jegyző</w:t>
      </w:r>
    </w:p>
    <w:p>
      <w:pPr>
        <w:pStyle w:val="Normal"/>
        <w:ind w:left="709" w:firstLine="709"/>
        <w:jc w:val="both"/>
        <w:rPr/>
      </w:pPr>
      <w:r>
        <w:rPr/>
        <w:t>/a végrehajtásért:</w:t>
      </w:r>
    </w:p>
    <w:p>
      <w:pPr>
        <w:pStyle w:val="Normal"/>
        <w:ind w:left="709" w:firstLine="709"/>
        <w:jc w:val="both"/>
        <w:rPr/>
      </w:pPr>
      <w:r>
        <w:rPr/>
        <w:t>Nagyné Dr. Gats Andrea, a Jogi és Képviselői Osztály vezetője,</w:t>
      </w:r>
    </w:p>
    <w:p>
      <w:pPr>
        <w:pStyle w:val="Normal"/>
        <w:ind w:left="709" w:firstLine="709"/>
        <w:jc w:val="both"/>
        <w:rPr/>
      </w:pPr>
      <w:r>
        <w:rPr/>
        <w:t>Desits Zoltán, az Informatikai Iroda vezetője/</w:t>
      </w:r>
    </w:p>
    <w:p>
      <w:pPr>
        <w:pStyle w:val="Normal"/>
        <w:jc w:val="both"/>
        <w:rPr/>
      </w:pPr>
      <w:r>
        <w:rPr/>
      </w:r>
    </w:p>
    <w:p>
      <w:pPr>
        <w:pStyle w:val="Normal"/>
        <w:jc w:val="both"/>
        <w:rPr/>
      </w:pPr>
      <w:r>
        <w:rPr>
          <w:b/>
          <w:u w:val="single"/>
        </w:rPr>
        <w:t>Határidő:</w:t>
      </w:r>
      <w:r>
        <w:rPr/>
        <w:tab/>
        <w:t>2022. december 23.</w:t>
      </w:r>
    </w:p>
    <w:p>
      <w:pPr>
        <w:pStyle w:val="TextBody"/>
        <w:jc w:val="center"/>
        <w:rPr>
          <w:rFonts w:ascii="Arial" w:hAnsi="Arial" w:cs="Arial"/>
        </w:rPr>
      </w:pPr>
      <w:r>
        <w:rPr>
          <w:rFonts w:cs="Arial" w:ascii="Arial" w:hAnsi="Arial"/>
        </w:rPr>
      </w:r>
    </w:p>
    <w:p>
      <w:pPr>
        <w:pStyle w:val="Normal"/>
        <w:tabs>
          <w:tab w:val="clear" w:pos="708"/>
          <w:tab w:val="left" w:pos="1369" w:leader="none"/>
        </w:tabs>
        <w:jc w:val="both"/>
        <w:rPr>
          <w:rFonts w:ascii="Arial" w:hAnsi="Arial" w:cs="Arial"/>
        </w:rPr>
      </w:pPr>
      <w:r>
        <w:rPr>
          <w:rFonts w:cs="Arial"/>
        </w:rPr>
      </w:r>
    </w:p>
    <w:p>
      <w:pPr>
        <w:pStyle w:val="Normal"/>
        <w:tabs>
          <w:tab w:val="clear" w:pos="708"/>
          <w:tab w:val="left" w:pos="1369" w:leader="none"/>
        </w:tabs>
        <w:jc w:val="both"/>
        <w:rPr/>
      </w:pPr>
      <w:r>
        <w:rPr>
          <w:b/>
          <w:u w:val="single"/>
        </w:rPr>
        <w:t>Dr. Nemény András polgármester:</w:t>
      </w:r>
      <w:r>
        <w:rPr/>
        <w:t xml:space="preserve"> Jön a X. számú határozati javaslat, ami a Zanati Kulturális Egyesülettel történő használatba adási megállapodásnak a módosítása. Erről szavazunk most. Köszönöm. Megállapítom, hogy a testület 20 egyhangú, igen – </w:t>
      </w:r>
      <w:r>
        <w:rPr>
          <w:i/>
        </w:rPr>
        <w:t>1 fő távol van</w:t>
      </w:r>
      <w:r>
        <w:rPr/>
        <w:t xml:space="preserve"> – szavazattal elfogadta ezt a javaslatot, és az alábbi határozatot hozta:</w:t>
      </w:r>
    </w:p>
    <w:p>
      <w:pPr>
        <w:pStyle w:val="Normal"/>
        <w:tabs>
          <w:tab w:val="clear" w:pos="708"/>
          <w:tab w:val="left" w:pos="1369" w:leader="none"/>
        </w:tabs>
        <w:jc w:val="both"/>
        <w:rPr/>
      </w:pPr>
      <w:r>
        <w:rPr/>
      </w:r>
    </w:p>
    <w:p>
      <w:pPr>
        <w:pStyle w:val="Normal"/>
        <w:tabs>
          <w:tab w:val="clear" w:pos="708"/>
          <w:tab w:val="left" w:pos="1369" w:leader="none"/>
        </w:tabs>
        <w:jc w:val="both"/>
        <w:rPr/>
      </w:pPr>
      <w:r>
        <w:rPr/>
      </w:r>
    </w:p>
    <w:p>
      <w:pPr>
        <w:pStyle w:val="Normal"/>
        <w:tabs>
          <w:tab w:val="clear" w:pos="708"/>
          <w:tab w:val="left" w:pos="1369" w:leader="none"/>
        </w:tabs>
        <w:jc w:val="both"/>
        <w:rPr/>
      </w:pPr>
      <w:r>
        <w:rPr/>
      </w:r>
    </w:p>
    <w:p>
      <w:pPr>
        <w:pStyle w:val="Normal"/>
        <w:jc w:val="center"/>
        <w:rPr/>
      </w:pPr>
      <w:r>
        <w:rPr>
          <w:b/>
          <w:u w:val="single"/>
        </w:rPr>
        <w:t>51/2022. (II.24.) Kgy. számú határozat</w:t>
      </w:r>
    </w:p>
    <w:p>
      <w:pPr>
        <w:pStyle w:val="Normal"/>
        <w:jc w:val="center"/>
        <w:rPr>
          <w:b/>
          <w:b/>
          <w:u w:val="single"/>
        </w:rPr>
      </w:pPr>
      <w:r>
        <w:rPr>
          <w:b/>
          <w:u w:val="single"/>
        </w:rPr>
      </w:r>
    </w:p>
    <w:p>
      <w:pPr>
        <w:pStyle w:val="Normal"/>
        <w:jc w:val="both"/>
        <w:rPr/>
      </w:pPr>
      <w:r>
        <w:rPr/>
        <w:t xml:space="preserve">Szombathely Megyei Jogú Város Közgyűlése a Zanati Kulturális Egyesülettel a szombathelyi 14712/1 hrsz-ú ingatlanra kötött használatba adási megállapodást 2022. március 1. napjától az alábbiak szerint módosítja: </w:t>
      </w:r>
    </w:p>
    <w:p>
      <w:pPr>
        <w:pStyle w:val="Normal"/>
        <w:jc w:val="both"/>
        <w:rPr/>
      </w:pPr>
      <w:r>
        <w:rPr/>
      </w:r>
    </w:p>
    <w:p>
      <w:pPr>
        <w:pStyle w:val="WWListaszerbekezds2"/>
        <w:numPr>
          <w:ilvl w:val="0"/>
          <w:numId w:val="8"/>
        </w:numPr>
        <w:spacing w:before="0" w:after="0"/>
        <w:contextualSpacing/>
        <w:jc w:val="both"/>
        <w:rPr/>
      </w:pPr>
      <w:r>
        <w:rPr/>
        <w:t xml:space="preserve">A használatba-adási megállapodás 10. pontja kiegészül azzal, hogy a Használó az Áfonya, Eper, Fenyő és Korpás utcai Úttársaság részére alkalomszerűen, térítésmentesen átengedheti az ingatlan használatát. </w:t>
      </w:r>
    </w:p>
    <w:p>
      <w:pPr>
        <w:pStyle w:val="Normal"/>
        <w:jc w:val="both"/>
        <w:rPr/>
      </w:pPr>
      <w:r>
        <w:rPr/>
      </w:r>
    </w:p>
    <w:p>
      <w:pPr>
        <w:pStyle w:val="Normal"/>
        <w:jc w:val="both"/>
        <w:rPr/>
      </w:pPr>
      <w:r>
        <w:rPr/>
        <w:t xml:space="preserve">A Közgyűlés felhatalmazza a polgármestert, hogy a használatba-adási megállapodásnak a határozatban foglaltak szerinti módosítását aláírja. </w:t>
      </w:r>
    </w:p>
    <w:p>
      <w:pPr>
        <w:pStyle w:val="Normal"/>
        <w:jc w:val="both"/>
        <w:rPr/>
      </w:pPr>
      <w:r>
        <w:rPr/>
      </w:r>
    </w:p>
    <w:p>
      <w:pPr>
        <w:pStyle w:val="Normal"/>
        <w:jc w:val="both"/>
        <w:rPr/>
      </w:pPr>
      <w:r>
        <w:rPr>
          <w:b/>
          <w:u w:val="single"/>
        </w:rPr>
        <w:t>Felelős:</w:t>
      </w:r>
      <w:r>
        <w:rPr/>
        <w:tab/>
        <w:t>Dr. Nemény András polgármester</w:t>
      </w:r>
    </w:p>
    <w:p>
      <w:pPr>
        <w:pStyle w:val="Normal"/>
        <w:ind w:left="708" w:firstLine="708"/>
        <w:jc w:val="both"/>
        <w:rPr/>
      </w:pPr>
      <w:r>
        <w:rPr/>
        <w:t xml:space="preserve">Horváth Soma alpolgármester </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708" w:firstLine="708"/>
        <w:jc w:val="both"/>
        <w:rPr/>
      </w:pPr>
      <w:r>
        <w:rPr/>
        <w:t>Nagyné dr. Gats Andrea a Jogi és Képviselői Osztály vezetője)</w:t>
      </w:r>
    </w:p>
    <w:p>
      <w:pPr>
        <w:pStyle w:val="Normal"/>
        <w:ind w:left="708" w:firstLine="708"/>
        <w:jc w:val="both"/>
        <w:rPr/>
      </w:pPr>
      <w:r>
        <w:rPr/>
      </w:r>
    </w:p>
    <w:p>
      <w:pPr>
        <w:pStyle w:val="TextBody"/>
        <w:rPr>
          <w:rFonts w:ascii="Arial" w:hAnsi="Arial" w:cs="Arial"/>
        </w:rPr>
      </w:pPr>
      <w:r>
        <w:rPr>
          <w:rFonts w:cs="Arial" w:ascii="Arial" w:hAnsi="Arial"/>
        </w:rPr>
        <w:t>Határidő:</w:t>
      </w:r>
      <w:r>
        <w:rPr>
          <w:rFonts w:cs="Arial" w:ascii="Arial" w:hAnsi="Arial"/>
          <w:b w:val="false"/>
          <w:u w:val="none"/>
        </w:rPr>
        <w:tab/>
        <w:t>2022. február 28.</w:t>
      </w:r>
    </w:p>
    <w:p>
      <w:pPr>
        <w:pStyle w:val="Normal"/>
        <w:tabs>
          <w:tab w:val="clear" w:pos="708"/>
          <w:tab w:val="left" w:pos="1369" w:leader="none"/>
        </w:tabs>
        <w:jc w:val="both"/>
        <w:rPr>
          <w:rFonts w:ascii="Arial" w:hAnsi="Arial" w:cs="Arial"/>
        </w:rPr>
      </w:pPr>
      <w:r>
        <w:rPr>
          <w:rFonts w:cs="Arial"/>
        </w:rPr>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Jön a XI. számú határozati javaslat, a Mesebolt Bábszínház létszámelőirányzatára vonatkozóan. Köszönöm. Megállapítom, hogy a testület 20 egyhangú, igen – </w:t>
      </w:r>
      <w:r>
        <w:rPr>
          <w:i/>
        </w:rPr>
        <w:t>1 fő távol van</w:t>
      </w:r>
      <w:r>
        <w:rPr/>
        <w:t xml:space="preserve"> – szavazattal elfogadta ezt a javaslatot is, és az alábbi határozatot hozta:</w:t>
      </w:r>
    </w:p>
    <w:p>
      <w:pPr>
        <w:pStyle w:val="Normal"/>
        <w:tabs>
          <w:tab w:val="clear" w:pos="708"/>
          <w:tab w:val="left" w:pos="1369" w:leader="none"/>
        </w:tabs>
        <w:jc w:val="both"/>
        <w:rPr/>
      </w:pPr>
      <w:r>
        <w:rPr/>
      </w:r>
    </w:p>
    <w:p>
      <w:pPr>
        <w:pStyle w:val="Normal"/>
        <w:jc w:val="center"/>
        <w:rPr/>
      </w:pPr>
      <w:r>
        <w:rPr>
          <w:b/>
          <w:u w:val="single"/>
        </w:rPr>
        <w:t>52/2022. (II. 24.) Kgy. számú határozat</w:t>
      </w:r>
    </w:p>
    <w:p>
      <w:pPr>
        <w:pStyle w:val="Normal"/>
        <w:rPr>
          <w:b/>
          <w:b/>
          <w:sz w:val="22"/>
          <w:szCs w:val="22"/>
          <w:u w:val="single"/>
        </w:rPr>
      </w:pPr>
      <w:r>
        <w:rPr>
          <w:b/>
          <w:sz w:val="22"/>
          <w:szCs w:val="22"/>
          <w:u w:val="single"/>
        </w:rPr>
      </w:r>
    </w:p>
    <w:p>
      <w:pPr>
        <w:pStyle w:val="Normal"/>
        <w:ind w:left="284" w:hanging="284"/>
        <w:jc w:val="both"/>
        <w:rPr>
          <w:bCs w:val="false"/>
        </w:rPr>
      </w:pPr>
      <w:r>
        <w:rPr/>
        <w:t>1.</w:t>
        <w:tab/>
        <w:t>Szombathely Megyei Jogú Város Közgyűlése egyetért azzal, hogy a Mesebolt Bábszínház létszámelőirányzata - önkormányzati többletforrás biztosítása nélkül - 2022. március 1. napjától 2022. december 31. napjáig 0,5 státusszal emelkedjen.</w:t>
      </w:r>
    </w:p>
    <w:p>
      <w:pPr>
        <w:pStyle w:val="Normal"/>
        <w:jc w:val="both"/>
        <w:rPr>
          <w:b/>
          <w:b/>
          <w:bCs w:val="false"/>
        </w:rPr>
      </w:pPr>
      <w:r>
        <w:rPr>
          <w:b/>
          <w:bCs w:val="false"/>
        </w:rPr>
      </w:r>
    </w:p>
    <w:p>
      <w:pPr>
        <w:pStyle w:val="Normal"/>
        <w:ind w:left="284" w:hanging="284"/>
        <w:jc w:val="both"/>
        <w:rPr/>
      </w:pPr>
      <w:r>
        <w:rPr/>
        <w:t>2. A Közgyűlés felkéri a Mesebolt Bábszínház igazgatóját, hogy a döntést követően szükséges munkáltatói és egyéb intézkedéseket tegye meg.</w:t>
      </w:r>
    </w:p>
    <w:p>
      <w:pPr>
        <w:pStyle w:val="Normal"/>
        <w:jc w:val="center"/>
        <w:rPr>
          <w:b/>
          <w:b/>
          <w:u w:val="single"/>
        </w:rPr>
      </w:pPr>
      <w:r>
        <w:rPr>
          <w:b/>
          <w:u w:val="single"/>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tab/>
        <w:tab/>
        <w:t>Horváth Soma alpolgármester</w:t>
      </w:r>
    </w:p>
    <w:p>
      <w:pPr>
        <w:pStyle w:val="Normal"/>
        <w:jc w:val="both"/>
        <w:rPr/>
      </w:pPr>
      <w:r>
        <w:rPr/>
        <w:tab/>
        <w:tab/>
        <w:t>Dr. Károlyi Ákos jegyző</w:t>
      </w:r>
    </w:p>
    <w:p>
      <w:pPr>
        <w:pStyle w:val="Normal"/>
        <w:ind w:left="709" w:firstLine="709"/>
        <w:jc w:val="both"/>
        <w:rPr/>
      </w:pPr>
      <w:r>
        <w:rPr/>
        <w:t>(A végrehajtásért felelős:</w:t>
      </w:r>
    </w:p>
    <w:p>
      <w:pPr>
        <w:pStyle w:val="Normal"/>
        <w:ind w:left="1416" w:firstLine="9"/>
        <w:jc w:val="both"/>
        <w:rPr/>
      </w:pPr>
      <w:r>
        <w:rPr/>
        <w:t xml:space="preserve">Vinczéné Dr. Menyhárt Mária, az Egészségügyi és Közszolgálati Osztály vezetője, </w:t>
      </w:r>
    </w:p>
    <w:p>
      <w:pPr>
        <w:pStyle w:val="Normal"/>
        <w:ind w:left="1416" w:firstLine="9"/>
        <w:jc w:val="both"/>
        <w:rPr/>
      </w:pPr>
      <w:r>
        <w:rPr/>
        <w:t>Stéger Gábor, a Közgazdasági és Adó Osztály vezetője,</w:t>
      </w:r>
    </w:p>
    <w:p>
      <w:pPr>
        <w:pStyle w:val="Normal"/>
        <w:ind w:left="1418" w:firstLine="9"/>
        <w:jc w:val="both"/>
        <w:rPr/>
      </w:pPr>
      <w:r>
        <w:rPr/>
        <w:t xml:space="preserve">Kovács Géza, a Mesebolt Bábszínház igazgatója, </w:t>
      </w:r>
    </w:p>
    <w:p>
      <w:pPr>
        <w:pStyle w:val="Normal"/>
        <w:ind w:left="1418" w:firstLine="9"/>
        <w:jc w:val="both"/>
        <w:rPr/>
      </w:pPr>
      <w:r>
        <w:rPr/>
        <w:t>Vigné Horváth Ilona, a Szombathelyi Egészségügyi és Kulturális Intézmények Ellátó Szervezetének igazgatója)</w:t>
      </w:r>
    </w:p>
    <w:p>
      <w:pPr>
        <w:pStyle w:val="Normal"/>
        <w:ind w:left="1416" w:firstLine="708"/>
        <w:jc w:val="both"/>
        <w:rPr/>
      </w:pPr>
      <w:r>
        <w:rPr/>
      </w:r>
    </w:p>
    <w:p>
      <w:pPr>
        <w:pStyle w:val="Header"/>
        <w:tabs>
          <w:tab w:val="left" w:pos="0" w:leader="none"/>
          <w:tab w:val="left" w:pos="180" w:leader="none"/>
          <w:tab w:val="center" w:pos="4536" w:leader="none"/>
          <w:tab w:val="right" w:pos="9072" w:leader="none"/>
        </w:tabs>
        <w:ind w:left="1416" w:hanging="1416"/>
        <w:jc w:val="both"/>
        <w:rPr/>
      </w:pPr>
      <w:r>
        <w:rPr>
          <w:rFonts w:cs="Arial"/>
          <w:b/>
          <w:u w:val="single"/>
        </w:rPr>
        <w:t>Határidő</w:t>
      </w:r>
      <w:r>
        <w:rPr>
          <w:rFonts w:cs="Arial"/>
        </w:rPr>
        <w:t xml:space="preserve">:    </w:t>
        <w:tab/>
        <w:t>azonnal</w:t>
      </w:r>
    </w:p>
    <w:p>
      <w:pPr>
        <w:pStyle w:val="Normal"/>
        <w:tabs>
          <w:tab w:val="clear" w:pos="708"/>
          <w:tab w:val="left" w:pos="1369" w:leader="none"/>
        </w:tabs>
        <w:jc w:val="both"/>
        <w:rPr>
          <w:rFonts w:cs="Arial"/>
        </w:rPr>
      </w:pPr>
      <w:r>
        <w:rPr>
          <w:rFonts w:cs="Arial"/>
        </w:rPr>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Most rátérünk a kiküldött, vagy kiegészített határozati javaslatokra. Itt az I-nél az „A” változatot, ez a város névhasználatával kapcsolatos, teszem fel. Ez a Szombathelyi Kézilabda Akadémia kérésének megfelelő javaslat. Erről szavazunk most. Köszönöm. Megállapítom, hogy a testület 20 egyhangú, igen – </w:t>
      </w:r>
      <w:r>
        <w:rPr>
          <w:i/>
        </w:rPr>
        <w:t>1 fő távol van</w:t>
      </w:r>
      <w:r>
        <w:rPr/>
        <w:t xml:space="preserve"> – szavazattal elfogadta ezt a javaslatot, és az alábbi határozatot hozta:</w:t>
      </w:r>
    </w:p>
    <w:p>
      <w:pPr>
        <w:pStyle w:val="Normal"/>
        <w:tabs>
          <w:tab w:val="clear" w:pos="708"/>
          <w:tab w:val="left" w:pos="1369" w:leader="none"/>
        </w:tabs>
        <w:jc w:val="both"/>
        <w:rPr/>
      </w:pPr>
      <w:r>
        <w:rPr/>
      </w:r>
    </w:p>
    <w:p>
      <w:pPr>
        <w:pStyle w:val="Normal"/>
        <w:tabs>
          <w:tab w:val="clear" w:pos="708"/>
          <w:tab w:val="left" w:pos="1369" w:leader="none"/>
        </w:tabs>
        <w:jc w:val="both"/>
        <w:rPr/>
      </w:pPr>
      <w:r>
        <w:rPr/>
      </w:r>
    </w:p>
    <w:p>
      <w:pPr>
        <w:pStyle w:val="Normal"/>
        <w:jc w:val="center"/>
        <w:rPr/>
      </w:pPr>
      <w:r>
        <w:rPr>
          <w:b/>
          <w:u w:val="single"/>
        </w:rPr>
        <w:t>53/2022. (II.24.) Kgy. számú határozat</w:t>
      </w:r>
    </w:p>
    <w:p>
      <w:pPr>
        <w:pStyle w:val="Normal"/>
        <w:jc w:val="center"/>
        <w:rPr>
          <w:b/>
          <w:b/>
          <w:u w:val="single"/>
        </w:rPr>
      </w:pPr>
      <w:r>
        <w:rPr>
          <w:b/>
          <w:u w:val="single"/>
        </w:rPr>
      </w:r>
    </w:p>
    <w:p>
      <w:pPr>
        <w:pStyle w:val="Normal"/>
        <w:jc w:val="both"/>
        <w:rPr/>
      </w:pPr>
      <w:r>
        <w:rPr>
          <w:color w:val="000000"/>
        </w:rPr>
        <w:t xml:space="preserve">A </w:t>
      </w:r>
      <w:r>
        <w:rPr/>
        <w:t xml:space="preserve">Közgyűlés </w:t>
      </w:r>
      <w:r>
        <w:rPr>
          <w:color w:val="000000"/>
        </w:rPr>
        <w:t xml:space="preserve">– a városnév használatának szabályairól szóló 16/1994. (VI.9.) önkormányzati rendelet 4. § (1) bekezdése alapján – </w:t>
      </w:r>
      <w:r>
        <w:rPr>
          <w:b/>
          <w:color w:val="000000"/>
        </w:rPr>
        <w:t>engedélyezi</w:t>
      </w:r>
      <w:r>
        <w:rPr>
          <w:color w:val="000000"/>
        </w:rPr>
        <w:t>, hogy a Student Comfort Sport Kft. (cégjegyzékszám: 18-09-111760; székhelye: 9700 Szombathely, Honvéd tér 1.) a Szombathely városnevet Szombathelyi Kézilabda Klub és Akadémia Sport Kft. formában használhassa a társaság fennállásának időtartama alatt.</w:t>
      </w:r>
    </w:p>
    <w:p>
      <w:pPr>
        <w:pStyle w:val="Normal"/>
        <w:jc w:val="both"/>
        <w:rPr>
          <w:color w:val="000000"/>
        </w:rPr>
      </w:pPr>
      <w:r>
        <w:rPr>
          <w:color w:val="000000"/>
        </w:rPr>
      </w:r>
    </w:p>
    <w:p>
      <w:pPr>
        <w:pStyle w:val="Normal"/>
        <w:jc w:val="both"/>
        <w:rPr/>
      </w:pPr>
      <w:r>
        <w:rPr>
          <w:b/>
          <w:u w:val="single"/>
        </w:rPr>
        <w:t>Felelős:</w:t>
      </w:r>
      <w:r>
        <w:rPr/>
        <w:tab/>
        <w:t>Dr. Nemény András 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Nagyné Dr. Gats Andrea, a Jogi és Képviselői Osztály vezetője)</w:t>
      </w:r>
    </w:p>
    <w:p>
      <w:pPr>
        <w:pStyle w:val="Normal"/>
        <w:jc w:val="both"/>
        <w:rPr/>
      </w:pPr>
      <w:r>
        <w:rPr/>
      </w:r>
    </w:p>
    <w:p>
      <w:pPr>
        <w:pStyle w:val="Normal"/>
        <w:spacing w:lineRule="auto" w:line="252" w:before="0" w:after="160"/>
        <w:rPr/>
      </w:pPr>
      <w:r>
        <w:rPr>
          <w:b/>
          <w:u w:val="single"/>
        </w:rPr>
        <w:t>Határidő:</w:t>
      </w:r>
      <w:r>
        <w:rPr/>
        <w:tab/>
        <w:t>azonnal</w:t>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Jön a következő határozati javaslatunk, ami a Gothard-kastély állagmegóvására kapott támogatás felhasználásával kapcsolatos beszámoló tudomásul vétele vagy elfogadása. Erről szavazunk most. A II/A-t tettem föl szavazásra. Köszönöm. Megállapítom, hogy a testület 20 egyhangú, igen – </w:t>
      </w:r>
      <w:r>
        <w:rPr>
          <w:i/>
        </w:rPr>
        <w:t>1 fő távol van</w:t>
      </w:r>
      <w:r>
        <w:rPr/>
        <w:t xml:space="preserve"> – szavazattal elfogadta ezt a javaslatot, és az alábbi határozatot hozta:</w:t>
      </w:r>
    </w:p>
    <w:p>
      <w:pPr>
        <w:pStyle w:val="Normal"/>
        <w:tabs>
          <w:tab w:val="clear" w:pos="708"/>
          <w:tab w:val="left" w:pos="1369" w:leader="none"/>
        </w:tabs>
        <w:jc w:val="both"/>
        <w:rPr/>
      </w:pPr>
      <w:r>
        <w:rPr/>
      </w:r>
    </w:p>
    <w:p>
      <w:pPr>
        <w:pStyle w:val="Normal"/>
        <w:jc w:val="center"/>
        <w:rPr>
          <w:b/>
          <w:b/>
        </w:rPr>
      </w:pPr>
      <w:r>
        <w:rPr>
          <w:b/>
          <w:u w:val="single"/>
        </w:rPr>
        <w:t>54/2022. (II. 24.) Kgy. sz. határozat</w:t>
      </w:r>
    </w:p>
    <w:p>
      <w:pPr>
        <w:pStyle w:val="Normal"/>
        <w:jc w:val="both"/>
        <w:rPr>
          <w:b/>
          <w:b/>
        </w:rPr>
      </w:pPr>
      <w:r>
        <w:rPr>
          <w:b/>
        </w:rPr>
      </w:r>
    </w:p>
    <w:p>
      <w:pPr>
        <w:pStyle w:val="Normal"/>
        <w:jc w:val="both"/>
        <w:rPr/>
      </w:pPr>
      <w:r>
        <w:rPr/>
        <w:t>Szombathely Megyei Jogú Város Közgyűlése a Gothard-kastély állagmegóvására kapott támogatás felhasználásával kapcsolatban tett lépésekről szóló beszámolót megismerte, azt elfogadja.</w:t>
      </w:r>
    </w:p>
    <w:p>
      <w:pPr>
        <w:pStyle w:val="Normal"/>
        <w:jc w:val="both"/>
        <w:rPr>
          <w:b/>
          <w:b/>
          <w:u w:val="single"/>
        </w:rPr>
      </w:pPr>
      <w:r>
        <w:rPr>
          <w:b/>
          <w:u w:val="single"/>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left="1418" w:hanging="0"/>
        <w:jc w:val="both"/>
        <w:rPr/>
      </w:pPr>
      <w:r>
        <w:rPr/>
        <w:t>(</w:t>
      </w:r>
      <w:r>
        <w:rPr>
          <w:u w:val="single"/>
        </w:rPr>
        <w:t>A végrehajtás előkészítéséért:</w:t>
      </w:r>
      <w:r>
        <w:rPr/>
        <w:t xml:space="preserve"> </w:t>
      </w:r>
    </w:p>
    <w:p>
      <w:pPr>
        <w:pStyle w:val="Normal"/>
        <w:ind w:left="1418" w:hanging="0"/>
        <w:jc w:val="both"/>
        <w:rPr/>
      </w:pPr>
      <w:r>
        <w:rPr/>
        <w:t>Kalmár Ervin, a Városüzemeltetési Osztály vezetője</w:t>
      </w:r>
    </w:p>
    <w:p>
      <w:pPr>
        <w:pStyle w:val="Normal"/>
        <w:ind w:left="1418" w:hanging="0"/>
        <w:jc w:val="both"/>
        <w:rPr/>
      </w:pPr>
      <w:r>
        <w:rPr/>
        <w:t>Nagyné Dr. Gats Andrea, a Jogi és Képviselői Osztály vezetője)</w:t>
      </w:r>
    </w:p>
    <w:p>
      <w:pPr>
        <w:pStyle w:val="Normal"/>
        <w:jc w:val="both"/>
        <w:rPr>
          <w:bCs w:val="false"/>
        </w:rPr>
      </w:pPr>
      <w:r>
        <w:rPr>
          <w:bCs w:val="false"/>
        </w:rPr>
      </w:r>
    </w:p>
    <w:p>
      <w:pPr>
        <w:pStyle w:val="Normal"/>
        <w:jc w:val="both"/>
        <w:rPr/>
      </w:pPr>
      <w:r>
        <w:rPr>
          <w:b/>
          <w:u w:val="single"/>
        </w:rPr>
        <w:t>Határidő:</w:t>
      </w:r>
      <w:r>
        <w:rPr/>
        <w:t xml:space="preserve"> </w:t>
        <w:tab/>
        <w:t>azonnal</w:t>
      </w:r>
    </w:p>
    <w:p>
      <w:pPr>
        <w:pStyle w:val="Normal"/>
        <w:tabs>
          <w:tab w:val="clear" w:pos="708"/>
          <w:tab w:val="left" w:pos="1369" w:leader="none"/>
        </w:tabs>
        <w:jc w:val="both"/>
        <w:rPr/>
      </w:pPr>
      <w:r>
        <w:rPr/>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Jön a II/B, amelyik a Multifunkcionális városi közszolgáltatási telephely projekttel kapcsolatos határidő módosításra vonatkozik. Ugye ezt kérték tőlünk, hogy tegyük meg. Itt most meg is tehetjük. Szavazunk róla. Köszönöm. Megállapítom, hogy a testület 20 egyhangú, igen – </w:t>
      </w:r>
      <w:r>
        <w:rPr>
          <w:i/>
        </w:rPr>
        <w:t>1 fő távol van</w:t>
      </w:r>
      <w:r>
        <w:rPr/>
        <w:t xml:space="preserve"> – szavazattal elfogadta ezt a javaslatot, és az alábbi határozatot hozta:</w:t>
      </w:r>
    </w:p>
    <w:p>
      <w:pPr>
        <w:pStyle w:val="Normal"/>
        <w:tabs>
          <w:tab w:val="clear" w:pos="708"/>
          <w:tab w:val="left" w:pos="1369" w:leader="none"/>
        </w:tabs>
        <w:jc w:val="both"/>
        <w:rPr/>
      </w:pPr>
      <w:r>
        <w:rPr/>
      </w:r>
    </w:p>
    <w:p>
      <w:pPr>
        <w:pStyle w:val="Normal"/>
        <w:jc w:val="center"/>
        <w:rPr>
          <w:b/>
          <w:b/>
          <w:bCs w:val="false"/>
          <w:u w:val="single"/>
        </w:rPr>
      </w:pPr>
      <w:r>
        <w:rPr>
          <w:b/>
          <w:u w:val="single"/>
        </w:rPr>
        <w:t>55/2022. (II. 24.) Kgy. sz. határozat</w:t>
      </w:r>
    </w:p>
    <w:p>
      <w:pPr>
        <w:pStyle w:val="Normal"/>
        <w:autoSpaceDE w:val="false"/>
        <w:jc w:val="both"/>
        <w:rPr>
          <w:b/>
          <w:b/>
          <w:bCs w:val="false"/>
          <w:u w:val="single"/>
        </w:rPr>
      </w:pPr>
      <w:r>
        <w:rPr>
          <w:b/>
          <w:bCs w:val="false"/>
          <w:u w:val="single"/>
        </w:rPr>
      </w:r>
    </w:p>
    <w:p>
      <w:pPr>
        <w:pStyle w:val="Normal"/>
        <w:autoSpaceDE w:val="false"/>
        <w:jc w:val="both"/>
        <w:rPr/>
      </w:pPr>
      <w:r>
        <w:rPr/>
        <w:t xml:space="preserve">Szombathely Megyei Jogú Város Közgyűlése egyetért azzal, hogy a „Multifunkcionális városi közszolgáltatási telephely Szombathely-Sárdi ér út” elnevezésű projekt megvalósítási határideje 2023. december 31. dátumra módosuljon, egyúttal felhatalmazza a polgármestert a Támogatói Okirat módosításának kezdeményezésére. </w:t>
      </w:r>
    </w:p>
    <w:p>
      <w:pPr>
        <w:pStyle w:val="Normal"/>
        <w:jc w:val="both"/>
        <w:rPr>
          <w:b/>
          <w:b/>
          <w:u w:val="single"/>
        </w:rPr>
      </w:pPr>
      <w:r>
        <w:rPr>
          <w:b/>
          <w:u w:val="single"/>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left="1418" w:hanging="0"/>
        <w:jc w:val="both"/>
        <w:rPr/>
      </w:pPr>
      <w:r>
        <w:rPr/>
        <w:t>(</w:t>
      </w:r>
      <w:r>
        <w:rPr>
          <w:u w:val="single"/>
        </w:rPr>
        <w:t>A végrehajtás előkészítéséért:</w:t>
      </w:r>
      <w:r>
        <w:rPr/>
        <w:t xml:space="preserve"> </w:t>
      </w:r>
    </w:p>
    <w:p>
      <w:pPr>
        <w:pStyle w:val="Normal"/>
        <w:ind w:left="1418" w:hanging="0"/>
        <w:jc w:val="both"/>
        <w:rPr/>
      </w:pPr>
      <w:r>
        <w:rPr/>
        <w:t>Nagyné Dr. Gats Andrea, a Jogi és Képviselői Osztály vezetője</w:t>
      </w:r>
    </w:p>
    <w:p>
      <w:pPr>
        <w:pStyle w:val="Normal"/>
        <w:ind w:left="1418" w:hanging="0"/>
        <w:jc w:val="both"/>
        <w:rPr/>
      </w:pPr>
      <w:r>
        <w:rPr/>
        <w:t>Dr. Németh Gábor, a SZOVA Nonprofit Zrt. vezérigazgatója)</w:t>
      </w:r>
    </w:p>
    <w:p>
      <w:pPr>
        <w:pStyle w:val="Normal"/>
        <w:jc w:val="both"/>
        <w:rPr>
          <w:bCs w:val="false"/>
        </w:rPr>
      </w:pPr>
      <w:r>
        <w:rPr>
          <w:bCs w:val="false"/>
        </w:rPr>
      </w:r>
    </w:p>
    <w:p>
      <w:pPr>
        <w:pStyle w:val="Normal"/>
        <w:jc w:val="both"/>
        <w:rPr/>
      </w:pPr>
      <w:r>
        <w:rPr>
          <w:b/>
          <w:u w:val="single"/>
        </w:rPr>
        <w:t>Határidő:</w:t>
      </w:r>
      <w:r>
        <w:rPr/>
        <w:t xml:space="preserve"> </w:t>
        <w:tab/>
        <w:t>azonnal</w:t>
      </w:r>
    </w:p>
    <w:p>
      <w:pPr>
        <w:pStyle w:val="Normal"/>
        <w:tabs>
          <w:tab w:val="clear" w:pos="708"/>
          <w:tab w:val="left" w:pos="1369" w:leader="none"/>
        </w:tabs>
        <w:jc w:val="both"/>
        <w:rPr/>
      </w:pPr>
      <w:r>
        <w:rPr/>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Jön a III. számú határozati javaslat a kiküldöttekből, a kiegészítőből. Ez pedig a zanati kerékpárút és a Brenner-villával kapcsolatos bírósági eljárásokról szóló tájékoztatás tudomásulvétele. Erről szavazunk most. Köszönöm. Megállapítom, hogy a testület 20 egyhangú, igen – </w:t>
      </w:r>
      <w:r>
        <w:rPr>
          <w:i/>
        </w:rPr>
        <w:t>1 fő távol van</w:t>
      </w:r>
      <w:r>
        <w:rPr/>
        <w:t xml:space="preserve"> – szavazattal elfogadta ezt a javaslatot is, és az alábbi határozatot hozta:</w:t>
      </w:r>
    </w:p>
    <w:p>
      <w:pPr>
        <w:pStyle w:val="Normal"/>
        <w:tabs>
          <w:tab w:val="clear" w:pos="708"/>
          <w:tab w:val="left" w:pos="1369" w:leader="none"/>
        </w:tabs>
        <w:jc w:val="both"/>
        <w:rPr/>
      </w:pPr>
      <w:r>
        <w:rPr/>
      </w:r>
    </w:p>
    <w:p>
      <w:pPr>
        <w:pStyle w:val="Normal"/>
        <w:jc w:val="center"/>
        <w:rPr>
          <w:b/>
          <w:b/>
          <w:bCs w:val="false"/>
          <w:u w:val="single"/>
        </w:rPr>
      </w:pPr>
      <w:r>
        <w:rPr>
          <w:b/>
          <w:u w:val="single"/>
        </w:rPr>
        <w:t>56/2022. (II.24.) Kgy. számú határozat</w:t>
      </w:r>
    </w:p>
    <w:p>
      <w:pPr>
        <w:pStyle w:val="Normal"/>
        <w:jc w:val="center"/>
        <w:rPr>
          <w:b/>
          <w:b/>
          <w:bCs w:val="false"/>
          <w:u w:val="single"/>
        </w:rPr>
      </w:pPr>
      <w:r>
        <w:rPr>
          <w:b/>
          <w:bCs w:val="false"/>
          <w:u w:val="single"/>
        </w:rPr>
      </w:r>
    </w:p>
    <w:p>
      <w:pPr>
        <w:pStyle w:val="Normal"/>
        <w:jc w:val="both"/>
        <w:rPr/>
      </w:pPr>
      <w:r>
        <w:rPr/>
        <w:t>A Közgyűlés a Zanati kerékpárút és a Brenner villával kapcsolatos bírósági eljárásokról szóló tájékoztatót tudomásul veszi.</w:t>
      </w:r>
    </w:p>
    <w:p>
      <w:pPr>
        <w:pStyle w:val="Normal"/>
        <w:jc w:val="both"/>
        <w:rPr/>
      </w:pPr>
      <w:r>
        <w:rPr/>
      </w:r>
    </w:p>
    <w:p>
      <w:pPr>
        <w:pStyle w:val="Normal"/>
        <w:jc w:val="both"/>
        <w:rPr/>
      </w:pPr>
      <w:r>
        <w:rPr>
          <w:b/>
          <w:u w:val="single"/>
        </w:rPr>
        <w:t>Felelős:</w:t>
      </w:r>
      <w:r>
        <w:rPr/>
        <w:t xml:space="preserve"> </w:t>
        <w:tab/>
        <w:t>Dr. Nemény András polgármester</w:t>
      </w:r>
    </w:p>
    <w:p>
      <w:pPr>
        <w:pStyle w:val="Normal"/>
        <w:ind w:left="993" w:hanging="993"/>
        <w:jc w:val="both"/>
        <w:rPr/>
      </w:pPr>
      <w:r>
        <w:rPr/>
        <w:tab/>
        <w:tab/>
        <w:t>Dr. Horváth Attila alpolgármester</w:t>
      </w:r>
    </w:p>
    <w:p>
      <w:pPr>
        <w:pStyle w:val="Normal"/>
        <w:jc w:val="both"/>
        <w:rPr/>
      </w:pPr>
      <w:r>
        <w:rPr/>
        <w:tab/>
      </w:r>
    </w:p>
    <w:p>
      <w:pPr>
        <w:pStyle w:val="Normal"/>
        <w:ind w:left="708" w:firstLine="708"/>
        <w:jc w:val="both"/>
        <w:rPr/>
      </w:pPr>
      <w:r>
        <w:rPr/>
        <w:t>(A végrehajtás előkészítéséért:</w:t>
      </w:r>
    </w:p>
    <w:p>
      <w:pPr>
        <w:pStyle w:val="Normal"/>
        <w:jc w:val="both"/>
        <w:rPr/>
      </w:pPr>
      <w:r>
        <w:rPr/>
        <w:tab/>
        <w:tab/>
        <w:t>Kalmár Ervin, a Városüzemeltetési Osztály vezetője)</w:t>
      </w:r>
    </w:p>
    <w:p>
      <w:pPr>
        <w:pStyle w:val="Normal"/>
        <w:jc w:val="both"/>
        <w:rPr/>
      </w:pPr>
      <w:r>
        <w:rPr/>
      </w:r>
    </w:p>
    <w:p>
      <w:pPr>
        <w:pStyle w:val="Normal"/>
        <w:spacing w:lineRule="auto" w:line="256"/>
        <w:rPr/>
      </w:pPr>
      <w:r>
        <w:rPr>
          <w:b/>
          <w:u w:val="single"/>
        </w:rPr>
        <w:t>Határidő:</w:t>
      </w:r>
      <w:r>
        <w:rPr/>
        <w:tab/>
        <w:t>azonnal</w:t>
      </w:r>
    </w:p>
    <w:p>
      <w:pPr>
        <w:pStyle w:val="Normal"/>
        <w:tabs>
          <w:tab w:val="clear" w:pos="708"/>
          <w:tab w:val="left" w:pos="1369" w:leader="none"/>
        </w:tabs>
        <w:jc w:val="both"/>
        <w:rPr/>
      </w:pPr>
      <w:r>
        <w:rPr/>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Most jön a IV. számú határozati javaslat, ez a Claudius Ipari és Innovációs Park címre vonatkozó, hogy a SZOVA-tól átvegye egyébként a város, erre vonatkozik, mert így tudunk aztán tovább lépni. Erről szavazunk most. Megállapítom, hogy a testület 20 egyhangú, igen – </w:t>
      </w:r>
      <w:r>
        <w:rPr>
          <w:i/>
        </w:rPr>
        <w:t>1 fő távol van</w:t>
      </w:r>
      <w:r>
        <w:rPr/>
        <w:t xml:space="preserve"> – szavazattal elfogadta ezt a javaslatot is, és az alábbi határozatot hozta:</w:t>
      </w:r>
    </w:p>
    <w:p>
      <w:pPr>
        <w:pStyle w:val="Normal"/>
        <w:tabs>
          <w:tab w:val="clear" w:pos="708"/>
          <w:tab w:val="left" w:pos="1369" w:leader="none"/>
        </w:tabs>
        <w:jc w:val="both"/>
        <w:rPr/>
      </w:pPr>
      <w:r>
        <w:rPr/>
      </w:r>
    </w:p>
    <w:p>
      <w:pPr>
        <w:pStyle w:val="Normal"/>
        <w:jc w:val="center"/>
        <w:rPr>
          <w:b/>
          <w:b/>
          <w:bCs w:val="false"/>
          <w:u w:val="single"/>
        </w:rPr>
      </w:pPr>
      <w:r>
        <w:rPr>
          <w:b/>
          <w:u w:val="single"/>
        </w:rPr>
        <w:t>57/2022. (II. 24.) Kgy. sz. határozat</w:t>
      </w:r>
    </w:p>
    <w:p>
      <w:pPr>
        <w:pStyle w:val="Normal"/>
        <w:autoSpaceDE w:val="false"/>
        <w:jc w:val="both"/>
        <w:rPr>
          <w:b/>
          <w:b/>
          <w:bCs w:val="false"/>
          <w:u w:val="single"/>
        </w:rPr>
      </w:pPr>
      <w:r>
        <w:rPr>
          <w:b/>
          <w:bCs w:val="false"/>
          <w:u w:val="single"/>
        </w:rPr>
      </w:r>
    </w:p>
    <w:p>
      <w:pPr>
        <w:pStyle w:val="Normal"/>
        <w:jc w:val="both"/>
        <w:rPr/>
      </w:pPr>
      <w:r>
        <w:rPr/>
        <w:t>Szombathely Megyei Jogú Város Közgyűlése egyetért azzal, hogy Szombathely Megyei Jogú Város Önkormányzata a „Claudius” Ipari és Innovációs Park címet a SZOVA Nonprofit Zrt.-től átvegye, továbbá felhatalmazza a polgármestert és a címviselő SZOVA Nonprofit Zrt. vezérigazgatóját, hogy a tudományos és innovációs, a technológiai és az ipari parkokról szóló 799/2021. (XII.28.) Korm.rendelet előírásai szerint a cím átadása-átvétele tárgyában eljárjon és közös kérelmet nyújtson be az Innovációs és Technológiai Minisztériumhoz.</w:t>
      </w:r>
    </w:p>
    <w:p>
      <w:pPr>
        <w:pStyle w:val="Normal"/>
        <w:jc w:val="both"/>
        <w:rPr>
          <w:b/>
          <w:b/>
          <w:u w:val="single"/>
        </w:rPr>
      </w:pPr>
      <w:r>
        <w:rPr>
          <w:b/>
          <w:u w:val="single"/>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left="1418" w:hanging="0"/>
        <w:jc w:val="both"/>
        <w:rPr/>
      </w:pPr>
      <w:r>
        <w:rPr/>
        <w:t>(</w:t>
      </w:r>
      <w:r>
        <w:rPr>
          <w:u w:val="single"/>
        </w:rPr>
        <w:t>A végrehajtás előkészítéséért:</w:t>
      </w:r>
      <w:r>
        <w:rPr/>
        <w:t xml:space="preserve"> </w:t>
      </w:r>
    </w:p>
    <w:p>
      <w:pPr>
        <w:pStyle w:val="Normal"/>
        <w:ind w:left="1418" w:hanging="0"/>
        <w:jc w:val="both"/>
        <w:rPr/>
      </w:pPr>
      <w:r>
        <w:rPr/>
        <w:t>Nagyné Dr. Gats Andrea, a Jogi és Képviselői Osztály vezetője</w:t>
      </w:r>
    </w:p>
    <w:p>
      <w:pPr>
        <w:pStyle w:val="Normal"/>
        <w:ind w:left="1418" w:hanging="0"/>
        <w:jc w:val="both"/>
        <w:rPr/>
      </w:pPr>
      <w:r>
        <w:rPr/>
        <w:t>Dr. Németh Gábor, a SZOVA Nonprofit Zrt. vezérigazgatója)</w:t>
      </w:r>
    </w:p>
    <w:p>
      <w:pPr>
        <w:pStyle w:val="Normal"/>
        <w:jc w:val="both"/>
        <w:rPr>
          <w:bCs w:val="false"/>
        </w:rPr>
      </w:pPr>
      <w:r>
        <w:rPr>
          <w:bCs w:val="false"/>
        </w:rPr>
      </w:r>
    </w:p>
    <w:p>
      <w:pPr>
        <w:pStyle w:val="Normal"/>
        <w:jc w:val="both"/>
        <w:rPr/>
      </w:pPr>
      <w:r>
        <w:rPr>
          <w:b/>
          <w:u w:val="single"/>
        </w:rPr>
        <w:t>Határidő:</w:t>
      </w:r>
      <w:r>
        <w:rPr/>
        <w:t xml:space="preserve"> </w:t>
        <w:tab/>
        <w:t>azonnal</w:t>
      </w:r>
    </w:p>
    <w:p>
      <w:pPr>
        <w:pStyle w:val="Normal"/>
        <w:tabs>
          <w:tab w:val="clear" w:pos="708"/>
          <w:tab w:val="left" w:pos="1369" w:leader="none"/>
        </w:tabs>
        <w:jc w:val="both"/>
        <w:rPr/>
      </w:pPr>
      <w:r>
        <w:rPr/>
      </w:r>
    </w:p>
    <w:p>
      <w:pPr>
        <w:pStyle w:val="Normal"/>
        <w:tabs>
          <w:tab w:val="clear" w:pos="708"/>
          <w:tab w:val="left" w:pos="1369" w:leader="none"/>
        </w:tabs>
        <w:jc w:val="both"/>
        <w:rPr/>
      </w:pPr>
      <w:r>
        <w:rPr/>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És az V. utolsó talán?</w:t>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mikrofon nélkül Dr. Károlyi Ákos jegyző:</w:t>
      </w:r>
      <w:r>
        <w:rPr/>
        <w:t xml:space="preserve"> Igen.</w:t>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Kiküldött kiegészítő határozati javaslatunk ez az uniós ügyekkel foglalkozó regionális és helyi önkormányzati képviselők európai hálózatáról szóló tájékoztató megismertetése és delegálása Németh Ákos tanácsnok úrnak. Erről szavazunk most, hogy a várost tudja képviselni. Valaki más is szeretett volna menni. </w:t>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mikrofon nélkül Illés Károly városi képviselő, frakcióvezető:</w:t>
      </w:r>
      <w:r>
        <w:rPr/>
        <w:t xml:space="preserve"> Így van. </w:t>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Köszönöm. Megállapítom, hogy a testület 13 igen, 0 nem, 7 tartózkodással – </w:t>
      </w:r>
      <w:r>
        <w:rPr>
          <w:i/>
        </w:rPr>
        <w:t xml:space="preserve">1 fő távol van </w:t>
      </w:r>
      <w:r>
        <w:rPr/>
        <w:t>– elfogadta ezt a delegálást, és az alábbi határozatot hozta:</w:t>
      </w:r>
    </w:p>
    <w:p>
      <w:pPr>
        <w:pStyle w:val="Normal"/>
        <w:tabs>
          <w:tab w:val="clear" w:pos="708"/>
          <w:tab w:val="left" w:pos="1369" w:leader="none"/>
        </w:tabs>
        <w:jc w:val="both"/>
        <w:rPr/>
      </w:pPr>
      <w:r>
        <w:rPr/>
      </w:r>
    </w:p>
    <w:p>
      <w:pPr>
        <w:pStyle w:val="Normal"/>
        <w:jc w:val="center"/>
        <w:rPr>
          <w:b/>
          <w:b/>
          <w:bCs w:val="false"/>
          <w:u w:val="single"/>
        </w:rPr>
      </w:pPr>
      <w:r>
        <w:rPr>
          <w:b/>
          <w:u w:val="single"/>
        </w:rPr>
        <w:t>58/2022. (II. 24.) Kgy. sz. határozat</w:t>
      </w:r>
    </w:p>
    <w:p>
      <w:pPr>
        <w:pStyle w:val="Normal"/>
        <w:jc w:val="center"/>
        <w:rPr>
          <w:b/>
          <w:b/>
          <w:bCs w:val="false"/>
          <w:u w:val="single"/>
        </w:rPr>
      </w:pPr>
      <w:r>
        <w:rPr>
          <w:b/>
          <w:bCs w:val="false"/>
          <w:u w:val="single"/>
        </w:rPr>
      </w:r>
    </w:p>
    <w:p>
      <w:pPr>
        <w:pStyle w:val="Normal"/>
        <w:jc w:val="both"/>
        <w:rPr>
          <w:spacing w:val="-2"/>
        </w:rPr>
      </w:pPr>
      <w:r>
        <w:rPr>
          <w:spacing w:val="-2"/>
        </w:rPr>
        <w:t xml:space="preserve">A Közgyűlés az </w:t>
      </w:r>
      <w:r>
        <w:rPr/>
        <w:t>„Uniós ügyekkel foglalkozó regionális és helyi önkormányzati képviselők európai hálózatáról” szóló tájékoztatót megismerte, és Szombathely Megyei Jogú Város Önkormányzatának a szervezetben történő képviseletére Németh Ákos városi képviselőt jelöli ki.</w:t>
      </w:r>
    </w:p>
    <w:p>
      <w:pPr>
        <w:pStyle w:val="Normal"/>
        <w:jc w:val="both"/>
        <w:rPr>
          <w:spacing w:val="-2"/>
        </w:rPr>
      </w:pPr>
      <w:r>
        <w:rPr>
          <w:spacing w:val="-2"/>
        </w:rPr>
      </w:r>
    </w:p>
    <w:p>
      <w:pPr>
        <w:pStyle w:val="Normal"/>
        <w:tabs>
          <w:tab w:val="clear" w:pos="708"/>
          <w:tab w:val="left" w:pos="1418" w:leader="none"/>
        </w:tabs>
        <w:ind w:left="426" w:hanging="426"/>
        <w:jc w:val="both"/>
        <w:rPr/>
      </w:pPr>
      <w:r>
        <w:rPr>
          <w:b/>
          <w:u w:val="single"/>
        </w:rPr>
        <w:t>Felelős:</w:t>
      </w:r>
      <w:r>
        <w:rPr/>
        <w:tab/>
        <w:t>Dr. Nemény András polgármester</w:t>
      </w:r>
    </w:p>
    <w:p>
      <w:pPr>
        <w:pStyle w:val="Normal"/>
        <w:jc w:val="both"/>
        <w:rPr/>
      </w:pPr>
      <w:r>
        <w:rPr/>
        <w:tab/>
        <w:tab/>
        <w:t>/A végrehajtás előkészítéséért:</w:t>
      </w:r>
    </w:p>
    <w:p>
      <w:pPr>
        <w:pStyle w:val="Normal"/>
        <w:ind w:left="1842" w:hanging="426"/>
        <w:jc w:val="both"/>
        <w:rPr/>
      </w:pPr>
      <w:r>
        <w:rPr/>
        <w:t>Dr. Kovács Előd, a Polgármesteri Kabinet vezetője/</w:t>
      </w:r>
    </w:p>
    <w:p>
      <w:pPr>
        <w:pStyle w:val="Normal"/>
        <w:ind w:left="426" w:hanging="426"/>
        <w:jc w:val="both"/>
        <w:rPr/>
      </w:pPr>
      <w:r>
        <w:rPr/>
      </w:r>
    </w:p>
    <w:p>
      <w:pPr>
        <w:pStyle w:val="Normal"/>
        <w:jc w:val="both"/>
        <w:rPr/>
      </w:pPr>
      <w:r>
        <w:rPr>
          <w:b/>
          <w:u w:val="single"/>
        </w:rPr>
        <w:t>Határidő:</w:t>
      </w:r>
      <w:r>
        <w:rPr/>
        <w:tab/>
        <w:t>azonnal</w:t>
      </w:r>
    </w:p>
    <w:p>
      <w:pPr>
        <w:pStyle w:val="Normal"/>
        <w:tabs>
          <w:tab w:val="clear" w:pos="708"/>
          <w:tab w:val="left" w:pos="1369" w:leader="none"/>
        </w:tabs>
        <w:jc w:val="both"/>
        <w:rPr/>
      </w:pPr>
      <w:r>
        <w:rPr/>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Most egyben teszem föl az egész beszámolót szavazásra. Köszönöm szépen. Megállapítom, hogy a testület 13 igen, 0 nem, 7 tartózkodással – </w:t>
      </w:r>
      <w:r>
        <w:rPr>
          <w:i/>
        </w:rPr>
        <w:t xml:space="preserve">1 fő távol van </w:t>
      </w:r>
      <w:r>
        <w:rPr/>
        <w:t>– ezt megtette és elfogadta, az alábbi határozatot hozta:</w:t>
      </w:r>
    </w:p>
    <w:p>
      <w:pPr>
        <w:pStyle w:val="Normal"/>
        <w:tabs>
          <w:tab w:val="clear" w:pos="708"/>
          <w:tab w:val="left" w:pos="1369" w:leader="none"/>
        </w:tabs>
        <w:jc w:val="both"/>
        <w:rPr/>
      </w:pPr>
      <w:r>
        <w:rPr/>
      </w:r>
    </w:p>
    <w:p>
      <w:pPr>
        <w:pStyle w:val="Normal"/>
        <w:jc w:val="center"/>
        <w:rPr/>
      </w:pPr>
      <w:r>
        <w:rPr>
          <w:b/>
          <w:u w:val="single"/>
        </w:rPr>
        <w:t>59/2022. (II. 24.) Kgy. számú határozat</w:t>
      </w:r>
    </w:p>
    <w:p>
      <w:pPr>
        <w:pStyle w:val="Normal"/>
        <w:jc w:val="center"/>
        <w:rPr>
          <w:b/>
          <w:b/>
          <w:bCs w:val="false"/>
          <w:u w:val="single"/>
        </w:rPr>
      </w:pPr>
      <w:r>
        <w:rPr>
          <w:b/>
          <w:bCs w:val="false"/>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bCs w:val="false"/>
          <w:u w:val="single"/>
        </w:rPr>
      </w:pPr>
      <w:r>
        <w:rPr>
          <w:b/>
          <w:bCs w:val="false"/>
          <w:u w:val="single"/>
        </w:rPr>
      </w:r>
    </w:p>
    <w:p>
      <w:pPr>
        <w:pStyle w:val="Normal"/>
        <w:rPr/>
      </w:pPr>
      <w:r>
        <w:rPr>
          <w:b/>
          <w:u w:val="single"/>
        </w:rPr>
        <w:t>Felelős:</w:t>
      </w:r>
      <w:r>
        <w:rPr/>
        <w:tab/>
        <w:t>Dr. Nemény András polgármester</w:t>
      </w:r>
    </w:p>
    <w:p>
      <w:pPr>
        <w:pStyle w:val="Normal"/>
        <w:rPr>
          <w:b/>
          <w:b/>
          <w:bCs w:val="false"/>
          <w:u w:val="single"/>
        </w:rPr>
      </w:pPr>
      <w:r>
        <w:rPr>
          <w:b/>
          <w:bCs w:val="false"/>
          <w:u w:val="single"/>
        </w:rPr>
      </w:r>
    </w:p>
    <w:p>
      <w:pPr>
        <w:pStyle w:val="Normal"/>
        <w:rPr/>
      </w:pPr>
      <w:r>
        <w:rPr>
          <w:b/>
          <w:u w:val="single"/>
        </w:rPr>
        <w:t>Határidő:</w:t>
      </w:r>
      <w:r>
        <w:rPr/>
        <w:tab/>
        <w:t>azonnal</w:t>
      </w:r>
    </w:p>
    <w:p>
      <w:pPr>
        <w:pStyle w:val="Normal"/>
        <w:tabs>
          <w:tab w:val="clear" w:pos="708"/>
          <w:tab w:val="left" w:pos="1369" w:leader="none"/>
        </w:tabs>
        <w:jc w:val="both"/>
        <w:rPr/>
      </w:pPr>
      <w:r>
        <w:rPr/>
      </w:r>
    </w:p>
    <w:p>
      <w:pPr>
        <w:pStyle w:val="Normal"/>
        <w:tabs>
          <w:tab w:val="clear" w:pos="708"/>
          <w:tab w:val="left" w:pos="1369" w:leader="none"/>
        </w:tabs>
        <w:jc w:val="both"/>
        <w:rPr/>
      </w:pPr>
      <w:r>
        <w:rPr/>
      </w:r>
    </w:p>
    <w:p>
      <w:pPr>
        <w:pStyle w:val="Normal"/>
        <w:tabs>
          <w:tab w:val="clear" w:pos="708"/>
          <w:tab w:val="left" w:pos="1369" w:leader="none"/>
        </w:tabs>
        <w:jc w:val="both"/>
        <w:rPr/>
      </w:pPr>
      <w:r>
        <w:rPr>
          <w:b/>
          <w:u w:val="single"/>
        </w:rPr>
        <w:t>Dr. Nemény András polgármester:</w:t>
      </w:r>
      <w:r>
        <w:rPr/>
        <w:t xml:space="preserve"> Most szünetet rendelek el – negyed kettő van – 3 óráig. </w:t>
      </w:r>
    </w:p>
    <w:p>
      <w:pPr>
        <w:pStyle w:val="Normal"/>
        <w:tabs>
          <w:tab w:val="clear" w:pos="708"/>
          <w:tab w:val="left" w:pos="1369" w:leader="none"/>
        </w:tabs>
        <w:ind w:left="1134" w:hanging="414"/>
        <w:jc w:val="both"/>
        <w:rPr>
          <w:i/>
          <w:i/>
        </w:rPr>
      </w:pPr>
      <w:r>
        <w:rPr>
          <w:i/>
        </w:rPr>
      </w:r>
    </w:p>
    <w:p>
      <w:pPr>
        <w:pStyle w:val="Normal"/>
        <w:tabs>
          <w:tab w:val="clear" w:pos="708"/>
          <w:tab w:val="left" w:pos="1369" w:leader="none"/>
        </w:tabs>
        <w:ind w:left="1134" w:hanging="414"/>
        <w:jc w:val="both"/>
        <w:rPr>
          <w:i/>
          <w:i/>
        </w:rPr>
      </w:pPr>
      <w:r>
        <w:rPr>
          <w:i/>
        </w:rPr>
      </w:r>
    </w:p>
    <w:p>
      <w:pPr>
        <w:pStyle w:val="Normal"/>
        <w:jc w:val="both"/>
        <w:rPr/>
      </w:pPr>
      <w:r>
        <w:rPr>
          <w:i/>
        </w:rPr>
        <w:t>A Közgyűlés szünet után 15 fő képviselő jelenlétében 15 óra 07 perckor folytatta munkáját.</w:t>
      </w:r>
    </w:p>
    <w:p>
      <w:pPr>
        <w:pStyle w:val="Normal"/>
        <w:jc w:val="both"/>
        <w:rPr>
          <w:i/>
          <w:i/>
        </w:rPr>
      </w:pPr>
      <w:r>
        <w:rPr>
          <w:i/>
        </w:rPr>
      </w:r>
    </w:p>
    <w:p>
      <w:pPr>
        <w:pStyle w:val="Normal"/>
        <w:jc w:val="both"/>
        <w:rPr>
          <w:i/>
          <w:i/>
        </w:rPr>
      </w:pPr>
      <w:r>
        <w:rPr>
          <w:i/>
        </w:rPr>
      </w:r>
    </w:p>
    <w:p>
      <w:pPr>
        <w:pStyle w:val="Normal"/>
        <w:tabs>
          <w:tab w:val="clear" w:pos="708"/>
          <w:tab w:val="left" w:pos="1369" w:leader="none"/>
        </w:tabs>
        <w:ind w:left="1134" w:hanging="414"/>
        <w:jc w:val="both"/>
        <w:rPr>
          <w:i/>
          <w:i/>
        </w:rPr>
      </w:pPr>
      <w:r>
        <w:rPr>
          <w:i/>
        </w:rPr>
      </w:r>
    </w:p>
    <w:p>
      <w:pPr>
        <w:pStyle w:val="Normal"/>
        <w:ind w:left="705" w:hanging="705"/>
        <w:jc w:val="both"/>
        <w:rPr>
          <w:i/>
          <w:i/>
          <w:sz w:val="18"/>
          <w:szCs w:val="18"/>
        </w:rPr>
      </w:pPr>
      <w:r>
        <w:rPr>
          <w:b/>
          <w:i/>
        </w:rPr>
        <w:t>2./</w:t>
        <w:tab/>
        <w:t xml:space="preserve">Javaslat Szombathely Megyei Jogú Város Önkormányzata 2022. évi költségvetéséről szóló önkormányzati rendeletének megalkotására és a kapcsolódó döntések meghozatalára </w:t>
      </w:r>
    </w:p>
    <w:p>
      <w:pPr>
        <w:pStyle w:val="Normal"/>
        <w:tabs>
          <w:tab w:val="clear" w:pos="708"/>
          <w:tab w:val="left" w:pos="709" w:leader="none"/>
        </w:tabs>
        <w:ind w:left="709" w:hanging="709"/>
        <w:jc w:val="both"/>
        <w:rPr/>
      </w:pPr>
      <w:r>
        <w:rPr>
          <w:i/>
        </w:rPr>
        <w:tab/>
      </w:r>
      <w:r>
        <w:rPr>
          <w:b/>
          <w:i/>
          <w:u w:val="single"/>
        </w:rPr>
        <w:t>Előadók:</w:t>
      </w:r>
      <w:r>
        <w:rPr>
          <w:i/>
        </w:rPr>
        <w:tab/>
        <w:t>Dr. Nemény András polgármester</w:t>
      </w:r>
    </w:p>
    <w:p>
      <w:pPr>
        <w:pStyle w:val="Normal"/>
        <w:ind w:left="705" w:hanging="0"/>
        <w:jc w:val="both"/>
        <w:rPr>
          <w:i/>
          <w:i/>
        </w:rPr>
      </w:pPr>
      <w:r>
        <w:rPr>
          <w:i/>
        </w:rPr>
        <w:tab/>
        <w:tab/>
        <w:tab/>
        <w:t>Dr. Horváth Attila alpolgármester</w:t>
      </w:r>
    </w:p>
    <w:p>
      <w:pPr>
        <w:pStyle w:val="Normal"/>
        <w:ind w:left="720" w:hanging="12"/>
        <w:jc w:val="both"/>
        <w:rPr>
          <w:i/>
          <w:i/>
        </w:rPr>
      </w:pPr>
      <w:r>
        <w:rPr>
          <w:i/>
        </w:rPr>
        <w:tab/>
        <w:tab/>
        <w:tab/>
        <w:t>Dr. Károlyi Ákos jegyző</w:t>
        <w:tab/>
        <w:tab/>
      </w:r>
    </w:p>
    <w:p>
      <w:pPr>
        <w:pStyle w:val="Normal"/>
        <w:ind w:left="720" w:hanging="12"/>
        <w:jc w:val="both"/>
        <w:rPr>
          <w:i/>
          <w:i/>
          <w:sz w:val="22"/>
          <w:szCs w:val="22"/>
        </w:rPr>
      </w:pPr>
      <w:r>
        <w:rPr>
          <w:b/>
          <w:i/>
          <w:u w:val="single"/>
        </w:rPr>
        <w:t>Meghívott:</w:t>
      </w:r>
      <w:r>
        <w:rPr>
          <w:i/>
        </w:rPr>
        <w:tab/>
        <w:t>Gáspárné Farkas Ágota könyvvizsgáló</w:t>
      </w:r>
    </w:p>
    <w:p>
      <w:pPr>
        <w:pStyle w:val="Normal"/>
        <w:tabs>
          <w:tab w:val="clear" w:pos="708"/>
          <w:tab w:val="left" w:pos="1369" w:leader="none"/>
        </w:tabs>
        <w:ind w:left="1134" w:hanging="414"/>
        <w:jc w:val="both"/>
        <w:rPr>
          <w:i/>
          <w:i/>
          <w:sz w:val="22"/>
          <w:szCs w:val="22"/>
        </w:rPr>
      </w:pPr>
      <w:r>
        <w:rPr>
          <w:i/>
          <w:sz w:val="22"/>
          <w:szCs w:val="22"/>
        </w:rPr>
      </w:r>
    </w:p>
    <w:p>
      <w:pPr>
        <w:pStyle w:val="Normal"/>
        <w:tabs>
          <w:tab w:val="clear" w:pos="708"/>
          <w:tab w:val="left" w:pos="1369" w:leader="none"/>
        </w:tabs>
        <w:ind w:left="1134" w:hanging="414"/>
        <w:jc w:val="both"/>
        <w:rPr>
          <w:i/>
          <w:i/>
        </w:rPr>
      </w:pPr>
      <w:r>
        <w:rPr>
          <w:i/>
        </w:rPr>
      </w:r>
    </w:p>
    <w:p>
      <w:pPr>
        <w:pStyle w:val="Normal"/>
        <w:tabs>
          <w:tab w:val="clear" w:pos="708"/>
          <w:tab w:val="left" w:pos="1369" w:leader="none"/>
        </w:tabs>
        <w:ind w:left="567" w:hanging="567"/>
        <w:jc w:val="both"/>
        <w:rPr/>
      </w:pPr>
      <w:r>
        <w:rPr>
          <w:b/>
          <w:u w:val="single"/>
        </w:rPr>
        <w:t>Dr. Nemény András polgármester:</w:t>
      </w:r>
      <w:r>
        <w:rPr/>
        <w:t xml:space="preserve"> Rá is térünk a következő napirendi pontunkra, amelyik általában az év egyik legfontosabb napirendi pontja, ez a költségvetésünknek az elfogadása. Felkérném Horváth Attila alpolgármester urat, hogy egy bevezetőt tartson, egy összefoglalót a költségvetéssel kapcsolatban. </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Dr. Horváth Attila alpolgármester:</w:t>
      </w:r>
      <w:r>
        <w:rPr/>
        <w:t xml:space="preserve"> Köszönöm a szót polgármester úr. Tisztelt Közgyűlés! Megpróbálok a lehető legrövidebben, ám legfontosabb dolgokat elmondva beszélni egy kicsit a 2022-es év költségvetéséről. Amikor 2019-ben megalakult az új városvezetés, akkor – én magamnak is azt gondolom, hogy ebben, polgármester úr és alpolgármester barátaim is, kollégáim is egyetértenek – három célkitűzést tűztünk ki magunk elé. Azt gondolom, hogy három olyan célt fogalmaztunk meg, amiben én azt gondolom, hogy nemcsak a képviselőtestület, hanem talán teljes Szombathely, még ha nem is egyhangúlag, de 90 % felett véleményem szerint egyetért. Az első mondásunk az volt, hogy szeretnénk megreformálni és szeretnénk egy sokkal magasabb és sokkal európaibb színvonalon biztosítani a tömegközlekedést a szombathelyieknek. A második terület, amivel foglalkozni szerettünk volna, az ugye a közparkjaink, a fűnyírás, illetve a köztisztaságunknak az állapota. A harmadik terület pedig az utak, hidak, járdák, illetve leginkább nyilván a lakótelepeken a parkolás kérdése. Ahogyan minden egyes városvezetésnél, nálunk is nyilván van egy folyamata annak, hogy a különböző ügyeket milyen hatásfokkal és milyen sebességgel tudjuk elintézni. Nyilvánvaló, hogy az első általam beterjesztett költségvetés még 2020-ban, hát az körülbelül 2 hétig, 3 hétig volt abban az állapotban egyáltalán tárgyalóképes, de lehet, hogy kevesebb ideig, mint ami egyébként a benyújtás, illetve elfogadását követően mondjuk élt. Hiszen ugye akkor jött a COVID. Egyébként most nekem egy kicsit furcsa érzésem van, hiszen azok után, hogy benyújtottuk február 15-én a költségvetést, most beszélünk arról, hogy elfogadjuk és közben tudjuk jól, hogy milyen szörnyű hírek érkeznek szomszéd országunkból. Ha most valaki azt kérdezi tőlem, hogy mennyire tartom megalapozottnak azokat, mondjuk iparűzési adó számokat, hát legjobb tudásom szerint február 15-én még megalapozottnak tartottam. Senki nem tudja azt most azt, sem szerintem Szombathelyen, sem szerintem az országban, de megkockáztatom, még talán a világban sem megmondani, hogy ez a válság mennyi ideig fog tartani, milyen hatása lesz, nyilván emberéletekben, nyilván gazdaságban. Nagyon-nagyon bizonytalan helyzetben vagyunk idén is. De hát ezt már lassan megszokjuk, hiszen ez a ciklus vagy a COVID-tól, vagy háborúktól sújtott ciklus. Azt gondolom, hogy arról a három célról, amiről az előbb beszéltem, abból kettőt én most szigorúan – mint költségvetésért felelős alpolgármester – tulajdonképpen kihúzhatok a listáról. úgy gondolom, hogy költségvetésileg biztosított az, hogy egy valóban XXI. századi, az Európai Uniós minőségi elvárásoknak megfelelő tömegközlekedési szolgáltatásunk van most jelenleg. Nyilván lehet vitatkozni, hogy a buszmenetrendnek néhány pontja valóban olyan-e, amilyent mi szeretnénk, vagy azon változtatni akarunk. De azt gondolom, hogy az alapok rendben vannak. Azt is gondolom, hogy szigorúan költségvetésileg rendben van a parkfenntartásunk és rendben van a köztisztaságunk. Én nem gondolom azt, hogy ez innentől fogva pénzkérdés. 600 millió Ft-ot tettünk bele a költségvetésbe, a jelenlegi helyzetben, azt gondolom, hogy ennél több pénz nem kell. Ha ennyiből nem tudják ezt azon a színvonalon teljesíteni, hogy mindenki elégedett legyen, nem csak ebben a teremben, hanem Szombathelyen, akkor az már nem pénzkérdés, ott már valami más típusú probléma van. Nyilván hátramaradt az utak és a hidak helyzete, ami azt gondolom, hogy minden szombathelyi számára talán az egyik legfontosabb kérdés. A 2022-es évnek az a nagyon nagy kihívása, hogy azt egyrészt biztosítanunk kell, hogy ugyanolyan mértékű többlettel tudjunk átfordulni a 2023-as évre, mint azt tettük a 2022-esben. Hogyha ezt nem tudjuk megtenni, akkor nyilvánvalóan működésből kell valahogyan megspórolnunk azt a pénzt, amit nem teremtettünk meg 2022-ben. A 2022-es költségvetés abból a szempontból – nyilván az ellenzék ezt nem hajlandó, nem tudja, vagy nem akarja megérteni – rendkívüli, hogy egy másfél milliárdos többlettel mentünk neki ennek az évnek és így vagyunk nullában. Ez azt jelenti, hogy ha és amennyiben ebben az évben nem termeljük meg ezt a másfél milliárdos többletet, akkor a következő évben ez mínuszként jelentkezik. Ennek megfelelően egyébként a 2022-es évben ugyanúgy szükségünk van arra, hogy valamilyen bevételeket hozzunk. Azt lehet mondani, hogy majd a 2023-ast nem kell úgy megterveznem, hogy az adó 1 %-ot ismét elvonja a Kormány, nem kell úgy megterveznem, hogy nem emelhetek díjat, nem emelhetek semmilyen járulékot, vagy nem emelhetek semmilyen szolgáltatásnak az ellenértékén, csak éppen a Kormány is azt mondta egy évvel ezelőtt, hogy ez egy évre szól. Ehhez képest két évre szól. Nyilván nem tudom, hogy április 3-án milyen kormány lesz, és azt sem tudom, hogy bármilyen kormány is lesz, az hogyan viszonyul az önkormányzatokhoz. Azt viszont tudom, hogy nekem felelős költségvetésért, felelős alpolgármesterként az a feladatom, hogy a város működőképességét biztosítsam és ahhoz szükség van arra a többletforrásra, amit egyébként részletesen kifejtettünk a költségvetés írásos részében. Tehát azt gondolom, hogy ez minden képviselő számára ismert kell, hogy legyen. Sokszor elhangzott az ellenzék részéről az a mondás, hogy nem volt szükség például ingatlancsomagra, hogy nem volt szükség ingatlanok értékesítésére, hiszen a város ezzel a többlettel zárt. Tisztelettel most akkor várom az ellenzéki képviselőktől azt a javaslatot, ami egy 500 millió Ft-tal kisebb költségvetésre is módot nyújt. Én várom azt, hogy Önök akkor elmondják, hogy hol spórolták volna meg azt az 500 millió Ft-ot. Akkor most nevezzék meg nekem azt, hogy melyik az a terület, melyik az az intézmény, melyik az a sportszervezet, melyik az a kulturális cél, hol van az a civil szervezet, akitől összesen 500 millió Ft-ot Önök elvennének. Mert ez a mondás így helyes. Ha nem volt szükség arra a pénzre, akkor mutassák meg, hogy hol van többlet ebben a költségvetésben. Ebből a szempontból egyébként azt gondolom, hogy még délelőtt Horváth Gábor képviselő úr rendkívül őszinte és nyílt volt, ő megmondta, hogy a Médiaközpontból szeretne elvonni és a FALCO-tól szeretne elvonni. Az megint egy másik kérdés, hogy arra kíváncsi lennék, hogy a saját frakciójában meglenne-e ehhez a többsége, hiszen Melega Miklós képviselő úr állt ki egy videóban, amikor arról beszélt, hogy lélegeztetőgépre került egy barátja és sajnálta, hogy a Médiaközpontnál leépítések történtek. Nyilván, ha elvonjuk a pénzt, akkor ott ki kell rúgni embereket, ez ennyire egyszerű. És arra mondjuk, kíváncsi lennék, nincs itt Lendvai Ferenc, de azt gondolom, hogy megbocsátja nekem, hogy most rá hivatkozok. Nagyon kíváncsi lennék, hogy mondjuk Kecskés képviselő úr, meg Lendvai Ferenc mit szól ehhez a javaslatához Horváth Gábornak, hogy vonjunk el pénzt a FALCO-tól. Még egy, ezt már megszokhattuk, én 2010. óta vagyok képviselő, mindig elmondta Fideszes alpolgármester úr, aki a költségvetésért volt felelős, minden létező módosító javaslat csak és kizárólag akkor értelmezhető az én számomra, ha megnevezik azt, hogy milyen tételből valósulna meg annak a finanszírozása. Tehát ha azt mondják, hogy ide még tegyek 2 millió Ft-ot, semmi gond, mondják meg, hogy hol veszik el. És már most szólok, hogy az a mondás, ami klasszikusan szokott lenni, hogy a megnövekedett bevételeknek a terhére, az nyilván nem értelmezhető, tehát azt úgy tekintem, mint hogyha ez egy ilyen írói munkásságnak lenne a része, de konkrét javaslat nincs. Nekem egyébként nagyon-nagyon fáj, nekem az nagyon zavaró, hogy semmilyen módon nem vett részt a Fidesz frakció a költségvetés egyeztetésében. Az egyetlen kivétel Kecskés képviselő úr, aki az Egészségügyi Bizottság elnökeként tett módosító javaslatokat. Ezeket a módosító javaslatokat egyébként, ha jól emlékszem három volt, abból kettőt a Bizottság támogatott, ezeknek a fedezetét egyébként megtaláltam, mert volt rá egy teljes estém, hogy ezt megalkossam, tehát azt tudom mondani, hogy az Egészségügyi Bizottság által beterjesztett, nyilván majd képviselő úr el fogja mondani, azoknak a javaslatoknak majd a vita lezárását követően meg tudom mondani, hogy honnan van forrása. Önök nem vettek részt az elmúlt héten a költségvetés tárgyalásában, Önöknek nem volt fontos az, hogy bármilyen módosító javaslatot benyújtsanak és ezek után nagyon-nagyon kíváncsi vagyok egyrészt arra, hogy hol találják meg az ingatlancsomag helyét, azt az 500 millió Ft-ot, másrészt nagyon-nagyon kíváncsi vagyok arra, hogy azok után, hogy az egész héten nem foglalkoztak a költségvetéssel, milyen módosító javaslataik lesznek. Köszönöm. </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Dr. Nemény András polgármester:</w:t>
      </w:r>
      <w:r>
        <w:rPr/>
        <w:t xml:space="preserve"> Köszönöm szépen alpolgármester úr! Egészen pontosan úgy van, hogy részt vettek a Bizottság ülésén, csak nem tettek módosító javaslatokat, kivéve az Egészségügyi Bizottság ülésén. És nyilván az ember ahhoz képest tud viszonyulni, hogy ha látja, hogy miben gondolkoznak az egyes képviselők. Volt olyan képviselő, aki megkeresett minket, de többségében nem így volt az ellenzéki képviselők esetében. Megadom a szót Kecskés László elnök úrnak, parancsoljon.</w:t>
      </w:r>
    </w:p>
    <w:p>
      <w:pPr>
        <w:pStyle w:val="Normal"/>
        <w:tabs>
          <w:tab w:val="clear" w:pos="708"/>
          <w:tab w:val="left" w:pos="1369" w:leader="none"/>
        </w:tabs>
        <w:ind w:left="567" w:hanging="567"/>
        <w:jc w:val="both"/>
        <w:rPr/>
      </w:pPr>
      <w:r>
        <w:rPr/>
      </w:r>
    </w:p>
    <w:p>
      <w:pPr>
        <w:pStyle w:val="Normal"/>
        <w:ind w:left="567" w:hanging="567"/>
        <w:jc w:val="both"/>
        <w:rPr/>
      </w:pPr>
      <w:r>
        <w:rPr>
          <w:b/>
          <w:u w:val="single"/>
        </w:rPr>
        <w:t>Dr. Kecskés László, az Egészségügyi Szakmai Bizottság elnöke (Bizottsági elnöki hozzászólás):</w:t>
      </w:r>
      <w:r>
        <w:rPr/>
        <w:t xml:space="preserve"> Köszönöm a szót. Tisztelt Polgármester Úr, Tisztelt Közgyűlés! Akkor olvasnám is azt az ominózus határozatot. Egyről szavaztunk a három javaslatom közül, a másik kettőből az egyik az szerintem fog még szerepelni, a frakcióvezető úr előterjesztésében, nevezetesen, hogy szeretnénk visszakapni a képviselői keretünket. De én ezt most ott nem szavaztattam meg, mert ez nem kifejezetten az Egészségügyi Bizottságnak a feladata. Viszont a Telehumanitas és a Hospice Alapítvány hosszú évek óta, mindkettő rendkívül fontos, hiánypótló tevékenységet folytat, azt hiszem nagyon nagyra becsüljük az ő önkéntes és nagyon nehéz munkájukat. És amennyire csak visszaemlékszem, és az legalább 10 év, hogy az Egészségügyi Bizottságban mindig 2-2 millió Ft-tal támogatta a város Önkormányzata ezt a két nagyon fontos egészségügyet támogató civil szervezetet. Én arra tettem javaslatot, hogy 2 millió 500 ezer és 2 millió 500 ezer Ft-ra emeljük fel az ő támogatásukat, tekintettel az azóta már sokszorosan bekövetkezett infláció, pénzromlás és egyéb szempontra, másrészt a fontos feladatokra. Kétségtelen, hogy arra a forrásmegjelölés a várhatóan magasabb iparűzési adó volt, amit alpolgármester úr, azt hiszem elmondhatom, hogy ő is mindig erre a hivatkozásra terjesztette be az ilyen javaslatait, úgyhogy most azért én sem szeretném magamat ebből a lehetőségből kizárni. Tehát ezt az Egészségügyi Szakmai Bizottság, ez a 4/2022. (II.23.) határozatában egyöntetű támogatásban részesítette.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Valóban egyeztettünk alpolgármester úrral és mondta, hogy meg fogja találni rá a megoldást, ez meg is lesz a végére. </w:t>
      </w:r>
    </w:p>
    <w:p>
      <w:pPr>
        <w:pStyle w:val="Normal"/>
        <w:ind w:left="567" w:hanging="567"/>
        <w:jc w:val="both"/>
        <w:rPr/>
      </w:pPr>
      <w:r>
        <w:rPr/>
      </w:r>
    </w:p>
    <w:p>
      <w:pPr>
        <w:pStyle w:val="Normal"/>
        <w:ind w:left="567" w:hanging="567"/>
        <w:jc w:val="both"/>
        <w:rPr/>
      </w:pPr>
      <w:r>
        <w:rPr>
          <w:b/>
          <w:u w:val="single"/>
        </w:rPr>
        <w:t>Dr. Horváth Attila alpolgármester:</w:t>
      </w:r>
      <w:r>
        <w:rPr/>
        <w:t xml:space="preserve"> Csak annyival egészíteném ki, hogy abban maradtunk, hogy a forrásmegjelölést rám bízza. Most megjelölt egy forrást, ami nem jó, hogy ha ehhez itt csatlakozhatnék, akkor ez lenne a mondás, jó?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Illés Károly frakcióvezető úr.</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Köszönöm a szót polgármester úr. Tisztelt Közgyűlés! Köszönjük a bevezetőt először is. A bevezetőben is elhangzott alpolgármester úr részéről, hogy nem egyeztettünk, hát igen, való igaz, volt egyszer egy alkalom, amikor meghívtak költségvetési egyeztetésre, talán 2020-as költségvetés tervezésekor, akkor sem igazán sikerült a költségvetés kapcsán sok mindenről beszélnünk. Azóta ezek tényleg elmaradnak, meg sem mutatta nekem egyébként alpolgármester úr magát a költségvetést, csak a főtáblát, maradjunk ennyiben. Azóta ugye ezek elmaradnak és hát vártuk most is, hogy esetleg lesz ilyen jellegű jelzés, hogy tudunk erről egyeztetni. Elfogadjuk egyébként azt, hogy megvan a közgyűlési többségük ahhoz, hogy bármilyen költségvetést átvigyenek, ezért is láttuk értelmetlennek, hogy próbáljuk átvinni a kívánságainkat. A költségvetésről, amit el lehet mondani, hogy egyértelműen a költségvetésből látni, hogy a város nem küzd pénzhiánnyal. Alapvetően mondhatni azt is, hogy ez egy biztonságos költségvetés, takarékosnak ugyan nem mondanám, azt is látni, hogy mindenre jut, szinte mindenre jut. Mindenre több jut, mint az előző évben, ami bizonyos szempontból megnyugtató és előnyös. Amivel a költségvetés alapból nem számol, az elhangzott, a növekedés. Tavalyi évben is egyébként a költségvetés tárgyalásakor én már elhoztam a Pénzügyminisztériumnak az éves előrejelzését. Hát nem hogy alulmúlta, fölül teljesítette egyébként a város iparűzési adóbevétele az akkori Pénzügyminisztériumi előrejelzést, ami egyébként jelenleg is meghaladja az 5 %-ot. Ez ugye az iparűzési adóbevétele tekintetében nem jelenik meg a költségvetésben. Úgyhogy alpolgármester úr, már találtunk is 500 millió Ft-ot. Csak jelzem. Hogyha 5 %-kal nő a teljesítés, és az iparűzési adóbevétel, az nagyjából 500 millió Ft. </w:t>
      </w:r>
    </w:p>
    <w:p>
      <w:pPr>
        <w:pStyle w:val="Normal"/>
        <w:ind w:left="567" w:hanging="567"/>
        <w:jc w:val="both"/>
        <w:rPr/>
      </w:pPr>
      <w:r>
        <w:rPr/>
      </w:r>
    </w:p>
    <w:p>
      <w:pPr>
        <w:pStyle w:val="Normal"/>
        <w:ind w:left="567" w:hanging="567"/>
        <w:jc w:val="both"/>
        <w:rPr>
          <w:i/>
          <w:i/>
        </w:rPr>
      </w:pPr>
      <w:r>
        <w:rPr>
          <w:i/>
        </w:rPr>
        <w:t>Mikrofon nélkül Dr. Horváth Attila alpolgármester mond valamit</w:t>
      </w:r>
    </w:p>
    <w:p>
      <w:pPr>
        <w:pStyle w:val="Normal"/>
        <w:ind w:left="567" w:hanging="567"/>
        <w:jc w:val="both"/>
        <w:rPr>
          <w:i/>
          <w:i/>
        </w:rPr>
      </w:pPr>
      <w:r>
        <w:rPr>
          <w:i/>
        </w:rPr>
      </w:r>
    </w:p>
    <w:p>
      <w:pPr>
        <w:pStyle w:val="Normal"/>
        <w:ind w:left="567" w:hanging="567"/>
        <w:jc w:val="both"/>
        <w:rPr/>
      </w:pPr>
      <w:r>
        <w:rPr>
          <w:b/>
          <w:u w:val="single"/>
        </w:rPr>
        <w:t>Illés Károly városi képviselő, frakcióvezető:</w:t>
      </w:r>
      <w:r>
        <w:rPr/>
        <w:t xml:space="preserve"> Mondom, az előrejelzése a Pénzügyminisztériumnak az 5 %-os emelkedés, tavaly felülteljesítette ezt. Nem akartam tételesen, soronként belemenni, az szomorú egy kicsit, hogy a felhalmozási kiadások tekintetében ugye szerepel az az 1 milliárd 205 millió Ft, amit ugye már sokszor elhangzott a mai napon, amit ugye Hende Csaba közreműködésével fejlesztési támogatást kapott a város. Hogy ezen kívül a város saját forrásból semmiféle beruházást nem tervez, illetve hiányoljuk azokat az Uniós támogatásokat, közvetlen Uniós forrásokat, amit egyébként polgármester úr megígért a választási kampányában, immáron több, mint két és fél éve. Hogy egy-két tételt mondjunk csak és tényleg nem akarunk belemenni. Nem tudjuk elfogadni ezt az „Érezd Szombathelyt!”, illetve „Nyitott Városháza” programokat ebben a formájában. COVID alatt ez úgy, ahogy beváltotta részben a hozzáfűzött reményeket, még ha nem is túl nagy sikerrel, de nem akarom megítélni egyébként ennek a színvonalát. De egy tény, a városnak van egy szervezete, az AGORA, aki kifejezetten erre jött létre, ez a feladata. Én úgy gondolom, hogy ennek ott lenne a helye és nem kellene erre egyébként külön 28 millió Ft-ot a Városháza költségvetésében elkülöníteni. Ahogy egyébként a Savaria Városfejlesztési Kft. támogatását is 50 millió Ft-ban határozta meg a városvezetés az idei év tekintetében, ez több, mint háromszorosa az eddiginek. Jelzem egyébkén, az előző ciklusban ez még a 10 millió Ft körül mozgott, tehát most 50 millió Ft, itt minimum van 35 millió Ft, ami nem szükséges, úgy gondolom. Hiányoljuk egyébként a költségvetés sporttámogatásánál például a szombathelyi Dobó SE támogatását, semmilyen mértékben nem támogatja a város a Dobó SE-t, ezt mindenképp szorgalmaznám. A forrásmegjelölés, bár mondtam egy-két helyet most itt az előző mondataimban, ettől függetlenül a forrásmegjelöléséről úgy gondolom, hogy a mindenkori városvezetés feladata és a költségvetésért felelős alpolgármester feladata, hogy a forrásokat ehhez megtalálja. Ettől függetlenül én neveztem is meg egy-kettőt e tekintetben. A Médiaközpont támogatása ugyan csökkent az előző évekhez képest, de ahogy az előbb is mutattam, a Savaria Fórum támogatását én mindenképen csökkenteném. Látjuk azt, hogy milyen célra volt szükséges kiterjeszteni 11 településre. Azt is tudjuk nagyon jól, hogy ez többletbevételt a mai napig nem hozott egyébként a Savaria Fórumnak, magának a cégnek, tehát én úgy gondolom, hogy meg is lehet akár szüntetni ezt a tevékenységet. Ezzel egyébként forrást spórolnánk meg, és nem kellene ennyivel támogatni. Ahogy az előbb elhangzott, itt nagyjából szintén a fedezete ezáltal, amiket elmondtam, megképződött a képviselői keret helyreállításának. Úgy gondolom, hogy az ugyanúgy hasznos dolgokra ment mindig, hiszen a képviselők ezt olyan előremutató dolgokra tudták fordítani egyébként, akár az adott választókörzetüket vagy a szervezeteket érintette, amik a választókörzeteiben vannak. És ha már itt mindig szóba kerül ez a kompenzáció, a költségvetéssel alapjaiban nem értünk egyet. Tehát amikor hivatkoznak megint a kormányzati elvonásokra már a költségvetés legelején, hogy ezt kell figyelembe venni az idei költségvetés tervezésekor. Egyet tudunk azzal érteni, hogy küzdjünk együtt közösen, hogy Szombathely igenis kapjon majd költségvetési támogatást egyébként az újonnan megalakuló kormánytól majd, mint ahogy egyébként eddig is küzdöttünk ezért együtt. Hát természetesen megfelelő jogi körülmények között, hiszen tudjuk azt, hogy Szombathely miért nem kapott kompenzációt iparűzési adó tekintetében. De nyitottak vagyunk és támogatja frakciónk azt, hogy járjunk el a mindenkori kormánynál és próbáljunk többletforrásokat szerezni Szombathelynek, ez mindannyiunk érdeke egyébként. Köszönöm szépen, elsőre ennyit.</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frakcióvezető úr! Én nem nagyon tudom, hogy miért nem kapott Szombathely támogatást. Ha arra akar célozni, hogy ez a városvezetésen múlt és mondjuk Hódmezővásárhely, akinél aztán keményebben nem kritizálták a Kormányt, meg mégis kapott, akkor ez elég paradox állítás lenne, ha erre gondolt volna. Szerintem mindig kulturáltan tárgyaltunk, nálam több miniszterrel egyik ellenzéki polgármester sem találkozott. Egész egyszerűen nagyon gyenge lobbierőnk volt az országgyűlési képviselő által. Ez kiderült, mert amikor a kormányzati kompenzációt megkapták más Fidesz vezette városok, az 1,4 milliárdot, akkor ott mindegyik országgyűlési képviselő, a Fideszesek kiálltak és azt mondták, hogy én intéztem. Köszönjétek meg nekem. A miénk meg mélyen hallgatott. Ez történt sajnos. Nagyon partner lettem volna, hogy közösen álljunk ki és azt mondjuk, hogy köszönjük, ezt pontosan tudja mindenki. Fel is hívtam egyébként akkor az országgyűlési képviselőt, hogy ez ugye most csak valami tévedés és lesz majd egy következő kör, de hát nem bíztatott erre, úgyhogy ezek után nyilván más stratégiát kellett sajnos követnünk. Pár gondolatot én is mondanék a költségvetéshez. Én nem mennék bele a részletekbe, alpolgármester úr fog majd válaszolni több felvetésre is. Én azt gondolom, hogy kell nyilván mindenben transzparensen eljárnunk. Én csak annyit mondanék el, hogy a számaink mennyivel mások lennének, hogy ha eleve csak a gépjármű-adó, ami mindenkitől, tehát nemcsak Szombathelytől elvonásra került, itt maradna. Ugye ez 300 millió Ft-os tétel volt korábban, és az most az államhoz megy. Ez már harmadik éve hiányzik nekünk, tehát 900 millió Ft csak önmagában ez a tétel, ami kiesett tőlünk. Tudjuk, hogy az iparűzési-adó 1 %-ának a meg nem fizetése a kis- és középvállalkozók esetében az önkormányzat tekintetében kb. 1,2 milliárd Ft és ez az, amire azt mondták, hogy nem lesz ez a támogatás, merthogy megint azon az alapon fog eldőlni, mint korábban, mi akkor viszont nem kaptunk pénzt. Most ezért van az, hogy több, mint 7000 szombathelyi azt mondta, hogy ez nem állapot és kérik, hogy a Kormánynál járjunk el, egyébként nemcsak ránk gondolnak városvezetésnél, hogy mi járjunk el, hanem így közösen. Tehát nyilván a városi strand esetében fontos volt 1500 aláírás, itt pedig 7500 körüli aláírás van, 7500 embernek, szombathelyinek, választópolgárnak a véleményét szerintem az ellenzék sem veheti semmibe. Azt tudjuk, amikor egy várost menedzselni kell, pontosan tudja Illés alpolgármester úr is, akkor vannak adottságok, amiket minden évben fizetni kell. Ilyen például a tömegközlekedés, amelyiket egyébként a Kormány még törvénybe is foglalt, hogy az iparűzési adóból befolyt bevételeket elsősorban a tömegközlekedésre kell fordítani. Ez korábban egy nagyon rossz szerződés alapján rossz elszámolással, de nyilván egy kisebb tétellel szerepelt. Aztán ugyanezen szerződés alapján a COVID idején majdnem a dupláját kérték az állami vállalat részéről. Tehát egy teljes kiszámíthatatlanságot is okozott ez a helyzet. Úgyhogy mi éltünk a lehetőséggel, hogy a lejárt szerződés után kiírtuk az új pályázatot, a két pályázat, hagyom, most már ez történelem. A Blagusst választottuk, hiszen ők adták a kedvezőbb ajánlatot árban is és minden más szempontból is. Ami azt jelenti, hogy a mostani 1.178.000.000.- Ft-os összeghez képest a Volán még többet kért volna, tehát, hogy rosszabbul jártunk volna és a minőség is sokkal rosszabb lett volna, mert nem társult volna hozzá ennyi új és ilyen típusú busz. És még ráadásul a szerződésben, az ajánlatban olyan dolgok is szerepeltek, ami miatt nem is teljesült az eredeti kiírás. De azért ez mégis egy más tétel, a korábbi, - amikor Ön volt az alpolgármester - 4-500 millió Ft-os tételhez képest. Tehát azóta egy óriási ugrás volt a tömegközlekedésben, miközben egyébként meg a bevételeinkben visszaesés következett be. Mint ahogyan azt is nézhetjük, hogy az elmúlt két évben a változásoknál mekkorát nőtt az infláció. Sose volt még ilyen, az elmúlt 10 évben nem volt ilyen nagymértékű infláció emelkedés. Az energiaárak tekintetében ez meg még sokszorosan jelent meg. Ugye ezek megjelennek az önkormányzatnál, megjelennek az önkormányzati cégeknél, ezeket is ki kell fizetni. Mondjuk egy olyan feladatunk, amit mi látunk el, a közétkeztetés, sok száz milliós feladatnál is, hiába van aláírt szerződésünk, a szolgáltató egy ponton túl nem tudja kifizetni a megemelkedett nyersanyag áraknak a költségeit, vagy rontja a szolgáltatás színvonalát. Amit meg a mi gyerekeink szenvednek meg. Ilyenkor nekünk nincs más választásunk, mint követni az inflációt és kifizetni a szolgáltatónak. Ez is szerepel ebben a költségvetésben és ilyenből jönnek ilyen plusz 60 milliós tételek, amik óriási összeget jelentenek. Nem mogyoró, ahogyan ez már elhangzott korábban. És akkor itt vannak a bérek, amik szintén az inflációval is összefüggenek. Tehát látszik, hogy bérfejlesztésre az önkormányzati dolgozók esetében nem kapunk forrást. Kaptunk forrást a minimálbér és a garantált bérminimumhoz kapcsolódó járulékok esetében. Ugye itt a Kormány döntése alapján kellett nekünk ezeket a többleteket megfizetni és egyébként jogos is volt, hogy emeljük mindezeket, hiszen nagyon rossz pozícióban voltak, nemcsak az önkormányzatnál, hanem mindenhol a legalacsonyabb szinten keresünk. De ez magával hozza azt, hogy ha alul emelünk és középen, meg felül nem, akkor óriási bérfeszültség lesz egy rendszeren belül. Nem járja az, hogy teljesen más végzettséggel rendelkezők, meg más munkakört végzők ugyanannyit keressenek, csak azért, mert az egyikben van kormányzati támogatás, a másikban meg nem. Ez a költségvetés egy nagyon komoly bérfejlesztést is jelent az önkormányzati dolgozók szempontjából. Amikor erről szavaznak, meg az össz költségvetésről, akkor erről is szavaznak. És én azt gondolom, hogy ez a plusz bér, ez egyértelműen jogos és régi elmaradás. Ha összehasonlítjuk más városokkal, nagyon el voltunk maradva. A bértáblázat szerint a bér illetményalap szempontjából az utolsó előttiek voltunk az összes megyei jogú város tekintetében. Már réges-régen lépni kellett volna, ha meglett volna a forrásunk hozzá, akkor megtettük volna. Ezt a hiánypótlást tettük meg most, mert azt tapasztaltuk, hogy hiába szeretnének sokan az önkormányzatnál dolgozni, elmennek, merthogy mondjuk akár ezen az azonos területen, de a Kormányhivatalban, ahol könnyebben mennek az állami pénzek, ugyanezért a munkakörért sokkal több pénzt kapnak. És hogyha szeretik az önkormányzatot, meg szívvel-lélekkel itt vannak akár évtizedek óta, azért nyilván egy ponton túl, amikor ilyen nagy az inflációnak az emelkedése, mindenkinek számít minden forint és akkor egy bizonyos nagyságrend után elmennek. Ezt meg kellett állítanunk, mert nem tudtuk volna ellátni azokat a feladatainkat, amik nélkül, azokat a szolgáltatásainkat, amik a város szempontjából a legfontosabbak. És persze ez egy becsületbeli kérdés is volt, mert azt gondolom, hogy ha valakinek a szemébe nézek és elvárok tőle egy teljesítményt, akkor annak meg kell fizetnem az árát és akkor tudom egyébként jól számon kérni a dolgokat. Tehát erről szól ez a mostani költségvetés. És még miről szól? A mi számunkra prioritás parkfenntartásról, az abba beemelt plusz összegről, kb. 380 millió Ft volt ezelőtt, most 600 millió Ft-ot tettünk bele a költségvetésbe. Nem lesz mindig 600 millió Ft, hiszen pontosan tudjuk, hogy egy része gépfejlesztésre megy, amelyik egy egyszeri, beruházási összeg, de az emberek számát is növeltük, különösen a kritikus időszakban fontos, hogy elég sokan legyenek ahhoz, hogy amikor tényleg nagyobb lesz hirtelen a fű, meg jön az esőzés, akkor a parkfenntartást jobban tudják ellátni, mint egyébként a tavalyi évben, amikor nem volt rá pénz. És mint az egész Fideszes ciklus alatt, amikor, ha volt rá pénz, ha nem, akkor sem volt megfelelő a minősége, minden évben erről beszélgettünk itt a közgyűlésen. Úgyhogy, ha több pénz lesz benn és egy új struktúrában működik, mert szerintem még ugyanolyan fontos, akkor azt reméljük, hogy ennek meg is lesz a eredménye. Úgyhogy és még az Uniós forrásaimra reagálnék, azt nem hagynám alpolgármester úrra. Ugye 2021-2027-es az uniós ciklus. A pénzügyi tervezésnek az időszakában a pályázati források még csak most nyílnak meg. Azt pontosan látjuk a TOP-ból, amit az egész országban is terveznek, vagy tervezünk mi is, hogy ennek a menetrendje elég hosszú időszak. Mi azt meg tudtuk tenni, és egyébként az országban szinte egyedülálló módon, hogy még az előző ciklusnak az utolsó tartalékaiból közvetlen Uniós forrást tudtunk szerezni és nyertünk. Lehet, hogy nem akkora tétel több száz millió Ft alpolgármester úrnak, volt alpolgármester úrnak, mert lehet, hogy volt alpolgármesterként ez kis tételnek látszik, de nekünk nagyon fontos ez a tétel is. És azt gondolom, hogy minden szerzett pénz az nyereség, úgyhogy ezt meg is köszöntem Németh Ákos tanácsnok úrnak, aki ebben a programban, Horizon 2020-ban megtalálta ezt a forráslehetőséget és egyébként el is nyertük. És fogunk pályázni a következő uniós ciklusban is és a ciklus végén látni fogják, hogy ennek lesz is eredménye. Csak ugye olyant lehet számon kérni, ami éppen lehetőségként is megjelenik, meg fog jelenni és fogunk is élni vele. A többi részletkérdésbe én a magam részéről nem mennék bele. Én azt hiszem, hogy akit érdekel, annak egészen világos így is, hogy a mostani költségvetés miről szól. Számomra a következő év még izgalmasabb, amikor egy évet viszünk végig, akkor én már látni szeretném a következő évet is, nagyban függ az áprilistól, bárhogy is alakuljon, nyilván az egy helyzetet okoz Szombathelynek és egy újratervezést is jelent. És persze örömmel hallom Illés képviselő úrnak, frakcióvezető úrnak a szavait, hogy kormányzati kompenzációban mindenképpen kell, hogy kapjon Szombathely, mert akkor ezek szerint mégis csak van kompenzáció, vagy rosszul értettem?</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Partnerek vagyunk abban, hogy közösen forduljunk a Kormányhoz kormányzati kompenzációért. </w:t>
      </w:r>
    </w:p>
    <w:p>
      <w:pPr>
        <w:pStyle w:val="Normal"/>
        <w:ind w:left="567" w:hanging="567"/>
        <w:jc w:val="both"/>
        <w:rPr/>
      </w:pPr>
      <w:r>
        <w:rPr/>
      </w:r>
    </w:p>
    <w:p>
      <w:pPr>
        <w:pStyle w:val="Normal"/>
        <w:ind w:left="567" w:hanging="567"/>
        <w:jc w:val="both"/>
        <w:rPr/>
      </w:pPr>
      <w:r>
        <w:rPr>
          <w:b/>
          <w:u w:val="single"/>
        </w:rPr>
        <w:t>Dr. Nemény András polgármester:</w:t>
      </w:r>
      <w:r>
        <w:rPr/>
        <w:t xml:space="preserve"> Rendben, ez is korrekt mondás. Tehát, hogy ebben partnerek, ennek nyilvánvalóan örülünk, meg ez a 7400 szombathelyi is örül. Jobb lenne már most itt a költségvetés tárgyalásánál beírni azt a tételt, amit, hogyha el tudnánk költeni, akkor sokkal-sokkal jobb helyzetben lennénk. Vagy akár csak tartalékba tudnánk tenni a következő évre, vagy mondjuk, az a tétel lenne, amiből több útfejlesztést meg tudnánk valósítani. De ha év közben érkezik bármilyen forrás bármilyen új kormánytól, akkor annak nagyon fogunk tudni örülni, amikor majd az eljön. Azt akarom kérdezni alpolgármester úr, most akar reagálni? Oké.</w:t>
      </w:r>
    </w:p>
    <w:p>
      <w:pPr>
        <w:pStyle w:val="Normal"/>
        <w:ind w:left="567" w:hanging="567"/>
        <w:jc w:val="both"/>
        <w:rPr/>
      </w:pPr>
      <w:r>
        <w:rPr/>
      </w:r>
    </w:p>
    <w:p>
      <w:pPr>
        <w:pStyle w:val="Normal"/>
        <w:ind w:left="567" w:hanging="567"/>
        <w:jc w:val="both"/>
        <w:rPr/>
      </w:pPr>
      <w:r>
        <w:rPr>
          <w:b/>
          <w:u w:val="single"/>
        </w:rPr>
        <w:t>Dr. Horváth Attila alpolgármester:</w:t>
      </w:r>
      <w:r>
        <w:rPr/>
        <w:t xml:space="preserve"> Köszönöm a szót polgármester úr. Tisztelt Közgyűlés! Hát kezdem egy csalódásommal. Hát azért Illés Károly, mint volt költségvetésért felelős alpolgármester, tehát, hogy egyetlen olyan számot nem mond a költségvetésben, amire azt mondaná, hogy jó vagy nem jó. Vagy azt mondaná, hogy ezt így kívánom módosítani, azért ez egy picit engem elszomorít. Na, mindegy, nem kell komolyan venni ezt a feladatot, mégiscsak Ön volt a költségvetésért felelős. De hát mindegy. Az, hogy elmaradt az egyeztetés, frakcióvezető úr, Ön tudja a legjobban, három körös egyeztetést terveztünk. Behívtam, megmutattam Önnek a költségvetés még azt a változatát, ami nem volt végleges. Azt is megmondta, hogy ezt most nem tudom odaadni, mert ez egy szerdai nap és csütörtök-pénteken lesz végleges. Azt is megbeszéltük, hogy pénteken, amikor kimegy, Ön szerdán bejön, elmondja, hogy miket szeretne módosítani, majd utána én hétfőig megpróbálom összeszedni, hogy ezt hogyan tudjuk megcsinálni és akkor a Gazdasági Bizottságra már úgy készülünk. Ez volt a mondás. Ezek után Ön azt mondta, de, ez így történt. Ki ne találja, hogy nem mondok igazat frakcióvezető úr, mert akkor azért </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Nem így történt, a második nem így történt</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Dr. Horváth Attila alpolgármester:</w:t>
      </w:r>
      <w:r>
        <w:rPr/>
        <w:t xml:space="preserve"> A második az pedig annyi történt, hogy Ön felhívott előtte azért, mert közölte, hogy Horváth Soma alpolgármester úr a tévében elmondta, hogy egyeztet, ezért gondolom Önt valaki leszúrta, ezért lemondta az egyeztetést. Onnantól fogva nem történt ebben a kérdésben semmi. Ön mindig elmondja azt, hogy nem történt egyeztetés, milyen nagy probléma, Nekem meg mondjuk az a probléma, hogy amikor Ágh Ernő felállt a képviselő-testület ülésén a költésvetés elfogadásakor 2020-ban és 1 millió Ft-os tételről beszélt, én meg arról ott hallottam először, ezért nem is tudtam megcsinálni. Aztán jött a COVID, a többi meg már történelem. Amit Ön elmondott képviselő úr, az azt jelenti, hogy a Városfejlesztési Kft-ből ki kell rúgnunk nem tudom, hány embert. Mert mivel nem mondott számot, ezért a pontos számot nem tudom. Azt tudom, hogy a Városfejlesztési Kft. az projektekből él, ezt Ön is tudja. Mivel a TOP Pluszos kiírások nem történtek meg, ezért jelenleg forráshiánnyal küzd a cég. Nem azért küzd forráshiánnyal, mert rosszul dolgoznak az ott lévők, hanem azért küzd forráshiánnyal, mert a Magyar Kormány és az Európai Unió még mindig nem tudtak megállapodni a TOP Plusz felhasználásában. Most ezt nem nyitom ki, hogy miért nem történt meg, az viszont biztos, hogy nem történt meg. És mivel nem történt meg, az embereknek nem tudnak fizetést adni. Az Ön javaslata arról szól, hogy az a cég, amelyik egyébként 13 milliárd Ft fölött fog majd projektmenedzseri szinten rendelkezni, az a cég szűnjön meg. Onnan rúgjuk ki az embereket. Az Ön javaslata ezt jelenti és Ön ezt nagyon jól tudja. Semmi gond, ha esetleg nem néznék a Városfejlesztési Kft-nek a dolgozói, el fogjuk nekik mondani, hogy ez Önnek, mint frakcióvezetőnek a javaslata. Majd utána megnézem egyébként, hogy a körzeti képviselők hogyan fognak bemenni ebbe a cégbe és elmondani a különböző kéréseiket, sok sikert kívánok hozzá. Dobó SE, képviselő úr, Önök fizettek 8 millió Ft-ot az előző ciklusban azért, hogy Szombathelynek legyen egy sportkoncepciója. Azt a sportkoncepciót mi használjuk, abban van az, hogy a sportért felelős bizottság dönt egy keretről, abból kapott tavaly is a Dobó SE, szerintem idén is fog. Ez megint hangulatkeltés. Vagy Ön nem tudja, hogy hogy működik a saját bizottsága? Mert ha jól tudom, abban van benne. Vagy pedig ismételten, hát hogy is fogalmazzak, nem mondott igazat. Negyedik, képviselői keret, én voltam a legkomolyabb harcosa annak, hogy minél nagyobb képviselői keret legyen. Amikor 3 millió Ft volt a képviselői keret, Önök nemmel szavaztak a költségvetésre. Hát innentől kezdve azt a támaszukat, aki ezért küzdött, azt elvesztették. Köszönöm szépen! </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Dr. Nemény András polgármester:</w:t>
      </w:r>
      <w:r>
        <w:rPr/>
        <w:t xml:space="preserve"> Köszönöm alpolgármester úr! Most szeretné alpolgármester úr?</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Mikrofon nélkül Horváth Soma alpolgármester:</w:t>
      </w:r>
      <w:r>
        <w:rPr/>
        <w:t xml:space="preserve"> Nem, nem.</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Dr. Nemény András polgármester:</w:t>
      </w:r>
      <w:r>
        <w:rPr/>
        <w:t xml:space="preserve"> Dr. Takátsné Dr. Tenki Mária, megadom a szót.</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Dr. Takátsné Dr. Tenki Mária városi képviselő:</w:t>
      </w:r>
      <w:r>
        <w:rPr/>
        <w:t xml:space="preserve"> Tisztelt Polgármester Úr! Alpolgármester úr azt mondta, hogy nem vettünk részt, nem tettünk javaslatokat a költségvetéshez. Én megtettem írásban a költségvetéshez a javaslataimat. Az elmúlt közgyűlésen említette is, hogy mintegy 2,5 milliárd Ft lenne ez a belváros részére. Sajnos ezekből a javaslatokból nem látok külön soros támogatásokat, forrásokat, nagyon sajnálom egyébként, de nagyon remélem azért azt, hogy az év során majd a küzdelmünk eljut odáig, hogy legalább azért egy-kettőt meg tudunk azért valósítani. Én azon leszek, hogy ebben együttműködjünk. A felszólalásokban viszont nem hangzott el egy nagyon fontos dolog. Az a fontos dolog, hogy állami forrásból, államháztartáson belülről az önkormányzatunk 6,7 milliárd Ft-ot kap. Ezekből vannak megoldva nagyrészt, szinte 80-90 %-ban a kulturális gyermekintézményeink és még sok olyan feladat, amely a működési, illetve az kötelező ágazati feladatoknak az ellátása az önkormányzatunk részéről. Ebben szerepel a plusz 700 millió Ft többlet, ami kifejezetten a megemelkedett béreknek a kompenzációja az állam részéről. Tehát 6,7 milliárd Ft. A közhatalmi bevételeket 9,5 milliárdra - kerekítve mondom - tervezi a költségvetés. 9,5 milliárdot én kevésnek tartom. A 8,2 milliárdos iparűzési adót kevésnek tartom ezen belül. Még az a szerencse is érhet minket, hogy esetleg az év során változik az adóbevételünk, az egyéb közhatalmi bevételünk is, arra is tekintettel itt azért várható egy többlet. Nagyon remélem, hogy az ipari területünkön további fejlesztést lehet majd generálni, de ehhez feltétlenül felhívom a figyelmét polgármester úrnak, együtt kell működni a Kormánnyal. Nem Hende Csabát kell mindig előre küldeni, ugyanis a fejlesztésünk, az ipari területen, ami jelentős mértékben a költségvetésünket érintené, ugye iparűzési leendő bevétel tekintetében akár a 2023-as évre vonatkozóan már. Láttuk, hogy a LUK-nak a fejlesztése milyen egy-kettőre elkészült. Az mindenféleképpen együttműködést igényel, hiszen látjuk, hogy egy beruházás nem valósul meg, ha a Kormány jelentős milliárdos támogatásokat nem nyújt. Tehát azért a koncepció kidolgozásánál feltétlenül figyelmébe ajánlom a szoros és kemény együttműködést. Hát meglátjuk a választásokat, mi nagyon reméljük, hogy ugyanezzel a felállással kell majd polgármester úrnak kooperálni. A továbbiakra felhívnám még a figyelmet, tehát a jelentős mértékű, 700 milliós állami, államháztartáson belülről érkező pénzösszegen felül arra, hogy 2021-es évről a költségvetésben látszik, hogy 2,4 milliárdot sikerült</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i/>
          <w:i/>
        </w:rPr>
      </w:pPr>
      <w:r>
        <w:rPr>
          <w:b/>
          <w:u w:val="single"/>
        </w:rPr>
        <w:t>Mikrofon nélkül Dr. Horváth Attila alpolgármester:</w:t>
      </w:r>
      <w:r>
        <w:rPr/>
        <w:t xml:space="preserve"> 1,5.</w:t>
      </w:r>
    </w:p>
    <w:p>
      <w:pPr>
        <w:pStyle w:val="Normal"/>
        <w:tabs>
          <w:tab w:val="clear" w:pos="708"/>
          <w:tab w:val="left" w:pos="1369" w:leader="none"/>
        </w:tabs>
        <w:ind w:left="567" w:hanging="567"/>
        <w:jc w:val="both"/>
        <w:rPr>
          <w:i/>
          <w:i/>
        </w:rPr>
      </w:pPr>
      <w:r>
        <w:rPr>
          <w:i/>
        </w:rPr>
      </w:r>
    </w:p>
    <w:p>
      <w:pPr>
        <w:pStyle w:val="Normal"/>
        <w:tabs>
          <w:tab w:val="clear" w:pos="708"/>
          <w:tab w:val="left" w:pos="1369" w:leader="none"/>
        </w:tabs>
        <w:ind w:left="567" w:hanging="567"/>
        <w:jc w:val="both"/>
        <w:rPr/>
      </w:pPr>
      <w:r>
        <w:rPr>
          <w:b/>
          <w:u w:val="single"/>
        </w:rPr>
        <w:t>Dr. Takátsné Dr. Tenki Mária városi képviselő:</w:t>
      </w:r>
      <w:r>
        <w:rPr/>
        <w:t xml:space="preserve"> Jó. 2,4 milliárdot látok összességében, mert ugye tartalékba helyeztük a Volánt és egyebeket, de hát mégiscsak azokat áthozzuk. És ez a 2022-es évre vonatkozó költségvetésünket segíti és fedezi. A belvárosban szomorúan veszem tudomásul valóban azt, hogy nem folytatódik a belső tömbök felújítása. Tervezéseket kellene elvégezni, nagyon sürgős tervezések volnának. Én szeretném azt, hogy ha az iparűzési adót némileg megnövelve a költségvetésben legalább egy 50 milliós keretet tegyünk oda, ami a belső tömbök további tervezése. Rendre felsoroltam, hogy melyekről lenne szó. Másik javaslatom az, hogy a civil szervezetek közül érthetetlen számomra, hogy 2021-ben is kapott a Hegypásztor Kör, amelyik működteti az állami pénzforrás révén, részben állami pénzforrás révén a civil szervezeteknek a pályázati segítséget, szakmai segítséget, programokhoz való segítségnyújtást, ugye a Civil Központot a városunkban. Minden megyei jogú város ad nekik támogatást. Nem értem azt, hogy miért kellett ezt a 800 ezer Ft-ot lehúzni, hát legalább egy 500 ezer Ft-tal járuljunk már ahhoz hozzá, hogy sikeres legyen a Civil Központ. Minden megyei jogú város, plusz az állami támogatáson kívül ad ezeknek a Civil Központoknak, érthetetlen, hogy miért bűnösök most, hogy ők mellőzve lettek. Javasolom, hogy adjunk nekik. Javasolom, hogy a 28 millió Ft-os „Érezd Szombathelyt!”, „Nyitott Városháza”, „Bloomsday”, fejezzük ezt be, hogy párhuzamos kulturális programokat szervezünk, legyenek az AGORA kulturális feladatai és ebből a pénzből legalább 1 millió Ft-ot, a képviselői keretet adjuk vissza. 3 millió Ft volt a COVID előtt, de most már nagyon kellene nekünk legalább 1 millió Ft körzetenként, képviselői keret, meg úgy egyáltalán a képviselőknek a körzeti feladatokat ellátni. Köszönöm szépen. </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Dr. Nemény András polgármester:</w:t>
      </w:r>
      <w:r>
        <w:rPr/>
        <w:t xml:space="preserve"> Köszönöm, Koczka Tibor képviselő úr.</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Koczka Tibor városi képviselő:</w:t>
      </w:r>
      <w:r>
        <w:rPr/>
        <w:t xml:space="preserve"> Köszönöm a szót polgármester úr. Tisztelt Közgyűlés! Megmondom őszintén, rosszabbra számítottam költségvetést illetően, sőt sokkal rosszabbra. Ehhez képest, amikor megkaptam 15-én a költségvetés tervezetet, akkor úgy gondoltam, hogy ez nagyjából rendben van. Még mielőtt a különböző területekre rátérnék, hadd üdvözöljem a Polgármesteri Hivatal dolgozóinak bérrendezését. Mert úgy gondolom, hogy elsősorban rendezésről van szó és nem béremelésről, hiszen, ha ezt most megszavazza a közgyűlés, akkor talán utolérjük az elmúlt éveket, meg ahogy hallottam, a többi megyei jogú várost. Úgy gondolom, hogy ha az ellenzék nem szavazná meg a költségvetést, akkor nem szavazza meg a Hivatal dolgozóinak a béremelést sem. Ezt követően a költségvetésről úgy gondolom, hogy - és ebbéli örömömet a bizottsági ülésen is kifejeztem, - egyik nyertesének úgy gondolom, a civil szervezeteket lehet tartani. Hiszen két évnyi járványhelyzet után végre kaptak, kapnak akkora támogatást az idei évben, amelyből úgy gondolom, hogy sikerül a 2-3 évvel ezelőtti programjaikat, amiket akkor rendkívül színvonalasan végeztek, ismét elindítani. Végignézve a különböző szakterületeket, illetve a különböző intézményeket, cégeket, azt láttam, és ez igaz a kultúrára, igaz az oktatásra, hogy valamennyi soron 8-10-12 %-os támogatásemelés van, ez nyilván nagyrészt, hát egyrészt ellensúlyozza az inflációt, másrészt a minimálbér emelésből adódó költségeket, illetve az élelmezési normák is emelkedtek. Tehát úgy gondolom, hogy ilyen szempontból különösebb gond nem lehet, de nyilván majd egy hónap múlva, amikor látjuk a cégeknek az üzleti terveit, illetve az intézményeknek a pénzügyi tervezését, akkor fogjuk ezt jobban látni, de én a magam részéről ebből a szempontból nyugodt vagyok. A Weöres Sándor Színháznál láttam, hogy ugyanaz a támogatási összeg Ft-ra, mint volt tavaly, de Horváth Soma alpolgármester úr a szakbizottsági ülésen megnyugtatott, hogy ez így rendben lesz. Még egyszer mondom, 1 hónap múlva, akkor vélhetően ezt is meglátjuk. Amivel gondom van, és talán egy kicsit az idei költségvetés vesztese lehet, az a sport. Azért 2018-ban és 2019-ben 1,1-1,2 milliárd Ft volt ezen a soron, igaz, hogy a Sportkomplexum üzemeltetést visszavette az állam, de a tavalyihoz képest is a 876 millió Ft-ról most a tervezettben egy 60 millió Ft-tal kisebb összeg áll rendelkezésre. Én úgy gondolom, hogy ahogyan a civil szervezeteknek - és ez nagyon helyes - sikerült visszaadni a 2-3 évvel ezelőtti támogatást, úgy gondolom, hogy ez a sportszervezetekre is igaz kell, hogy legyen. A Dobó SE támogatását Illés alpolgármester úrnak jelezném, az egyéb sporttámogatások között kell keresni, tehát így külön soron nem fogja találni. De amit én hiányoltam, az az egyetemi sport támogatása, amit ezúton is a közgyűlés figyelmébe javaslok, hiszen 12-15 millió Ft volt korábban a támogatásuk, ebből csinálták például az utcai futóversenyeket szeptemberben, de ennél is többről van szó, hiszen egy sportszolgáltatói szerződést kötöttek a várossal, amelyben vállalták, hogy évente 100 programot ingyen szerveznek a szombathelyiek számára. Csak a leglátványosabbat mondom, azt hiszem kedden és pénteken délután ingyen kajakozás a Csónakázó-tavon. Ezt mind az Egyetemi Sportkörrel kötött szerződésből vezettem le. És akkor ott van még a Szombathelyi Futóklub, amelyik éves szinten minimum 200 programot szervez. Én úgy gondolom, hogy ezek a tevékenységek, ezek az egyesületek, szervezetek nagyon is méltóak a támogatásra. Rossz a szó, nem támogatásról van szó, igazából a szombathelyiek számára biztosítanak ingyenes sportszolgáltatásokat. Mindenképpen azt javaslom, hogy ezt a területet minimum egy 50 millió Ft-tal támogassa meg az önkormányzat. Itt most mínusz 60 millió Ft-ról beszélünk a sportköltségvetésben, vagy a sport oldalon, ha 300 millió Ft Hende Csabának mogyoró, akkor ez gondolom ilyen mogyoróhéj szint, de láthatjuk, hogy mennyire fáj, ha nincs meg ez a 60 millió Ft. Én a Gazdasági Bizottsági ülésen már tettem javaslatot arra, hogy ha ennyire szorult helyzetben van az önkormányzat, és tiszteletben tartom és megértem és teljes mértékben elfogadom Horváth Attila érvelését, hogy nevezzük meg, hogy honnan lehet elvenni, én ott mertem megnevezni a Haladást, a Haladás Labdarúgó Kft-t. Mégpedig azért, mert néhány hónappal ezelőtt új többségi tulajdonosa van a cégnek, Homlok Zsolt milliárdos. Most az én olvasatomban ez úgy néz ki, hogy az idei költségvetésben 50 millió Ft-tal hozzájárulnánk ahhoz a céghez, annak a cégnek a működtetéséhez, amelyben az ország egyik leggazdagabb embere a tulajdonos. Kérem, ezt mind mérlegeljék és vegyék figyelembe a javaslatomat. Ha meglesz a többség, és hangsúlyoznám, hogy ez nem a Haladás ellen szól, ez arról szól, és Horváth Attila alpolgármester úr említette a sportkoncepciót, ez arról szól, hogy a sportkoncepcióban az egyes pont, a legfontosabb, hogy mi az önkormányzat feladata, a Szombathelyen élőknek a sportolását elősegíteni és az egészségét megőrizni. Köszönöm szépen.</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Dr. Nemény András polgármester:</w:t>
      </w:r>
      <w:r>
        <w:rPr/>
        <w:t xml:space="preserve"> Köszönöm szépen képviselő úr! Nincs itt most mellettem a sportért felelős alpolgármester, úgyhogy mindjárt meg is adom a Bizottság elnökének, Tóth Kálmán úrnak, aki frakcióvezető is egyben. De erre a Haladásos dologra azért reagálnék. Én azt gondolom, hogy amikor a Haladásra gondol egy szombathelyi, akkor nem a tulajdonosokra gondol mögötte, sose így volt. Nem így volt ez az Illés, Halmai vagy Kóbor időszakban sem, és most sem így van. Mi elég szigorúak voltunk még az előző ciklusnak a végén, amikor többségben maradtunk és hát azt láttuk, hogy egyfolytában csak kér, csak kér a klub, merthogy megszokták, hogy ez így van, hogy ők kérnek, a város ad. És aztán úgy láttam, hogy egyébként ebben konszenzus volt az ellenzék meg a városvezetés között, az akkori városvezetés és az akkori ellenzék között, hogy - hiszen talán pont Lendvai frakcióvezető úr mondta, akkori frakcióvezető úr mondta, - mint ha lyukas hordóba öntenénk vizet folyamatosan. Tehát nekünk egy konszolidáció volt az egyik és még sok más feltétel ahhoz, hogy adjunk támogatást. De akkor adtunk támogatást, mert különben nem lett volna licence. A támogatást viszont úgy adtuk, hogy a következő éveknek a terhére 50 milliónként. Most ez lejárt. Mivel van egy ilyen vitatott kérdés, hogy akkor ebben az évben járt le, vagy a következőben, de mindenki úgy számolta, hogy most jön az az év, amikor adunk megint 50 millió Ft-ot. Ez volt korábbi közgyűléseken is téma, mert ugye itt voltak a tulajdonos részéről. Legalábbis az ügyvezető itt volt, Séllei úr, és akkor is megbeszéltük, hogy ez a tagi kölcsönnek a tőkeemelés része, amibe mi is belementünk, hozzátettük a magunk részét, az be fog számítani az idei évnek a költségvetési támogatásába. És akkor az ember ugye felelősen kimond számokat, azon később aztán nem akar változtatni. Így vagyunk most, amikor a költségvetés tervezésénél betettük. Ugyan nem városi tulajdon a nagy része, de mégis azt gondoltuk, hogy a klubnak lehet, hogy nem egy nagy tétel, bár szerintem minden tétel számít, de ez több, mint gesztus, amit egy város tud adni egy focicsapatnak. Ami azért több, mint egy focicsapat, egy brand, ami a városnak is a brand-je, függetlenül attól, hogy kik állnak mögötte. Az SZKKA-nál is így tettünk, ott is egy ugyanekkora tétel van, ott egyáltalán nincs tulajdonrésze a városnak, mégis nagyon sok szombathelyi sportol ott, főleg az utánpótlásban és azt gondoltuk, hogy ez megéri azt a támogatást, ami nélkül egyébként valószínűleg jelen pillanatban nem is tudnának működni. Tehát a kettő még ilyen értelemben is összefügg. Mindezért én nem kívánnék ezen változtatni, mert tényleg szerintem, hogyha egy nézőpontról, messzebbről nézzük, akkor már nem a tulajdonos látszik, hanem az összes többi ember, a szurkolók és mindazok, akik kiállnak a klub mellett vagy a klubért élnek-halnak, nagyon sokan vannak így. Most is van itt valaki, aki zöld nyakkendőben van, nem tudom van-e összefüggés, de sokan vannak még itt, - most nézek Czeglédy Csabára, - akik tudom, hogy erős Haladásos érzelműek, tehát ez azt hiszem, hogy pártállástól függetlenül nem menne át ez a javaslat. Ezt csak úgy mondom így képviselő úrnak, még akkor is, hogyha értem, hogy mire vonatkozott. Frakcióvezető úr.</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Tóth Kálmán a Városstratégiai, Idegenforgalmi és Sport Bizottság elnöke, frakcióvezető:</w:t>
      </w:r>
      <w:r>
        <w:rPr/>
        <w:t xml:space="preserve"> Köszönöm szépen a szót polgármester úr. Tisztelt Közgyűlés! Kezdhetjük a sporttal akár. Tehát azt gondolom, hogy a mi életünket egyszerűsítettük le, amikor a Koczka Tibor által vezetett sportkabinet által megszavaztatott sportkoncepcióhoz gyakorlatilag egy végrehajtási tervet csináltunk és ehhez tartjuk magunkat már a harmadik éve igazándiból. Legalábbis – mondhatjuk így – elképzelés szintjén. A tavalyi évben ugye pont az a helyzet állt elő, hogy az ún. vonal alatti tételbe kerültek az egyéb spottámogatások, alig valamit tudtunk betenni. Idén szerencsére egy kicsit jobb a helyzet. És nem kell annyira megalázó helyzetbe keverni a sportegyesületeinket stb., ami tavaly sajnos előfordult. Jelen pillanatban úgy áll a sportköltségvetésünk, hogy azokat az elveket követjük szorosan, amik a végrehajtási útmutatónkban, nevezzük ennek, szerepel. Tehát van a zászlóshajónk, a FALCO van mögötte, a FALCO és a SZKKA 50-50 millió Ft-tal. És a következő kupacban van az, amire a Bizottsági ülésen is céloztam, Illés Károly frakcióvezető úr ott volt, és mondtam, hogy a Sport Bizottságnak bizonyos feladatai még most fognak csak kezdődni, amikor a bennlévő összegeket fel kell majd osztanunk. Ebből kettő jelentőset emelnék ki, egyrészt azt, hogy jelenleg 50 millió Ft-tal szerepel az a csomag, amit az eggyel kisebb egyesületeknek fel fogunk osztani, de az igények tekintetében nyilván év közben ez az összeg változhat, hiszen, amit Koczka Tibor exalpolgármester úr is felsorolt, ugye az kicsit a körte meg az alma esete volt, hiszen az utolsó módosítás szerinti összeget hasonlítjuk össze a kiinduló összeggel ebben az esetben. Tehát várhatóan év közben ezek a kiadások egyébként nőni fognak jó eséllyel – legalábbis hát bízunk benne – mert egyrészt a kis egyesületeink, a legkisebbeknek az összegét is szeretnénk megemelni. Ez ki fog derülni, hiszen a Bizottság a tegnapelőtti ülésen döntött ennek a kiírásáról és hát meglátjuk, hogy milyen igények jönnek be. Ha olyan komoly igények jönnek be, ami igényli azt, hogy városvezetésnek - és itt Dr. Horváth Attilára nézek elsősorban, aki a kulcsok őrzője e tekintetben -  azt fogom neki mondani, hogy drága aranyos alpolgármester úr, annyi értékes és jó pályázat jött be a kisegyesületeknél, hogy amit eredetileg gondoltunk nem elég, akkor addig fogom masszírozni az agyát, bízom benne, ameddig fog tudni ebben a dologban segíteni, meg előre tudunk lépni. Ugyanez érvényes az egyel nagyobb egyesületeknél, a teljesség igénye nélkül beszélünk itt tornászokról, dobókról, vízilabdázókról, vívókról, asztaliteniszezőkről, sorolhatnám, hogy kik tartoznak ide. Megnézzük, hogy mik azok az igények, amikre alapvetően szükség van,  egyébként egyesével egyeztetünk László Győző alpolgármester úrral ezekkel a klubokkal, hogy körülbelül mi az a tól–ig, ami nekünk már elfogadható, nekik meg még elfogadható. Nem egy könnyű munka egyébként, de azt gondolom, hogy megéri. Megéri, mert akkor tudunk ár-érték arányosan helyesen eljárni. Nem az, hogy nyakunkra jár valaki, túl erőszakos, nem tudom ezeket a technikákat szerintem Ön is jól ismeri és akkor adunk, hogy jaj, hagyjon már békén, inkább adok neki, tehát hogy ez nem így működik. Igyekszünk az egyesületeket úgy megismerni és tudni őket kezelni, amennyire szükséges. A sportban a kötelező feladatok között elsősorban természetesen a szabadidősport meg a diáksport áll. Ezek finanszírozásán nem kívánunk módosítani. Tehát ezeket ugyanúgy, ugyanazokkal az összegekkel kívánjuk benntartani. Szabadidősportban néhány változás várható, de csak a szervezési szinten, költségoldalon nem tervezünk ilyent. A Haladásról pedig polgármester úr még a nálam akartnál is részletesebben is beszámolt. Annyit azért elmondunk, hogy a Viktóriának a támogatása is ebből az 50 millióból fog megvalósulni. Tehát ez egyébként nem fogja terhelni az egyéb sportszerű kiadásainkat, ez a Haladás berkein belül zajlik. Ez nekünk egyfajta könnyebbség, hiszen egy egyesülettel kevesebb felé kell osztani azt a tortát, amiről szó van. A költségvetés egyéb részeiről még, szintén a Bizottságunk hatáskörébe tartoznak ugye az útfelújítások, kátyúk, járdák, egyéb dolgok, hát erről majd gondolom alpolgármester úr fog beszélni, de előrebocsátom, hogy ami a peremkerületek szempontjából fontos tételsor, abban hála Istennek emelkedést sikerült elérnünk. És most kifejezetten a járdák felújítására is gondolok. Hát én abban bízok, hogy a tavalyi szűk esztendő után, amikor gyakorlatilag egy négyzetméter aszfaltot nem tudtunk például a déli városrészen lefektetni, ez idén remélhetőleg meg fog változni és bízom benne, hogy hosszú évek óta húzódó problémákat fogunk tudni orvosolni idén. A peremkerületekre nincs az a pénz, amit nem lehet elkölteni – összevonom, polgármester úr, hogyha megengedi – tehát nincs az a pénz, amit nem lehet elkölteni és jogos igénye az ott lakóknak, a nagy barátom szokta mondani mindig, hogy Szentkirály olyan, mintha a város cselédje lenne, ezen próbálunk folyamatosan változtatni. De szerintem, hogyha Ágh Ernőnek a Petőfi-telepen valamelyik választója azt mondta volna, hogy a város cselédje, ugyanúgy elhitte volna és el is fogadta volna valamilyen szinten. Nincs az a pénz jelenleg, olyan elmaradásban vannak a peremkerületek, amit ott ne lehetne elkölteni, de én ezért örülök annak, hogy ebben a tételben nagyon komoly előrelépés van. A másik ilyen, ami szintén érinti a peremkerületeket, a zöldfelületeknek a kezelése. Én abban is bízom, hogy egy sokkal hatékonyabb, egy sokkal szervezettebb munka zajlik majd mifelénk is. Ebben azt gondolom, hogy a lakosság is partner lesz, mert tudom, hogy a SZOMPARK-nak a lehetőségei is végesek, nincs elég emberük, hiszen ott is bérfeszültség van, nincs elég gépük, bár ezen az idei 150 milliós fejlesztés azt gondolom, nagyon nagyot fog lendíteni. De ameddig nincs egy normális ellenőrzési rendszer, addig ez nem fog menni. Azonban nálunk a lakosság is partner ebben. Most úgy néz ki, hogy március utolsó hétvégéjére egy nagyon komoly akciót szervezünk a Bogáti úttól kifelé lévő szakaszt egy az egyben markos legényekkel meg motorfűrészekkel rendbe fogjuk tenni, hogy azok beláthatóvá, az az „s” kanyar ott baláthatóvá váljon. És szerintem még Perl János polgármester urat is meg fogom keresni, hogy hátha Táplánból is tudunk kapni egy kis segítséget, mert egész egyszerűen olyan szinten burjánzott el a növényzet, hogy már balesetveszélyes. Arról a szemétről, ami meg a tél folyamán odakerült, arról már nem is szeretnék beszélni, mert a déli városrészen úgy látszik, hogy ez bevett probléma, úgyhogy folyamatosan kezelni kell. De az egyéb várostisztító akcióink, amik zajlottak, szemétszedő akciók, ezek a déli városrészen mindig is működtek, úgyhogy bízom benne, hogy az idén is így lesz. Ezt a támogatást én bírom, a városvezetés részéről azt gondolom, hogyha szemben ülő ugyanilyen képviselőtársam hasonló akciókat szervez, szerintem nem fogják elutasítani. Én azt szeretném kérni mindenkitől, hogy támogassák tényleg a peremkerületi képviselőket abban, hogy ezt a felzárkóztató munkát tovább tudják folytatni, de ehhez nyilván minden egyes képviselőnek saját magát oda kell tennie. Egyetlen egy kiegészítés még, amire szeretném itt és most felhívni a tisztelt képviselők figyelmét, a Bizottsági ülésen is döntöttünk arról, hogy a menetrenddel kapcsolatban április 30-áig várja a Blaguss az összes olyan észrevételt, amit szeretnének Önök esetleg átvezetni, lakossági felvetés, stb., nyilván azért, mert nekünk az volt az ígéretünk, hogy június végéig felülvizsgáljuk. Most április 30. meg június vége között van kettő hónapja a Blagussnak arra, hogy a beérkezett javaslatokat véleményezze szakmailag, indokolja, vagy elvesse. És azt gondolom, hogy ez azért is fontos így, mert ez a valós interakció, nem az, amikor az első hónapban azt mondtuk volna, hogy na, itt van, egy hónap után az összes sértődést rázúdítjuk a Blagussra. Most szerintem szépen lecsillapodtak az indulatok és most valóban azok fognak a szűrőn fennmaradni, amelyek valóban problémák és valóban nem sikerült és egyéb dolog. Nyilvánvaló az a költséghatár, amit a szerződésben lefektettünk, ennek valamilyen szinten gátat fog szabni, nem fogunk tudni 10 percenként buszokat indítani Szentkirályról, ez egészen biztos. </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Dr. Nemény András polgármester:</w:t>
      </w:r>
      <w:r>
        <w:rPr/>
        <w:t xml:space="preserve"> Időtényező. Szigorúbban fogom venni délután.</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Tóth Kálmán a Városstratégiai, Idegenforgalmi és Sport Bizottság elnöke, frakcióvezető:</w:t>
      </w:r>
      <w:r>
        <w:rPr/>
        <w:t xml:space="preserve"> Bocsánat, be is fejeztem, tehát csak erre szeretném kérni a képviselőket, hogy ezt az április 30-ai határidőt tartsák be. Köszönöm szépen, elnézést!</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Koczka Tibor városi képviselő (ügyrendi felszólalás):</w:t>
      </w:r>
      <w:r>
        <w:rPr/>
        <w:t xml:space="preserve"> Engem Tóth Kálmán frakcióvezető úr meggyőzött, meg előtte már polgármester úr is, hogy úgysem lesz megszavazva. Egyébként ugyanarról beszélünk mindketten, csak nekem kellett megneveznem egy sort ahonnan át lehet rakni, a frakcióvezető úrnak pedig nem kellett megnevezni és én hiszek neki. Hiszek abban, hogy év közben, ha lesz forrás, akkor erre a sorra, egyéb sportrendezvények vagy egyéb sporttámogatások sorra fog átmenni összeg és azt javaslom és kérem, de hiszen erről is beszélt frakcióvezető úr is, hogy a kis egyesületek sportját, a szabadidősportot és az egyetemi sportot kiemelten támogassák. De ezt nyilván a Bizottság bölcsességére bízta a közgyűlés is, meg én is. Köszönöm szépen.</w:t>
      </w:r>
    </w:p>
    <w:p>
      <w:pPr>
        <w:pStyle w:val="Normal"/>
        <w:tabs>
          <w:tab w:val="clear" w:pos="708"/>
          <w:tab w:val="left" w:pos="1369" w:leader="none"/>
        </w:tabs>
        <w:ind w:left="567" w:hanging="567"/>
        <w:jc w:val="both"/>
        <w:rPr/>
      </w:pPr>
      <w:r>
        <w:rPr/>
      </w:r>
    </w:p>
    <w:p>
      <w:pPr>
        <w:pStyle w:val="Normal"/>
        <w:tabs>
          <w:tab w:val="clear" w:pos="708"/>
          <w:tab w:val="left" w:pos="1369" w:leader="none"/>
        </w:tabs>
        <w:ind w:left="567" w:hanging="567"/>
        <w:jc w:val="both"/>
        <w:rPr/>
      </w:pPr>
      <w:r>
        <w:rPr>
          <w:b/>
          <w:u w:val="single"/>
        </w:rPr>
        <w:t>Dr. Nemény András polgármester:</w:t>
      </w:r>
      <w:r>
        <w:rPr/>
        <w:t xml:space="preserve"> Köszönöm szépen képviselő úr, megadom a szót Sátory Károly képviselő úrnak. </w:t>
      </w:r>
    </w:p>
    <w:p>
      <w:pPr>
        <w:pStyle w:val="Normal"/>
        <w:tabs>
          <w:tab w:val="clear" w:pos="708"/>
          <w:tab w:val="left" w:pos="1369" w:leader="none"/>
        </w:tabs>
        <w:ind w:left="567" w:hanging="567"/>
        <w:jc w:val="both"/>
        <w:rPr/>
      </w:pPr>
      <w:r>
        <w:rPr/>
      </w:r>
    </w:p>
    <w:p>
      <w:pPr>
        <w:pStyle w:val="Normal"/>
        <w:ind w:left="567" w:hanging="567"/>
        <w:jc w:val="both"/>
        <w:rPr/>
      </w:pPr>
      <w:r>
        <w:rPr>
          <w:b/>
          <w:u w:val="single"/>
        </w:rPr>
        <w:t>Sátory Károly városi képviselő:</w:t>
      </w:r>
      <w:r>
        <w:rPr/>
        <w:t xml:space="preserve"> Tisztelt polgármester úr, tisztelt közgyűlés! Örömmel nézegettük a költségvetését a városunknak, hogy stabil és nem kell attól tartanunk, hogy nem jut elegendő pénz különböző feladatok ellátására. Ennek ellenére én azt hiányolom a költségvetésből, hogy ugye hallottuk alpolgármester úrtól, hogy milyen font az utak és járdák témaköre, játszóterek témaköre. Ugye ezt elmondták nagyon sokszor a kampányban, illetve az előző ciklusban is, hogy hát erre rengeteg pénzt kell majd fordítanunk. Most ez nem jelenik meg ebben a költségvetésben. De nem is azt mondom, hogy most ezen változtatni szeretnék, hiszen itt azért sok millió Ft-ról van szó, de legalább egy olyant szeretnék látni, hogy van-e valami koncepció. Polgármester úr, amikor elindult az Önök ciklusa, akkor minden képviselőtől kértek egy kívánságlistát, fogalmazzuk úgy, hogy mit szeretnének megvalósíttatni a körzetükben. Most ez a kívánságlista nyilván ott van még az Önök íróasztalain. Viszont mi várnánk azt, hogy ebből legyen valami koncepció. Még hogyha nem is ebben az évben, vagy nem is jövőre, nem tudom, mikor kerülhet rá sor, de látnánk egy sorrendet, hogy na, az én körzetemben ez és ez az utca, amit én kértem, vélhetően hányadik a sorban. Egyáltalán van-e esélyem arra, hogy ebben a ciklusban megvalósuljon, vagy el kell könyvelnem azt, hogy majd az ötödikben vagy következő évben, vagy nem tudom mikor. Tehát kellene valamilyen koncepció. Ezt Önök annak idején elmondták ellenzékből nekünk is sokszor. Azt azért hadd mondjam el, hogy a mi időnk alatt azért elkészült egy csomó utca, remélem itt is így fog majd történni, de ezt a koncepciót pedig én hiányolom, hogy nem is készülnek nagyon utcák, de nem is látunk koncepciót, hogy mik vannak tervben, milyen sorrendben és hogyan. Tehát én ezt nagyon hiányolom polgármester úr, hogyha lehetne egy ilyent készíteni, hogy mire számíthatunk. A másik szintén arra hajazik, hogy elég jó a költségvetés és valóban, amikor azt mondták, hogy COVID helyzet van és elvonják a mi képviselői keretünket, elfogadtuk. De alpolgármester úrnak a válaszát azért nem nagyon tudom elfogadni, hogy most ez egy ilyen, most kiszúrok veled, mert annak idején nem szavaztad meg, stb. Nem velünk szúr ki a városvezetés, meg alpolgármester úr se egyéni képviselőkkel, hanem mindazokkal az emberekkel, akiknek mi ebből tudunk segíteni. Tehát ez a képviselői keret nehogy bárki azt higgye, hogy az képviselőnek a pénze, véletlenül sem. Mi ebből próbálunk a körzetünkben apró-cseprő dolgokat megoldani. Hozzánk fordulnak sokan, kisebb dolgokkal, és eddig is tudtuk támogatni a civil szervezeteket és padot felállítani és apró dolgokat megoldani. Higgyék el, hogy ez is nagyon fontos az emberek számára, és én is támogatnám az előttem felszólalókat abban, hogy szavazzunk erről, akár a mai nap, illetve szeretném, hogyha a mai nap mindenképpen szavazzunk erről, hogy a képviselői keretet visszaállítják-e és hogyha igen, akkor mekkora összeggel. Még egy kérést szeretnék a végére. Ugyan nem a költségvetést érinti, hiszen nagyon kevés pénzről van szó, elmondhattam volna a két közgyűlés közötti napirendi pontnál is. Az idősek házában jártam a Kálvária úton és ott, tehát a Nyugdíjasok Házában, nagyon sokan felvetették azt, hogy a ház előtt lévő terület nagyon balesetveszélyes, fogalmazzunk úgy. Tehát akik nehezen járnak, őnekik már a kisebb repedések, göröngyök is problémát okoznak, pláne azoknak, akik esetleg járókerettel, vagy valamiféle kis kerekes járgánnyal. Hát én azt kérném, hogy szerintem ez nem módosítja a költségvetést, hogy valahova ezt mindenképpen illesszük be ennek a területnek a rendbetételét.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képviselő úr! Alpolgármesterek mindent jegyeznek. Azt azért elmondanám, hogy a mostani költségvetésben két körforgalom is szerepel, az egyiknek ugye a terveztetése csak, az a Kórház melletti körforgalomnak, a másik pedig a Jégpince utcainak a teljes megvalósítása. Tehát ez egy olyan dolog, ami látszik, tervezett és saját forrásból fog legnagyobb eséllyel megvalósulni. Ami az utcáknak a tervezése és a kivitelezésének egy jó része a TOP-ban szerepel, ez meg folyamatban van, hogy ez hogyan fog kinézni. Nyilván azt a képviselő úr is láthatja majd, meg akár frakcióvezető úrral is leegyeztetve, vagy jómagam is tudok ebben szolgálni információkkal. De hát még nem látjuk pontosan azt a keretet, ami erre rendelkezésre áll. Mi azt mondtuk, hogy a maximális keretet, amit útfelújításra lehet fordítani, azt arra fogjuk kérni és nem pedig másra. Az előző ciklusban is volt sok tapasztalat, hogy olyanokra adtak pénzt, amire nem annyira szerette volna az akkori városvezetés sem, de hát mégis a pénzt nem akarta elengedni. Reméljük, hogy most arányaiban nagyobb lehetőséget kapunk, ez leginkább a Kormány tárgyalásán múlik az Unió megfelelő szerveivel, hogy mit engednek, vagy mit nem. Valamiért nem annyira szeretik az infrastrukturális beruházásokat, de ha már valamire azt lehet mondani, hogy egy kicsit zöldebb, akkor már inkább adnak. Most hát az utaknál nehéz ezt egy zöld köntösbe csomagolni, de mi becsomagolunk mindent, amit csak lehet, nemcsak a Haladás Stadiont. És, még amit szerettem volna mondani, hogy igen volt kívánságlista. Az egyik fontos tételnél, amit a képviselő úr kért, és ami nem a körzetéhez kapcsolódott, azért abban sokat léptünk előre, ez az iskolával kapcsolatos kérése. Tehát azért van olyan dolog, ami prioritás volt és azt gondolom, hogy képviselő úrnak a munkája is benne volt, meg mi is úgy álltunk hozzá és meg is valósult, meg meg is fog valósulni. És vitán felül szavaztuk meg egyébként a Testületben is. Megadom a szót, azt nézem, hogy ki szólt legrégebben, most ezen az alapon, Dr. Melega Miklós kérte.</w:t>
      </w:r>
    </w:p>
    <w:p>
      <w:pPr>
        <w:pStyle w:val="Normal"/>
        <w:ind w:left="567" w:hanging="567"/>
        <w:jc w:val="both"/>
        <w:rPr/>
      </w:pPr>
      <w:r>
        <w:rPr/>
      </w:r>
    </w:p>
    <w:p>
      <w:pPr>
        <w:pStyle w:val="Normal"/>
        <w:ind w:left="567" w:hanging="567"/>
        <w:jc w:val="both"/>
        <w:rPr/>
      </w:pPr>
      <w:r>
        <w:rPr>
          <w:b/>
          <w:u w:val="single"/>
        </w:rPr>
        <w:t>Dr. Melega Miklós városi képviselő:</w:t>
      </w:r>
      <w:r>
        <w:rPr/>
        <w:t xml:space="preserve"> Tisztelt Polgármester Úr, Tisztelt Képviselőtársaim! Kulturális szakemberként, illetve a Kulturális Bizottság tagjaként a kulturális fejezethez szeretnék hozzászólni. A civil szervezetek támogatásában valóban - a bizottságon is beszéltünk róla - érdemi előrelépés tapasztalható az új költségvetésben, de azért bizonyos aránytalanságokra szeretnék rávilágítani, amik nemcsak mostani, hanem régebb keletű dolgok és azért úgy gondolom, hogy érdemes szót ejteni róla. Szombathely Megyei Jogú Város közművelődési megállapodást két nagyobb, négy nagyobb egyesülettel kötött, a Herényiekkel, a Szentkirályi Polgári Körrel, a Zanatiakkal és a TIT-tel. Nyilván ezek a megállapodások az egyesületek számára többletfeladatot jelentenek, hiszen tervet kell készíteniük, azt meg is kell valósítaniuk. Együtt kell működniük egy művelődésszervezővel, aki jogosult mindezt ellenjegyezni, fenn kell tartaniuk egy közösségi házat, azt közösségi térként élettel kell megtölteni és folyamatosan programokat kell szervezni, nyitva tartási idő, karbantartás, takarításról kell gondoskodniuk. És ráadásul több ilyen egyesület, például akár a Herényiek, vagy a TIT, a színvonalas programjaikkal nemcsak az a városrészt, vagy csak mondjuk a TIT a belvárost, hanem az egész város számára szervezik programjukat. Ezt most azért tartom fontosnak itt elmondani, mert az ő támogatásuk, összegszerű támogatásuk, tehát ezeknek az úgy gondolom kiemelt terhet vállaló egyesületek támogatása nem feltétlenül áll arányban azzal az összeggel, amit a város biztosít számukra. Mert vannak olyan egyesületek is, amik kisebb városrészre koncentrálódnak, sokkal szűkebb feladatot látnak el, nincs közművelődési megállapodásuk, nem tartanak fenn közösségi házat és mégis hasonló vagy esetleg nagyobb támogatási összeget kapnak. Ahhoz képeset, hogy milyen mondjuk a súlyuk, vagy milyen munkát végeznek. És azt gondolom, hogy ezek nem feltétlenül állnak arányban egymással. Például, hogyha megnézzük, a Zanati Kulturális Egyesület 3 millió Ft-ból gazdálkodik, ugyanúgy, ahogy a Derkovits Városrészért Egyesület és azért a kettőnek a programkínálatában azért vannak érdemi különbségek, nagyságrendi különbségek. De mondjuk a KISZ-lakótelep Egyesület is 2 millió Ft-ból gazdálkodik, a Joskar-Ola pedig 6 millió Ft-ból. Én nem sajnálom ezektől az egyesületektől ezt a támogatást, csak azt mondom, hogy ha arányaiban megnézzük, hogy mondjuk a TIT-nek milyen gazdag programja van, folyamatosan kapom én is a hírleveleket, hogy milyen városi szintű programokat valósítanak meg, és ehhez képest másfél millió Ft-ot kapnak, akkor azt mondom, hogy itt valami az arányokkal nem stimmel. Tehát úgy tűnik számomra, hogy ezek az előbbi egyesületek arányában nagyobb támogatást kapnak, mint ami tulajdonképpen a tevékenységük alapján indokolt lenne. Megnéztem egyesületi beszámolókat is. Nem mindegyiket találtam, itt például a KISZ-lakótelepét próbáltam keresni és nem találtam meg a tavalyi bizottsági beszámolóban, lehet, hogy ez az én figyelmetlenségem, de azt például nem találtam meg. De mondjuk a Derkovits Városrészért Egyesületét megtaláltam, és ahogy nézegettem a programjaikat, azt látom, hogy nincsenek különösebben közművelődési programjaik, szerveztek egy szemétszedést, tanszercsomagot, élelmiszercsomagot osztanak, tehát ilyen szociális jellegű tevékenységet végeznek valóban, de ezek, hogy mondjam, tehát az olyan nagyobb befektetéssel járó munkák, hogy rendszeresen programokat szervezünk, hogy élettel töltsünk meg klubokat. Ezek nyilván sokkal nagyobb erőfeszítést igényelnek és ezeket hiányolom. Sőt az Egyesület beszámolójában így fogalmaz, a tavalyi évben, ez a 2020. évre vonatkozik, Egyesületünk minden évhez hasonlóan a szociális támogatásokra fordította költségeinek nagy részét. Most kérdem én, hogy ezek az egyesületek, amik a kulturális fejezetből kapják a pénzüket, miért szociális tevékenységre fordítják azt a pénzt, amit kapnak, hiszen akkor ott van, azok ott vannak, mondjuk az Esőemberke vagy a Szent Márton Város Alapítványa, azok szolgálnak arra, hogy szociális tevékenységeket végezzenek. De hát például a Derkovits Egyesület deklaráltan így írja, hogy a támogatás nagy részét erre fordította. Nem biztos, hogy ez a fajta feladat lenne a fő tevékenysége, vagy akkor miért nem a szociális fejezetből kapja és akkor a kulturális fejezetből megspórolható pénzt megkaphatnák azok az egyesületek, akik tényleg érdemi kulturális értékteremtő munkát is folytatnak. Végezetül annyit szeretnék csak kérdezni, hogy most képviselőtársam éppen kiment, hogy a Joskar-Ola Alapítványnál a tavalyi 3 milliónak a 6 millióra emelése pontosan mit takar? A Joskar-Ola Napok vagy, tehát ezt jó lenne látni, mert ez így nem derül ki az előterjesztésből, hogy mi áll e mögött. Meg mondjuk, például vegyük a Zanati Egyesületet, ők tavaly is 3-at kaptak, idén is 3-at, illetve a kérdésem a Bizottság elnökéhez, aki egyben a Zanati városrészt is képviseli, hogy az elmondottak alapján, ismervén mondjuk a Zanati Egyesület kiemelkedő munkáját, nem érzi-e úgy, hogy arányában a többi egyesülethez képest kevesebbet kapnak, mint amennyit a teljesítményük alapján megérdemelnének. És az utolsó, az csak egy megjegyzés. Én nem vagyok körzetes képviselő, úgyhogy nem a saját magam felé hajlik a kezem, de úgy gondolom, hogy a körzetet képviselőtársaim iránti szolidaritásból, igenis nagyon-nagyon fontos lenne, hogy visszakapják azt, amit egyébként a korábbi ciklusokban is az ellenzéki képviselők számára is biztosították, hogy a képviselői keretük felett rendelkezhessenek. És ez a keret, és itt még egyszer hangsúlyoznám, hogy ne keltsenek olyan látszatot, mint hogyha a képviselőnek a saját hogy is mondjam, kényére-kedvére, vagy abból neki valami előnye származna, hiszen ezt abban a városrészben lakóknak az ügyes-bajos problémáinak a megoldására lehetne célzott támogatásként felhasználni. Tehát kérnék annyi nagyvonalúságot a városvezetéstől, hogy főleg, hogy az idei évben már látszik, és egyébként kezd kiegyenesedni a gazdaság, látszik, hogy már vége felé jár a világjárvány, tehát nem gondolnám azt, hogy ne lenne erre lehetőség. Vagy legalább egy részét, akkor ne rögtön a 3 millió Ft-ot, legalább egy részét visszavezetni ennek.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Hát igen, a járvány vége felé vagyunk, vagy legalábbis ennek a szakaszában és reméljük, hogy nem lesz több, de láthatjuk, hogy elég komoly geopolitikai kihívás elé nézünk, hogy így fogalmazzak. És ennek nyilván gazdasági hatásai is lesznek, ne gondoljuk azt, hogy nem. Merthogy ma még azt gondoljuk, hogy nem ér el ez a probléma testvérvárosunkig, de ez már az egész Európai Unióban minden országot érint gazdaságilag abban a másodpercben, hogy ez elindult. És erről fognak szólni a következő heteknek a hírei, aztán meg még később is. Majd meglátjuk, hogy ez hogyan csapódik le a cégeknél, a termelésnél stb., stb., és hogyan fog utána visszahatni ránk. Merthogy vissza fog hatni, az azt hiszem, hogy nem is kérdés. Főleg a nagyon komoly orosz kitettségünk miatt. Már nem a városnak értelemszerűen. Annyit mondanék, csak pár gondolatot. A közművelődést ellátó szervezetek több pénzt kaptak ebben a ciklusban, mint bármikor korábban. Tehát, ha megnézi a bázison, hogy hogyan volt képviselő úr korábban, akkor azt látja, hogy most kapnak több pénzt. A KISZ-lakótelepet tudom én jobban, mert én voltam a körzet képviselője és egyébként az előző ciklusban is így volt, biztos, hogy lehetne ezen változtatni, hogy melyik ablakból adjunk pénzt, de attól még ugyanúgy azt a forrást be kell tenni. Egész egyszerűen szokásjogi alapon így maradt. Tehát, amikor én egyéni képviselő voltam, akkor Puskás polgármester úr jött ki és ott együtt álltunk ott a színpadon amikor KISZ-lakótelepi nap volt, arra volt az egyik fő forrástámogatás, amit kapott az Egyesület. A másik pedig a hagyományos, még a Gyebrovszky János által bevezetett szociális karácsonyi program. Ahol szintén a polgármester úrral minden évben, egyik évben Illés akkori alpolgármester úrral – helyettesítette a polgármester urat – álltunk ott és osztottuk azokat az adományokat, amiket a város adott, de nyilván az Egyesületen keresztül, aki hozzátette a maga részét is, hiszen ők maguk is gyűjtöttek adományokat és így együtt már tudtunk egy értelmezhető támogatást adni. Ezen nem változtatnék, mert akárhova tesszük, attól még így van. Lehet, hogy ez szociális területhez tartozna, megfontoljuk, de ez egyelőre, azt hiszem az Egyesület szempontjából mindegy. A képviselői keret kérdésében, hát az, hogy nincs képviselői keret, az legjobban az Éljen Szombathely! frakciót sújtja, merthogy számszerűen többen vannak az egyéni képviselők. Nem lehet ezt másképp értelmezni, az egyéni képviselők itt 8 van, plusz van még függetlenként Czeglédy Csaba, tehát hogy egész egyszerűen nem az ellenzéki képviselőket sújtjuk, hanem mindenkit sújtunk ezzel a döntéssel. Ugyanakkor azt viszont számon kérni rajtunk, hogy korábban volt, most meg miért nincs, az meg megint csak méltatlan dolog, mi vezettük be. Az előző ciklusban nem volt, ott könyörögtünk minden alkalommal, hogy legyen, nem volt. Mi voltunk, akik elérték, hogy végre legyen és mi voltunk, akik megemelték ezt 3 millió Ft-ra. Most meg a helyzet olyan, hogy ebben az évben, amíg nem látjuk biztosan, hogy mennyi kormányzati támogatást kapunk, addig nem tudjuk visszaemelni. Ha kapunk kormányzati kompenzációt, akkor a költségvetés módosításánál a képviselői keret is be fog kerülni, ezt biztosan tudom ígérni. Megadom a szót Horváth Soma alpolgármester úrnak. </w:t>
      </w:r>
    </w:p>
    <w:p>
      <w:pPr>
        <w:pStyle w:val="Normal"/>
        <w:ind w:left="567" w:hanging="567"/>
        <w:jc w:val="both"/>
        <w:rPr/>
      </w:pPr>
      <w:r>
        <w:rPr/>
      </w:r>
    </w:p>
    <w:p>
      <w:pPr>
        <w:pStyle w:val="Normal"/>
        <w:ind w:left="567" w:hanging="567"/>
        <w:jc w:val="both"/>
        <w:rPr/>
      </w:pPr>
      <w:r>
        <w:rPr>
          <w:b/>
          <w:u w:val="single"/>
        </w:rPr>
        <w:t>Horváth Soma alpolgármester:</w:t>
      </w:r>
      <w:r>
        <w:rPr/>
        <w:t xml:space="preserve"> Köszönöm a szót polgármester úr. Tisztelt Közgyűlés! Egy-két dologra szeretnék reflektálni, illetve a városüzemeltetést és a kulturális, művészeti ágazatot érintően beszélni kicsit a költségvetésről. Egyrészt szeretném azt elmondani, hogy szerintem a felelős gazdálkodásnak köszönhető az, hogy ilyen költségvetéssel indíthatjuk az évet, annak ellenére, hogy nem kaptunk semmifajta kormányzati, működésre vonatkozó kompenzációt. Viszont kormányzati elvonásokat kaptunk a nyakunkba. De saját lábára állva az önkormányzat le tudott tenni egy olyan költségvetést az asztalra, ami nem a járvány előtti időszakot tükrözi vissza, de többet tudunk költeni, mind a városüzemeltetés terén, mind a kulturális és civil ágazatra. Kezdeném azzal, hogy a köztisztaságra idén 50 millióval többet tervezünk. Azt mondom, hogy ez egy jelentős összeg. És az út-, hídfenntartási keretet 150 millió Ft-tal többel tervezzük, mint a tavalyi év elején, ebből kiemelném egyébként a járdafenntartási sort, amit 55 millióval tervezünk. Ez egyébként magasabb minden egyes, az előző Fideszes városvezetés idején lévő költségvetési számnál. Tehát a 2018-as, 2017-es, 2016-os, 2015-ös, 2014-es járdafenntartási számnál magasabb. És ebben a keretben, ahogy Tóth Kálmán képviselő úr is beszélt róla, akár a burkolati jelek festése tekintetében, akár a kátyúzás, vagy a kerékpárút fenntartása esetében is jóval magasabb összeggel tudunk számolni, mint a 2021-es évben. Ahogy polgármester úr is elmondta, Horváth Attila alpolgármestertársam is elmondta, a parkfenntartásra jelentős összeggel készülünk. Mindannyian tudjuk, hogy november végén tárgyalt a közgyűlés egy parkfenntartási koncepciót, amelyet a SZOMPARK Kft. új igazgatója tett le az asztalra, melynek lényege, hogy jelentősebb gépbeszerzésre van ahhoz szükség, amelyre az elmúlt 10-12 évben nem került sor, ezt most meg tudjuk tenni, és ha minden jól megy, akkor áprilisra, májusra, júniusra meg is lesznek ezek a gépek. Fontos feladat, hogy ahhoz is biztosítottunk plusz forrást ennek a 600 milliónak a keretében, hogy plusz embereket - ahogy a polgármester úr is elmondta - vegyenek fel. Reméljük, hogy sikerrel járnak, mert nyilván a gép önmagában kevés, azt kell, hogy emberek is kezeljék. Én azt gondolom, hogy egyébként a városvezetés javaslatára a közgyűlés most mindent megtesz azért, hogy javuljon a szombathelyi parkfenntartás színvonala is. A tömegközlekedésről mindig nagyon sokat beszélünk, én azt gondolom, hogy hatalmas siker az, hogy jelen pillanatban Szombathelynek van az országban a legmodernebb és a legújabb buszflottája és azt gondolom, hogy olyan utas tájékoztató rendszer indult, amit tudom egyébként, hogy Budapesten meg Veszprémen kívül nem nagyon van máshol a városban. Gondolok itt a Savaria Utas nevezetű utas tájékoztató rendszerre. Én azt gondolom, hogy elindultunk az európai szintű tömegközlekedés útján. A menetrenden pedig, ahogy ígértük, lesznek korrekciók, amihez egyébként képviselőtársaim április végéig tehetnek javaslatokat. Az üzemeltetésről nagyjából ennyit. Őszintén szólva, nem gondoltam volna azt, hogy a Fidesz frakció hadat fog üzenni a kulturális és civil ágazatnak. Teljes megdöbbenés számomra az, ami Illés Károly frakcióvezető úrtól elhangzott. Nyilvánvalóan az ő esetében nem csodálom, hogy nem érti a kulturális táblát, hiszem közgazdász, a városüzemeltetésért felelős alpolgármester volt, de az, hogy a Kulturális Bizottság korábbi elnöke, vagy a Kulturális Bizottság az előző városvezetés idején társadalmi kapcsolatokért felelős bizottság elnöke, Tenki Mária nem érti a kulturális ágazat táblázatot, le vagyok döbbenve. Képviselő asszonynak is mondom, hogy az Önök ciklusában is volt olyan, hogy egyébként külön költöttünk az AGORA, illetve a városi nagy rendezvényeken kívül rendezvényekre. Ilyen volt a Bloomsday. És ilyen volt számos esemény és fesztivál. És én nagyon sajnálom, hogy az, amit Önök elmondtak az Éljen Szombathely! esetében, meg hogy arra tesznek egyébként módosító javaslatot, hogy onnan vonjunk el pénzt, Önök ezzel mintha azt sugallnák, hogy sajnálják a szombathelyiektől, hogy többségében ingyenes koncertek, gyermekprogramok, meg kertmozi legyen az emlékműnél. Ez az igazság. Hogyha Önök ezt javasolják, akkor Önök ezt - nem tudom - meg akarják szüntetni, el akarják törölni. Az az igazság, és ajánlom figyelmükbe, sajnálom, hogy nem jött el senki az Önök részéről, múlt héten volt a Sportházban egy kerekasztal beszélgetés, ez egy civilek által kezdeményezett fórum volt, amin egyébként a kulturális intézmények, a városi kulturális intézmények vezetői szinte 100 %-ban jelen voltak. </w:t>
      </w:r>
    </w:p>
    <w:p>
      <w:pPr>
        <w:pStyle w:val="Normal"/>
        <w:ind w:left="567" w:hanging="567"/>
        <w:jc w:val="both"/>
        <w:rPr/>
      </w:pPr>
      <w:r>
        <w:rPr/>
      </w:r>
    </w:p>
    <w:p>
      <w:pPr>
        <w:pStyle w:val="Normal"/>
        <w:ind w:left="567" w:hanging="567"/>
        <w:jc w:val="both"/>
        <w:rPr>
          <w:i/>
          <w:i/>
        </w:rPr>
      </w:pPr>
      <w:r>
        <w:rPr>
          <w:i/>
        </w:rPr>
        <w:t>Mikrofon nélkül valaki beszél</w:t>
      </w:r>
    </w:p>
    <w:p>
      <w:pPr>
        <w:pStyle w:val="Normal"/>
        <w:ind w:left="567" w:hanging="567"/>
        <w:jc w:val="both"/>
        <w:rPr>
          <w:i/>
          <w:i/>
        </w:rPr>
      </w:pPr>
      <w:r>
        <w:rPr>
          <w:i/>
        </w:rPr>
      </w:r>
    </w:p>
    <w:p>
      <w:pPr>
        <w:pStyle w:val="Normal"/>
        <w:ind w:left="567" w:hanging="567"/>
        <w:jc w:val="both"/>
        <w:rPr/>
      </w:pPr>
      <w:r>
        <w:rPr>
          <w:b/>
          <w:u w:val="single"/>
        </w:rPr>
        <w:t>Horváth Soma alpolgármester:</w:t>
      </w:r>
      <w:r>
        <w:rPr/>
        <w:t xml:space="preserve"> Nem én szerveztem, úgyhogy nem tudok erre mit mondani. És arról volt szó, hogy egyébként a kulturális eseményeink átgondolásra, reformra szorulnak. Az, hogy „Érezd Szombathelyt!” rendezvényt szervezünk, vagy az hogy „Nyitott Városháza” programsorozat indult, az ennek az első lépése. Szerintem nagyon sokan emlékeznek itt a teremben, hogy 2009., 2008-ig volt a városban Tavaszi Fesztivál. Ennek az volt a lényege, hogy a kulturális, művészeti intézmények összefogásban a Karneválon kívül csináltak egy több hónapos rendezvénysorozatot. Ezt fedi most le az „Érezd Szombathelyt!”. Igaz, hogy nem tavasszal, hanem nyáron, de ennek a városvezetésnek az az elképzelése, hogy van élet a Karneválon túl, és igenis nyárra, azért hogy egyébként aki itt van Szombathelyen és mondjuk nem megy el nyaralni vagy nem tud nyaralni, az igenis egy hétvégén is akár ingyenes programokon jó tudja magát érezni. És ha ebben egyébként művészeti vagy kulturális élménnyel találkozik, az egy plusz dolog. Ezt a célt szolgálja az „Érezd Szombathelyt!” és ezt a célt szolgálja a „Nyitott Városháza”. Amikor Ön azt mondja, hogy kifogásolható az, hogy hányan voltak, hát ebből látszik képviselő úr, vagy frakcióvezető úr, hogy Ön egyen sem volt egyébként, egy ilyen Nyitott Városházás programon, mert teltházak voltak. Egyébként az volt a probléma, hogy túljelentkezés volt és hogy nem tudták leültetni az embereket. De mondanám Önnek, keressen rá a Google- ban, hogy a tavalyi kertmozi az Emlékműnél, kertmozi hétvége például milyen fontos dolog volt. És ennek a része az is egyébként, hogy a Történelmi Témapark, amit Önök is megtölthettek volna tartalommal a Karneválon kívül, az olyan funkciót kapjon, hogy legyen rendezvénytér. És igenis nyáron ne csak ballagások, meg szalagavatók, meg az egyszeri Karneváli alkalomra, hanem igenis folyamatosan kulturális rendezvénytér legyen. Ezt a célt szolgálja az „Érezd Szombathelyt!”. És még egy fontos dolog, ez az összeg nagyjából ugyanazzal az összeggel van párhuzamosan kapcsolatban, amit egyébként Önök is kulturális fesztiválra vagy rendezvényre biztosítottak az Önök városvezetése idején. Ebből valósulna meg a Bloomsday. Hát a Bloomsday-t nem akarják, hogy megtartsuk, ami Írországgal egy közös kapcsolat. De mondok mást, a Lamantin Jazz, ebből valósítanánk meg a Lamantin Jazz-t. Most két hete találkoztam a szervezővel, nem tudom még, hogy lesz-e idén, remélem, hogy lesz, de nyilván akkor a város próbálja támogatni, ebből a keretből támogatnánk. Úgyhogy szerintem ez egy nagyon rossz irány és ne akarják egyébként eltörölni a város kulturális életét, mert sajnos ebből ezt tudom leszűrni. Civil szervezetek. A civil szervezetek esetében én fontosnak tartom elmondani, hogy az egy nagyon pozitív dolog, hogy 50,5 millió Ft támogatást tudunk adni a városrészi és a művészeti feladatokat ellátó civil szervezeteknek. ezek többek esetében egyébként jóval magasabb összeg – polgármester úr is mondja – mint a Fideszes városvezetés idején. Az, hogy egyébként egy civil szervezet szociális feladatot végez el, de a kulturális táblában van, arra azt tudom mondani, hogy az „Aktív időskor Szombathelyen” is a kulturális táblában van, ami szerintem egy nagyszerű program és a pandémia miatt nem tudtuk ezt megtartani az elmúlt években. Most végre 5 millió Ft-tal szerepel, de abban se csak kulturális program van, abban is van egyébként szociális program, amellyel egyébként a szombathelyi időseket támogatjuk. És egyébként én azt meg nagyon furcsának tartom, hogy valaki a Derkovitson próbált kétszer választásokon indulni, és egyébként a Derkovits Városrészért Egyesületet kritizálja. Hozzáteszem képviselő úr, hogyha figyelte volna az elmúlt egy évnek a történéseit, híradásait, tudhatná, hogy az AGORA és például a Derkovits Városrészért Egyesület egy közművelődési megállapodást kötött egymás között. Én úgy tudom, mert az egyiken voltam is, hogy volt ott egyébként a Derkovits városrészen van egy klubhelyiség, ott volt már egy közművelődési esemény. Lehet, hogy csak kettő volt eddig, én úgy tudom, hogy kettő, mert volt valami kutyabarát esemény is, azon én nem voltam ott, de úgy tudom, hogy ebben az irányban elindultunk. De azt gondolom, hogy aki feladatot lát el és lehet, hogy egy lakótelepen él és mondjuk azon a lakótelepen fontosabb az, hogy a nehéz helyzetben élőket támogassuk, én ezt nem tartom problémának és Önök sem tartották egyébként, mert az Egyesület az elmúlt 10 évben is kapott önkormányzati támogatást. Még Sátory képviselő úrnak akartam annyit mondani a játszóterekkel kapcsolatban, hogy a városvezetés úgy kezdte a működését, hogy 2019-ben, amikor már az Éljen Szombathely! frakció volt többségben és mi szavaztuk meg a 2019-es költségvetést, 30 millió Ft-ot biztosítottunk külön játszótereknek a fejlesztésére. Ennek köszönhetően 2019-ben és 2020-ban, amikor már Nemény András volt a polgármester, 15 játszótérre tudtunk egyébként plusz játszóeszközöket vásárolni, többek között a Kálvária-templom alatt található játszótérre. Csak hogy most mondjak egy példát. Ott tudtunk egy nagyobb kombinált mászóvárat létesíteni. És most van folyamatban az a CLLD Program, amelynek a keretében, ha jól tudom három városrészen is egyébként játszótéri fejlesztéseket tudunk végrehajtani. Én is fontosnak tartom a játszóterek fejlesztésének kérdését. Idén például a SZOMPARK esetében, ahogy mondtuk, hogy gépek fejlesztésére fordítunk külön forrást, kevesebb lesz a parkfenntartási összeg jövőre, hiszen ezt nem kell befektetni, de például jövőre szeretném én is, ha lenne a költségvetésbe majd játszótérfejlesztésre külön sor, akkor nyilván fogunk tudni arra is külön költeni. Az Idősek Házával kapcsolatban el tudom mondani, hogy nyilván fontos a burkolatcsere, de például most nagyon sajnálom, hogy nincs itt képviselő úr, engem hívtak fel anno a Nyugdíjas Házból másfél évvel ezelőtt, hogy cseréltessük ki a padokat. És itt is nagyon köszönöm a SZOVA Nonprofit Zrt-nek, mert ő a terület kezelője, hogy közösen egyébként kicseréltük az összes utcabútort másfél évvel ezelőtt a Nyugdíjas Ház előtt, nyilvánvaló, ha lesz forrás a költségvetésben, akkor ezt a burkolattal kapcsolatosan is meg tudjuk tenni. Én egyelőre ennyit szerettem volna, köszönöm szépen!</w:t>
      </w:r>
    </w:p>
    <w:p>
      <w:pPr>
        <w:pStyle w:val="Normal"/>
        <w:ind w:left="567" w:hanging="567"/>
        <w:jc w:val="both"/>
        <w:rPr/>
      </w:pPr>
      <w:r>
        <w:rPr/>
      </w:r>
    </w:p>
    <w:p>
      <w:pPr>
        <w:pStyle w:val="Normal"/>
        <w:ind w:left="567" w:hanging="567"/>
        <w:jc w:val="both"/>
        <w:rPr/>
      </w:pPr>
      <w:r>
        <w:rPr>
          <w:i/>
        </w:rPr>
        <w:t>(A polgármester úr 16 óra 23 perc és 16 óra 38 perc közötti időszakban nem tartózkodik a teremben, ezalatt Dr. László Győző alpolgármester úr veszi át az ülés vezetését)</w:t>
      </w:r>
    </w:p>
    <w:p>
      <w:pPr>
        <w:pStyle w:val="Normal"/>
        <w:ind w:left="567" w:hanging="567"/>
        <w:jc w:val="both"/>
        <w:rPr>
          <w:i/>
          <w:i/>
        </w:rPr>
      </w:pPr>
      <w:r>
        <w:rPr>
          <w:i/>
        </w:rPr>
      </w:r>
    </w:p>
    <w:p>
      <w:pPr>
        <w:pStyle w:val="Normal"/>
        <w:ind w:left="567" w:hanging="567"/>
        <w:jc w:val="both"/>
        <w:rPr/>
      </w:pPr>
      <w:r>
        <w:rPr>
          <w:b/>
          <w:u w:val="single"/>
        </w:rPr>
        <w:t>Dr. László Győző alpolgármester:</w:t>
      </w:r>
      <w:r>
        <w:rPr/>
        <w:t xml:space="preserve"> Köszönöm alpolgármester úr, megadom a szót Putz Attila elnök úrnak, parancsoljon elnök úr, Öné a szó.</w:t>
      </w:r>
    </w:p>
    <w:p>
      <w:pPr>
        <w:pStyle w:val="Normal"/>
        <w:ind w:left="567" w:hanging="567"/>
        <w:jc w:val="both"/>
        <w:rPr/>
      </w:pPr>
      <w:r>
        <w:rPr/>
      </w:r>
    </w:p>
    <w:p>
      <w:pPr>
        <w:pStyle w:val="Normal"/>
        <w:ind w:left="567" w:hanging="567"/>
        <w:jc w:val="both"/>
        <w:rPr/>
      </w:pPr>
      <w:r>
        <w:rPr>
          <w:b/>
          <w:u w:val="single"/>
        </w:rPr>
        <w:t>Putz Attila, a Kulturális Oktatási és Civil Bizottság elnöke:</w:t>
      </w:r>
      <w:r>
        <w:rPr/>
        <w:t xml:space="preserve"> Tisztelt Alpolgármester Úr, Tisztelt Közgyűlés! Hát először is én azt tudom mondani, hogy a civilek nagyon jól vannak. És a civilek nagyon örülnek ennek a támogatásnak, minden civil egyesület. Engem korábban is megkerestek nagyon sokan, hogy milyen támogatást várhatnak, vagy mivel számolhatnak azok a civil egyesületek, akik tavaly is külön kapták a pénzeket, két részletben kapták meg. És én mondtam nekik, hogy minimum azt meg fogják kapni, de nagy örömmel mondhatom, meg láthatja mindenki, hogy mindenki megkapja azt az összeget, amit úgymond szokásosan, illetve szerződés szerint jár neki, vagy hát, mint város, szerződésben van velük és azokat az összegeket megkapja. Melega képviselőtársamnak volt egy kérdése, hogy a Zanati támogatással meg vagyok-e elégedve? Én 2013-ban vettem át a Zanati Kulturális és Sportegyesületnek az irányítását, amikor egy focicsapatot is fenntartottunk folyamatosan, aminek a költségei azért nagyon magasak amúgy, csak úgy mondom. Akkor 1 millió Ft volt az Egyesület támogatása. 2015-től lett 2 millió, 2019-ben volt egy extra évünk, amikor 5 millió Ft-ot kaptunk, de azóta 3 millió Ft-ot kap úgy az Egyesület, hogy közben a Sportegyesület kivált az Egyesületből és elkerült, a Haladással kötöttek szövetséget úgymond. Tehát én úgy gondolom, hogy a Zanati Kulturális Egyesület nagyon jól van támogatva, amihez talán van egy kis közöm nekem is. És a másik az, ami nekem viszont szomorú, hogy mivel 3 millió Ft támogatást megkap az Egyesület, ezért például pályázatokat nem adnak be, mivel elég nekik ez az összeg, gondolom én, hogy azért nem pályáznak a különböző lehetőségekre. Szóba került a KISZ-lakótelep, hogy miért nem találja a beszámolóját a KISZ-lakótelep Egyesületnek. Egyszerű az indoka, nincs velük még feladat-ellátási megállapodásunk. Mivel őnekik nem volt székhelyük, vagy nem volt olyan hely, ahol tudták volna az egyesületet működtetni, most már lesz nekik és most már úgy gondolom, hogy kötni is fogunk velük feladat-ellátási megállapodást, ezért külön szerződésben kapták a támogatásukat, amiről biztos, hogy elszámoltak és az elszámolást gondolom az irodán meg lehet nézni. Tehát abban biztosan benne van az az elszámolás. </w:t>
      </w:r>
    </w:p>
    <w:p>
      <w:pPr>
        <w:pStyle w:val="Normal"/>
        <w:ind w:left="567" w:hanging="567"/>
        <w:jc w:val="both"/>
        <w:rPr/>
      </w:pPr>
      <w:r>
        <w:rPr/>
      </w:r>
    </w:p>
    <w:p>
      <w:pPr>
        <w:pStyle w:val="Normal"/>
        <w:ind w:left="567" w:hanging="567"/>
        <w:jc w:val="both"/>
        <w:rPr/>
      </w:pPr>
      <w:r>
        <w:rPr>
          <w:b/>
          <w:u w:val="single"/>
        </w:rPr>
        <w:t>Mikrofon nélkül Németh Ákos városi képviselő, tanácsnok:</w:t>
      </w:r>
      <w:r>
        <w:rPr/>
        <w:t xml:space="preserve"> Nem külön soron kapták.</w:t>
      </w:r>
    </w:p>
    <w:p>
      <w:pPr>
        <w:pStyle w:val="Normal"/>
        <w:ind w:left="567" w:hanging="567"/>
        <w:jc w:val="both"/>
        <w:rPr/>
      </w:pPr>
      <w:r>
        <w:rPr/>
      </w:r>
    </w:p>
    <w:p>
      <w:pPr>
        <w:pStyle w:val="Normal"/>
        <w:ind w:left="567" w:hanging="567"/>
        <w:jc w:val="both"/>
        <w:rPr/>
      </w:pPr>
      <w:r>
        <w:rPr>
          <w:b/>
          <w:u w:val="single"/>
        </w:rPr>
        <w:t>Putz Attila, a Kulturális Oktatási és Civil Bizottság elnöke:</w:t>
      </w:r>
      <w:r>
        <w:rPr/>
        <w:t xml:space="preserve"> Nem, külön soron kaptátok, csak nem feladat-ellátási megállapodás alapján, és ugye nincsen ezért külön beszámoló. Nem elvéve Kelemen képviselőtársamtól a lehetőséget, de a Joskar-Ola Lakótelep Egyesület azért kapott 3 millió Ft-ot úgy, hogy nem volt a Joskar-Ola Napok megtartva, mivel amúgy egy régi épületet alakítanak át közösségi térnek, mivel eddig nekik sem volt közösségi terünk, hanem valakihez, akihez éppen akihez be tudtak menni, ott tartották a rendezvényeiket, illetve ott volt az Egyesületnek a központja, most végre lesz nekik külön helyiségük, illetve idei évben, ha minden jól megy, meg tudják tartani a Joskar-Ola Napokat. Az egyesületeknek a támogatása sokban függ attól is, hogy mekkora lakóövezetet látnak el feladatokkal. Azért egy Joskar-Ola lakótelepen 5-6000 ember minimum van, a Derkovits városrészen szintén, Zanaton 1200, Herényben 2500 embernek végzik a programokat. Azért ezek a támogatások régebben se úgy alakultak ki, hogy csak gondolt valaki egyet, most már én is ezekkel nagyjából tisztában vagyok, hanem bizonyos rendszerek szerint alakult ki ez a támogatás. És igen, sajnos a lakótelepeken a szociális támogatások nagyon fontosak, mert sajnos szegényen élnek az emberek. Ez az igazság. És próbálnak nekik segíteni azzal, hogy karácsonyfát, iskoláztatási támogatást próbálnak adni a szegény embereknek. Zanaton el kell mondanom például, hogy sose volt igény ilyenre, mert szerencsére ott összefognak az emberek, még egymást is támogatják inkább még a szegényebbeket is és nem kell őket támogatni. Mi bármikor volt ilyen lehetőség, nem volt, akinek támogatásokat adjunk a szegénység miatt, vagy hát olyant, ami kellett volna. Úgyhogy úgy látom, hogy a civilek nagyon jól jártak ezzel a költségvetéssel és én nagyon örülök neki, hogy ilyen költségvetést sikerült összehozni. Civilekkel kapcsolatban még egy dolog. A Hegypásztor Kör felmerült itt, hogy miért nem kap támogatást. Hát kérem szépen a Hegypásztor Kör tavaly ilyenkor elfogadott támogatását nem vette fel. 2021. július 7-én írt egy levelet nekik az iroda, hogy legyenek szívesek befáradni, hogy megkapják a támogatást. Nem jöttek be. Összevonom. 10. hó 6-án szintén kaptak egy levelet, hogy legyenek szívesek már bejönni a pénzükért, hadd adjuk már oda, nem jöttek be és 2021. 11. hó 6-ai levélre bejöttek és felvették nagy kegyesen a támogatásukat. Nincsenek ráutalva erre a pénzre, ez ezt mutatja. Én úgy gondolom, hogy nagyon helyesen jártunk el akkor, amikor mondjuk ezt a 800 ezer Ft-ot inkább a Fáklyavivők Egyesületnek a támogatására adtuk, akik pedig a Herényiek Házában 1 hetes művészeti fesztivált tartanak és sokkal jobb helye lesz ennek a 800 ezer Ft-nak, mint ahogy a Hegypásztor Körnél lett volna. Nem beszélve arról, hogy valóban ők segítenek az állami pályázatoknak a lebonyolításában, gondolom ezért is volt az, hogy a városi Civil Alapból a tavalyi évben ugye az a hét egyesület kapott támogatást, az összes többi szombathelyi egyesület meg nem kapott támogatást, pedig rengetegen beadták a pályázatukat. Úgyhogy a Hegypásztor Körről ennyit szerettem volna mondani. Ami még nagyon fontos a civileknél, hogy 12 millió Ft rendezvény, illetve működési pályázat lehetőség, az meglesz ősszel, ami megint nagyon fontos dolog, hogy áttértünk erre a rendszerre. Így mindenki az idei évben is, januárban megkaphatta azt a működési támogatást, amit tavaly ősszel megszavaztunk nekik és mindenki ezzel tud kalkulálni az idei évre és ezt fogjuk a továbbiakban is már folyamatosan megoldani. Amiről még mindenképpen szerettem volna szót, köszönetemet kifejezni, hogy a 39 millió Ft támogatás belekerült a költségvetésbe, ami a 4 utcánknak a rendbetételéhez van. Azért azt szerettem volna még elmesélni, talán még van egypár másodpercem, hogy a 9 millió Ft, amit arra költünk, hogy a csapadékvíz-tározónak a telkét megvásároljuk egy magánszemélytől. Aki amúgy 5 évre adta bérbe ezt a telket és most már 20 éve ugye ott folyik a csapadékvize ennek a négy utcának és már többször megfenyegette az utcánkat, hogy odamegy egy betonkeverővel és betömi azt a lyukat, hogy hadd ázzon el a négy utca és most ezt meg tudjuk oldani ebből a 9 millió Ft-ból, ez nagyon-nagyon-nagy dolog. És a többiről pedig már beszéltem.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Itt az oszkói Hegypásztor Körrel kapcsolatban annyi nem hangzott el és szerintem ez egy fontos dolog, hogy nem szombathelyi székhelyű civil szervezetről beszélünk. És azért az ember szombathelyi polgármesterként, meg városvezetésként, meg közgyűlésként, különösen forráshiányos időkben a szombathelyi egyesületeket részesíti előnyben. Ez a mi dolgunk, ezért vagyunk itt és a szombathelyiek pénzéből gazdálkodunk. Megadom a szót Horváth Gábor képviselő úrnak. </w:t>
      </w:r>
    </w:p>
    <w:p>
      <w:pPr>
        <w:pStyle w:val="Normal"/>
        <w:ind w:left="567" w:hanging="567"/>
        <w:jc w:val="both"/>
        <w:rPr/>
      </w:pPr>
      <w:r>
        <w:rPr/>
      </w:r>
    </w:p>
    <w:p>
      <w:pPr>
        <w:pStyle w:val="Normal"/>
        <w:ind w:left="567" w:hanging="567"/>
        <w:jc w:val="both"/>
        <w:rPr/>
      </w:pPr>
      <w:r>
        <w:rPr>
          <w:b/>
          <w:u w:val="single"/>
        </w:rPr>
        <w:t>Horváth Gábor városi képviselő:</w:t>
      </w:r>
      <w:r>
        <w:rPr/>
        <w:t xml:space="preserve"> Köszönöm a szót, Tisztelt Polgármester Úr, Tisztelt Képviselőtársaim! Deák Bill Gyula blues énekes után jutott eszembe az, őt szokták becenéven hívni stabilnak a lába miatt ugye, hogy stabil a költségvetés, ez többször elhangzott, ugye, hogy másfél milliárd plusszal zárunk, vagy plusszal indítjuk a 2022-es évet. És ugye mindig a tervezéstől indulunk ki, tehát, hogy 6,5 milliárd iparűzési adóbevétellel terveztünk és a végén 8,7 milliárd lett, ami egy nagyon jó eredmény, én úgy gondolom. De ennek ellenére az, amit látunk az orosz-ukrán konfliktusnak következtében, hogy milyen ellátási lánc problémák lesznek a gyártásban. Hogy a fosszilis energia árrobbanás, vagy az energiaárak, nyersanyaghiány, tehát ez mindjárt mindent felülírhat. Tehát résen kell lennünk. Nagyon oda kell figyelnünk mindenre. Én úgy gondolom, hogy Horváth Attila ugye megszólíttatott a vitában, de hát én azt olvastam fel, hogy ő mit prognosztizált az októberi ingatlancsomag vitában, hogy 56 millió szabad felhasználású forrás és hogy ha nem adjuk el, akkor 450 millió mínusszal indítjuk az évet. És a 2022-es költségvetésben ő itt megmondta, hogy a nem kötelező területről tud elvenni, a sport és a kultúra. Én akkor mondtam, hogy a 2021-es évben a FALCO kiváló pénzeszközhöz jutott hozzá, 385 millió, összességében a Médiaközpont meg 185 millió. Most látom a költségvetésben egyébként, hogy az idei évben 370 millió van beállítva a FALCO-nak, én ezt üdvözlöm. Megmondom miért. Ugye mindig az volt, hogy 180 millióra állítjuk be, és aztán bejött az úriember, pont az októberi közgyűlésen, aki ezt feszegette, és mindig a pótbefizetés stb., stb. Vállaljuk fel, nekünk ennyit ér ez a klub és ez így rendben is van. Azt, amit Koczka Tibor úr mondott, hogy 50 milliót vegyük el a Haladástól, hát én azt nagyon ráncfelhúzva hallgattam a Gazdasági Bizottsági ülésen és Horváth Attila nagyon jól mondta, hogy minden sportot egységesen kell kezelni és így az SZKKA is megkapja az 50-et, a Haladás is megkapja, meg a FALCO is megkapja ezt a részt. Számomra nagyon érdekes a költségvetésben az, hogy most ugye az összevont Média és AGORA 270 millió Ft-on szerepel. Amit itt a táblában látok és ezt tavaly is szóvá tettem egyébként, hogy a normatív támogatásoknál az 1.5-nél a település önkormányzatok kulturális feladatainak támogatása, itt van egy 72 millió 921 ezres tétel, ami azt írja, hogy a megyeszékhely, megyei jogú városok közművelődési feladatainak támogatása. Tehát én ezt úgy gondolom ugye, hogy akkor ez állami támogatás és ez egyszerre az AGORÁ-hoz landol. Jól gondolom ezt? Vagy rosszul gondolom? Mert akkor ezt azért tegyük helyre, jó lenne látni azt, én, mint az AGORA felügyelőbizottsági delegált, hogy végül is ebből a 72 millióból mennyi forrás megy az AGORÁ-hoz? Szeretném ezt tisztán látni. Ugye említettem azt is, hogy a herényi ingatlanértékesítésből 37 millió Ft érkezik be, és azt szeretném mondani, hogy ezt tényleg Herényre fordítsuk. Elkészült indikatív árajánlat van a Béke-tér csapadékvíz-elvezetésével kapcsolatban. Nagyon fontosnak tartom, hogy ebben legyen valami előrelépés, és 2,5 millió Ft a tervezés, hogy ha azt megszorzom egy 4-5-tel, akkor 10 millióval lehet számolni, vagy valamennyivel többel és akkor végre nem béke-tónak lehet hívni a herényi Béke-teret. Ezt nagyon fontosnak tartom, de azt is, hogy ugye a herényi temető, az egy városi temető, a második legnagyobb temető a városban és az előtt a parkolás kaotikus és kritikán aluli. Ugye 2015-ben lett fejlesztve a herényi temetőnek a területe, 10.000 négyzetméterrel meg lett fejlesztve, az OTÉK-ben szerepel egyébként, hogy 500 négyzetméterenként 1 parkolót kellene építeni. Az nem írja le az OTÉK, hogy mikor kell, de úgy gondolom, hogy méltó körülmény legyen az oda temetkező embereknek, hogy ott meg tudjanak állni. A játszótér fejlesztésekkel kapcsolatban és a képviselői keret úgymond elvonásával, vagy visszaállításával kapcsolatban ugye mondtam tavaly Horváth Soma alpolgármester úrnak, hogy a Búzavirág utcai gyermekjátszótérről - én ott még hintáztam kiskoromban - annak idején az eszközöket elvitték. Elvitték a hintát, a kakashintát, nincs ott semmi, de gyermekjátszótérként szerepel a dokumentációban. Én azt mondtam alpolgármester úrnak akkor, hogy nem kell játszótér tervezést csinálni, hanem azt az egy-két eszközt rakjuk vissza. Hogyha nem kapok ebben támogatást, én saját forrásból ezt meg fogom csinálni ezt a történetet, mert úgy gondolom, és ehhez csatlakozni fognak emberek ott Kámonban. Mindenképpen, egyetértek Tóth Kálmán képviselőtársammal, hogy a peremkerületek többet érdemelnek, több forrást, fel kell őket zárkóztatni és éppen ezért a 35 millió Ft-ot, ami ott a telek értékesítéséből befolyt, azt Herényre fordítsuk, erre nagyon szépen felhívom a figyelmet és kérem a városvezetést.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képviselő úr! Hát én bíztatom is, hogy minél többet, meg többen tegyenek be saját forrásból, bármilyen fejlesztésbe. Követhetik az én példámat, aki ugye a saját fizetésemből teszem ezt, mert amennyire tudom, a Kormányhivatal vissza fogja dobni ezt a javaslatot és akkor majd a saját fizetésemből több százezres nagyságrendben havonta fogom támogatni a különböző jótékony célokat. Lehet hozzákapcsolódni egyébként, mert amikor a képviselői keretről beszélünk, ami valóban nem a képviselők pénze, akkor beszélhetünk a képviselők pénzéről is, amit kapnak. És akkor annak a felajánlásokról, amiket tehetnek maguk a képviselők is. Valamikor van olyan cél, amikor tesz is valaki, Melega képviselő úrra nézek, ő tett is az új emlékhely kapcsán, most szoborra akartam leegyszerűsíteni, de valóban ez több, mint szobor, ez egy komoly emlékhely lesz. Én magam is tettem ebben vállalást, és ezt tartom is természetesen, de lehet egyéni képviselőknek is a saját körzetükben nyilván megtenni. Most itt súg alpolgármester úr, de tényleg tudom, hogy így is van, saját pénzéből vett két padot a körzetében és tudom, hogy Czeglédy Csaba is tett már ilyent a saját körzetében, saját forrásból. Mert amikor nincs más forrás, akkor bizony az embernek, hogyha a választói szemébe akar nyúlni, akkor a saját zsebébe is bele kell…, szemébe akar nézni, akkor a saját zsebébe is bele kell nyúlni. </w:t>
      </w:r>
    </w:p>
    <w:p>
      <w:pPr>
        <w:pStyle w:val="Normal"/>
        <w:ind w:left="567" w:hanging="567"/>
        <w:jc w:val="both"/>
        <w:rPr/>
      </w:pPr>
      <w:r>
        <w:rPr/>
      </w:r>
    </w:p>
    <w:p>
      <w:pPr>
        <w:pStyle w:val="Normal"/>
        <w:ind w:left="567" w:hanging="567"/>
        <w:jc w:val="both"/>
        <w:rPr>
          <w:i/>
          <w:i/>
        </w:rPr>
      </w:pPr>
      <w:r>
        <w:rPr>
          <w:i/>
        </w:rPr>
        <w:t>Nevetés</w:t>
      </w:r>
    </w:p>
    <w:p>
      <w:pPr>
        <w:pStyle w:val="Normal"/>
        <w:jc w:val="both"/>
        <w:rPr>
          <w:i/>
          <w:i/>
        </w:rPr>
      </w:pPr>
      <w:r>
        <w:rPr>
          <w:i/>
        </w:rPr>
      </w:r>
    </w:p>
    <w:p>
      <w:pPr>
        <w:pStyle w:val="Normal"/>
        <w:ind w:left="567" w:hanging="567"/>
        <w:jc w:val="both"/>
        <w:rPr/>
      </w:pPr>
      <w:r>
        <w:rPr>
          <w:b/>
          <w:u w:val="single"/>
        </w:rPr>
        <w:t>Dr. Nemény András polgármester:</w:t>
      </w:r>
      <w:r>
        <w:rPr/>
        <w:t xml:space="preserve"> Érzékeltem. Figyelek. Maszkok szerencsére takarják az arcokat. Meg is adom gyorsan a szót Czeglédy Csabának. </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Köszönöm szépen polgármester úr. Tisztelt Közgyűlés! Egyébként én el tudom fogadni Melega képviselőtársamnak azt a véleményét, hogy szociális sorról kellene akkor adni a Derkovits Városrészért Egyesületnek, úgyhogy ha fenntartja, hogy Ön cseszegeti a Derkovits Városrészért Egyesületet, amit én nem tudom másképpen venni, mint cseszegetésnek, így aztán nem fogják soha megválasztani a Derkovitson, csak azért mondom, hogy sok derkovitsi nézi ezt az adást és nem túl népszerű a Derkovitsot így a szájára venni. Akkor, hogy ha Ön ezt fenntartja, ebben kérem, hogy polgármester úr majd kérjen erősítést, akkor én meg azt a módosítót teszem, hogy azt az összeget, amivel a Derkovits Városrészért Egyesületet támogatnánk, azt vegyük ki a kulturális sorról, tegyünk át a szociálisra és akkor teljesül a képviselőtársam igénye. Ugyanis a Derkovits városrészen nagyon-nagyon szociális problémával küszködnek az emberek és én értem, hogy minden szuper és tejjel-mézzel folyó kánaánt valósítottak meg Önök az elmúlt 12 évben Magyarországon, de ettől függetlenül az embereknek elsősorban mondjuk élelemre van szükségük. Tehát a Maslow-piramisban, biztos sokat mond képviselőtársamnak, tehát a Maslow-piramisnak nagyon az alján helyezkednek el sokan a Derkovits városrészen és mi ott élők ezt érzékeljük. A javaslatomat, mert látom, hogy Horváth Attila nagyon borúsan nézett rám, ha fenntartja a képviselőtársam, erre mondom én azt, hogy engem nem zavar, hogy a Derkovits Városrészért Egyesület a részben szociális tevékenységére most kulturális vagy szociális részről kap pénzt. Nekem mindegy, csak.</w:t>
      </w:r>
    </w:p>
    <w:p>
      <w:pPr>
        <w:pStyle w:val="Normal"/>
        <w:ind w:left="567" w:hanging="567"/>
        <w:jc w:val="both"/>
        <w:rPr/>
      </w:pPr>
      <w:r>
        <w:rPr/>
      </w:r>
    </w:p>
    <w:p>
      <w:pPr>
        <w:pStyle w:val="Normal"/>
        <w:ind w:left="567" w:hanging="567"/>
        <w:jc w:val="both"/>
        <w:rPr/>
      </w:pPr>
      <w:r>
        <w:rPr>
          <w:b/>
          <w:u w:val="single"/>
        </w:rPr>
        <w:t>Mikrofon nélkül Horváth Soma alpolgármester:</w:t>
      </w:r>
      <w:r>
        <w:rPr/>
        <w:t xml:space="preserve"> Két éve meg kiállítást csináltak.</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Oké, gondoltam, hogy így nagyon ráerősítek arra, hogy mennyire lényeges az a szociális tevékenység, amit az Egyesület végez, és remélem, nem vonja kétségbe képviselőtársam, hogy valós és szükséges ez a tevékenység. A másik pedig, hogy erre a költségvetésre is azt tudom mondani, hogy az a jó, ha a városunknak lesz költségvetése. Tehát, hogy mindig az a lényeg, hogy legyen költségvetés, másik részben meg én azt gondolom, hogy mind a városvezetés, mind az osztály a legtöbbet hozta ki ebből a helyzetből. Szerencsére nem nekem kell a költségvetés összeállításával bajlódnom, de nem hiszem, hogy ennél jobbszámokat ki lehetett volna alakítani. Ami hatalmas probléma egyébként, ezt jelzem polgármester úrnak és a tisztelt közgyűlésnek, hogy a szociális területen komoly elmaradásaink vannak, tehát egy példát mondok, hogy több százan veszik igénybe a piaci bérlés esetén, tehát a piacról történő bérlés esetén a lakbértámogatást az önkormányzatunktól, azonban jelen pillanatban az alanyi hozzáférési kör nagyon beszűkült. Egy példát mondok, 1500 Ft/m2-nél nem lehet több a bérleti díj. Ha ennél több, akkor már nem kaphat az illető ilyen önkormányzati támogatást. Polgármester úr, az azt jelenti, hogy egy 50 m2-es lakás nem lehet 75.000.- Ft-nál több. Hát én díjat ajánlok fel arra, aki most Szombathelyen 75.000.- Ft-ért tud 50 m2-es lakást bérelni, csak hogy egy példát mondjak. Másrészről pedig a jövedelemhatárokat is ki kellene tolnunk, mert ha már valaki kilencvenvalahány ezer Ft-ot keres, ami azért nem egy túl nagy pénz, legyünk őszinték, kevesebb, mint fele a minimálbérnek, már szintén kizárjuk egyébként a támogatásból. Úgyhogy én remélem, hogy mivel könnyen lehet, hogy az elkövetkezendő időszakban ez az utolsó költségvetési tárgyalásom önkormányzati képviselőként, ezért remélem, hogy egy másik pozícióból majd fogok tudni segíteni a városnak, például az 1,4 milliárd Ft-os költségvetési támogatás megkapására. Ahol én kifejezetten már most kérem és leendő országgyűlési képviselőként meg kifejezetten azt fogom kérni a városvezetéstől, hogy a működési forrásoknak egy részét a szociális kiadások megerősítésére fordítsuk és szőjük sűrűbbre a szociális hálót. Elégedetlenkedhetnék, de azért nem elégedetlenkedek, mert nem tudnék ebből a számból jobbat kihozni és teljesen felesleges lett volna Horváth Attilával konfrontálódnom, mert nyilván azt mondta volna alpolgármester úr, hogy mondjam meg, hogy honnan vegyünk el pénzt. Nem tudnám megmondani, hogy honnan vegyünk el pénzt, de azt tudom, hogy a szociális ágazatra sokkal több pénzt kellene fordítanunk. De az a sokkal több - egyébként 100-150 millió Ft-ról beszélek éves szinten - nem egy elrugaszkodott összeg ez. Ezt simán most el tudnánk egyébként költeni. A másik pedig, hogy az önkormányzati dolgozóknak persze üdvözlöm a béremelését, na de kevés. Tehát azért mondjuk ki polgármester úr és képviselőtársaim, hogy nagyon-nagyon alacsony már az önkormányzati dolgozóinknak a fizetése. Én azt gondolom, hogy sokkal többet érdemelnének azok az emberek, akik a polgármesternek gyakorlatilag a Hivatalát működtetik. Ezen emberek nélkül nem igazán tudnánk a munkánkat elvégezni. Mást sem hallok a szombathelyiektől, hogy nem érik el a Hivatalt, meg nem tudnak beszélni az emberekkel, miközben egyébként az itt dolgozók tényleg kidolgozzák a belüket, ők is COVID-osok, a hozzátartozóik COVID-osok, végig küszködtük ezt az elmúlt két évet és nem látszik, még ezen béremeléssel sem látszik polgármester úr az érdemi anyagi megbecsülésük. Hozzáteszem, hogyha a városunk országgyűlési képviselője, akinek még talán egy közgyűlési részvételi lehetősége lesz márciusban, hogyha részt venne itt a munkában, vagy beszélne az önkormányzati dolgozókkal, akkor lehet, hogy egyébként több információja lenne. Mert a plusz pénzek hiánya okozza többek között azt, hogy erre se tudunk pénzt fordítani. És még utolsó mondatként, de nem összevonva, hogy Zanaton az érintett négy utcának a felújítása, amire most a várható költségeknek a felét biztosítjuk a költségvetésben és van az egyik jelölttől ígéret arra, hogy a másik felére is lesz forrás, nyilván én azt gondolom, hogy bárhonnan is lesz forrás, az a lényeg, hogy ezeket az utcákat tudjuk felújítani. Na de a következő a probléma, hogy meg is kell ezeket az utcákat vennünk, vagy ki kellene sajátítanunk. A kisajátítás kapcsán most már előjöttek jogi aggályok, hogy hogyan tudnánk utcát utca célra kisajátítani, de akkor meg meg kell vennünk. Tehát nem fogjuk tudni ezeket az utcákat felújítani Zanaton anélkül, hogy nem a mi tulajdonunk. Nyolcvan valahány, vagy kilencven valahány ember magántulajdonára hogyan akarjuk odavinni az útépítő gépeket? Egy ember azt mondja, hogy birtokvédelmet kér a jegyző úrtól, jegyző úr kimenekül belőle, aztán jön a kőszegi jegyző, a kőszegi jegyző meg azt fogja mondani, hogy birtokvédelem illeti meg a tulajdonost. Úgyhogy én azt gondolom, hogy ne nézzük kisgyerekeknek az ott élőket. Meg kell mondanunk, hogy vagy ki kell sajátítani, ha ez jogilag nem megy, akkor meg kell vásárolnunk ezt a négy utcát a magántulajdonosoktól. Fontos, hogy a felújításra legyen pénz, de a megvásárlásuk nélkül ott nem tudunk jogszerűen utcákat felújítani. </w:t>
      </w:r>
    </w:p>
    <w:p>
      <w:pPr>
        <w:pStyle w:val="Normal"/>
        <w:ind w:left="567" w:hanging="567"/>
        <w:jc w:val="both"/>
        <w:rPr/>
      </w:pPr>
      <w:r>
        <w:rPr/>
      </w:r>
    </w:p>
    <w:p>
      <w:pPr>
        <w:pStyle w:val="Normal"/>
        <w:ind w:left="567" w:hanging="567"/>
        <w:jc w:val="both"/>
        <w:rPr/>
      </w:pPr>
      <w:r>
        <w:rPr>
          <w:b/>
          <w:u w:val="single"/>
        </w:rPr>
        <w:t>Dr. Nemény András polgármester:</w:t>
      </w:r>
      <w:r>
        <w:rPr/>
        <w:t xml:space="preserve"> Magántulajdon kontra város, közcél és egyébként állami szerepvállalásnak az érdekességei. </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Hogyha fontos a Városi Strand terület, akkor ez a négy utca is legyen fontos.</w:t>
      </w:r>
    </w:p>
    <w:p>
      <w:pPr>
        <w:pStyle w:val="Normal"/>
        <w:ind w:left="567" w:hanging="567"/>
        <w:jc w:val="both"/>
        <w:rPr/>
      </w:pPr>
      <w:r>
        <w:rPr/>
      </w:r>
    </w:p>
    <w:p>
      <w:pPr>
        <w:pStyle w:val="Normal"/>
        <w:ind w:left="567" w:hanging="567"/>
        <w:jc w:val="both"/>
        <w:rPr/>
      </w:pPr>
      <w:r>
        <w:rPr>
          <w:b/>
          <w:u w:val="single"/>
        </w:rPr>
        <w:t>Dr. Nemény András polgármester:</w:t>
      </w:r>
      <w:r>
        <w:rPr/>
        <w:t xml:space="preserve"> Fontos is egyébként. Képviselő úrnak meg elnök úrnak azt tudom mondani, hogy remélem, hogyha számításai valóra válnak és én magam is ezt szeretném, és országgyűlési képviselő lesz, akkor gyakrabban fog eljárni a közgyűlésekre, mint az elődje.</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Az a rossz hírem, hogy mindig itt leszek.</w:t>
      </w:r>
    </w:p>
    <w:p>
      <w:pPr>
        <w:pStyle w:val="Normal"/>
        <w:ind w:left="567" w:hanging="567"/>
        <w:jc w:val="both"/>
        <w:rPr/>
      </w:pPr>
      <w:r>
        <w:rPr/>
      </w:r>
    </w:p>
    <w:p>
      <w:pPr>
        <w:pStyle w:val="Normal"/>
        <w:ind w:left="567" w:hanging="567"/>
        <w:jc w:val="both"/>
        <w:rPr/>
      </w:pPr>
      <w:r>
        <w:rPr>
          <w:b/>
          <w:u w:val="single"/>
        </w:rPr>
        <w:t>Dr. Nemény András polgármester:</w:t>
      </w:r>
      <w:r>
        <w:rPr/>
        <w:t xml:space="preserve"> Most kicsit megijedtem, de azért annyira nem, itt a vendég részen fog akkor szerepelni és öt perce lesz. Nem, nem ülhet ott abban az esetben ezt most mondtam előre. Majd meglátjuk, előre szerintem ne gondolkozzunk ebben. Meglátjuk, hogy mi lesz. Kelemen Krisztián elnök úrnak adom meg a szót.</w:t>
      </w:r>
    </w:p>
    <w:p>
      <w:pPr>
        <w:pStyle w:val="Normal"/>
        <w:ind w:left="567" w:hanging="567"/>
        <w:jc w:val="both"/>
        <w:rPr/>
      </w:pPr>
      <w:r>
        <w:rPr/>
      </w:r>
    </w:p>
    <w:p>
      <w:pPr>
        <w:pStyle w:val="Normal"/>
        <w:ind w:left="567" w:hanging="567"/>
        <w:jc w:val="both"/>
        <w:rPr/>
      </w:pPr>
      <w:r>
        <w:rPr>
          <w:b/>
          <w:u w:val="single"/>
        </w:rPr>
        <w:t>Kelemen Krisztián, a Bűnmegelőzési, Közbiztonsági és Közrendvédelmi Bizottság elnöke:</w:t>
      </w:r>
      <w:r>
        <w:rPr/>
        <w:t xml:space="preserve"> Köszönöm szépen a szót polgármester úr. Tisztelt Közgyűlés! Csatlakoznék a Fidesz frakció új frakcióvezetőjéhez, Horváth Gábor képviselőtársamhoz. Teljesen igazat adok neki abban, hogy valószínűleg ennek a háborús helyzetnek az egyik következménye az lesz, hogy Magyarországon tovább fokozódik az infláció, tovább növekednek az árak és ez érinti egyértelműen az önkormányzatunkat illetve az intézményeinket. Stabil a költségvetés, köszönhető ez annak, hogy egy fegyelmezett gazdálkodás történt a tavalyi évben, de én azt gondolom, hogy nem mehetünk el amellett, hogy Szombathelynek szüksége van az 1,4 milliárd Ft-os szabad felhasználású kormányzati kompenzációra. És arra kérném a Fidesz frakció tagjait, hogy ne azért lobbizzanak, hogy Szombathely ne kapjon pénzt, hanem azért lobbizzanak, hogy Szombathely kapja meg azt az összeget, ami jár neki, amit szinte az összes környező megyei jogú város megkapott, kivéve a miénk. És akkor utána lehet bemondani a kéréseket, hogy milyen felújításokat szeretnének a saját választókörzeteikben és akkor lesz rá fedezet. Rátérnék a szakterületemnek a témájára. A hétfői Bűnmegelőzési, Közbiztonsági és Közrendvédelmi Bizottság egyhangúlag megszavazta a költségvetési rendelet megalkotását és üdvözöljük azt, hogy a nehéz anyagi helyzet ellenére az idei évben is tudjuk támogatni a rendőrségnek a munkáját 6 millió Ft-tal, a polgárőr szervezetek munkáját 2 millió Ft-tal, illetve a Vas Megyei Katasztrófavédelmi Igazgatóság, tehát a tűzoltóság támogatása is 2 millió Ft az idei évben. És ehhez még hozzá tartozik az is, hogy a Tűzoltó-napot a Tűzoltás-Mentés Alapítvány támogatásával egy 4 millió Ft-tal szintén tudjuk támogatni. Ezt köszönöm szépen, és amit még nagyon üdvözöl a Bizottság, az, hogy köztudomású, hogy Szombathelyen nagyon jó a közterületi térfigyelő kamerarendszer. Nagyon nagy szerepet játszik a bűnmegelőzésben, illetve a jogszabálysértések, bűncselekmények felderítésében és évek óta húzódó probléma az, hogy a régi analóg típusú kamerák folyamatosan elromlanak, ezeknek a javítása már nem megoldható, tehát a cseréjük indokolt. Erre az idei évi költségvetésben 36 millió Ft az előirányzat és hozzáteszem, hogy képviselőtársaimtól is nagyon sok javaslat érkezett, hogy bővítsük ezt a térfigyelő kamerarendszert, függetlenül attól, hogy már 82 kamerával rendelkezünk, de sajnos az idei évi költségvetés erre nem tud fedezetet nyújtani. Hogyha meg lenne az 1,4 milliárd Ft kormányzati kompenzáció, akkor a jelenleg benyújtott mind a 15 helyre tudnánk új kamarákat kihelyezni és ez körülbelül szintén ilyen 36 és 45 millió Ft összeget jelentene. És akkor még itt meg kell említenem azt is, hogy bűnmegelőzési, illetve bizonyító erejű tényként ezek a kamerafelvételek, ezek jelenleg 8 napig őrizhetőek, viszont a költségvetésben szerepel egy 13 millió Ft-os tétel, amely egy tárhely kapacitás bővítést jelent, aminek az a következménye, hogy a 8 nap helyett 30 napig tudjuk megőrizni ezeket a kamerafelvételeket. Tehát a rendőrség részére is 30 napig tudjuk átadni. Erre azért volt szükség, mert nagyon sokszor a bürokrácia miatt kifutottak az időből és mire elkérte volna a rendőrség a kamerafelvételeket, addigra gyakorlatilag törlődött a rendszerben. Ezáltal is azt gondolom, hogy hatékonyabb lesz a bűnmegelőzés és ez is Szombathely közbiztonságának növelését célozza. És akkor hadd tegyek még egy rövid említést a választókörzetemmel kapcsolatban. Köszönöm szépen a méltatást Putz Attila képviselőtársamnak, elnök úrnak. Annyi javítást, módosítást tennék hozzá, hogy a Joskar-Ola lakótelepen, a választókörzetemben 7000 ember él és gyakorlatilag a Joskar-Ola Alapítvány 7000 embernek biztosít ingyenes kulturális, sportolási, szórakozási lehetőséget. És köszönöm szépen elnök úrnak is, hogy az idei évben 6 millió Ft-ot biztosít ez a költségvetés a Joskar-Ola Alapítvány részére, ami azt jelenti, hogy várhatóan meg tudják szervezni a Joskar-Ola Napokat. Egyébként azt még hozzátenném, hogy 2014-ben is 6 millió Ft volt az előirányzat, illetve a támogatás az önkormányzat részéről a Joskar-Ola Alapítvány felé, én azt gondolom, hogy itt az inflációt figyelembe véve, ezt azért időszerű lesz azért emelni a következő évtől.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megadom a szót Horváth Gábor, én nem kaptam információt frakcióvezetőről, de akkor kis-frakcióvezető úrnak. </w:t>
      </w:r>
    </w:p>
    <w:p>
      <w:pPr>
        <w:pStyle w:val="Normal"/>
        <w:ind w:left="567" w:hanging="567"/>
        <w:jc w:val="both"/>
        <w:rPr/>
      </w:pPr>
      <w:r>
        <w:rPr/>
      </w:r>
    </w:p>
    <w:p>
      <w:pPr>
        <w:pStyle w:val="Normal"/>
        <w:ind w:left="567" w:hanging="567"/>
        <w:jc w:val="both"/>
        <w:rPr/>
      </w:pPr>
      <w:r>
        <w:rPr>
          <w:b/>
          <w:u w:val="single"/>
        </w:rPr>
        <w:t>Horváth Gábor városi képviselő:</w:t>
      </w:r>
      <w:r>
        <w:rPr/>
        <w:t xml:space="preserve"> Köszönöm a szót polgármester úr. Tisztelt Képviselőtársaim! Második felszólalásomban szeretném megköszönni, hogy a Herényi Kulturális és Sportegyesület megkapja a szerződésben rögzített támogatást és az idei évben a nagy valószínűség szerint megtartható a Herényi Virágút, ami városunk második legnagyobb rendezvénye. Ezúttal is szeretném meghívni városunk polgármesterét és egyébként az országgyűlési képviselőnket, Hende Csabát, reményeim szerint ő is marad, de ha nem, akkor természetesen az újat is, az utódját is, meg az egész képviselőtestületet. Én úgy gondolom, hogy a Herényi Virágút egy olyan értéke Szombathelynek, ami megérdemli azt, hogy minél többen a képviselőtestületből megmutassuk magunkat és hát ott majd közeledni fog Anyák Napja és be lehet vásárolni a virágokból. Még annyit szeretnék elmondani, hogy ugye László Győző alpolgármester úrral jártunk annak idején Fodor István tankerületi vezetőnél és ott ígéret volt a részükről, hogy felesben megtámogatják költségben a Nefelejcs utcai játszótér fejlesztését, amit a Gotthard Jenő Általános Iskola kültéri tornaórákra szeretne igénybe venni és egyébként az ott élők is tudnák használni. Beszéltünk arról, hogy a város is partner lesz abban, hogy ez a közös projekt keretében meg tudjon valósulni. Tehát ilyen 50-50 %-os teljesítéssel. És akkor az volt a mondás, hogy a választások után térjünk vissza rá, mert addig eléggé kiélezett politikai helyzet van. Mindenképpen számítok erre, hiszen az Iskola igazgatósága és a testnevelő tanárok által lefektetett tervdokumentációt, ez már 2019. év végén bekerült és fontos lenne az ott több, mint 600 gyermeknek az így lévő testnevelő órákon való részvétel biztosítása.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képviselő úrnak. Azt tudom mondani a Herényi Virágúttal kapcsolatban, hogy biztos ott leszek, mert én vagyok a fővédnök és mondom a nyitóbeszédet is. Nem tudom, hogy ez jó vagy rossz hír, de ott biztos, hogy fogunk találkozni, aztán, hogy ki lesz még ott, bárki ott lesz országgyűlési képviselőként, örülni fogunk, Csaba ott lesz, az tuti. Ágh Ernő képviselő úr, csak óvatosan a szavakkal. </w:t>
      </w:r>
    </w:p>
    <w:p>
      <w:pPr>
        <w:pStyle w:val="Normal"/>
        <w:ind w:left="567" w:hanging="567"/>
        <w:jc w:val="both"/>
        <w:rPr/>
      </w:pPr>
      <w:r>
        <w:rPr/>
      </w:r>
    </w:p>
    <w:p>
      <w:pPr>
        <w:pStyle w:val="Normal"/>
        <w:ind w:left="567" w:hanging="567"/>
        <w:jc w:val="both"/>
        <w:rPr/>
      </w:pPr>
      <w:r>
        <w:rPr>
          <w:b/>
          <w:u w:val="single"/>
        </w:rPr>
        <w:t>Ágh Ernő városi képviselő:</w:t>
      </w:r>
      <w:r>
        <w:rPr/>
        <w:t xml:space="preserve"> Tisztelt Polgármester Úr, Tisztelt Képviselő-testület! Próbálok úgy fogalmazni, hogy nehogy félreértse, az előbbi az félreértés volt. Költségvetés, nagyon fontos, meghatározza a sarokszámainkat és árgus szemmel figyelem, főleg az infrastrukturális beruházásokra, hogy mennyi jut, mert a peremkerület már itt szóba került. Tóth Kámán elnök úr nagyon helyesen mondta, hogy fel kell zárkóztatni a peremkerületeket az elmaradásukból. Én bízom abban, hogy a következő időben erre tudunk lépéseket tenni és forrásokat, hiszen nagyon sok a lemaradás. Egy dolgot itt megkérdeznék, hogy nem igazán látom, hogy például írják, hogy önkormányzati díjak, egyéb tagdíjak, emelkedést látok, nem sok 800 ezer Ft-tal, tán beléptünk valamibe? Én úgy tudom, hogy nem, tehát nem változtak, ahol tagok vagyunk, sőt inkább visszaléptünk. Miből történt ez az emelkedés, tehát a tagdíjakra vonatkozóan. Nem jelentős tétel, de ha ezt valamelyest meg tudnánk takarítani, akkor megmondanám, hogy hova tegyük. Itt szó esett a civil egyesületekről. Ugye a választókerületemben tulajdonképpen kettő ilyen civil egyesület mozog, a Petőfi Telep Egyesület, a Petőfi-telepen, illetőleg az Újperinti Sportegyesület. Az Újperinti Sportegyesületről tudni kell azt, hogy ők egy megyei másodosztályú csapatot működtetnek és ők kemény bérleti díjat fizetnek a Király Sportegyesületnek, most emelkedése is volt. És tudom azt, hogy polgármester úr volt az Újperinti Sportegyesületnél egy disznóvágáson és akkor gálánsan megígérte, hogy valamelyest támogatja az egyesületet, mikor a nagycsaládos egyesületeknek ott a közös ebédje volt. Nagyon helyes, de nyilván ez sportegyesület, most bevállalt kulturális tevékenységeket is. Ezt elnök úrnak mondom, hogy tudja, hogy miről van szó, mert a városi televízióban néztem a műsorban, amiről beszámolt, hogy ő az egyesületeket, ott volt azokon a bizonyos helyszíneken és azt tévedésből mondta, maga Újperintet mondott, ugyanakkor Petőfi-telepen volt. Látja, figyelek, de valószínű, ez elmondás volt, így van, akkor már tudja, hogy Újperinten is van sportegyesület és közösségi feladatokat is akarnak vállalni. Most így célzottan nem szerepelnek külön soron, viszont a Petőfi Telep Egyesület, hát az 1 millió Ft-jával ott kullog a sor végén. Tetszik tudni, egy picit azért többet kellett volna adni nekik. Az a gondjuk, ők azért kigazdálkodják valamelyest, csak hogy abban küszködnek, hogy kicsi helyiségeik vannak és már nem tudják hová tenni a sporteszközeiket, tehát szándékoznak egy külső faházat létesíteni, ahová be tudják tenni a sportcuccaikat, tehát erre egy kis támogatást szerettem volna kérni, de hát, ha most nincs lehetőség, akkor esetleg a költségvetés módosításakor erre majd térjünk ki, jó? Tehát sajnos olyan keveset kapnak tényleg, hogy a sor végén vannak. A „Nyitott Városházá”-val mindig gondom van, mert én ezt nem igazán tudom értelmezni, azt szoktam mondani, hogy arra költsünk, ami kötelező feladatunk, tehát amíg nincsenek rendbe nekünk a bizonyos infrastrukturális dolgaink, akkor ne cimbalmozzunk. Szoktam ezt mondani. Én ezt is annak vélem</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Elcimbalmozzuk.</w:t>
      </w:r>
    </w:p>
    <w:p>
      <w:pPr>
        <w:pStyle w:val="Normal"/>
        <w:ind w:left="567" w:hanging="567"/>
        <w:jc w:val="both"/>
        <w:rPr/>
      </w:pPr>
      <w:r>
        <w:rPr/>
      </w:r>
    </w:p>
    <w:p>
      <w:pPr>
        <w:pStyle w:val="Normal"/>
        <w:ind w:left="567" w:hanging="567"/>
        <w:jc w:val="both"/>
        <w:rPr/>
      </w:pPr>
      <w:r>
        <w:rPr>
          <w:b/>
          <w:u w:val="single"/>
        </w:rPr>
        <w:t>Ágh Ernő városi képviselő:</w:t>
      </w:r>
      <w:r>
        <w:rPr/>
        <w:t xml:space="preserve"> Kicsit eljátszuk a nótát, így van. Tehát ott 28 millió Ft, tudom, azt most tetszett mondani, hallottam a folyosón, hogy abban van a Joyce, ugye, de látok itt a külön sorban, olyan is van, hogy egyéb kulturális rendezvények, külön soron 28,9 millió Ft. Tehát azért van itt. Most azt mondjuk, hogy nehéz a költségvetés, akkor már ugyan, tehát ne játszunk. </w:t>
      </w:r>
    </w:p>
    <w:p>
      <w:pPr>
        <w:pStyle w:val="Normal"/>
        <w:ind w:left="567" w:hanging="567"/>
        <w:jc w:val="both"/>
        <w:rPr/>
      </w:pPr>
      <w:r>
        <w:rPr/>
      </w:r>
    </w:p>
    <w:p>
      <w:pPr>
        <w:pStyle w:val="Normal"/>
        <w:ind w:left="567" w:hanging="567"/>
        <w:jc w:val="both"/>
        <w:rPr/>
      </w:pPr>
      <w:r>
        <w:rPr>
          <w:b/>
          <w:u w:val="single"/>
        </w:rPr>
        <w:t>Mikrofon nélkül valaki:</w:t>
      </w:r>
      <w:r>
        <w:rPr/>
        <w:t xml:space="preserve"> De Petőfi-telepre…</w:t>
      </w:r>
    </w:p>
    <w:p>
      <w:pPr>
        <w:pStyle w:val="Normal"/>
        <w:ind w:left="567" w:hanging="567"/>
        <w:jc w:val="both"/>
        <w:rPr/>
      </w:pPr>
      <w:r>
        <w:rPr/>
      </w:r>
    </w:p>
    <w:p>
      <w:pPr>
        <w:pStyle w:val="Normal"/>
        <w:ind w:left="567" w:hanging="567"/>
        <w:jc w:val="both"/>
        <w:rPr/>
      </w:pPr>
      <w:r>
        <w:rPr>
          <w:b/>
          <w:u w:val="single"/>
        </w:rPr>
        <w:t>Ágh Ernő városi képviselő:</w:t>
      </w:r>
      <w:r>
        <w:rPr/>
        <w:t xml:space="preserve"> Mennyivel kérem szépen, mennyi? Hát ők nem cimbalmozni akarnak, hanem azt a tevékenységet kifejteni, amivel foglalkoznak, ilyen fatároló eszközökre van szükség. Összességében tehát én látom azt, hogy, tehát a mi frakciók nem támadja olyan vehemensen a költségvetést, mint az előző ciklusban Önök. Mind az orgonasípok álltak fel sorban és támadták a polgármestert, mindenféle fajta kívánsággal, hogy miért nem teljesíti. Azért mi ebben mértéket tartunk és toleránsak azt hiszem.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Nem lett meg az eredménye?</w:t>
      </w:r>
    </w:p>
    <w:p>
      <w:pPr>
        <w:pStyle w:val="Normal"/>
        <w:ind w:left="567" w:hanging="567"/>
        <w:jc w:val="both"/>
        <w:rPr/>
      </w:pPr>
      <w:r>
        <w:rPr/>
      </w:r>
    </w:p>
    <w:p>
      <w:pPr>
        <w:pStyle w:val="Normal"/>
        <w:ind w:left="567" w:hanging="567"/>
        <w:jc w:val="both"/>
        <w:rPr>
          <w:i/>
          <w:i/>
        </w:rPr>
      </w:pPr>
      <w:r>
        <w:rPr>
          <w:i/>
        </w:rPr>
        <w:t>Nevetés</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De valóban itt jegyző úr mondja, hogy szegényt, Őt megdolgoztattuk, mert folyamatosan írogatta a módosítókat és még a módosítóknak is módosítót adtunk szerintem, tehát nem volt egy egyszerű helyzet. Ez kétségtelen, hogy most ebből kevesebb van. Amire utalt a képviselő úr, ez az én vállalásom az Újperinti Egyesület kapcsán, ahol valóban voltam disznóölésen, bár nem vág a profilomba, de meghívtak, nagyon kedvesek voltak és tényleg egy élmény volt. De nem az élmény és a kis pálinka hatására, hanem amúgy is azt gondoltam ott meghallgatva őket, hogy ha tudunk, akkor segítünk. És azt én magam ajánlottam fel, nem a közgyűlés nevében, hanem hogy a saját fizetésemből, amikor ez úgyis visszautalásra kerül, akkor az ő részükre 1 havi tételt biztosítani fogok. Mondom több száz ezer Ft lesz, mert körülbelül ilyen nagyságrendet kértek.  És akkor nem kell bajlódni mindenféle elszámolással, egyebekkel, ez egy ilyen saját felajánlás volt, nem is tettem ezt sehol sem közzé, most elmondta képviselő úr, így nyilvánosságot is kapott és a nyilvánosság előtt is vállalom természetesen. Elmondták, hogy mire fordítanák, én azt gondoltam, hogy kimondottan egy jó cél, ott az egyesület, ott sportcsapatok vannak és ilyen kisebb közösségeket szerintem egyébként így lehet és jó támogatni. Amúgy viszont a Civil Alapból, hogy ha pályáznak, és erre bíztathatja őket képviselő úr, ott is van lehetőség, hogy további forrásokat szerezzenek. Én ennyit mondtam volna el. A tagdíjakkal kapcsolatban megkaptam a kimutatást és az van, amit gondoltam, amikor mondta képviselő úr, hogy mi a pandémiás évben – mindenkitől azt hiszem – mindenkitől kértük, hogy vagy engedjék el, vagy legalább függesszék fel a tagdíjfizetést. Ezt több esetben egyébként meg is történt. És az idei évben pedig a rendes, teljes összeget fizetjük. Tehát igazából az előző év volt a rendhagyó abból a szempontból, akik teljesítették a kérésünket, azoknál nem kell annyit fizetnünk. Olyan is volt szerintem, akik nagyon nem akarták teljesíteni és nem is gondoltuk annyira prioritásnak és kiléptünk. Vagy legalábbis volt ilyen szándékunk. De nem tudnám megnevezni, hogy melyik</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Egészséges Városok.</w:t>
      </w:r>
    </w:p>
    <w:p>
      <w:pPr>
        <w:pStyle w:val="Normal"/>
        <w:ind w:left="567" w:hanging="567"/>
        <w:jc w:val="both"/>
        <w:rPr/>
      </w:pPr>
      <w:r>
        <w:rPr/>
      </w:r>
    </w:p>
    <w:p>
      <w:pPr>
        <w:pStyle w:val="Normal"/>
        <w:ind w:left="567" w:hanging="567"/>
        <w:jc w:val="both"/>
        <w:rPr/>
      </w:pPr>
      <w:r>
        <w:rPr>
          <w:b/>
          <w:u w:val="single"/>
        </w:rPr>
        <w:t>Dr. Nemény András polgármester:</w:t>
      </w:r>
      <w:r>
        <w:rPr/>
        <w:t xml:space="preserve"> Az Egészséges Városokat együtt döntöttük el, nem olyan régen. Tehát, hogy ennyi a mozgás, de nem az igazi mozgás. A többiekre meg majd az alpolgármester urak válaszolnak a végén. Illés Károly frakcióvezetőnek adom meg a szót.</w:t>
      </w:r>
    </w:p>
    <w:p>
      <w:pPr>
        <w:pStyle w:val="Normal"/>
        <w:ind w:left="567" w:hanging="567"/>
        <w:jc w:val="both"/>
        <w:rPr/>
      </w:pPr>
      <w:r>
        <w:rPr/>
      </w:r>
    </w:p>
    <w:p>
      <w:pPr>
        <w:pStyle w:val="Normal"/>
        <w:ind w:left="567" w:hanging="567"/>
        <w:jc w:val="both"/>
        <w:rPr/>
      </w:pPr>
      <w:r>
        <w:rPr/>
        <w:t>I</w:t>
      </w:r>
      <w:r>
        <w:rPr>
          <w:b/>
          <w:u w:val="single"/>
        </w:rPr>
        <w:t>llés Károly városi képviselő, frakcióvezető:</w:t>
      </w:r>
      <w:r>
        <w:rPr/>
        <w:t xml:space="preserve"> Köszönöm a szót. Egyébként csatlakoznék Ágh Ernő képviselőtársamhoz, igenis visszafogott volt a frakciónk itt a költségvetési vitában, ennek több oka van. Nagyon sok mindent egyébként elfogadunk és polgármester úr, azt kiforgatni, hogy mi nem támogatjuk egyébként, ha a költségvetést nem fogadjuk el, nem támogatjuk a városházi dolgozóknak a bérfejlesztését, ugye hangzott el ez itt az Önök részéről, ez nettó hazugság. Ez külön rendeletben szerepel egyébként, ezt meg is fogjuk szavazni. Mint egyébként a költségvetési sorok sok-sok tételével egyetértünk. A költségvetéssel globálisan nem értünk egyet. Belementünk abba, hogy soronként végigmegyünk rajta. Támogatjuk például azon sportszervezetek támogatását, akik kapnak támogatást és nehezményezzük azon szervezetekét, akik pedig nem kapnak. De nem akartunk ezen soron kívül végigmenni, de ne forgassák ki a szavainkat, mint az, ahogy egyébként az egész közgyűlés folyamán a mai nap történik.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Azt tudom mondani, hogy én is voltam ellenzéki képviselő jó sokáig. Tehát ismerem ezt a műfajt és bizonyára korábban is, a mi időnkben is volt olyan ellenzéki időnkben, hogy nagyon sok mindent megszavaztunk volna, csak nem tudtuk, értem én ezt. És nem is mondom ezt, hogy akkor nem lenne mögötte szándék, tőlem ilyet nem fog hallani most a költségvetés után, sajtótájékoztatóknál, vagy egyáltalán értelmezésben sem. Az előző ciklusban azért gondoltam egy kicsit másképp, mert akkor várost vezettek és akkor mi ugye ellenzéki többségként nyújtottunk be költségvetést. Szerintem akkor helyesebb magatartás lett volna egyébként megszavazni, mert rengeteg olyan tétel volt, amit Önök is indítottak el és annak a folytatása is benne volt. Ilyen volt az Egészségügyi Alapellátónak a szükséges többletforrása és még sorolhatnám. De akkor ezt a döntést hozták. ez egy komoly feladvány, mert emlékszem Ipkovich György polgármestersége idején is ez a feladvány ott volt és ő például mindig arra törekedett, hogy inkább fogadjuk el a költségvetést konszenzussal és hát bár nem volt már többsége, de mindig valamit azért el tudott érni a saját szándékai szerint és emlékeim szerint sose volt olyan, hogy ellenzék fogadott el költségvetést, a városvezetés pedig nem támogatta ezt. Inkább mindig úgy alakította, hogy legalább közösnek látszódjon, még hogyha nem is így volt. Ez egy döntés kérdése, hogy ki hogyan áll hozzá. Én értem, hogy ellenzékből az ember alapvetően nem szavazná meg a költségvetést, hiszen mindig tud hozzá más módosítást tenni, meg nem az ő felelőssége ennek a végrehajtása. Akkor válik ez élessé, amikor mondjuk bármikor is szükség van egy-egy ellenzéki szavazatra és akkor kiderül, hogy ki az, aki városatya és inkább fontosabb a városnak a működésének a fenntartása. Ilyen helyzetet is hozott már Szombathely és ilyenkor is volt, hogy ellenzéki képviselők beszavaztak a költségvetésre. Tehát nagyon sok minden helyzet volt. Ez most nem az a helyzet, nekünk stabil többségünk van, mi osztjuk a költségvetést, úgyhogy én elfogadom azokat, amiket mondott, még hogyha most erősebben is fogalmazott egy kicsit, mint ahogyan szokott. Jelentkezőt nem látok, a vitát lezárom. Szavazunk akkor. Szavazás előtt megadom a szót az alpolgármestereknek. Megpróbáltam, nem sikerült. Megadom a szót először Horváth Attilának.</w:t>
      </w:r>
    </w:p>
    <w:p>
      <w:pPr>
        <w:pStyle w:val="Normal"/>
        <w:ind w:left="567" w:hanging="567"/>
        <w:jc w:val="both"/>
        <w:rPr/>
      </w:pPr>
      <w:r>
        <w:rPr/>
      </w:r>
    </w:p>
    <w:p>
      <w:pPr>
        <w:pStyle w:val="Normal"/>
        <w:ind w:left="567" w:hanging="567"/>
        <w:jc w:val="both"/>
        <w:rPr/>
      </w:pPr>
      <w:r>
        <w:rPr>
          <w:b/>
          <w:u w:val="single"/>
        </w:rPr>
        <w:t>Dr. Horváth Attila alpolgármester:</w:t>
      </w:r>
      <w:r>
        <w:rPr/>
        <w:t xml:space="preserve"> Köszönöm polgármester úr. Tisztelt Közgyűlés! Tényleg nagyon röviden csak annyit szeretnék elmondani, hogy tisztelt ellenzéki képviselőknek az egyes hozzászólásait felírtam, én továbbra is fenntartom, hogy egyetlen egy módosító javaslat érkezett a költségvetéshez, ez a bizottsági ülések során, három darab módosítást tett a Egészségügyi Bizottság, ebből kettőt a Bizottság szavazott meg, én ennek a kettőnek az elfogadását javaslom a Tisztelt Közgyűlés számára. Az, hogy egyébként nem érkezett módosító javaslat, hát lelkük rajta. Az, hogy ennyire vették komolyan a feladatot, hasonlóan, lelkük rajta. Az, hogy Tenki Mária képviselő asszony azt mondja, hogy hónapokkal ezelőtt beküldött ide egy fejlesztési csomagot, ami 2,6 milliárd Ft-ot tartalmazott csak az ő körzetére, hogy ez volt a költségvetési módosító javaslata, hát ezt inkább hadd ne minősítsem. Sátory Károly képviselő úr felszólalásában, hogy koncepció, hát Sátory Károly nem figyelt, amikor délelőtt beszélgettünk. Elmondtam, hogy készül a koncepció, azt is elmondtam, hogy egyetlen olyan képviselő volt, aki foglalkozott ezzel az Önök frakciójából, Ágh Ernőnek hívják, és azt is elárultuk, hogy konkrétan mik azok a fejlesztések, Fogarasi úti parkoló, illetve a Külső-Nárai, hadd ne mondjam végig az összes utcát, Nárai kereszteződésben lévő gyalogátkelőhely. És még az is elhangzott, hogy a Pláza melletti járda, tehát ha koncepciót hiányol, képviselő úr, lehet, hogy Ön hiányolja, figyeljen oda az első napirendi pontnál is. Akkor hangzott el. Úgyhogy erre nem tudok mit mondani. Kálvária, Idősek Háza, rendkívül sajnálom, hogy most hallok én erről először, Ön volt a levezető elnöke a költségvetésért felelős szakmai bizottságnak, nem tette ott meg ezt a módosító javaslatot, innentől kezdve érdemben ezzel foglalkozni nem tudok. Nagyon sajnálom, hogy ilyen helyzet van, nem tudtam erről, Ön ezt eddig nem jelezte, most pedig itt, kvázi ötletelés szinten bemondta, hát ezért nem fogunk tudni vele foglalkozni. Melega képviselő úr, képviselői keret volt az előző ciklusban, képviselő úr, ezt már egy párszor elmondtuk, hogy nem. Sajnálatos módon nem volt egyébként képviselői keret. Az első ciklusban konkrétan úgy volt, hogy az összes egyéni képviselő azt hiszem már akkor is olyan forrást kapott, amire lehetett pályázni, így oldotta meg a legelső ciklusában Puskás Tivadar. Én bevezethetem azt, hogy az egyéni képviselők pályázzanak, az Melega Miklósnak mondjuk annyira nem lenne jó, és egyébként is azt volt, hogy a két darab ellenzéki körzeti pályázó, azok soha nem nyertek és utána volt az, amikor Molnár Miklósnak ez volt a feltétele, hogy így fogadta csak el a költségvetést. Horváth Gábor képviselő úr elmondta, hogy az ingatlancsomagból lévő pénzt szeretné Herényre fordítani, ezt csak így felírtam magamnak egy mosolygással, hogy valaki hónapokon keresztül támadja az ingatlancsomagot, eredendő bűnről beszélünk, majd egyébként a pénzt pedig elkérné. Ez is egy érdekes gondolat volt számomra, de mindegy, azért felírtam. Ágh Ernő képviselő úrnak nagyon röviden annyi, hogy 40 perccel ezelőtt írták nekem, hogy a Strabag aláírta a Ferenczy utcának a kivitelezését, úgyhogy egy ilyen jó hírt hadd osszak meg Önnel, és nyilván a városnak a közösségével. A díjakról beszéltünk. A Petőfi Egyesületre ugyanezt tudom mondani, most hallottam róla először, nem hangzott el bizottsági ülésen, nem tudok ezzel érdemben foglalkozni. Összességében azt tudom mondani, hogy azt szerintem jól látják a tisztelt Fideszes képviselők, hogy stabil a költségvetés. Azt is szerintem jól látják, hogy a civilek, akik egyébként a COVID-os időszakban az egyik legnehezebben és hát a legmostohább körülmények között is legjobb tudásuk szerint dolgoztak. Azt elmondtam már bizottsági ülésen, szerintem itt is meg tudom ismételni, hogy egyébként most először nem úgy készült a civil költségvetés, hogy volt egy keret, amit megkértem Horváth Soma alpolgármestertársamat, hogy osszon fel, hanem azt mondtam neki, hogy ő hozza be, hogy mennyi kell és majd az egész képet ahhoz igazítjuk, hogy mennyi kell a civilekhez. Én azt gondolom, hogy nagy nyertesei. Az, hogy a kulturális ágazatból ennyi pénzt szeretne kivonni a Fidesz frakció, én ezen csodálkozom, de részemről nem támogatom. Azzal pedig teljes mértékben egyet tudok érteni Önökkel, hogy infrastrukturális beruházásokra több pénz kell, ezzel a koncepcióval készülünk, ugye ez az, amit már van olyan Fideszes képviselő, aki komolyan vett, hát van, aki meg hiányolja.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jelentkezőt nem látok, a vitát lezárom. Először a módosító indítványokról szavazunk. Hátulról haladunk visszafelé. Megkérdezem mindig, hogy fenntartja-e a javaslatát, akiről szó van, most Koczka Tibor javaslata a legutolsó, ez az 50 millió Ft-os a Labdarúgó ….</w:t>
      </w:r>
    </w:p>
    <w:p>
      <w:pPr>
        <w:pStyle w:val="Normal"/>
        <w:ind w:left="567" w:hanging="567"/>
        <w:jc w:val="both"/>
        <w:rPr/>
      </w:pPr>
      <w:r>
        <w:rPr/>
      </w:r>
    </w:p>
    <w:p>
      <w:pPr>
        <w:pStyle w:val="Normal"/>
        <w:ind w:left="567" w:hanging="567"/>
        <w:jc w:val="both"/>
        <w:rPr/>
      </w:pPr>
      <w:r>
        <w:rPr>
          <w:b/>
          <w:u w:val="single"/>
        </w:rPr>
        <w:t>Mikrofon nélkül Koczka Tibor városi képviselő:</w:t>
      </w:r>
      <w:r>
        <w:rPr/>
        <w:t xml:space="preserve"> Akkor kértem ügyrendit polgármester úr, hogy elfogadom, amit frakcióvezető úr mondott.</w:t>
      </w:r>
    </w:p>
    <w:p>
      <w:pPr>
        <w:pStyle w:val="Normal"/>
        <w:ind w:left="567" w:hanging="567"/>
        <w:jc w:val="both"/>
        <w:rPr/>
      </w:pPr>
      <w:r>
        <w:rPr/>
      </w:r>
    </w:p>
    <w:p>
      <w:pPr>
        <w:pStyle w:val="Normal"/>
        <w:ind w:left="567" w:hanging="567"/>
        <w:jc w:val="both"/>
        <w:rPr/>
      </w:pPr>
      <w:r>
        <w:rPr>
          <w:b/>
          <w:u w:val="single"/>
        </w:rPr>
        <w:t>Dr. Nemény András polgármester:</w:t>
      </w:r>
      <w:r>
        <w:rPr/>
        <w:t xml:space="preserve"> Igen, rendben van, csak olyan kedvesen mondta és aztán ki tudja, hogy, igen, de nekem nem volt a fejemben, de hát akkor így levettük. </w:t>
      </w:r>
    </w:p>
    <w:p>
      <w:pPr>
        <w:pStyle w:val="Normal"/>
        <w:ind w:left="567" w:hanging="0"/>
        <w:jc w:val="both"/>
        <w:rPr/>
      </w:pPr>
      <w:r>
        <w:rPr/>
        <w:t xml:space="preserve">Akkor módosító javaslatunk, Sátory Károly és Dr. Takácsné dr. Tenki Mária közös javaslata, vagy hát mind a ketten ugyanazt javasolták, hogy képviselői keret 1 millió Ft, kerüljön visszaállításra a „Nyitott Városháza” és a „Bloomsday” terhére. Hát, erről szavazunk most. </w:t>
      </w:r>
    </w:p>
    <w:p>
      <w:pPr>
        <w:pStyle w:val="Normal"/>
        <w:ind w:left="567" w:hanging="567"/>
        <w:jc w:val="both"/>
        <w:rPr/>
      </w:pPr>
      <w:r>
        <w:rPr/>
        <w:t xml:space="preserve">Megállapítom, hogy a Testület 6 igen, 8 nem, 5 tartózkodás mellett – </w:t>
      </w:r>
      <w:r>
        <w:rPr>
          <w:i/>
        </w:rPr>
        <w:t>2 fő képviselő távol van</w:t>
      </w:r>
      <w:r>
        <w:rPr/>
        <w:t xml:space="preserve"> - nem fogadta el ezt a javaslatot. </w:t>
      </w:r>
    </w:p>
    <w:p>
      <w:pPr>
        <w:pStyle w:val="Normal"/>
        <w:ind w:left="567" w:hanging="567"/>
        <w:jc w:val="both"/>
        <w:rPr/>
      </w:pPr>
      <w:r>
        <w:rPr/>
      </w:r>
    </w:p>
    <w:p>
      <w:pPr>
        <w:pStyle w:val="Normal"/>
        <w:ind w:left="567" w:hanging="567"/>
        <w:jc w:val="both"/>
        <w:rPr/>
      </w:pPr>
      <w:r>
        <w:rPr>
          <w:b/>
          <w:u w:val="single"/>
        </w:rPr>
        <w:t>Dr. Nemény András polgármester:</w:t>
      </w:r>
      <w:r>
        <w:rPr/>
        <w:t xml:space="preserve"> Jön a következő módosító javaslat, ez az 500 ezer Ft, a Civil Központ támogatására és az iparűzési adó terhére, ami még ugye nem érkezett meg. Erről szavazunk most. Képviselő asszony, Tenki Mária. </w:t>
      </w:r>
    </w:p>
    <w:p>
      <w:pPr>
        <w:pStyle w:val="Normal"/>
        <w:ind w:left="567" w:hanging="567"/>
        <w:jc w:val="both"/>
        <w:rPr/>
      </w:pPr>
      <w:r>
        <w:rPr/>
        <w:t xml:space="preserve">Megállapítom, hogy a Testület megfontolt döntés után 6 igen, 0 nem és 13 tartózkodás mellett – </w:t>
      </w:r>
      <w:r>
        <w:rPr>
          <w:i/>
        </w:rPr>
        <w:t>2 fő képviselő távol van</w:t>
      </w:r>
      <w:r>
        <w:rPr/>
        <w:t xml:space="preserve"> – végül nem fogadta el ezt a javaslatot. </w:t>
      </w:r>
    </w:p>
    <w:p>
      <w:pPr>
        <w:pStyle w:val="Normal"/>
        <w:ind w:left="567" w:hanging="567"/>
        <w:jc w:val="both"/>
        <w:rPr/>
      </w:pPr>
      <w:r>
        <w:rPr/>
      </w:r>
    </w:p>
    <w:p>
      <w:pPr>
        <w:pStyle w:val="Normal"/>
        <w:ind w:left="567" w:hanging="567"/>
        <w:jc w:val="both"/>
        <w:rPr/>
      </w:pPr>
      <w:r>
        <w:rPr>
          <w:b/>
          <w:u w:val="single"/>
        </w:rPr>
        <w:t>Dr. Nemény András polgármester:</w:t>
      </w:r>
      <w:r>
        <w:rPr/>
        <w:t xml:space="preserve"> Ugyancsak Dr. Takátsné Dr. Tenki Máriának a javaslata, belvárosi belső tömbök tervezésére 50 millió Ft forrás az iparűzési adóbevétel terhére, ez már egy nagyobb léptékű javaslat. Szavazunk róla.</w:t>
      </w:r>
    </w:p>
    <w:p>
      <w:pPr>
        <w:pStyle w:val="Normal"/>
        <w:ind w:left="567" w:hanging="567"/>
        <w:jc w:val="both"/>
        <w:rPr/>
      </w:pPr>
      <w:r>
        <w:rPr/>
        <w:t xml:space="preserve">Megállapítom, hogy a Testület 7 igen, 0 nem, 12 tartózkodással - </w:t>
      </w:r>
      <w:r>
        <w:rPr>
          <w:i/>
        </w:rPr>
        <w:t>2 fő képviselő távol van –</w:t>
      </w:r>
      <w:r>
        <w:rPr/>
        <w:t xml:space="preserve"> nem fogadta el ezt a javaslatot. </w:t>
      </w:r>
    </w:p>
    <w:p>
      <w:pPr>
        <w:pStyle w:val="Normal"/>
        <w:ind w:left="567" w:hanging="567"/>
        <w:jc w:val="both"/>
        <w:rPr/>
      </w:pPr>
      <w:r>
        <w:rPr/>
      </w:r>
    </w:p>
    <w:p>
      <w:pPr>
        <w:pStyle w:val="Normal"/>
        <w:ind w:left="567" w:hanging="567"/>
        <w:jc w:val="both"/>
        <w:rPr/>
      </w:pPr>
      <w:r>
        <w:rPr>
          <w:b/>
          <w:u w:val="single"/>
        </w:rPr>
        <w:t>Dr. Nemény András polgármester:</w:t>
      </w:r>
      <w:r>
        <w:rPr/>
        <w:t xml:space="preserve"> És most pedig az utolsó módosító javaslatunk Kecskés László elnök úr, elnöki minőségében tett módosító javaslata, miszerint az Egészségügyi Szakmai Bizottság azt kéri, a Hospice Alapítvány támogatása és a Telehumanitas Egyesület támogatása, mindekét esetben 2,5 millió Ft-tal szerepeljen, amelynek forrása az évközi tervezés sora kerül megjelölésre. Erről szavazunk most.</w:t>
      </w:r>
    </w:p>
    <w:p>
      <w:pPr>
        <w:pStyle w:val="Normal"/>
        <w:ind w:left="567" w:hanging="567"/>
        <w:jc w:val="both"/>
        <w:rPr/>
      </w:pPr>
      <w:r>
        <w:rPr/>
        <w:t xml:space="preserve">Megállapítom, hogy a Testület 19 egyhangú igen szavazattal - </w:t>
      </w:r>
      <w:r>
        <w:rPr>
          <w:i/>
        </w:rPr>
        <w:t>2 fő képviselő távol van</w:t>
      </w:r>
      <w:r>
        <w:rPr/>
        <w:t xml:space="preserve"> elfogadta ezt a javaslatot.</w:t>
      </w:r>
    </w:p>
    <w:p>
      <w:pPr>
        <w:pStyle w:val="Normal"/>
        <w:ind w:left="567" w:hanging="567"/>
        <w:jc w:val="both"/>
        <w:rPr/>
      </w:pPr>
      <w:r>
        <w:rPr/>
      </w:r>
    </w:p>
    <w:p>
      <w:pPr>
        <w:pStyle w:val="Normal"/>
        <w:ind w:left="567" w:hanging="567"/>
        <w:jc w:val="both"/>
        <w:rPr/>
      </w:pPr>
      <w:r>
        <w:rPr>
          <w:b/>
          <w:u w:val="single"/>
        </w:rPr>
        <w:t>Dr. Nemény András polgármester:</w:t>
      </w:r>
      <w:r>
        <w:rPr/>
        <w:t xml:space="preserve"> Most a módosításokkal együtt a költségvetési rendeletről szavazunk, erről szavazunk most. Legalább egy tartózkodást megért volna. Főleg azért, merthogy van benne, amit megtámogatnátok.</w:t>
      </w:r>
    </w:p>
    <w:p>
      <w:pPr>
        <w:pStyle w:val="Normal"/>
        <w:ind w:left="567" w:hanging="567"/>
        <w:jc w:val="both"/>
        <w:rPr/>
      </w:pPr>
      <w:r>
        <w:rPr/>
      </w:r>
    </w:p>
    <w:p>
      <w:pPr>
        <w:pStyle w:val="Normal"/>
        <w:ind w:left="567" w:hanging="567"/>
        <w:jc w:val="both"/>
        <w:rPr/>
      </w:pPr>
      <w:r>
        <w:rPr/>
        <w:t xml:space="preserve">Megállapítom, hogy a Testület 13 igen, 6 nem, 0 tartózkodással - </w:t>
      </w:r>
      <w:r>
        <w:rPr>
          <w:i/>
        </w:rPr>
        <w:t xml:space="preserve">2 fő képviselő távol van – </w:t>
      </w:r>
      <w:r>
        <w:rPr/>
        <w:t xml:space="preserve">elfogadta a javaslatot. Egyébként valóban most csökkent a nemek száma az előző évhez képest, úgyhogy ez már reménykeltő. A Testület a következő rendeletet alkotta. </w:t>
      </w:r>
    </w:p>
    <w:p>
      <w:pPr>
        <w:pStyle w:val="Normal"/>
        <w:ind w:left="567" w:hanging="567"/>
        <w:jc w:val="both"/>
        <w:rPr/>
      </w:pPr>
      <w:r>
        <w:rPr/>
      </w:r>
    </w:p>
    <w:p>
      <w:pPr>
        <w:pStyle w:val="Normal"/>
        <w:numPr>
          <w:ilvl w:val="0"/>
          <w:numId w:val="0"/>
        </w:numPr>
        <w:jc w:val="center"/>
        <w:outlineLvl w:val="0"/>
        <w:rPr>
          <w:b/>
          <w:b/>
          <w:bCs w:val="false"/>
        </w:rPr>
      </w:pPr>
      <w:r>
        <w:rPr>
          <w:b/>
          <w:bCs w:val="false"/>
        </w:rPr>
        <w:t>Szombathely Megyei Jogú Város Önkormányzata Közgyűlésének</w:t>
      </w:r>
    </w:p>
    <w:p>
      <w:pPr>
        <w:pStyle w:val="Normal"/>
        <w:numPr>
          <w:ilvl w:val="0"/>
          <w:numId w:val="0"/>
        </w:numPr>
        <w:jc w:val="center"/>
        <w:outlineLvl w:val="0"/>
        <w:rPr>
          <w:b/>
          <w:b/>
          <w:bCs w:val="false"/>
        </w:rPr>
      </w:pPr>
      <w:r>
        <w:rPr>
          <w:b/>
          <w:bCs w:val="false"/>
        </w:rPr>
        <w:t xml:space="preserve">2/2022. (III.1.) önkormányzati rendelete az önkormányzat </w:t>
      </w:r>
    </w:p>
    <w:p>
      <w:pPr>
        <w:pStyle w:val="Normal"/>
        <w:numPr>
          <w:ilvl w:val="0"/>
          <w:numId w:val="0"/>
        </w:numPr>
        <w:jc w:val="center"/>
        <w:outlineLvl w:val="0"/>
        <w:rPr>
          <w:b/>
          <w:b/>
          <w:bCs w:val="false"/>
        </w:rPr>
      </w:pPr>
      <w:r>
        <w:rPr>
          <w:b/>
          <w:bCs w:val="false"/>
        </w:rPr>
        <w:t>2022. évi költségvetéséről</w:t>
      </w:r>
    </w:p>
    <w:p>
      <w:pPr>
        <w:pStyle w:val="Normal"/>
        <w:jc w:val="right"/>
        <w:rPr>
          <w:i/>
          <w:i/>
          <w:sz w:val="20"/>
          <w:szCs w:val="20"/>
        </w:rPr>
      </w:pPr>
      <w:r>
        <w:rPr>
          <w:i/>
          <w:sz w:val="20"/>
          <w:szCs w:val="20"/>
        </w:rPr>
        <w:t>(A rendelet hiteles szövege a jegyzőkönyv mellékletét képezi.)</w:t>
      </w:r>
    </w:p>
    <w:p>
      <w:pPr>
        <w:pStyle w:val="Normal"/>
        <w:numPr>
          <w:ilvl w:val="0"/>
          <w:numId w:val="0"/>
        </w:numPr>
        <w:jc w:val="center"/>
        <w:outlineLvl w:val="0"/>
        <w:rPr>
          <w:b/>
          <w:b/>
          <w:bCs w:val="false"/>
        </w:rPr>
      </w:pPr>
      <w:r>
        <w:rPr>
          <w:b/>
          <w:bCs w:val="false"/>
        </w:rPr>
      </w:r>
    </w:p>
    <w:p>
      <w:pPr>
        <w:pStyle w:val="Normal"/>
        <w:numPr>
          <w:ilvl w:val="0"/>
          <w:numId w:val="0"/>
        </w:numPr>
        <w:ind w:left="567" w:hanging="567"/>
        <w:outlineLvl w:val="0"/>
        <w:rPr/>
      </w:pPr>
      <w:r>
        <w:rPr>
          <w:b/>
          <w:bCs w:val="false"/>
          <w:u w:val="single"/>
        </w:rPr>
        <w:t>Dr. Nemény András polgármester:</w:t>
      </w:r>
      <w:r>
        <w:rPr>
          <w:b/>
          <w:bCs w:val="false"/>
        </w:rPr>
        <w:t xml:space="preserve"> </w:t>
      </w:r>
      <w:r>
        <w:rPr>
          <w:bCs w:val="false"/>
        </w:rPr>
        <w:t>Most jön a Polgármesteri Hivatalban dolgozók közszolgálati jogviszonyának a kérdéséről szóló rendeletmódosítás, ugye a fizetésemelésekkel kapcsolatos, szavazzunk.</w:t>
      </w:r>
    </w:p>
    <w:p>
      <w:pPr>
        <w:pStyle w:val="Normal"/>
        <w:numPr>
          <w:ilvl w:val="0"/>
          <w:numId w:val="0"/>
        </w:numPr>
        <w:ind w:left="567" w:hanging="567"/>
        <w:outlineLvl w:val="0"/>
        <w:rPr/>
      </w:pPr>
      <w:r>
        <w:rPr>
          <w:bCs w:val="false"/>
        </w:rPr>
        <w:t xml:space="preserve">Megállapítom, hogy 19 egyhangú igen szavazattal - </w:t>
      </w:r>
      <w:r>
        <w:rPr>
          <w:i/>
        </w:rPr>
        <w:t xml:space="preserve">2 fő képviselő távol van – </w:t>
      </w:r>
      <w:r>
        <w:rPr/>
        <w:t>elfogadta ezt a javaslatot és az alábbi rendeletet alkotta:</w:t>
      </w:r>
    </w:p>
    <w:p>
      <w:pPr>
        <w:pStyle w:val="Normal"/>
        <w:numPr>
          <w:ilvl w:val="0"/>
          <w:numId w:val="0"/>
        </w:numPr>
        <w:ind w:left="567" w:hanging="567"/>
        <w:outlineLvl w:val="0"/>
        <w:rPr/>
      </w:pPr>
      <w:r>
        <w:rPr/>
      </w:r>
    </w:p>
    <w:p>
      <w:pPr>
        <w:pStyle w:val="TextBody"/>
        <w:jc w:val="center"/>
        <w:rPr>
          <w:rFonts w:ascii="Arial" w:hAnsi="Arial" w:cs="Arial"/>
          <w:b w:val="false"/>
          <w:b w:val="false"/>
          <w:bCs/>
          <w:u w:val="none"/>
        </w:rPr>
      </w:pPr>
      <w:r>
        <w:rPr>
          <w:rFonts w:cs="Arial" w:ascii="Arial" w:hAnsi="Arial"/>
          <w:bCs/>
          <w:u w:val="none"/>
        </w:rPr>
        <w:t>Szombathely Megyei Jogú Város Önkormányzata Közgyűlésének</w:t>
      </w:r>
    </w:p>
    <w:p>
      <w:pPr>
        <w:pStyle w:val="TextBody"/>
        <w:jc w:val="center"/>
        <w:rPr>
          <w:rFonts w:ascii="Arial" w:hAnsi="Arial" w:cs="Arial"/>
          <w:b w:val="false"/>
          <w:b w:val="false"/>
          <w:bCs/>
          <w:u w:val="none"/>
        </w:rPr>
      </w:pPr>
      <w:r>
        <w:rPr>
          <w:rFonts w:cs="Arial" w:ascii="Arial" w:hAnsi="Arial"/>
          <w:bCs/>
          <w:u w:val="none"/>
        </w:rPr>
        <w:t>3/2022. (III.1.) önkormányzati rendelete</w:t>
      </w:r>
    </w:p>
    <w:p>
      <w:pPr>
        <w:pStyle w:val="TextBody"/>
        <w:jc w:val="center"/>
        <w:rPr>
          <w:rFonts w:ascii="Arial" w:hAnsi="Arial" w:cs="Arial"/>
          <w:b w:val="false"/>
          <w:b w:val="false"/>
          <w:bCs/>
          <w:u w:val="none"/>
        </w:rPr>
      </w:pPr>
      <w:r>
        <w:rPr>
          <w:rFonts w:cs="Arial" w:ascii="Arial" w:hAnsi="Arial"/>
          <w:bCs/>
          <w:u w:val="none"/>
        </w:rPr>
        <w:t>a Polgármesteri Hivatalban dolgozó köztisztviselők közszolgálati jogviszonyának egyes kérdéseiről szóló 2/2020. (II.5.) önkormányzati rendelet módosításáról</w:t>
      </w:r>
    </w:p>
    <w:p>
      <w:pPr>
        <w:pStyle w:val="Normal"/>
        <w:jc w:val="right"/>
        <w:rPr>
          <w:i/>
          <w:i/>
          <w:sz w:val="20"/>
          <w:szCs w:val="20"/>
        </w:rPr>
      </w:pPr>
      <w:r>
        <w:rPr>
          <w:i/>
          <w:sz w:val="20"/>
          <w:szCs w:val="20"/>
        </w:rPr>
        <w:t>(A rendelet hiteles szövege a jegyzőkönyv mellékletét képezi.)</w:t>
      </w:r>
    </w:p>
    <w:p>
      <w:pPr>
        <w:pStyle w:val="Normal"/>
        <w:jc w:val="right"/>
        <w:rPr>
          <w:i/>
          <w:i/>
          <w:sz w:val="20"/>
          <w:szCs w:val="20"/>
        </w:rPr>
      </w:pPr>
      <w:r>
        <w:rPr>
          <w:i/>
          <w:sz w:val="20"/>
          <w:szCs w:val="20"/>
        </w:rPr>
      </w:r>
    </w:p>
    <w:p>
      <w:pPr>
        <w:pStyle w:val="Normal"/>
        <w:ind w:left="567" w:hanging="567"/>
        <w:rPr/>
      </w:pPr>
      <w:r>
        <w:rPr>
          <w:b/>
          <w:u w:val="single"/>
        </w:rPr>
        <w:t>Dr. Nemény András polgármester:</w:t>
      </w:r>
      <w:r>
        <w:rPr/>
        <w:t xml:space="preserve"> Határozati javaslataink jönnek, amik külön vannak. I. határozati javaslatunk táblázat szerepel benne, azt nem ismertetem. </w:t>
      </w:r>
    </w:p>
    <w:p>
      <w:pPr>
        <w:pStyle w:val="Normal"/>
        <w:ind w:left="567" w:hanging="567"/>
        <w:rPr/>
      </w:pPr>
      <w:r>
        <w:rPr/>
        <w:t xml:space="preserve">Megállapítom, hogy a Testület 13, 0 nem, 6 tartózkodással - </w:t>
      </w:r>
      <w:r>
        <w:rPr>
          <w:i/>
        </w:rPr>
        <w:t xml:space="preserve">2 fő képviselő távol van- </w:t>
      </w:r>
      <w:r>
        <w:rPr/>
        <w:t xml:space="preserve">elfogadta ezt a határozati javaslatot és a következő határozatot hozta: </w:t>
      </w:r>
    </w:p>
    <w:p>
      <w:pPr>
        <w:pStyle w:val="Normal"/>
        <w:ind w:left="567" w:hanging="567"/>
        <w:rPr/>
      </w:pPr>
      <w:r>
        <w:rPr/>
      </w:r>
    </w:p>
    <w:p>
      <w:pPr>
        <w:pStyle w:val="Normal"/>
        <w:ind w:left="567" w:hanging="567"/>
        <w:rPr/>
      </w:pPr>
      <w:r>
        <w:rPr/>
      </w:r>
    </w:p>
    <w:p>
      <w:pPr>
        <w:pStyle w:val="Normal"/>
        <w:jc w:val="center"/>
        <w:rPr>
          <w:b/>
          <w:b/>
          <w:u w:val="single"/>
        </w:rPr>
      </w:pPr>
      <w:r>
        <w:rPr>
          <w:b/>
          <w:u w:val="single"/>
        </w:rPr>
        <w:t>60/2022. (II. 24.) Kgy. sz. határozat</w:t>
      </w:r>
    </w:p>
    <w:p>
      <w:pPr>
        <w:pStyle w:val="Normal"/>
        <w:jc w:val="center"/>
        <w:rPr>
          <w:b/>
          <w:b/>
          <w:u w:val="single"/>
        </w:rPr>
      </w:pPr>
      <w:r>
        <w:rPr>
          <w:b/>
          <w:u w:val="single"/>
        </w:rPr>
      </w:r>
    </w:p>
    <w:p>
      <w:pPr>
        <w:pStyle w:val="Normal"/>
        <w:suppressAutoHyphens w:val="true"/>
        <w:jc w:val="both"/>
        <w:rPr/>
      </w:pPr>
      <w:r>
        <w:rPr/>
        <w:t>Szombathely Megyei Jogú Város Önkormányzata saját bevételeinek és az adósságot keletkeztető ügyleteiből eredő fizetési kötelezettségeinek a 2022. évi költségvetési évet, és az azt követő három évre várható összegét az alábbiak szerint állapítja meg:</w:t>
      </w:r>
    </w:p>
    <w:p>
      <w:pPr>
        <w:pStyle w:val="Normal"/>
        <w:suppressAutoHyphens w:val="true"/>
        <w:jc w:val="both"/>
        <w:rPr/>
      </w:pPr>
      <w:r>
        <w:rPr/>
      </w:r>
    </w:p>
    <w:tbl>
      <w:tblPr>
        <w:tblW w:w="10207" w:type="dxa"/>
        <w:jc w:val="left"/>
        <w:tblInd w:w="-354" w:type="dxa"/>
        <w:tblLayout w:type="fixed"/>
        <w:tblCellMar>
          <w:top w:w="0" w:type="dxa"/>
          <w:left w:w="70" w:type="dxa"/>
          <w:bottom w:w="0" w:type="dxa"/>
          <w:right w:w="70" w:type="dxa"/>
        </w:tblCellMar>
      </w:tblPr>
      <w:tblGrid>
        <w:gridCol w:w="3444"/>
        <w:gridCol w:w="474"/>
        <w:gridCol w:w="1328"/>
        <w:gridCol w:w="1701"/>
        <w:gridCol w:w="1559"/>
        <w:gridCol w:w="1701"/>
      </w:tblGrid>
      <w:tr>
        <w:trPr>
          <w:trHeight w:val="320" w:hRule="atLeast"/>
        </w:trPr>
        <w:tc>
          <w:tcPr>
            <w:tcW w:w="3444" w:type="dxa"/>
            <w:tcBorders/>
            <w:vAlign w:val="center"/>
          </w:tcPr>
          <w:p>
            <w:pPr>
              <w:pStyle w:val="Normal"/>
              <w:rPr>
                <w:color w:val="000000"/>
              </w:rPr>
            </w:pPr>
            <w:r>
              <w:rPr>
                <w:color w:val="000000"/>
              </w:rPr>
              <w:t>ezer Ft-ban</w:t>
            </w:r>
          </w:p>
        </w:tc>
        <w:tc>
          <w:tcPr>
            <w:tcW w:w="474" w:type="dxa"/>
            <w:tcBorders/>
            <w:vAlign w:val="center"/>
          </w:tcPr>
          <w:p>
            <w:pPr>
              <w:pStyle w:val="Normal"/>
              <w:snapToGrid w:val="false"/>
              <w:rPr>
                <w:color w:val="000000"/>
              </w:rPr>
            </w:pPr>
            <w:r>
              <w:rPr>
                <w:color w:val="000000"/>
              </w:rPr>
            </w:r>
          </w:p>
        </w:tc>
        <w:tc>
          <w:tcPr>
            <w:tcW w:w="1328" w:type="dxa"/>
            <w:tcBorders/>
            <w:vAlign w:val="center"/>
          </w:tcPr>
          <w:p>
            <w:pPr>
              <w:pStyle w:val="Normal"/>
              <w:jc w:val="center"/>
              <w:rPr>
                <w:b/>
                <w:b/>
                <w:bCs w:val="false"/>
                <w:color w:val="000000"/>
              </w:rPr>
            </w:pPr>
            <w:r>
              <w:rPr>
                <w:b/>
                <w:color w:val="000000"/>
              </w:rPr>
              <w:t>2022.</w:t>
            </w:r>
          </w:p>
        </w:tc>
        <w:tc>
          <w:tcPr>
            <w:tcW w:w="1701" w:type="dxa"/>
            <w:tcBorders/>
            <w:vAlign w:val="center"/>
          </w:tcPr>
          <w:p>
            <w:pPr>
              <w:pStyle w:val="Normal"/>
              <w:jc w:val="center"/>
              <w:rPr>
                <w:b/>
                <w:b/>
                <w:bCs w:val="false"/>
                <w:color w:val="000000"/>
              </w:rPr>
            </w:pPr>
            <w:r>
              <w:rPr>
                <w:b/>
                <w:color w:val="000000"/>
              </w:rPr>
              <w:t>2023.</w:t>
            </w:r>
          </w:p>
        </w:tc>
        <w:tc>
          <w:tcPr>
            <w:tcW w:w="1559" w:type="dxa"/>
            <w:tcBorders/>
            <w:vAlign w:val="center"/>
          </w:tcPr>
          <w:p>
            <w:pPr>
              <w:pStyle w:val="Normal"/>
              <w:jc w:val="center"/>
              <w:rPr>
                <w:b/>
                <w:b/>
                <w:bCs w:val="false"/>
                <w:color w:val="000000"/>
              </w:rPr>
            </w:pPr>
            <w:r>
              <w:rPr>
                <w:b/>
                <w:color w:val="000000"/>
              </w:rPr>
              <w:t>2024.</w:t>
            </w:r>
          </w:p>
        </w:tc>
        <w:tc>
          <w:tcPr>
            <w:tcW w:w="1701" w:type="dxa"/>
            <w:tcBorders/>
            <w:vAlign w:val="center"/>
          </w:tcPr>
          <w:p>
            <w:pPr>
              <w:pStyle w:val="Normal"/>
              <w:jc w:val="center"/>
              <w:rPr>
                <w:b/>
                <w:b/>
                <w:bCs w:val="false"/>
                <w:color w:val="000000"/>
              </w:rPr>
            </w:pPr>
            <w:r>
              <w:rPr>
                <w:b/>
                <w:color w:val="000000"/>
              </w:rPr>
              <w:t>2025.</w:t>
            </w:r>
          </w:p>
        </w:tc>
      </w:tr>
      <w:tr>
        <w:trPr>
          <w:trHeight w:val="940" w:hRule="atLeast"/>
        </w:trPr>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val="false"/>
                <w:color w:val="000000"/>
              </w:rPr>
            </w:pPr>
            <w:r>
              <w:rPr>
                <w:b/>
                <w:color w:val="000000"/>
              </w:rPr>
              <w:t>Megnevezés</w:t>
            </w:r>
          </w:p>
        </w:tc>
        <w:tc>
          <w:tcPr>
            <w:tcW w:w="474" w:type="dxa"/>
            <w:tcBorders>
              <w:top w:val="single" w:sz="8" w:space="0" w:color="000000"/>
              <w:bottom w:val="single" w:sz="8" w:space="0" w:color="000000"/>
              <w:right w:val="single" w:sz="8" w:space="0" w:color="000000"/>
            </w:tcBorders>
            <w:vAlign w:val="center"/>
          </w:tcPr>
          <w:p>
            <w:pPr>
              <w:pStyle w:val="Normal"/>
              <w:jc w:val="center"/>
              <w:rPr>
                <w:b/>
                <w:b/>
                <w:bCs w:val="false"/>
                <w:color w:val="000000"/>
              </w:rPr>
            </w:pPr>
            <w:r>
              <w:rPr>
                <w:b/>
                <w:color w:val="000000"/>
              </w:rPr>
              <w:t> </w:t>
            </w:r>
          </w:p>
        </w:tc>
        <w:tc>
          <w:tcPr>
            <w:tcW w:w="1328" w:type="dxa"/>
            <w:tcBorders>
              <w:top w:val="single" w:sz="8" w:space="0" w:color="000000"/>
              <w:bottom w:val="single" w:sz="8" w:space="0" w:color="000000"/>
              <w:right w:val="single" w:sz="8" w:space="0" w:color="000000"/>
            </w:tcBorders>
            <w:vAlign w:val="center"/>
          </w:tcPr>
          <w:p>
            <w:pPr>
              <w:pStyle w:val="Normal"/>
              <w:jc w:val="center"/>
              <w:rPr>
                <w:b/>
                <w:b/>
                <w:bCs w:val="false"/>
                <w:color w:val="000000"/>
              </w:rPr>
            </w:pPr>
            <w:r>
              <w:rPr>
                <w:b/>
                <w:color w:val="000000"/>
              </w:rPr>
              <w:t>tárgyév</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val="false"/>
                <w:color w:val="000000"/>
              </w:rPr>
            </w:pPr>
            <w:r>
              <w:rPr>
                <w:b/>
                <w:color w:val="000000"/>
              </w:rPr>
              <w:t>tárgyévet követő 1.évben</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val="false"/>
                <w:color w:val="000000"/>
              </w:rPr>
            </w:pPr>
            <w:r>
              <w:rPr>
                <w:b/>
                <w:color w:val="000000"/>
              </w:rPr>
              <w:t>tárgyévet követő 2.évben</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val="false"/>
                <w:color w:val="000000"/>
              </w:rPr>
            </w:pPr>
            <w:r>
              <w:rPr>
                <w:b/>
                <w:color w:val="000000"/>
              </w:rPr>
              <w:t>tárgyévet követő 3.évben</w:t>
            </w:r>
          </w:p>
        </w:tc>
      </w:tr>
      <w:tr>
        <w:trPr>
          <w:trHeight w:val="32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elyi adók</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9.449.000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9.749.000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0.049.000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10.349.000 </w:t>
            </w:r>
          </w:p>
        </w:tc>
      </w:tr>
      <w:tr>
        <w:trPr>
          <w:trHeight w:val="32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ulajdonosi bevételek</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63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íjak, pótlékok, bírságok, települési adók</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11.000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11.000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1.000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11.000 </w:t>
            </w:r>
          </w:p>
        </w:tc>
      </w:tr>
      <w:tr>
        <w:trPr>
          <w:trHeight w:val="94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mmateriális javak, ingatlanok, és egyéb tárgyi eszközök értékesítése</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477.290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1.000.000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125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észesedések értékesítése és részesedések megszűnéséhez kapcsolódó bevételek</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63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rivatizációból származó bevételek</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94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arancia- és kezességvállalásból származó megtérülések</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7.</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63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rFonts w:eastAsia="Arial"/>
                <w:color w:val="000000"/>
              </w:rPr>
              <w:t xml:space="preserve"> </w:t>
            </w:r>
            <w:r>
              <w:rPr>
                <w:b/>
                <w:color w:val="000000"/>
              </w:rPr>
              <w:t>Saját bevételek (01+... +07)</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1328" w:type="dxa"/>
            <w:tcBorders>
              <w:bottom w:val="single" w:sz="8" w:space="0" w:color="000000"/>
              <w:right w:val="single" w:sz="8" w:space="0" w:color="000000"/>
            </w:tcBorders>
            <w:vAlign w:val="center"/>
          </w:tcPr>
          <w:p>
            <w:pPr>
              <w:pStyle w:val="Normal"/>
              <w:jc w:val="right"/>
              <w:rPr>
                <w:b/>
                <w:b/>
                <w:bCs w:val="false"/>
                <w:color w:val="000000"/>
              </w:rPr>
            </w:pPr>
            <w:r>
              <w:rPr>
                <w:b/>
                <w:color w:val="000000"/>
              </w:rPr>
              <w:t>9.937.290</w:t>
            </w:r>
          </w:p>
        </w:tc>
        <w:tc>
          <w:tcPr>
            <w:tcW w:w="1701" w:type="dxa"/>
            <w:tcBorders>
              <w:bottom w:val="single" w:sz="8" w:space="0" w:color="000000"/>
              <w:right w:val="single" w:sz="8" w:space="0" w:color="000000"/>
            </w:tcBorders>
            <w:vAlign w:val="center"/>
          </w:tcPr>
          <w:p>
            <w:pPr>
              <w:pStyle w:val="Normal"/>
              <w:jc w:val="right"/>
              <w:rPr>
                <w:b/>
                <w:b/>
                <w:bCs w:val="false"/>
                <w:color w:val="000000"/>
              </w:rPr>
            </w:pPr>
            <w:r>
              <w:rPr>
                <w:b/>
                <w:color w:val="000000"/>
              </w:rPr>
              <w:t>10.760.000</w:t>
            </w:r>
          </w:p>
        </w:tc>
        <w:tc>
          <w:tcPr>
            <w:tcW w:w="1559" w:type="dxa"/>
            <w:tcBorders>
              <w:bottom w:val="single" w:sz="8" w:space="0" w:color="000000"/>
              <w:right w:val="single" w:sz="8" w:space="0" w:color="000000"/>
            </w:tcBorders>
            <w:vAlign w:val="center"/>
          </w:tcPr>
          <w:p>
            <w:pPr>
              <w:pStyle w:val="Normal"/>
              <w:jc w:val="right"/>
              <w:rPr>
                <w:b/>
                <w:b/>
                <w:bCs w:val="false"/>
                <w:color w:val="000000"/>
              </w:rPr>
            </w:pPr>
            <w:r>
              <w:rPr>
                <w:b/>
                <w:color w:val="000000"/>
              </w:rPr>
              <w:t>10.060.000</w:t>
            </w:r>
          </w:p>
        </w:tc>
        <w:tc>
          <w:tcPr>
            <w:tcW w:w="1701" w:type="dxa"/>
            <w:tcBorders>
              <w:bottom w:val="single" w:sz="8" w:space="0" w:color="000000"/>
              <w:right w:val="single" w:sz="8" w:space="0" w:color="000000"/>
            </w:tcBorders>
            <w:vAlign w:val="center"/>
          </w:tcPr>
          <w:p>
            <w:pPr>
              <w:pStyle w:val="Normal"/>
              <w:jc w:val="right"/>
              <w:rPr>
                <w:b/>
                <w:b/>
                <w:bCs w:val="false"/>
                <w:color w:val="000000"/>
              </w:rPr>
            </w:pPr>
            <w:r>
              <w:rPr>
                <w:b/>
                <w:color w:val="000000"/>
              </w:rPr>
              <w:t>10.360.000</w:t>
            </w:r>
          </w:p>
        </w:tc>
      </w:tr>
      <w:tr>
        <w:trPr>
          <w:trHeight w:val="63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rFonts w:eastAsia="Arial"/>
                <w:color w:val="000000"/>
              </w:rPr>
              <w:t xml:space="preserve"> </w:t>
            </w:r>
            <w:r>
              <w:rPr>
                <w:b/>
                <w:color w:val="000000"/>
              </w:rPr>
              <w:t>Saját bevételek (08. sor) 50%-a</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9.</w:t>
            </w:r>
          </w:p>
        </w:tc>
        <w:tc>
          <w:tcPr>
            <w:tcW w:w="1328" w:type="dxa"/>
            <w:tcBorders>
              <w:bottom w:val="single" w:sz="8" w:space="0" w:color="000000"/>
              <w:right w:val="single" w:sz="8" w:space="0" w:color="000000"/>
            </w:tcBorders>
            <w:vAlign w:val="center"/>
          </w:tcPr>
          <w:p>
            <w:pPr>
              <w:pStyle w:val="Normal"/>
              <w:jc w:val="right"/>
              <w:rPr>
                <w:b/>
                <w:b/>
                <w:bCs w:val="false"/>
                <w:color w:val="000000"/>
              </w:rPr>
            </w:pPr>
            <w:r>
              <w:rPr>
                <w:b/>
                <w:color w:val="000000"/>
              </w:rPr>
              <w:t>4.968.645</w:t>
            </w:r>
          </w:p>
        </w:tc>
        <w:tc>
          <w:tcPr>
            <w:tcW w:w="1701" w:type="dxa"/>
            <w:tcBorders>
              <w:bottom w:val="single" w:sz="8" w:space="0" w:color="000000"/>
              <w:right w:val="single" w:sz="8" w:space="0" w:color="000000"/>
            </w:tcBorders>
            <w:vAlign w:val="center"/>
          </w:tcPr>
          <w:p>
            <w:pPr>
              <w:pStyle w:val="Normal"/>
              <w:jc w:val="right"/>
              <w:rPr>
                <w:b/>
                <w:b/>
                <w:bCs w:val="false"/>
                <w:color w:val="000000"/>
              </w:rPr>
            </w:pPr>
            <w:r>
              <w:rPr>
                <w:b/>
                <w:color w:val="000000"/>
              </w:rPr>
              <w:t>5.380.000</w:t>
            </w:r>
          </w:p>
        </w:tc>
        <w:tc>
          <w:tcPr>
            <w:tcW w:w="1559" w:type="dxa"/>
            <w:tcBorders>
              <w:bottom w:val="single" w:sz="8" w:space="0" w:color="000000"/>
              <w:right w:val="single" w:sz="8" w:space="0" w:color="000000"/>
            </w:tcBorders>
            <w:vAlign w:val="center"/>
          </w:tcPr>
          <w:p>
            <w:pPr>
              <w:pStyle w:val="Normal"/>
              <w:jc w:val="right"/>
              <w:rPr>
                <w:b/>
                <w:b/>
                <w:bCs w:val="false"/>
                <w:color w:val="000000"/>
              </w:rPr>
            </w:pPr>
            <w:r>
              <w:rPr>
                <w:b/>
                <w:color w:val="000000"/>
              </w:rPr>
              <w:t>5.030.000</w:t>
            </w:r>
          </w:p>
        </w:tc>
        <w:tc>
          <w:tcPr>
            <w:tcW w:w="1701" w:type="dxa"/>
            <w:tcBorders>
              <w:bottom w:val="single" w:sz="8" w:space="0" w:color="000000"/>
              <w:right w:val="single" w:sz="8" w:space="0" w:color="000000"/>
            </w:tcBorders>
            <w:vAlign w:val="center"/>
          </w:tcPr>
          <w:p>
            <w:pPr>
              <w:pStyle w:val="Normal"/>
              <w:jc w:val="right"/>
              <w:rPr>
                <w:b/>
                <w:b/>
                <w:bCs w:val="false"/>
                <w:color w:val="000000"/>
              </w:rPr>
            </w:pPr>
            <w:r>
              <w:rPr>
                <w:b/>
                <w:color w:val="000000"/>
              </w:rPr>
              <w:t>5.180.000</w:t>
            </w:r>
          </w:p>
        </w:tc>
      </w:tr>
      <w:tr>
        <w:trPr>
          <w:trHeight w:val="94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rFonts w:eastAsia="Arial"/>
                <w:color w:val="000000"/>
              </w:rPr>
              <w:t xml:space="preserve"> </w:t>
            </w:r>
            <w:r>
              <w:rPr>
                <w:b/>
                <w:color w:val="000000"/>
              </w:rPr>
              <w:t>Előző év(ek)ben keletkezett fizetési kötelezettség (11+...+18)</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328" w:type="dxa"/>
            <w:tcBorders>
              <w:bottom w:val="single" w:sz="8" w:space="0" w:color="000000"/>
              <w:right w:val="single" w:sz="8" w:space="0" w:color="000000"/>
            </w:tcBorders>
            <w:vAlign w:val="center"/>
          </w:tcPr>
          <w:p>
            <w:pPr>
              <w:pStyle w:val="Normal"/>
              <w:jc w:val="right"/>
              <w:rPr>
                <w:b/>
                <w:b/>
                <w:bCs w:val="false"/>
                <w:color w:val="000000"/>
              </w:rPr>
            </w:pPr>
            <w:r>
              <w:rPr>
                <w:b/>
                <w:color w:val="000000"/>
              </w:rPr>
              <w:t>186.750</w:t>
            </w:r>
          </w:p>
        </w:tc>
        <w:tc>
          <w:tcPr>
            <w:tcW w:w="1701" w:type="dxa"/>
            <w:tcBorders>
              <w:bottom w:val="single" w:sz="8" w:space="0" w:color="000000"/>
              <w:right w:val="single" w:sz="8" w:space="0" w:color="000000"/>
            </w:tcBorders>
            <w:vAlign w:val="center"/>
          </w:tcPr>
          <w:p>
            <w:pPr>
              <w:pStyle w:val="Normal"/>
              <w:jc w:val="right"/>
              <w:rPr>
                <w:b/>
                <w:b/>
                <w:bCs w:val="false"/>
                <w:color w:val="000000"/>
              </w:rPr>
            </w:pPr>
            <w:r>
              <w:rPr>
                <w:b/>
                <w:color w:val="000000"/>
              </w:rPr>
              <w:t>185.950</w:t>
            </w:r>
          </w:p>
        </w:tc>
        <w:tc>
          <w:tcPr>
            <w:tcW w:w="1559" w:type="dxa"/>
            <w:tcBorders>
              <w:bottom w:val="single" w:sz="8" w:space="0" w:color="000000"/>
              <w:right w:val="single" w:sz="8" w:space="0" w:color="000000"/>
            </w:tcBorders>
            <w:vAlign w:val="center"/>
          </w:tcPr>
          <w:p>
            <w:pPr>
              <w:pStyle w:val="Normal"/>
              <w:jc w:val="right"/>
              <w:rPr>
                <w:b/>
                <w:b/>
                <w:bCs w:val="false"/>
                <w:color w:val="000000"/>
              </w:rPr>
            </w:pPr>
            <w:r>
              <w:rPr>
                <w:b/>
                <w:color w:val="000000"/>
              </w:rPr>
              <w:t>185.150</w:t>
            </w:r>
          </w:p>
        </w:tc>
        <w:tc>
          <w:tcPr>
            <w:tcW w:w="1701" w:type="dxa"/>
            <w:tcBorders>
              <w:bottom w:val="single" w:sz="8" w:space="0" w:color="000000"/>
              <w:right w:val="single" w:sz="8" w:space="0" w:color="000000"/>
            </w:tcBorders>
            <w:vAlign w:val="center"/>
          </w:tcPr>
          <w:p>
            <w:pPr>
              <w:pStyle w:val="Normal"/>
              <w:jc w:val="right"/>
              <w:rPr>
                <w:b/>
                <w:b/>
                <w:bCs w:val="false"/>
                <w:color w:val="000000"/>
              </w:rPr>
            </w:pPr>
            <w:r>
              <w:rPr>
                <w:b/>
                <w:color w:val="000000"/>
              </w:rPr>
              <w:t>184.350</w:t>
            </w:r>
          </w:p>
        </w:tc>
      </w:tr>
      <w:tr>
        <w:trPr>
          <w:trHeight w:val="63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itelből eredő fizetési kötelezettség</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11.</w:t>
            </w:r>
          </w:p>
        </w:tc>
        <w:tc>
          <w:tcPr>
            <w:tcW w:w="1328" w:type="dxa"/>
            <w:tcBorders>
              <w:bottom w:val="single" w:sz="8" w:space="0" w:color="000000"/>
              <w:right w:val="single" w:sz="8" w:space="0" w:color="000000"/>
            </w:tcBorders>
            <w:vAlign w:val="center"/>
          </w:tcPr>
          <w:p>
            <w:pPr>
              <w:pStyle w:val="Normal"/>
              <w:rPr>
                <w:color w:val="000000"/>
              </w:rPr>
            </w:pPr>
            <w:r>
              <w:rPr>
                <w:color w:val="000000"/>
              </w:rPr>
              <w:t> </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rPr>
                <w:color w:val="000000"/>
              </w:rPr>
            </w:pPr>
            <w:r>
              <w:rPr>
                <w:color w:val="000000"/>
              </w:rPr>
              <w:t> </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3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ölcsönből eredő fizetési kötelezettség</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1328" w:type="dxa"/>
            <w:tcBorders>
              <w:bottom w:val="single" w:sz="8" w:space="0" w:color="000000"/>
              <w:right w:val="single" w:sz="8" w:space="0" w:color="000000"/>
            </w:tcBorders>
            <w:vAlign w:val="center"/>
          </w:tcPr>
          <w:p>
            <w:pPr>
              <w:pStyle w:val="Normal"/>
              <w:rPr>
                <w:color w:val="000000"/>
              </w:rPr>
            </w:pPr>
            <w:r>
              <w:rPr>
                <w:color w:val="000000"/>
              </w:rPr>
              <w:t> </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rPr>
                <w:color w:val="000000"/>
              </w:rPr>
            </w:pPr>
            <w:r>
              <w:rPr>
                <w:color w:val="000000"/>
              </w:rPr>
              <w:t> </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94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rFonts w:eastAsia="Arial"/>
                <w:color w:val="000000"/>
              </w:rPr>
              <w:t xml:space="preserve"> </w:t>
            </w:r>
            <w:r>
              <w:rPr>
                <w:color w:val="000000"/>
              </w:rPr>
              <w:t>Hitelviszonyt megtestesítő értékpapírból eredő fizetési kötelezettség</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13.</w:t>
            </w:r>
          </w:p>
        </w:tc>
        <w:tc>
          <w:tcPr>
            <w:tcW w:w="1328" w:type="dxa"/>
            <w:tcBorders>
              <w:bottom w:val="single" w:sz="8" w:space="0" w:color="000000"/>
              <w:right w:val="single" w:sz="8" w:space="0" w:color="000000"/>
            </w:tcBorders>
            <w:vAlign w:val="center"/>
          </w:tcPr>
          <w:p>
            <w:pPr>
              <w:pStyle w:val="Normal"/>
              <w:rPr>
                <w:color w:val="000000"/>
              </w:rPr>
            </w:pPr>
            <w:r>
              <w:rPr>
                <w:color w:val="000000"/>
              </w:rPr>
              <w:t> </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rPr>
                <w:color w:val="000000"/>
              </w:rPr>
            </w:pPr>
            <w:r>
              <w:rPr>
                <w:color w:val="000000"/>
              </w:rPr>
              <w:t> </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3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rFonts w:eastAsia="Arial"/>
                <w:color w:val="000000"/>
              </w:rPr>
              <w:t xml:space="preserve"> </w:t>
            </w:r>
            <w:r>
              <w:rPr>
                <w:color w:val="000000"/>
              </w:rPr>
              <w:t>Adott váltóból eredő fizetési kötelezettség</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1328" w:type="dxa"/>
            <w:tcBorders>
              <w:bottom w:val="single" w:sz="8" w:space="0" w:color="000000"/>
              <w:right w:val="single" w:sz="8" w:space="0" w:color="000000"/>
            </w:tcBorders>
            <w:vAlign w:val="center"/>
          </w:tcPr>
          <w:p>
            <w:pPr>
              <w:pStyle w:val="Normal"/>
              <w:rPr>
                <w:color w:val="000000"/>
              </w:rPr>
            </w:pPr>
            <w:r>
              <w:rPr>
                <w:color w:val="000000"/>
              </w:rPr>
              <w:t> </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rPr>
                <w:color w:val="000000"/>
              </w:rPr>
            </w:pPr>
            <w:r>
              <w:rPr>
                <w:color w:val="000000"/>
              </w:rPr>
              <w:t> </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3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rFonts w:eastAsia="Arial"/>
                <w:color w:val="000000"/>
              </w:rPr>
              <w:t xml:space="preserve"> </w:t>
            </w:r>
            <w:r>
              <w:rPr>
                <w:color w:val="000000"/>
              </w:rPr>
              <w:t>Pénzügyi lízingből eredő fizetési kötelezettség</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186.750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185.950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85.150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184.350 </w:t>
            </w:r>
          </w:p>
        </w:tc>
      </w:tr>
      <w:tr>
        <w:trPr>
          <w:trHeight w:val="94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rFonts w:eastAsia="Arial"/>
                <w:color w:val="000000"/>
              </w:rPr>
              <w:t xml:space="preserve"> </w:t>
            </w:r>
            <w:r>
              <w:rPr>
                <w:color w:val="000000"/>
              </w:rPr>
              <w:t>Halasztott fizetés, részletfizetés fizetési kötelezettsége</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16.</w:t>
            </w:r>
          </w:p>
        </w:tc>
        <w:tc>
          <w:tcPr>
            <w:tcW w:w="1328" w:type="dxa"/>
            <w:tcBorders>
              <w:bottom w:val="single" w:sz="8" w:space="0" w:color="000000"/>
              <w:right w:val="single" w:sz="8" w:space="0" w:color="000000"/>
            </w:tcBorders>
            <w:vAlign w:val="center"/>
          </w:tcPr>
          <w:p>
            <w:pPr>
              <w:pStyle w:val="Normal"/>
              <w:rPr>
                <w:color w:val="000000"/>
              </w:rPr>
            </w:pPr>
            <w:r>
              <w:rPr>
                <w:color w:val="000000"/>
              </w:rPr>
              <w:t> </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rPr>
                <w:color w:val="000000"/>
              </w:rPr>
            </w:pPr>
            <w:r>
              <w:rPr>
                <w:color w:val="000000"/>
              </w:rPr>
              <w:t> </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94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zerződésben kikötött visszavásárlási kötelezettség</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17.</w:t>
            </w:r>
          </w:p>
        </w:tc>
        <w:tc>
          <w:tcPr>
            <w:tcW w:w="1328" w:type="dxa"/>
            <w:tcBorders>
              <w:bottom w:val="single" w:sz="8" w:space="0" w:color="000000"/>
              <w:right w:val="single" w:sz="8" w:space="0" w:color="000000"/>
            </w:tcBorders>
            <w:vAlign w:val="center"/>
          </w:tcPr>
          <w:p>
            <w:pPr>
              <w:pStyle w:val="Normal"/>
              <w:rPr>
                <w:color w:val="000000"/>
              </w:rPr>
            </w:pPr>
            <w:r>
              <w:rPr>
                <w:color w:val="000000"/>
              </w:rPr>
              <w:t> </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rPr>
                <w:color w:val="000000"/>
              </w:rPr>
            </w:pPr>
            <w:r>
              <w:rPr>
                <w:color w:val="000000"/>
              </w:rPr>
              <w:t> </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94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rFonts w:eastAsia="Arial"/>
                <w:color w:val="000000"/>
              </w:rPr>
              <w:t xml:space="preserve"> </w:t>
            </w:r>
            <w:r>
              <w:rPr>
                <w:color w:val="000000"/>
              </w:rPr>
              <w:t>Kezesség-, és garanciavállalásból eredő fizetési kötelezettség</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1328" w:type="dxa"/>
            <w:tcBorders>
              <w:bottom w:val="single" w:sz="8" w:space="0" w:color="000000"/>
              <w:right w:val="single" w:sz="8" w:space="0" w:color="000000"/>
            </w:tcBorders>
            <w:vAlign w:val="center"/>
          </w:tcPr>
          <w:p>
            <w:pPr>
              <w:pStyle w:val="Normal"/>
              <w:rPr>
                <w:color w:val="000000"/>
              </w:rPr>
            </w:pPr>
            <w:r>
              <w:rPr>
                <w:color w:val="000000"/>
              </w:rPr>
              <w:t> </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rPr>
                <w:color w:val="000000"/>
              </w:rPr>
            </w:pPr>
            <w:r>
              <w:rPr>
                <w:color w:val="000000"/>
              </w:rPr>
              <w:t> </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125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rFonts w:eastAsia="Arial"/>
                <w:color w:val="000000"/>
              </w:rPr>
              <w:t xml:space="preserve"> </w:t>
            </w:r>
            <w:r>
              <w:rPr>
                <w:b/>
                <w:color w:val="000000"/>
              </w:rPr>
              <w:t>Tárgyévben keletkezett, illetve keletkező, tárgyévet terhelő fizetési kötelezettség (20+...+27)</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19.</w:t>
            </w:r>
          </w:p>
        </w:tc>
        <w:tc>
          <w:tcPr>
            <w:tcW w:w="1328" w:type="dxa"/>
            <w:tcBorders>
              <w:bottom w:val="single" w:sz="8" w:space="0" w:color="000000"/>
              <w:right w:val="single" w:sz="8" w:space="0" w:color="000000"/>
            </w:tcBorders>
            <w:vAlign w:val="center"/>
          </w:tcPr>
          <w:p>
            <w:pPr>
              <w:pStyle w:val="Normal"/>
              <w:jc w:val="right"/>
              <w:rPr>
                <w:b/>
                <w:b/>
                <w:bCs w:val="false"/>
                <w:color w:val="000000"/>
              </w:rPr>
            </w:pPr>
            <w:r>
              <w:rPr>
                <w:b/>
                <w:color w:val="000000"/>
              </w:rPr>
              <w:t>0</w:t>
            </w:r>
          </w:p>
        </w:tc>
        <w:tc>
          <w:tcPr>
            <w:tcW w:w="1701" w:type="dxa"/>
            <w:tcBorders>
              <w:bottom w:val="single" w:sz="8" w:space="0" w:color="000000"/>
              <w:right w:val="single" w:sz="8" w:space="0" w:color="000000"/>
            </w:tcBorders>
            <w:vAlign w:val="center"/>
          </w:tcPr>
          <w:p>
            <w:pPr>
              <w:pStyle w:val="Normal"/>
              <w:jc w:val="right"/>
              <w:rPr>
                <w:b/>
                <w:b/>
                <w:bCs w:val="false"/>
                <w:color w:val="000000"/>
              </w:rPr>
            </w:pPr>
            <w:r>
              <w:rPr>
                <w:b/>
                <w:color w:val="000000"/>
              </w:rPr>
              <w:t>0</w:t>
            </w:r>
          </w:p>
        </w:tc>
        <w:tc>
          <w:tcPr>
            <w:tcW w:w="1559" w:type="dxa"/>
            <w:tcBorders>
              <w:bottom w:val="single" w:sz="8" w:space="0" w:color="000000"/>
              <w:right w:val="single" w:sz="8" w:space="0" w:color="000000"/>
            </w:tcBorders>
            <w:vAlign w:val="center"/>
          </w:tcPr>
          <w:p>
            <w:pPr>
              <w:pStyle w:val="Normal"/>
              <w:jc w:val="right"/>
              <w:rPr>
                <w:b/>
                <w:b/>
                <w:bCs w:val="false"/>
                <w:color w:val="000000"/>
              </w:rPr>
            </w:pPr>
            <w:r>
              <w:rPr>
                <w:b/>
                <w:color w:val="000000"/>
              </w:rPr>
              <w:t>0</w:t>
            </w:r>
          </w:p>
        </w:tc>
        <w:tc>
          <w:tcPr>
            <w:tcW w:w="1701" w:type="dxa"/>
            <w:tcBorders>
              <w:bottom w:val="single" w:sz="8" w:space="0" w:color="000000"/>
              <w:right w:val="single" w:sz="8" w:space="0" w:color="000000"/>
            </w:tcBorders>
            <w:vAlign w:val="center"/>
          </w:tcPr>
          <w:p>
            <w:pPr>
              <w:pStyle w:val="Normal"/>
              <w:jc w:val="right"/>
              <w:rPr>
                <w:b/>
                <w:b/>
                <w:bCs w:val="false"/>
                <w:color w:val="000000"/>
              </w:rPr>
            </w:pPr>
            <w:r>
              <w:rPr>
                <w:b/>
                <w:color w:val="000000"/>
              </w:rPr>
              <w:t>0</w:t>
            </w:r>
          </w:p>
        </w:tc>
      </w:tr>
      <w:tr>
        <w:trPr>
          <w:trHeight w:val="63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itelből eredő fizetési kötelezettség</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1328" w:type="dxa"/>
            <w:tcBorders>
              <w:bottom w:val="single" w:sz="8" w:space="0" w:color="000000"/>
              <w:right w:val="single" w:sz="8" w:space="0" w:color="000000"/>
            </w:tcBorders>
            <w:vAlign w:val="center"/>
          </w:tcPr>
          <w:p>
            <w:pPr>
              <w:pStyle w:val="Normal"/>
              <w:rPr>
                <w:color w:val="000000"/>
              </w:rPr>
            </w:pPr>
            <w:r>
              <w:rPr>
                <w:color w:val="000000"/>
              </w:rPr>
              <w:t> </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rPr>
                <w:color w:val="000000"/>
              </w:rPr>
            </w:pPr>
            <w:r>
              <w:rPr>
                <w:color w:val="000000"/>
              </w:rPr>
              <w:t> </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3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ölcsönből eredő fizetési kötelezettség</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21.</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94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rFonts w:eastAsia="Arial"/>
                <w:color w:val="000000"/>
              </w:rPr>
              <w:t xml:space="preserve"> </w:t>
            </w:r>
            <w:r>
              <w:rPr>
                <w:color w:val="000000"/>
              </w:rPr>
              <w:t>Hitelviszonyt megtestesítő értékpapírból eredő fizetési kötelezettség</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22.</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63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rFonts w:eastAsia="Arial"/>
                <w:color w:val="000000"/>
              </w:rPr>
              <w:t xml:space="preserve"> </w:t>
            </w:r>
            <w:r>
              <w:rPr>
                <w:color w:val="000000"/>
              </w:rPr>
              <w:t>Adott váltóból eredő fizetési kötelezettség</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23.</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63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rFonts w:eastAsia="Arial"/>
                <w:color w:val="000000"/>
              </w:rPr>
              <w:t xml:space="preserve"> </w:t>
            </w:r>
            <w:r>
              <w:rPr>
                <w:color w:val="000000"/>
              </w:rPr>
              <w:t>Pénzügyi lízingből eredő fizetési kötelezettség</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24.</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94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rFonts w:eastAsia="Arial"/>
                <w:color w:val="000000"/>
              </w:rPr>
              <w:t xml:space="preserve"> </w:t>
            </w:r>
            <w:r>
              <w:rPr>
                <w:color w:val="000000"/>
              </w:rPr>
              <w:t>Halasztott fizetés, részletfizetés fizetési kötelezettsége</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25.</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94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zerződésben kikötött visszavásárlási kötelezettség</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26.</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94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rFonts w:eastAsia="Arial"/>
                <w:color w:val="000000"/>
              </w:rPr>
              <w:t xml:space="preserve"> </w:t>
            </w:r>
            <w:r>
              <w:rPr>
                <w:color w:val="000000"/>
              </w:rPr>
              <w:t>Kezesség-, és garanciavállalásból eredő fizetési kötelezettség</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27.</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63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rFonts w:eastAsia="Arial"/>
                <w:color w:val="000000"/>
              </w:rPr>
              <w:t xml:space="preserve"> </w:t>
            </w:r>
            <w:r>
              <w:rPr>
                <w:b/>
                <w:color w:val="000000"/>
              </w:rPr>
              <w:t>Fizetési kötelezettség összesen (10+19)</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28.</w:t>
            </w:r>
          </w:p>
        </w:tc>
        <w:tc>
          <w:tcPr>
            <w:tcW w:w="1328" w:type="dxa"/>
            <w:tcBorders>
              <w:bottom w:val="single" w:sz="8" w:space="0" w:color="000000"/>
              <w:right w:val="single" w:sz="8" w:space="0" w:color="000000"/>
            </w:tcBorders>
            <w:vAlign w:val="center"/>
          </w:tcPr>
          <w:p>
            <w:pPr>
              <w:pStyle w:val="Normal"/>
              <w:jc w:val="right"/>
              <w:rPr>
                <w:b/>
                <w:b/>
                <w:bCs w:val="false"/>
                <w:color w:val="000000"/>
              </w:rPr>
            </w:pPr>
            <w:r>
              <w:rPr>
                <w:b/>
                <w:color w:val="000000"/>
              </w:rPr>
              <w:t>186.750</w:t>
            </w:r>
          </w:p>
        </w:tc>
        <w:tc>
          <w:tcPr>
            <w:tcW w:w="1701" w:type="dxa"/>
            <w:tcBorders>
              <w:bottom w:val="single" w:sz="8" w:space="0" w:color="000000"/>
              <w:right w:val="single" w:sz="8" w:space="0" w:color="000000"/>
            </w:tcBorders>
            <w:vAlign w:val="center"/>
          </w:tcPr>
          <w:p>
            <w:pPr>
              <w:pStyle w:val="Normal"/>
              <w:jc w:val="right"/>
              <w:rPr>
                <w:b/>
                <w:b/>
                <w:bCs w:val="false"/>
                <w:color w:val="000000"/>
              </w:rPr>
            </w:pPr>
            <w:r>
              <w:rPr>
                <w:b/>
                <w:color w:val="000000"/>
              </w:rPr>
              <w:t>185.950</w:t>
            </w:r>
          </w:p>
        </w:tc>
        <w:tc>
          <w:tcPr>
            <w:tcW w:w="1559" w:type="dxa"/>
            <w:tcBorders>
              <w:bottom w:val="single" w:sz="8" w:space="0" w:color="000000"/>
              <w:right w:val="single" w:sz="8" w:space="0" w:color="000000"/>
            </w:tcBorders>
            <w:vAlign w:val="center"/>
          </w:tcPr>
          <w:p>
            <w:pPr>
              <w:pStyle w:val="Normal"/>
              <w:jc w:val="right"/>
              <w:rPr>
                <w:b/>
                <w:b/>
                <w:bCs w:val="false"/>
                <w:color w:val="000000"/>
              </w:rPr>
            </w:pPr>
            <w:r>
              <w:rPr>
                <w:b/>
                <w:color w:val="000000"/>
              </w:rPr>
              <w:t>185.150</w:t>
            </w:r>
          </w:p>
        </w:tc>
        <w:tc>
          <w:tcPr>
            <w:tcW w:w="1701" w:type="dxa"/>
            <w:tcBorders>
              <w:bottom w:val="single" w:sz="8" w:space="0" w:color="000000"/>
              <w:right w:val="single" w:sz="8" w:space="0" w:color="000000"/>
            </w:tcBorders>
            <w:vAlign w:val="center"/>
          </w:tcPr>
          <w:p>
            <w:pPr>
              <w:pStyle w:val="Normal"/>
              <w:jc w:val="right"/>
              <w:rPr>
                <w:b/>
                <w:b/>
                <w:bCs w:val="false"/>
                <w:color w:val="000000"/>
              </w:rPr>
            </w:pPr>
            <w:r>
              <w:rPr>
                <w:b/>
                <w:color w:val="000000"/>
              </w:rPr>
              <w:t>184.350</w:t>
            </w:r>
          </w:p>
        </w:tc>
      </w:tr>
      <w:tr>
        <w:trPr>
          <w:trHeight w:val="940" w:hRule="atLeast"/>
        </w:trPr>
        <w:tc>
          <w:tcPr>
            <w:tcW w:w="3444" w:type="dxa"/>
            <w:tcBorders>
              <w:left w:val="single" w:sz="8" w:space="0" w:color="000000"/>
              <w:bottom w:val="single" w:sz="8" w:space="0" w:color="000000"/>
              <w:right w:val="single" w:sz="8" w:space="0" w:color="000000"/>
            </w:tcBorders>
            <w:vAlign w:val="center"/>
          </w:tcPr>
          <w:p>
            <w:pPr>
              <w:pStyle w:val="Normal"/>
              <w:rPr>
                <w:color w:val="000000"/>
              </w:rPr>
            </w:pPr>
            <w:r>
              <w:rPr>
                <w:rFonts w:eastAsia="Arial"/>
                <w:color w:val="000000"/>
              </w:rPr>
              <w:t xml:space="preserve"> </w:t>
            </w:r>
            <w:r>
              <w:rPr>
                <w:b/>
                <w:color w:val="000000"/>
              </w:rPr>
              <w:t>Fizetési kötelezettséggel csökkentett saját bevétel (09-28)</w:t>
            </w:r>
          </w:p>
        </w:tc>
        <w:tc>
          <w:tcPr>
            <w:tcW w:w="474" w:type="dxa"/>
            <w:tcBorders>
              <w:bottom w:val="single" w:sz="8" w:space="0" w:color="000000"/>
              <w:right w:val="single" w:sz="8" w:space="0" w:color="000000"/>
            </w:tcBorders>
            <w:vAlign w:val="center"/>
          </w:tcPr>
          <w:p>
            <w:pPr>
              <w:pStyle w:val="Normal"/>
              <w:jc w:val="right"/>
              <w:rPr>
                <w:color w:val="000000"/>
              </w:rPr>
            </w:pPr>
            <w:r>
              <w:rPr>
                <w:color w:val="000000"/>
              </w:rPr>
              <w:t>29.</w:t>
            </w:r>
          </w:p>
        </w:tc>
        <w:tc>
          <w:tcPr>
            <w:tcW w:w="1328" w:type="dxa"/>
            <w:tcBorders>
              <w:bottom w:val="single" w:sz="8" w:space="0" w:color="000000"/>
              <w:right w:val="single" w:sz="8" w:space="0" w:color="000000"/>
            </w:tcBorders>
            <w:vAlign w:val="center"/>
          </w:tcPr>
          <w:p>
            <w:pPr>
              <w:pStyle w:val="Normal"/>
              <w:jc w:val="right"/>
              <w:rPr>
                <w:b/>
                <w:b/>
                <w:bCs w:val="false"/>
                <w:color w:val="000000"/>
              </w:rPr>
            </w:pPr>
            <w:r>
              <w:rPr>
                <w:b/>
                <w:color w:val="000000"/>
              </w:rPr>
              <w:t>4.781.895</w:t>
            </w:r>
          </w:p>
        </w:tc>
        <w:tc>
          <w:tcPr>
            <w:tcW w:w="1701" w:type="dxa"/>
            <w:tcBorders>
              <w:bottom w:val="single" w:sz="8" w:space="0" w:color="000000"/>
              <w:right w:val="single" w:sz="8" w:space="0" w:color="000000"/>
            </w:tcBorders>
            <w:vAlign w:val="center"/>
          </w:tcPr>
          <w:p>
            <w:pPr>
              <w:pStyle w:val="Normal"/>
              <w:jc w:val="right"/>
              <w:rPr>
                <w:b/>
                <w:b/>
                <w:bCs w:val="false"/>
                <w:color w:val="000000"/>
              </w:rPr>
            </w:pPr>
            <w:r>
              <w:rPr>
                <w:b/>
                <w:color w:val="000000"/>
              </w:rPr>
              <w:t>5.194.050</w:t>
            </w:r>
          </w:p>
        </w:tc>
        <w:tc>
          <w:tcPr>
            <w:tcW w:w="1559" w:type="dxa"/>
            <w:tcBorders>
              <w:bottom w:val="single" w:sz="8" w:space="0" w:color="000000"/>
              <w:right w:val="single" w:sz="8" w:space="0" w:color="000000"/>
            </w:tcBorders>
            <w:vAlign w:val="center"/>
          </w:tcPr>
          <w:p>
            <w:pPr>
              <w:pStyle w:val="Normal"/>
              <w:jc w:val="right"/>
              <w:rPr>
                <w:b/>
                <w:b/>
                <w:bCs w:val="false"/>
                <w:color w:val="000000"/>
              </w:rPr>
            </w:pPr>
            <w:r>
              <w:rPr>
                <w:b/>
                <w:color w:val="000000"/>
              </w:rPr>
              <w:t>4.844.850</w:t>
            </w:r>
          </w:p>
        </w:tc>
        <w:tc>
          <w:tcPr>
            <w:tcW w:w="1701" w:type="dxa"/>
            <w:tcBorders>
              <w:bottom w:val="single" w:sz="8" w:space="0" w:color="000000"/>
              <w:right w:val="single" w:sz="8" w:space="0" w:color="000000"/>
            </w:tcBorders>
            <w:vAlign w:val="center"/>
          </w:tcPr>
          <w:p>
            <w:pPr>
              <w:pStyle w:val="Normal"/>
              <w:jc w:val="right"/>
              <w:rPr>
                <w:b/>
                <w:b/>
                <w:bCs w:val="false"/>
                <w:color w:val="000000"/>
              </w:rPr>
            </w:pPr>
            <w:r>
              <w:rPr>
                <w:b/>
                <w:color w:val="000000"/>
              </w:rPr>
              <w:t>4.995.650</w:t>
            </w:r>
          </w:p>
        </w:tc>
      </w:tr>
    </w:tbl>
    <w:p>
      <w:pPr>
        <w:pStyle w:val="Normal"/>
        <w:suppressAutoHyphens w:val="true"/>
        <w:jc w:val="both"/>
        <w:rPr/>
      </w:pPr>
      <w:r>
        <w:rPr/>
      </w:r>
    </w:p>
    <w:p>
      <w:pPr>
        <w:pStyle w:val="Normal"/>
        <w:suppressAutoHyphens w:val="true"/>
        <w:jc w:val="both"/>
        <w:rPr/>
      </w:pPr>
      <w:r>
        <w:rPr/>
      </w:r>
    </w:p>
    <w:p>
      <w:pPr>
        <w:pStyle w:val="Normal"/>
        <w:jc w:val="both"/>
        <w:rPr/>
      </w:pPr>
      <w:r>
        <w:rPr>
          <w:b/>
          <w:u w:val="single"/>
        </w:rPr>
        <w:t>Felelős:</w:t>
      </w:r>
      <w:r>
        <w:rPr>
          <w:b/>
        </w:rPr>
        <w:tab/>
      </w:r>
      <w:r>
        <w:rPr/>
        <w:t>Dr. Nemény András polgármester</w:t>
      </w:r>
    </w:p>
    <w:p>
      <w:pPr>
        <w:pStyle w:val="Normal"/>
        <w:jc w:val="both"/>
        <w:rPr/>
      </w:pPr>
      <w:r>
        <w:rPr>
          <w:rFonts w:eastAsia="Arial"/>
        </w:rPr>
        <w:t xml:space="preserve">                     </w:t>
      </w:r>
      <w:r>
        <w:rPr/>
        <w:t>Dr. Horváth Attil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jc w:val="both"/>
        <w:rPr/>
      </w:pPr>
      <w:r>
        <w:rPr>
          <w:rFonts w:eastAsia="Arial"/>
        </w:rPr>
        <w:t xml:space="preserve">                     </w:t>
      </w:r>
      <w:r>
        <w:rPr/>
        <w:t>Stéger Gábor, a Közgazdasági és Adó Osztály vezetője/</w:t>
      </w:r>
    </w:p>
    <w:p>
      <w:pPr>
        <w:pStyle w:val="Normal"/>
        <w:tabs>
          <w:tab w:val="clear" w:pos="708"/>
          <w:tab w:val="left" w:pos="284" w:leader="none"/>
        </w:tabs>
        <w:ind w:left="1440" w:hanging="1440"/>
        <w:jc w:val="both"/>
        <w:rPr/>
      </w:pPr>
      <w:r>
        <w:rPr/>
        <w:tab/>
        <w:tab/>
      </w:r>
    </w:p>
    <w:p>
      <w:pPr>
        <w:pStyle w:val="Normal"/>
        <w:jc w:val="both"/>
        <w:rPr>
          <w:b/>
          <w:b/>
          <w:bCs w:val="false"/>
          <w:i/>
          <w:i/>
          <w:iCs/>
          <w:u w:val="single"/>
        </w:rPr>
      </w:pPr>
      <w:r>
        <w:rPr>
          <w:b/>
          <w:u w:val="single"/>
        </w:rPr>
        <w:t>Határidő:</w:t>
      </w:r>
      <w:r>
        <w:rPr/>
        <w:t xml:space="preserve">      2022. évi költségvetési rendelet elfogadása </w:t>
      </w:r>
    </w:p>
    <w:p>
      <w:pPr>
        <w:pStyle w:val="TextBody"/>
        <w:jc w:val="center"/>
        <w:rPr>
          <w:rFonts w:ascii="Arial" w:hAnsi="Arial" w:cs="Arial"/>
          <w:b w:val="false"/>
          <w:b w:val="false"/>
          <w:bCs/>
          <w:i/>
          <w:i/>
          <w:iCs/>
          <w:u w:val="single"/>
        </w:rPr>
      </w:pPr>
      <w:r>
        <w:rPr>
          <w:rFonts w:cs="Arial" w:ascii="Arial" w:hAnsi="Arial"/>
          <w:b w:val="false"/>
          <w:bCs/>
          <w:i/>
          <w:iCs/>
          <w:u w:val="single"/>
        </w:rPr>
      </w:r>
    </w:p>
    <w:p>
      <w:pPr>
        <w:pStyle w:val="TextBody"/>
        <w:jc w:val="center"/>
        <w:rPr>
          <w:rFonts w:ascii="Arial" w:hAnsi="Arial" w:cs="Arial"/>
          <w:b w:val="false"/>
          <w:b w:val="false"/>
          <w:bCs/>
        </w:rPr>
      </w:pPr>
      <w:r>
        <w:rPr>
          <w:rFonts w:cs="Arial" w:ascii="Arial" w:hAnsi="Arial"/>
          <w:b w:val="false"/>
          <w:bCs/>
        </w:rPr>
      </w:r>
    </w:p>
    <w:p>
      <w:pPr>
        <w:pStyle w:val="TextBody"/>
        <w:ind w:left="567" w:hanging="567"/>
        <w:rPr/>
      </w:pPr>
      <w:r>
        <w:rPr>
          <w:rFonts w:cs="Arial" w:ascii="Arial" w:hAnsi="Arial"/>
          <w:bCs/>
          <w:szCs w:val="24"/>
        </w:rPr>
        <w:t>Dr. Nemény András polgármester:</w:t>
      </w:r>
      <w:r>
        <w:rPr>
          <w:rFonts w:cs="Arial" w:ascii="Arial" w:hAnsi="Arial"/>
          <w:b w:val="false"/>
          <w:bCs/>
          <w:szCs w:val="24"/>
          <w:u w:val="none"/>
        </w:rPr>
        <w:t xml:space="preserve"> Jön a II. határozati javaslatunk, ami a 2023. évi várható költségvetési helyzettel kapcsolatos tájékoztatást jelenti. </w:t>
      </w:r>
    </w:p>
    <w:p>
      <w:pPr>
        <w:pStyle w:val="TextBody"/>
        <w:ind w:left="567" w:hanging="567"/>
        <w:rPr/>
      </w:pPr>
      <w:r>
        <w:rPr>
          <w:rFonts w:cs="Arial" w:ascii="Arial" w:hAnsi="Arial"/>
          <w:b w:val="false"/>
          <w:bCs/>
          <w:szCs w:val="24"/>
          <w:u w:val="none"/>
        </w:rPr>
        <w:t xml:space="preserve">Megállapítom, hogy a Testület 13 igen, 0 nem és  6 tartózkodással </w:t>
      </w:r>
      <w:r>
        <w:rPr>
          <w:rFonts w:cs="Arial" w:ascii="Arial" w:hAnsi="Arial"/>
          <w:b w:val="false"/>
          <w:bCs/>
          <w:i/>
          <w:szCs w:val="24"/>
          <w:u w:val="none"/>
        </w:rPr>
        <w:t xml:space="preserve">- </w:t>
      </w:r>
      <w:r>
        <w:rPr>
          <w:rFonts w:cs="Arial" w:ascii="Arial" w:hAnsi="Arial"/>
          <w:b w:val="false"/>
          <w:i/>
          <w:u w:val="none"/>
        </w:rPr>
        <w:t>2 fő képviselő távol van –</w:t>
      </w:r>
      <w:r>
        <w:rPr>
          <w:rFonts w:cs="Arial" w:ascii="Arial" w:hAnsi="Arial"/>
          <w:b w:val="false"/>
          <w:u w:val="none"/>
        </w:rPr>
        <w:t xml:space="preserve"> elfogadta a javaslatot és a következő határozatot hozta:</w:t>
      </w:r>
    </w:p>
    <w:p>
      <w:pPr>
        <w:pStyle w:val="TextBody"/>
        <w:ind w:left="567" w:hanging="567"/>
        <w:rPr>
          <w:rFonts w:ascii="Arial" w:hAnsi="Arial" w:cs="Arial"/>
          <w:b w:val="false"/>
          <w:b w:val="false"/>
          <w:u w:val="none"/>
        </w:rPr>
      </w:pPr>
      <w:r>
        <w:rPr>
          <w:rFonts w:cs="Arial" w:ascii="Arial" w:hAnsi="Arial"/>
          <w:b w:val="false"/>
          <w:u w:val="none"/>
        </w:rPr>
      </w:r>
    </w:p>
    <w:p>
      <w:pPr>
        <w:pStyle w:val="Normal"/>
        <w:jc w:val="center"/>
        <w:rPr/>
      </w:pPr>
      <w:r>
        <w:rPr>
          <w:b/>
          <w:u w:val="single"/>
        </w:rPr>
        <w:t>61/2022. (II. 24.) Kgy. sz. határozat</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bCs w:val="false"/>
        </w:rPr>
      </w:pPr>
      <w:r>
        <w:rPr/>
        <w:t xml:space="preserve">A Közgyűlés a 2023. évi várható költségvetési helyzettel kapcsolatos, előterjesztésben szereplő tájékoztatást megismerte, azt tudomásul vette. </w:t>
      </w:r>
    </w:p>
    <w:p>
      <w:pPr>
        <w:pStyle w:val="Normal"/>
        <w:jc w:val="center"/>
        <w:rPr>
          <w:b/>
          <w:b/>
          <w:bCs w:val="false"/>
          <w:u w:val="single"/>
        </w:rPr>
      </w:pPr>
      <w:r>
        <w:rPr>
          <w:b/>
          <w:bCs w:val="false"/>
          <w:u w:val="single"/>
        </w:rPr>
      </w:r>
    </w:p>
    <w:p>
      <w:pPr>
        <w:pStyle w:val="Normal"/>
        <w:jc w:val="both"/>
        <w:rPr/>
      </w:pPr>
      <w:r>
        <w:rPr>
          <w:b/>
          <w:u w:val="single"/>
        </w:rPr>
        <w:t>Felelős:</w:t>
      </w:r>
      <w:r>
        <w:rPr>
          <w:b/>
        </w:rPr>
        <w:tab/>
      </w:r>
      <w:r>
        <w:rPr/>
        <w:t>Dr. Nemény András polgármester</w:t>
      </w:r>
    </w:p>
    <w:p>
      <w:pPr>
        <w:pStyle w:val="Normal"/>
        <w:jc w:val="both"/>
        <w:rPr/>
      </w:pPr>
      <w:r>
        <w:rPr>
          <w:rFonts w:eastAsia="Arial"/>
        </w:rPr>
        <w:t xml:space="preserve">                     </w:t>
      </w:r>
      <w:r>
        <w:rPr/>
        <w:t>Dr. Horváth Attil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jc w:val="both"/>
        <w:rPr/>
      </w:pPr>
      <w:r>
        <w:rPr>
          <w:rFonts w:eastAsia="Arial"/>
        </w:rPr>
        <w:t xml:space="preserve">                     </w:t>
      </w:r>
      <w:r>
        <w:rPr/>
        <w:t>Stéger Gábor, a Közgazdasági és Adó Osztály vezetője/</w:t>
      </w:r>
    </w:p>
    <w:p>
      <w:pPr>
        <w:pStyle w:val="Normal"/>
        <w:tabs>
          <w:tab w:val="clear" w:pos="708"/>
          <w:tab w:val="left" w:pos="284" w:leader="none"/>
        </w:tabs>
        <w:ind w:left="1440" w:hanging="1440"/>
        <w:jc w:val="both"/>
        <w:rPr/>
      </w:pPr>
      <w:r>
        <w:rPr/>
        <w:tab/>
        <w:tab/>
      </w:r>
    </w:p>
    <w:p>
      <w:pPr>
        <w:pStyle w:val="Normal"/>
        <w:jc w:val="both"/>
        <w:rPr>
          <w:b/>
          <w:b/>
          <w:bCs w:val="false"/>
          <w:i/>
          <w:i/>
          <w:iCs/>
          <w:u w:val="single"/>
        </w:rPr>
      </w:pPr>
      <w:r>
        <w:rPr>
          <w:b/>
          <w:u w:val="single"/>
        </w:rPr>
        <w:t>Határidő:</w:t>
      </w:r>
      <w:r>
        <w:rPr/>
        <w:t xml:space="preserve">      2023. évi költségvetési rendelet megalkotása</w:t>
      </w:r>
    </w:p>
    <w:p>
      <w:pPr>
        <w:pStyle w:val="TextBody"/>
        <w:ind w:left="567" w:hanging="567"/>
        <w:rPr>
          <w:rFonts w:ascii="Arial" w:hAnsi="Arial" w:cs="Arial"/>
          <w:b w:val="false"/>
          <w:b w:val="false"/>
          <w:bCs/>
          <w:i/>
          <w:i/>
          <w:iCs/>
          <w:u w:val="none"/>
        </w:rPr>
      </w:pPr>
      <w:r>
        <w:rPr>
          <w:rFonts w:cs="Arial" w:ascii="Arial" w:hAnsi="Arial"/>
          <w:b w:val="false"/>
          <w:bCs/>
          <w:i/>
          <w:iCs/>
          <w:u w:val="none"/>
        </w:rPr>
      </w:r>
    </w:p>
    <w:p>
      <w:pPr>
        <w:pStyle w:val="TextBody"/>
        <w:ind w:left="567" w:hanging="567"/>
        <w:rPr>
          <w:rFonts w:ascii="Arial" w:hAnsi="Arial" w:cs="Arial"/>
          <w:b w:val="false"/>
          <w:b w:val="false"/>
          <w:bCs/>
          <w:u w:val="none"/>
        </w:rPr>
      </w:pPr>
      <w:r>
        <w:rPr>
          <w:rFonts w:cs="Arial" w:ascii="Arial" w:hAnsi="Arial"/>
          <w:b w:val="false"/>
          <w:bCs/>
          <w:u w:val="none"/>
        </w:rPr>
      </w:r>
    </w:p>
    <w:p>
      <w:pPr>
        <w:pStyle w:val="TextBody"/>
        <w:ind w:left="567" w:hanging="567"/>
        <w:rPr/>
      </w:pPr>
      <w:r>
        <w:rPr>
          <w:rFonts w:cs="Arial" w:ascii="Arial" w:hAnsi="Arial"/>
          <w:bCs/>
          <w:szCs w:val="24"/>
        </w:rPr>
        <w:t>Dr. Nemény András polgármester:</w:t>
      </w:r>
      <w:r>
        <w:rPr>
          <w:rFonts w:cs="Arial" w:ascii="Arial" w:hAnsi="Arial"/>
          <w:b w:val="false"/>
          <w:bCs/>
          <w:szCs w:val="24"/>
          <w:u w:val="none"/>
        </w:rPr>
        <w:t xml:space="preserve"> Következik a III. határozati javaslat, a COOL-CE projektben való részvételről szóló, erről szavazunk most. </w:t>
      </w:r>
    </w:p>
    <w:p>
      <w:pPr>
        <w:pStyle w:val="TextBody"/>
        <w:ind w:left="567" w:hanging="567"/>
        <w:rPr>
          <w:rFonts w:ascii="Arial" w:hAnsi="Arial" w:cs="Arial"/>
          <w:b w:val="false"/>
          <w:b w:val="false"/>
          <w:u w:val="none"/>
        </w:rPr>
      </w:pPr>
      <w:r>
        <w:rPr>
          <w:rFonts w:cs="Arial" w:ascii="Arial" w:hAnsi="Arial"/>
          <w:b w:val="false"/>
          <w:bCs/>
          <w:szCs w:val="24"/>
          <w:u w:val="none"/>
        </w:rPr>
        <w:t xml:space="preserve">Megállapítom, hogy a Testület 19 egyhangú igen szavazattal - </w:t>
      </w:r>
      <w:r>
        <w:rPr>
          <w:rFonts w:cs="Arial" w:ascii="Arial" w:hAnsi="Arial"/>
          <w:b w:val="false"/>
          <w:i/>
          <w:u w:val="none"/>
        </w:rPr>
        <w:t xml:space="preserve">2 fő képviselő távol – </w:t>
      </w:r>
      <w:r>
        <w:rPr>
          <w:rFonts w:cs="Arial" w:ascii="Arial" w:hAnsi="Arial"/>
          <w:b w:val="false"/>
          <w:u w:val="none"/>
        </w:rPr>
        <w:t>elfogadta ezt a javaslatot és a következő határozatot hozta:</w:t>
      </w:r>
    </w:p>
    <w:p>
      <w:pPr>
        <w:pStyle w:val="TextBody"/>
        <w:ind w:left="567" w:hanging="567"/>
        <w:rPr>
          <w:rFonts w:ascii="Arial" w:hAnsi="Arial" w:cs="Arial"/>
          <w:b w:val="false"/>
          <w:b w:val="false"/>
          <w:u w:val="none"/>
        </w:rPr>
      </w:pPr>
      <w:r>
        <w:rPr>
          <w:rFonts w:cs="Arial" w:ascii="Arial" w:hAnsi="Arial"/>
          <w:b w:val="false"/>
          <w:u w:val="none"/>
        </w:rPr>
      </w:r>
    </w:p>
    <w:p>
      <w:pPr>
        <w:pStyle w:val="TextBody"/>
        <w:ind w:left="567" w:hanging="567"/>
        <w:rPr>
          <w:rFonts w:ascii="Arial" w:hAnsi="Arial" w:cs="Arial"/>
          <w:b w:val="false"/>
          <w:b w:val="false"/>
          <w:bCs/>
          <w:u w:val="none"/>
        </w:rPr>
      </w:pPr>
      <w:r>
        <w:rPr>
          <w:rFonts w:cs="Arial" w:ascii="Arial" w:hAnsi="Arial"/>
          <w:b w:val="false"/>
          <w:bCs/>
          <w:u w:val="none"/>
        </w:rPr>
      </w:r>
    </w:p>
    <w:p>
      <w:pPr>
        <w:pStyle w:val="Normal"/>
        <w:jc w:val="center"/>
        <w:rPr>
          <w:b/>
          <w:b/>
          <w:u w:val="single"/>
        </w:rPr>
      </w:pPr>
      <w:r>
        <w:rPr>
          <w:b/>
          <w:u w:val="single"/>
        </w:rPr>
        <w:t>62/2022. (II. 24.) Kgy. sz. határozat</w:t>
      </w:r>
    </w:p>
    <w:p>
      <w:pPr>
        <w:pStyle w:val="Normal"/>
        <w:jc w:val="center"/>
        <w:rPr>
          <w:b/>
          <w:b/>
          <w:u w:val="single"/>
        </w:rPr>
      </w:pPr>
      <w:r>
        <w:rPr>
          <w:b/>
          <w:u w:val="single"/>
        </w:rPr>
      </w:r>
    </w:p>
    <w:p>
      <w:pPr>
        <w:pStyle w:val="Normal"/>
        <w:jc w:val="both"/>
        <w:rPr/>
      </w:pPr>
      <w:r>
        <w:rPr/>
        <w:t xml:space="preserve">Szombathely Megyei Jogú Város Közgyűlése a COOL-CE projektben való részvételről szóló előterjesztést megtárgyalta, és utólag egyetért azzal, hogy az Önkormányzat abban részt vegyen. A Közgyűlés a pályázathoz szükséges önerőt – nyertes pályázat esetén – az Önkormányzat 2022. évi költségvetésében biztosítja. A Közgyűlés a támogatási kérelem benyújtásához szükséges intézkedések megtételével visszamenőleg egyetért.    </w:t>
      </w:r>
    </w:p>
    <w:p>
      <w:pPr>
        <w:pStyle w:val="Normal"/>
        <w:jc w:val="both"/>
        <w:rPr>
          <w:b/>
          <w:b/>
          <w:u w:val="single"/>
        </w:rPr>
      </w:pPr>
      <w:r>
        <w:rPr>
          <w:b/>
          <w:u w:val="single"/>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left="1418" w:hanging="0"/>
        <w:jc w:val="both"/>
        <w:rPr/>
      </w:pPr>
      <w:r>
        <w:rPr/>
        <w:t>(</w:t>
      </w:r>
      <w:r>
        <w:rPr>
          <w:u w:val="single"/>
        </w:rPr>
        <w:t>A végrehajtás előkészítéséért:</w:t>
      </w:r>
      <w:r>
        <w:rPr/>
        <w:t xml:space="preserve"> </w:t>
      </w:r>
    </w:p>
    <w:p>
      <w:pPr>
        <w:pStyle w:val="Normal"/>
        <w:ind w:left="1418" w:hanging="0"/>
        <w:jc w:val="both"/>
        <w:rPr/>
      </w:pPr>
      <w:r>
        <w:rPr/>
        <w:t>Kalmár Ervin, a Városüzemeltetési Osztály vezetője</w:t>
      </w:r>
    </w:p>
    <w:p>
      <w:pPr>
        <w:pStyle w:val="Normal"/>
        <w:ind w:left="1418" w:hanging="0"/>
        <w:jc w:val="both"/>
        <w:rPr/>
      </w:pPr>
      <w:r>
        <w:rPr/>
        <w:t>Nagyné Dr. Gats Andrea, a Jogi és Képviselői Osztály vezetője</w:t>
      </w:r>
    </w:p>
    <w:p>
      <w:pPr>
        <w:pStyle w:val="Normal"/>
        <w:ind w:left="1418" w:hanging="0"/>
        <w:jc w:val="both"/>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t xml:space="preserve"> </w:t>
        <w:tab/>
        <w:t>azonnal</w:t>
      </w:r>
    </w:p>
    <w:p>
      <w:pPr>
        <w:pStyle w:val="Normal"/>
        <w:numPr>
          <w:ilvl w:val="0"/>
          <w:numId w:val="0"/>
        </w:numPr>
        <w:ind w:left="567" w:hanging="567"/>
        <w:outlineLvl w:val="0"/>
        <w:rPr>
          <w:bCs w:val="false"/>
          <w:sz w:val="28"/>
          <w:szCs w:val="20"/>
        </w:rPr>
      </w:pPr>
      <w:r>
        <w:rPr>
          <w:bCs w:val="false"/>
          <w:sz w:val="28"/>
          <w:szCs w:val="20"/>
        </w:rPr>
      </w:r>
    </w:p>
    <w:p>
      <w:pPr>
        <w:pStyle w:val="Normal"/>
        <w:ind w:left="567" w:hanging="567"/>
        <w:jc w:val="both"/>
        <w:rPr>
          <w:bCs w:val="false"/>
          <w:sz w:val="28"/>
          <w:szCs w:val="20"/>
        </w:rPr>
      </w:pPr>
      <w:r>
        <w:rPr>
          <w:bCs w:val="false"/>
          <w:sz w:val="28"/>
          <w:szCs w:val="20"/>
        </w:rPr>
      </w:r>
    </w:p>
    <w:p>
      <w:pPr>
        <w:pStyle w:val="Normal"/>
        <w:ind w:left="567" w:hanging="567"/>
        <w:jc w:val="both"/>
        <w:rPr/>
      </w:pPr>
      <w:r>
        <w:rPr>
          <w:b/>
          <w:u w:val="single"/>
        </w:rPr>
        <w:t>Dr. Nemény András polgármester:</w:t>
      </w:r>
      <w:r>
        <w:rPr/>
        <w:t xml:space="preserve"> És ezzel a költségvetést érintő napirendnek a végéhez értünk.</w:t>
      </w:r>
    </w:p>
    <w:p>
      <w:pPr>
        <w:pStyle w:val="Normal"/>
        <w:ind w:left="567" w:hanging="567"/>
        <w:jc w:val="both"/>
        <w:rPr/>
      </w:pPr>
      <w:r>
        <w:rPr/>
      </w:r>
    </w:p>
    <w:p>
      <w:pPr>
        <w:pStyle w:val="Normal"/>
        <w:ind w:left="567" w:hanging="567"/>
        <w:jc w:val="both"/>
        <w:rPr/>
      </w:pPr>
      <w:r>
        <w:rPr/>
      </w:r>
    </w:p>
    <w:p>
      <w:pPr>
        <w:pStyle w:val="Normal"/>
        <w:jc w:val="both"/>
        <w:rPr>
          <w:i/>
          <w:i/>
        </w:rPr>
      </w:pPr>
      <w:r>
        <w:rPr>
          <w:i/>
        </w:rPr>
      </w:r>
    </w:p>
    <w:p>
      <w:pPr>
        <w:pStyle w:val="Normal"/>
        <w:tabs>
          <w:tab w:val="clear" w:pos="708"/>
          <w:tab w:val="left" w:pos="709" w:leader="none"/>
        </w:tabs>
        <w:ind w:left="709" w:hanging="709"/>
        <w:jc w:val="both"/>
        <w:rPr>
          <w:b/>
          <w:b/>
          <w:i/>
          <w:i/>
          <w:u w:val="single"/>
        </w:rPr>
      </w:pPr>
      <w:r>
        <w:rPr>
          <w:b/>
          <w:i/>
          <w:sz w:val="20"/>
          <w:szCs w:val="20"/>
        </w:rPr>
        <w:tab/>
      </w:r>
    </w:p>
    <w:p>
      <w:pPr>
        <w:pStyle w:val="Normal"/>
        <w:ind w:left="705" w:hanging="705"/>
        <w:jc w:val="both"/>
        <w:rPr>
          <w:rFonts w:eastAsia="Calibri"/>
          <w:b/>
          <w:b/>
          <w:i/>
          <w:i/>
          <w:sz w:val="20"/>
          <w:szCs w:val="20"/>
          <w:lang w:eastAsia="en-US"/>
        </w:rPr>
      </w:pPr>
      <w:r>
        <w:rPr>
          <w:b/>
          <w:i/>
        </w:rPr>
        <w:t>3./</w:t>
        <w:tab/>
        <w:tab/>
      </w:r>
      <w:r>
        <w:rPr>
          <w:rFonts w:eastAsia="Calibri"/>
          <w:b/>
          <w:i/>
          <w:lang w:eastAsia="en-US"/>
        </w:rPr>
        <w:t xml:space="preserve">Tájékoztató a 2014-2019 közötti időszakot érintő egyes projektekről </w:t>
      </w:r>
    </w:p>
    <w:p>
      <w:pPr>
        <w:pStyle w:val="Normal"/>
        <w:tabs>
          <w:tab w:val="clear" w:pos="708"/>
          <w:tab w:val="left" w:pos="709" w:leader="none"/>
        </w:tabs>
        <w:ind w:left="705" w:hanging="0"/>
        <w:jc w:val="both"/>
        <w:rPr/>
      </w:pPr>
      <w:r>
        <w:rPr>
          <w:b/>
          <w:i/>
          <w:u w:val="single"/>
        </w:rPr>
        <w:t>Előadók:</w:t>
      </w:r>
      <w:r>
        <w:rPr>
          <w:i/>
        </w:rPr>
        <w:t xml:space="preserve">      Dr. Nemény András polgármester</w:t>
      </w:r>
    </w:p>
    <w:p>
      <w:pPr>
        <w:pStyle w:val="Normal"/>
        <w:jc w:val="both"/>
        <w:rPr>
          <w:bCs w:val="false"/>
          <w:i/>
          <w:i/>
        </w:rPr>
      </w:pPr>
      <w:r>
        <w:rPr>
          <w:b/>
          <w:i/>
        </w:rPr>
        <w:tab/>
      </w:r>
      <w:r>
        <w:rPr>
          <w:i/>
        </w:rPr>
        <w:tab/>
        <w:tab/>
        <w:t>Dr. Horváth Attila alpolgármester</w:t>
      </w:r>
    </w:p>
    <w:p>
      <w:pPr>
        <w:pStyle w:val="Normal"/>
        <w:jc w:val="both"/>
        <w:rPr>
          <w:bCs w:val="false"/>
          <w:i/>
          <w:i/>
        </w:rPr>
      </w:pPr>
      <w:r>
        <w:rPr>
          <w:i/>
        </w:rPr>
        <w:tab/>
        <w:tab/>
        <w:tab/>
        <w:t>Horváth Soma alpolgármester</w:t>
      </w:r>
    </w:p>
    <w:p>
      <w:pPr>
        <w:pStyle w:val="Normal"/>
        <w:ind w:firstLine="708"/>
        <w:jc w:val="both"/>
        <w:rPr>
          <w:i/>
          <w:i/>
        </w:rPr>
      </w:pPr>
      <w:r>
        <w:rPr>
          <w:i/>
        </w:rPr>
        <w:tab/>
        <w:tab/>
        <w:t>Dr. László Győző alpolgármester</w:t>
      </w:r>
    </w:p>
    <w:p>
      <w:pPr>
        <w:pStyle w:val="Normal"/>
        <w:ind w:firstLine="708"/>
        <w:jc w:val="both"/>
        <w:rPr>
          <w:i/>
          <w:i/>
        </w:rPr>
      </w:pPr>
      <w:r>
        <w:rPr>
          <w:i/>
        </w:rPr>
      </w:r>
    </w:p>
    <w:p>
      <w:pPr>
        <w:pStyle w:val="Normal"/>
        <w:ind w:left="567" w:hanging="567"/>
        <w:jc w:val="both"/>
        <w:rPr/>
      </w:pPr>
      <w:r>
        <w:rPr>
          <w:b/>
          <w:u w:val="single"/>
        </w:rPr>
        <w:t>Dr. Nemény András polgármester:</w:t>
      </w:r>
      <w:r>
        <w:rPr/>
        <w:t xml:space="preserve"> Rátérünk a következő napirendre, Horváth Attila alpolgármester úr önként jelentkezett.</w:t>
      </w:r>
    </w:p>
    <w:p>
      <w:pPr>
        <w:pStyle w:val="Normal"/>
        <w:ind w:left="567" w:hanging="567"/>
        <w:jc w:val="both"/>
        <w:rPr/>
      </w:pPr>
      <w:r>
        <w:rPr/>
      </w:r>
    </w:p>
    <w:p>
      <w:pPr>
        <w:pStyle w:val="Normal"/>
        <w:ind w:left="567" w:hanging="567"/>
        <w:jc w:val="both"/>
        <w:rPr/>
      </w:pPr>
      <w:r>
        <w:rPr>
          <w:b/>
          <w:u w:val="single"/>
        </w:rPr>
        <w:t>Dr. Horváth Attila alpolgármester:</w:t>
      </w:r>
      <w:r>
        <w:rPr/>
        <w:t xml:space="preserve"> Köszönöm a szót polgármester úr. Tisztelt Közgyűlés! Ennek a napirendnek a kiváltó oka rendkívül egyszerű. A városunk kapott 1,2 milliárd Ft-ot különböző fejlesztésekre, amely fejlesztések vonatkozásában november hónapban kötött támogatási szerződést önkormányzatunk a vonatkozó minisztériumokkal. Az elmúlt hónapokban a legnagyobb döbbenetemre megjelentek különböző Fideszes képviselők és felálltak különböző beruházásokkal kapcsolatban, és hát mondjuk ki nyíltan, valótlanságokat mondtak. Olyan dolgokat követeltek tőlünk, olyan dolgokat kértek, vártak számon a városvezetéstől, amik számomra megdöbbentőek voltak. Az első reakcióm egyébként az volt, hogy megkerestem a területért felelős osztály- illetve irodavezetőket és megkérdeztem Tőlük, hogy mégis hogyan állunk ebben a dologban, majd ők elmondták, hogy nem is értik egyébként azt, hogy akikkel korábban együtt dolgoztak, azok most miért tartanak ilyen sajtótájékoztatót, mikor alapvető információik mindennel ellentétesek azokkal, amik ott elhangzottak képviselő uraknak a szájából, azok nettó hazugságok. És ezért úgy gondoltuk, hogy a létező legegyszerűbb módja ennek, hogy ha tiszta vizet öntünk a pohárba és elé rakjuk az összes beruházást, ami az elmúlt időszakban véleményünk szerint fontos és utána készítünk ebből egy előterjesztést. Én nem gondolom azt egyébként, hogy ezeknél a beruházásoknál, amik az előterjesztésben szerepelnek, Önök vagy akár a Városházi dolgozók hibáztak volna. Én ezt nem mondom. Semmilyen körülmények között nem állítunk ilyent. Csak egészen egyszerűen az egy egészen arcpirító és vállalhatatlan viselkedés, hogy miközben mondjuk 2016. novemberében írok alá egy támogatási szerződést az Egészségügyi Alapellátóról, amit aztán később László Győző ad át, ugye akit 2019-ben választottak meg. Közben egy novemberben aláírt támogatói okirattal kapcsolatban a kivitelezést hiányolom január, illetve február hónapban, ráadásul úgy, hogy azért január hónapban tudjuk nagyon jól, Ön volt a beruházásokért felelős alpolgármester úr az előző ciklusban képviselő úr. Tudja nagyon jól, hogy januárban mennyire szoktak nekiállni útfelújításnak, semennyire. Szóval azok a mondatok, azok nem a Városházát, vagy nem a mostani városvezetést, hanem az itt dolgozókat sértették. És az a minimum, hogy most egyébként, hogy azok, akik azokat a hazug szavakat elmondták, most felállnak és elnézést kérnek, de hát nyilván nincsenek illúzióim, hiszen kampány van és úgy gondolják, hogy kampányban mindent lehet, szerintem ne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alpolgármester úr! Illés Károly frakcióvezető úr.</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Köszönöm a szót Polgármester Úr. Tisztelt Közgyűlés! Alapvetően örülünk ennek az előterjesztésnek, mert végre beszélhetünk ebben a ciklusban is fejlesztésekről. És ahogy polgármester úr helyesen terjesztette elő, illetve a cím is utal rá, 2014-2019 közötti egyes fejlesztésekről beszélünk, tehát nem a cikluson belüli fejlesztések összességéről. Való igaz és ebben egyetértünk, hogy én sem mondom, hogy bármilyen hiba történt itt az eltelt idő tekintetében. Egyébként meg, ha történt is, akár vállalom is érte a felelősséget, ha egyes hibák történtek, ez persze nem mentesíti a jelenlegi városvezetést afelől, hogy neki ezt példát követnie kell és mondjuk ő ne hibázzon. Annak is örülünk egyébként, hogy itt végre elismerik, - hisz most nincs kampány, önkormányzati választási kampány - itt elismerik, hogy azon fejlesztéseket, amiket próbáltak magukévá tenni, akár a megkezdett Egészségügyi Alapellátó tekintetében, vagy éppen a Vásárcsarnok tekintetében, itt most egyébként újra az előző városvezetés megkezdett fejlesztéseiként sorolnak fel, szemben ugye a karácsonyi szórólapjukkal. Egyébként összesen, ha jól számoltam az előbb, 26 fejlesztést látunk egyébként tételenként, az óvodákat, illetve a csapadékvíz-elvezetési projekteket is szétszedi, hiszen hiába volt egy forrásmegjelölés, illetve egy pályázati csomagban, ezek helyszínenként külön fejlesztések voltak, külön kivitelezőkkel. Hogy ez mennyire problematikus, szerintem alpolgármester úr is nagyon jól tudja most már. Visszatérve, ha már itt arról beszélgetünk, hogy ki mit mond, ki mit nyilatkozik, és nem akarok itt visszamenni abba, hogy Ferenczy útnak mi engedélyes tervekkel adtuk át magát a projektet, a forrás már ott volt egyébként a minisztériumnál, le volt tárgyalva, elő volt készítve a szerződés, csak alá kellett írni. Tehát 2 és fél év telt el a Ferenczy út óta, örömmel halljuk, hogy végre van is aláírt szerződése a közbeszerzés nyertesével. Hagyjuk ezt, egy biztos, alpolgármester úr, Ön volt az, aki kiállt a balogunyomi kerékpárút mellé felháborodva, hogy kevés a forrás, az országgyűlési képviselő hozzon még forrást, mert kevés a forrás. Ugye folyamatban lévő közbeszerzésről van szó, ezért nem is mondanék többet, egy biztos, hogy bőven a fedezet mögött lesz nyertes kivitelező a balogunyomi kerékpárútnak. Úgyhogy, ha valakinek, akkor Önnek kellene most elnézést kérni az országgyűlési képviselőtől és megköszönni neki, hogy ezt a forrást anno megszerezte és meg tud valósulni a balogunyomi kerékpárút. Ahogy egyébként a Vépi úti is, mert a Vép-Szombathely közötti kerékpárút is jóval a rendelkezésre álló forrás alatt, tehát a becsült érték, illetve a rendelkezésre álló forrás alatti legjobb ajánlattal fog zárulni. Úgyhogy még egyszer, örülök neki, hogy látom ezeket, mert el is felejtettem, hogy ennyi minden történt és ez csak egy része annak, ami történt az elmúlt ciklusban. Hát nehéz ezt összehasonlítani azzal, ami az elmúlt két és fél évben történt. Bízom benne, hogy azért a ciklus végére megpróbálnak valamennyire felzárkózni,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frakcióvezető úr. Ami ezt az előterjesztést indukálta, az a kormánypárti sajtóban rendszeresen megjelenő, a valóságtól teljesen eltérő tájékoztatás, amit persze a sajtó azután tett meg, amit a politikusok mondtak. Még pedig azt az állítást tették, hogy mi városvezetésként hátráltatjuk azokat a folyamatokat, a különböző útfelújításokhoz kapcsolódó beruházásoknak a rendes üteme, ahogyan történik. Hogy mi szándékosan lassítjuk azért, hogy a választási kampányban ne lehessen ezt használni. De frakcióvezető úr, hogyha a szívére teszi a kezét, elég egy igen is, vagy egy elnézést kérés, pontosan tudja ennek az előterjesztésnek az alapján is, meg tudta akkor is, hogy lehetetlen az a mondás, amit az országgyűlési képviselő, Hende Csaba mondott, miszerint januárban itt már kivitelezési munkálatoknak kellett volna folynia egy november 8-án kelt támogatási szerződés alapján. Ebből az előterjesztésből egyértelműen kiderült, hogy az Önök ciklusában 1-2-3 év is el kellett, hogy teljen, ahhoz, hogy ezek a kivitelezések egyébként el tudjanak indulni. Én nem mondom azt, hogy hiba volt. Nyilván mindent megtettek, amit tudtak. Ez a tényszerű helyzet egy ilyen esetben. Teszi a dolgát a Hivatal, teszik a cégek, tervezők, - rengeteg minden közbejöhet - kivitelezők. Egy versenyeztetés, vagy mondjuk egy közbeszerzés, ami nyílt, óriási időt vesz igénybe és egyébként meg annyi nem várt dolog történhet, mint például a Ferenczy utcánál is pontosan lehetett tudni, hogy maga az a terület annyi veszélyt rejt magában és plusz terhet, ami nélkül nem lehet elkezdeni egy kivitelezést, hogy mondjuk azoknak nem járunk a végére, azon a területen metángáz szabadulhatott fel, tehát sokkal nagyobb kárt is lehet okozni, ha valaki csak úgy elindul. Meg nem is lehetett volna azt a környezet vizsgálata nélkül megtenni. De az összes többi beruházásunkra igaz, hogy azonnal elkezdtük azt a folyamatot, ami szükséges ahhoz, hogy a kivitelezésig eljusson. Sőt van olyan, az a hídfelújítás, ahol előbb kezdtük el, pont Tóth Kálmán képviselő úr, a körzet képviselőjének kérésére. Azért kezdtük el előbb, meg azért tudtuk megtenni, mert arra mindenképpen saját forrást is biztosítottunk volna akkor is, ha nem jön bármilyen más támogatás, ahová be tudjuk tenni, akár kormányzati, akár uniós. Olyan volt a helyzet, hogy tulajdonképpen egy vészhelyzetnek az elhárítása miatt volt szükséges. De még ott se tartunk a kivitelezésnél, pedig jóval előbb elkezdtük, mint a támogatói okiratnak egyébként az aláírása. Tehát ez a napirendi pont, ez a hazugságoknak a leleplezése. És amikor az előző közgyűlésen elkezdtem ugyanezt mondani, ugyanez történt, mint most, hogy Illés frakcióvezető úr felállt és kiment. Elég nehéz így szembesíteni valakit azzal, aki pontosan annak a tudásnak a birtokában van, mint az előző ciklusnak az az alpolgármestere, aki ezért a területért volt felelős, pontosan tudja, hogy nem lehet gyorsabban elkezdeni egy ilyen kivitelezést. Mégis arra építették a kampánynak egy részét és egyébként a képviselők is partnerek voltak benne, mert Sátory Károly is csak kiállt Hende Csabával együtt, meg hát mindenki, aki érintett volt. Horváth Gábor nem, mert nem akart kiállni Hende Csabával, ezt értem, de nem ezért, másért nem állt ki.</w:t>
      </w:r>
    </w:p>
    <w:p>
      <w:pPr>
        <w:pStyle w:val="Normal"/>
        <w:ind w:left="567" w:hanging="567"/>
        <w:jc w:val="both"/>
        <w:rPr/>
      </w:pPr>
      <w:r>
        <w:rPr/>
      </w:r>
    </w:p>
    <w:p>
      <w:pPr>
        <w:pStyle w:val="Normal"/>
        <w:ind w:left="567" w:hanging="567"/>
        <w:jc w:val="both"/>
        <w:rPr>
          <w:i/>
          <w:i/>
        </w:rPr>
      </w:pPr>
      <w:r>
        <w:rPr>
          <w:i/>
        </w:rPr>
        <w:t>Mikrofon nélkül Horváth Gábor városi képviselő mond valamit</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Mindegy, kiderül, hogy miért nem állt ki, majd el fogja mondani, de a lényeg az, hogy többen is kiálltak, holott tudták, hogy egyébként ez nem tudott volna, nem is tud így megvalósulni. Azt tudom elmondani a szombathelyieknek, hogy minden a lehető leggyorsabban történik, megvolt a tervezők kiválasztása, a tervezők terveznek, közműegyeztetések vannak folyamatban, és ahogy meglesz, akkor meg fogjuk tenni a közbeszerzési kiírást is, ahol már nyilván be kell várni egymást több projekteknek, merthogy egyben van a kiírása ezeknek. Merthogy ez a szabály, meg a törvény és meg is fogjuk tenni abban a másodpercben, hogy ez megtörténhet. Kérem, ne torzítsák el a valóságot. És azért, mert választási kampány van, ne tájékoztassák félre a szombathelyieket. Hende Csaba, aki a Törvényalkotási Bizottságnak az elnöke, pontosan kell, hogy tudja, hogy mi az, hogy közbeszerzési törvény. Ha meg nem tudja, akkor óriási baj van, mert akkor törvénytelenségre bíztatná a városvezetést, hogy a közbeszerzés megkerülésével válasszunk ki kivitelezőket. Majd utána jól feljelentene bennünket feltételezem, és utána erről szólnának a hírek. Ilyen utcába biztos, hogy nem fogunk bemenni, mi a törvényes utat fogjuk járni, akkor is, ha nyilván ez egy kicsit lassabb, mint hogyha csak úgy bármilyen kivitelezőt kiválasztanánk. Szerencsére törvények szabályozzák és ilyent semmilyen közgyűlés nem tud tenni önmagában. Én majd remélem, hogy visszajön Illés Károly és ad egy igen, vagy nem választ, hogy el lehetett-e volna kezdeni a kivitelezést. Egyébként az zárójel, hogy télen ez még különösen szuper lett volna, amúgy senki nem merne ilyent tenni, de Hende Csaba ott állt volna és valószínűleg, mint ahogy már több alapkövet is letett így a világban, amiből nem lett semmi sem, ezt is elkezdte volna csak úgy a kampány és egy sajtótájékoztató kedvéért. Hát mi nem fogjuk ezt megtenni. Megszólíttatás okán is megadom a szót Sátory Károly képviselő úrnak. </w:t>
      </w:r>
    </w:p>
    <w:p>
      <w:pPr>
        <w:pStyle w:val="Normal"/>
        <w:ind w:left="567" w:hanging="567"/>
        <w:jc w:val="both"/>
        <w:rPr/>
      </w:pPr>
      <w:r>
        <w:rPr/>
      </w:r>
    </w:p>
    <w:p>
      <w:pPr>
        <w:pStyle w:val="Normal"/>
        <w:ind w:left="567" w:hanging="567"/>
        <w:jc w:val="both"/>
        <w:rPr/>
      </w:pPr>
      <w:r>
        <w:rPr>
          <w:b/>
          <w:u w:val="single"/>
        </w:rPr>
        <w:t>Sátory Károly városi képviselő:</w:t>
      </w:r>
      <w:r>
        <w:rPr/>
        <w:t xml:space="preserve"> Köszönöm szépen polgármester úr. Tisztelt Közgyűlés! Azt szeretném elmondani, hogy azért érezhető, legalábbis a mi oldalunkon erősen, hogy ez az ideérkezett pénz, amiből ezeket a fejlesztéseket kellene csinálni, kicsit olyan fekete bárány. Ezért emlékezzenek vissza, hogy milyen tortúra volt az elején, hogy ez most megérkezett, nem érkezett. Jött, nem jött, Hende Csabától jött stb., stb., vagy nem. Tehát egy csomó ilyen kérdést Önök gerjesztettek ezzel kapcsolatosan. Hát nyilvánvalóan vártuk azt, hogy végre elhangozzék az, tehát az igazság, hogy valóban Hende Csaba szerezte ezt a pénzt, ezt az 1,2 miliiárd Ft-ot, hogy valóban gőzerővel dolgozik az önkormányzat, hogy mielőbb ennek látszata legyen a városban. Tehát nem az, hogy eltitkoljuk, és nem beszélünk róla, aztán hú de jó, van is, meg nincs is, hanem bizony a mi oldalunkról azt láttuk, hogy igen, amit az országgyűlési képviselő segít, az kerüljön napvilágra és igenis mondja ki a másik oldal is, hogy köszönjük szépen a segítséget. Igaz, hogy nem működésre kaptuk, de talán ez így sokkal jobb, hogy fejlesztésekre. Mert akkor annak legalább tudjuk, hogy hol lesz a helye. Ez az egyik. A másik, ami miatt örülök ennek az előterjesztésnek, talán emlékeznek rá, amikor az előző polgármester úr a kampányban, még az előző kampányban azt mondta, hogy szeretné tájékoztatni az embereket arról, hogy mit csináltunk mi az elmúlt 4-5 évben. És az benn volt abban a kis könyvecskében, talán emlékeznek rá, egy csomó fejlesztés, zömében az, ami már megvalósult, de bizonyára lehet, hogy olyan elemek is voltak benne, amiknek a megvalósulása késik egy kicsit. És Önök azt mondták, hogy márpedig nyet. Közpénzből, a szombathelyi pénzből lehetetlen ezt kiadni, nem adjuk ki, talán azt hiszem, hogy ez olyan szintig elment, hogy polgármesteri keretből sem engedték, emlékszik polgármester úr? Polgármesteri keretből sem engedték kifizetni Puskás polgármester úrnak ezt a kiadási költséget, hogy az embereket tájékoztassuk arról, hogy a városvezetés mit csinált az elmúlt 5 esztendőben. Nos azért örülök ennek az előterjesztésnek, köszönöm a munkát, most Önök ezt megtették, igaz, hogy hiányos az anyag, de tegyék csak minél jobban nyilvánossá, hogy bizony az előző városvezetés sok fejlesztést csinált. Hiányos a lista, de hát mi ennek is örülünk, hogy Önök ezt leírták.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képviselő úr! Tóth Kálmán frakcióvezető úrnak adom meg a szót.</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Köszönöm polgármester úr. Tisztelt Közgyűlés! Ön adott nekem egy jó végszót akkor, mikor azt mondta, hogy ez nem hiba, amit Illés Károly magára vett. Mi sem tekintjük hibának. Mi csak arra próbáltunk rávilágítani, hogy ugyanabban a cipőben járunk, mint ők jártak annak idején. Mikor Önök voltak hatalmon, ugye 2014-2020-as uniós ciklus volt, amiben dolgozhattak. Emlékeznek, hogy mikor indultak az első TOP-os beruházások ebben a 2014-2020-as ciklusban? 2016-ban. Tudják, hogy most mi a helyzet a 2021-2027-es ciklussal? Úgy, hogy 2022. van, nincsen az országnak megállapodása az RRF alapra, nincsenek meg a TOP pluszos felhívások a városra dedikálva, sejtjük a megyei kiírásoknak a szövegezéséből, hogy körülbelül mi lehet az, amire mehetünk és most próbálunk az előkészítésben menni szépen előre, mintha meg lennének a felhívások, de még nincsenek meg a felhívások, ergo az előkészítési szakaszban vagyunk. Önnek is mondom extanácsnok asszony, hogy nincsenek felhívások, amire bemehetnénk. Hogyan kérhetnek Önök számon bármiféle új fejlesztést akkor, amikor még a forrás sem áll rendelkezésre, sőt, még az sincs meg, hogy milyen típusú pályázatokra mehetünk be. Tehát megint feltevődik, hogy rosszindulatúak Önök, vagy információhiányuk van, és nem mennek utána. Itt a kérdés ez. Az, hogy természetesen ebben a ciklusban, ebben az időszakban 2021-ban, 2020-ban azokat fejezzük be, ami a 2014-2020-as ciklusról áthúzódott történetek és hogy mást ne mondjak, ebbe a költségvetésbe tettünk bele 13 perccel ezelőtt önrészt mondjuk a CLLD 7.1.1-es projektekhez. Ami szintén annak az uniós ciklusnak még a terméke, amiből szerte a városban különböző kisebb fejlesztések megvalósulnak, ez teljesen természetes.  A 2021-2027-es ciklus, az kb. 2029-ban fog véget érni. Mert van a dolgoknak egy nehézsége. Az elején nem tudsz még semmit sem csinálni, a megállapodás meg a kiírások hiánya miatt. Most mondtam a két legfontosabbat és van még számos. És emiatt csúszik az egész, és amikor majd jön a következő uniós ciklus, ami 2028-tól lesz, nem tudom 7 én, 2035-ig, akkor majd megint elkezdjük az akkori városvezetést vagy az akkori ellenzék nekiáll egymást ekézni, hogy az első két évben nem történt semmi, csak amit addig csináltunk, annak az áthúzódó dolgát. Könyörgöm, hát ismerjük már fel, hogy hogy működik ez a rendszer. Visszajött frakcióvezető úr, köszöntöm újra. Tehát, hogy ne vonjon olyant magára, ami nem hiba. Csak ezt a hibát rólunk se állítsunk, hogy mi ilyen hibát elkövettünk és különösen ne Hende Csaba. Tehát, hogy ne mondjon ilyent, hogy nem csinálunk semmit, miközben persze kiáll Lendvai Ferenc és mondja, hogy nem csinálunk semmit, miközben kiáll Hende Csaba és azt mondja, hogy de igen, egyébként már közbeszerzés alatt van és ma meg bejelentjük, hogy egyébként szerződés van. Mindenki tudja, hogy ezeknek a beruházásoknak egy nagyon jelentős időtávja nem maga a kivitelezés, amit az átlagpolgár lát Szombathelyen, hanem az előkészítés, mire odáig eljutunk, hogy egy kapát bele lehessen vágni a földbe. Hát az sokkal hosszabb idő legtöbbször. Mikor már kimennek a gépek, az már jutalomjáték. Akkor kimehet a képviselő, szalagot vághat, az maguknak úgyis nagyon megy. Tehát hogy ez már a szuper része az egésznek, alapkőletétel, ilyenek. Csak könyörgöm, azt a munkát, amit a színfalak mögött elvégzünk, és amit Önök is elvégeztek 2014-2020 között, 2020-ig nem, 2014-2018 között, azt ismerjék már el, hogy maguk is megcsinálták, de azt ismerjék el, hogy mi is megcsináljuk. Tehát, hogy nem kell ilyenekbe belemenni. Mutogathatnánk azt, hogy például mi volt a Berzsenyi térrel időrendben megint. Hogy Önök kimentek sajtótájékoztatót tartani egy kisgéppel, aztán a kisgép ott fölkapta a parkolót, aztán fél év múlva meg visszatemették a parkolót, mert hát még nem tudtak elindulni vele és akkor mégis addig tudjanak parkolni. És szuperül meg is lett indokolva, hogy az a választópolgár, ez sajnos benn van a sajtóban Karcsi, ez van. Tehát, hogy igen, tehát föltépték a parkolót, a munkagépek, majd mivel annyi volt az előkészítés, utána visszatemették, hogy a polgárok tudjanak újra parkolni. </w:t>
      </w:r>
    </w:p>
    <w:p>
      <w:pPr>
        <w:pStyle w:val="Normal"/>
        <w:ind w:left="567" w:hanging="567"/>
        <w:jc w:val="both"/>
        <w:rPr/>
      </w:pPr>
      <w:r>
        <w:rPr/>
      </w:r>
    </w:p>
    <w:p>
      <w:pPr>
        <w:pStyle w:val="Normal"/>
        <w:ind w:left="567" w:hanging="567"/>
        <w:jc w:val="both"/>
        <w:rPr>
          <w:i/>
          <w:i/>
        </w:rPr>
      </w:pPr>
      <w:r>
        <w:rPr>
          <w:i/>
        </w:rPr>
        <w:t>Mikrofon nélkül Illés Károly városi képviselő, frakcióvezető mond valamit</w:t>
      </w:r>
    </w:p>
    <w:p>
      <w:pPr>
        <w:pStyle w:val="Normal"/>
        <w:ind w:left="567" w:hanging="567"/>
        <w:jc w:val="both"/>
        <w:rPr>
          <w:i/>
          <w:i/>
        </w:rPr>
      </w:pPr>
      <w:r>
        <w:rPr>
          <w:i/>
        </w:rPr>
      </w:r>
    </w:p>
    <w:p>
      <w:pPr>
        <w:pStyle w:val="Normal"/>
        <w:ind w:left="567" w:hanging="567"/>
        <w:jc w:val="both"/>
        <w:rPr/>
      </w:pPr>
      <w:r>
        <w:rPr>
          <w:b/>
          <w:u w:val="single"/>
        </w:rPr>
        <w:t>Tóth Kálmán a Városstratégiai, Idegenforgalmi és Sport Bizottság elnöke, frakcióvezető:</w:t>
      </w:r>
      <w:r>
        <w:rPr/>
        <w:t xml:space="preserve"> Nem, ez a Berzsenyi tér. </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Kétszer jelentetted be, hogy elindul a beruházás.</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De nem baj, mert kétszer is indult meg tulajdonképpen. De nincs ezzel baj. Csak könyörgöm, tehát, hogy amikor ilyen előzményekkel, meg ilyen múlttal rendelkezik a tisztelt Puskás Tivadar vezette városvezetés, akkor minket ne ekézzenek olyan dolgok miatt, amiről nyilván tudják, hogy nem igaz. Köszönöm polgármester úr!</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én magam is emlékszem erre az akcióra, tanultunk belőle. Mi fákat vittünk oda, a Berzsenyi tér sok mindent megért, egy baj van, hogy emberek nincsenek rajta, mert amúgy egy kihalt tér, nyáron meg nagyon meleg. Megadom a szót Koczka Tibor képviselő úrnak. </w:t>
      </w:r>
    </w:p>
    <w:p>
      <w:pPr>
        <w:pStyle w:val="Normal"/>
        <w:ind w:left="567" w:hanging="567"/>
        <w:jc w:val="both"/>
        <w:rPr/>
      </w:pPr>
      <w:r>
        <w:rPr/>
      </w:r>
    </w:p>
    <w:p>
      <w:pPr>
        <w:pStyle w:val="Normal"/>
        <w:ind w:left="567" w:hanging="567"/>
        <w:jc w:val="both"/>
        <w:rPr/>
      </w:pPr>
      <w:r>
        <w:rPr>
          <w:b/>
          <w:u w:val="single"/>
        </w:rPr>
        <w:t>Koczka Tibor városi képviselő:</w:t>
      </w:r>
      <w:r>
        <w:rPr/>
        <w:t xml:space="preserve"> Köszönöm a szót polgármester úr. Tisztelt Közgyűlés! Örülök, hogy mindenki örül az előterjesztésnek. Azt hiszem az utóbbi időszak legörömtelibb előterjesztése született meg. Ebben alátámasztom Tóth Kálmán szavait, iszonyú nehéz az önkormányzati munka. Én 10 évvel ezelőtt jöttem arra rá, amikor 2010-ben, amikor még csak bejelentési kötelezettség volt a sajtóra. Attól, hogy kitaláltunk egy újságnevet és megjelentettük, nyomda, tördelés, minden, ez 8 nap volt. Aztán ide kerültem 2012. decemberében, hogy újságot csinálunk és csak az 40 nap volt, amire a Médiaközpont médiaközponttá vált és a működési engedélyébe, a tevékenységi körbe bevettük, hogy kiadhat lapot. És akkor még nem beszéltem a nyomda közbeszereztetés, stb., stb., tehát tessék a 120 napot a 8 naphoz hasonlítani. Ez ugyanígy van itt is. Örülök, hogy mindenki örül az előterjesztésnek, én is örülök neki, de van egy kis hiányérzetem, az pedig, hogy kevés számot látok benne és ami számot látok benne, azok is dátumok. De nyilván az volt a cél, hogy bemutassa a dátumok alapján, hogy mennyi idő telt el egy-egy projektre. Amit hiányolok, és ez módosító határozati javaslatom lenne, amit hiányolok, hogy nem látjuk, hogy mennyi volt a kiindulási költsége az egyes projekteknek. Nem látjuk, hogy mennyibe került és hányszor kellett módosítani, úgy gondolom, hogy meglepődnénk a számokon. És egy utolsó oszlopban szeretném látni, hogy a műszaki tartalom csökkenés mit jelentett adott projekt esetében. Szerencsére a Kulturális Bizottság elnökével, Putz Attilával az ősz folyamán ezt az óvodák tekintetében már meg tudtuk tenni. Emlékeztetnék mindenkit, és emlékezetből mondom a számokat, 6 óvodánkra nagyjából 1 milliárd Ft-ot terveztünk a kivitelezésre, ebből lett 1 milliárd 170 millió Ft és újabb 130 milliót kellett hozzátenni az önkormányzatnak ahhoz, tehát összesen 1,3 milliárd Ft-nál tartunk már, ahhoz, hogy ezek a projektek valamilyen szinten működőképesek legyenek. Szorosabban ráláttam a Benczúr utcai Óvodára, úgy épült meg, hogy a tornaszobába, műszaki tartalom csökkenés címén kimaradta folyosó, nem lehetett hátramenni, nem volt kapu, a képviselői keretemből pótoltam ki a végén a kaput. Úgy jártunk, mint a Tanú című filmben, hogy se ajtó, se ablak, tehát úgy gondolom, hogy fontos lenne látni, hogy mekkora összegről indult, mennyibe került és milyen műszaki tartalom csökkenéssel fejeződött be. De megnézhetnénk a Vadvirág utcai Óvodát is, ahol mondjuk a kivitelezők törököt fogtak az övodavezető asszonnyal, aki korábban mérnöki irodában dolgozott. Csapnivaló munkát végeztek, egy csomó minden nem úgy készült el, vagy el sem készült, úgyhogy javaslom, hogy akár a következő testületi ülésre, ha a Hivatal elkészül vele, akkor nézzük meg, hogy mekkora összegből indult, mennyibe került és milyen műszaki tartalom csökkenéssel járt.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képviselő úr! Azt a javaslatot tenném, hogy nézzük meg, de ne a következő közgyűlésre, mert olyan időszakunk jön itt a választás miatt és rengeteg önkormányzati dolgozó lesz érintett, úgyhogy ennek egy későbbi határidőt szabnék. De hát igazából abból a szempontból nem is hajt minket semmi sem, hogy attól még ugyanúgy tudunk ezzel foglalkozni. Tehát hogyha….</w:t>
      </w:r>
    </w:p>
    <w:p>
      <w:pPr>
        <w:pStyle w:val="Normal"/>
        <w:ind w:left="567" w:hanging="567"/>
        <w:jc w:val="both"/>
        <w:rPr/>
      </w:pPr>
      <w:r>
        <w:rPr/>
      </w:r>
    </w:p>
    <w:p>
      <w:pPr>
        <w:pStyle w:val="Normal"/>
        <w:ind w:left="567" w:hanging="567"/>
        <w:jc w:val="both"/>
        <w:rPr/>
      </w:pPr>
      <w:r>
        <w:rPr>
          <w:b/>
          <w:u w:val="single"/>
        </w:rPr>
        <w:t>Mikrofon nélkül Koczka Tibor városi képviselő:</w:t>
      </w:r>
      <w:r>
        <w:rPr/>
        <w:t xml:space="preserve"> Júniusi közgyűlésig, június 30-ig.</w:t>
      </w:r>
    </w:p>
    <w:p>
      <w:pPr>
        <w:pStyle w:val="Normal"/>
        <w:ind w:left="567" w:hanging="567"/>
        <w:jc w:val="both"/>
        <w:rPr/>
      </w:pPr>
      <w:r>
        <w:rPr/>
      </w:r>
    </w:p>
    <w:p>
      <w:pPr>
        <w:pStyle w:val="Normal"/>
        <w:ind w:left="567" w:hanging="567"/>
        <w:jc w:val="both"/>
        <w:rPr/>
      </w:pPr>
      <w:r>
        <w:rPr>
          <w:b/>
          <w:u w:val="single"/>
        </w:rPr>
        <w:t>Dr. Nemény András polgármester:</w:t>
      </w:r>
      <w:r>
        <w:rPr/>
        <w:t xml:space="preserve"> Legyen így, jó. Legyen így, aztán majd meglátjuk, reméljük, hogy menni is fog addig. Megadom a szót Horváth Gábor képviselő úrnak.</w:t>
      </w:r>
    </w:p>
    <w:p>
      <w:pPr>
        <w:pStyle w:val="Normal"/>
        <w:ind w:left="567" w:hanging="567"/>
        <w:jc w:val="both"/>
        <w:rPr/>
      </w:pPr>
      <w:r>
        <w:rPr/>
      </w:r>
    </w:p>
    <w:p>
      <w:pPr>
        <w:pStyle w:val="Normal"/>
        <w:ind w:left="567" w:hanging="567"/>
        <w:jc w:val="both"/>
        <w:rPr/>
      </w:pPr>
      <w:r>
        <w:rPr>
          <w:b/>
          <w:u w:val="single"/>
        </w:rPr>
        <w:t>Horváth Gábor városi képviselő:</w:t>
      </w:r>
      <w:r>
        <w:rPr/>
        <w:t xml:space="preserve"> Köszönöm a szót. Tisztelt Polgármester Úr, Tisztelt Közgyűlés! Hallgattam ezt a vitát és két és fél éve vagyok ugye képviselő és látom ezeket a projekteket. És egyébként a képviselők, oldaltól függetlenül szeretnek sajtótájékoztatókat tartani és ott is aratnak, ahol mondjuk nem vetettek, tehát nekem ez annyira nem szimpatikus. Nem jó, nem jó üzenete van egyébként. Belegondoltam, hogy kimennék, mondjuk a Maros utcai Óvodához, ott van mellettem egy 150 méterre, vagy a Benczúr Óvodához és az előző ciklusban elnyert projektek kivitelezése megtörtént és hogy ebben a ciklusban lett az átadás. És akkor most én is sajtótájékoztatót tartok, milyen happy, milyen jó. Nem, én megadtam azt a lehetőséget, hogy én nem csinálok ilyent külön, egy ilyen külön performance-t. Én hálás vagyok azért, hogy az az Óvoda, ahová jártam gyerekkoromba, a Maros utcai Óvoda, hogy ennyire szépen megújult. Vagy a Benczúr Óvoda, ami nagyon-nagyon rossz állapotban volt. És azt gondolom, hogy az lenne a jövőbe mutató, mint például most, hogy László Győző alpolgármester úr, Kopcsándi képviselő úr kimentek, átadták a munkaterületet a Bölcsőde építést, a volt Városi Strand területéhez kapcsolódóan. Oda el lehetett volna hívni Puskás Tivadart, aki ugye ezt kezdeményezte. Mennyire jó üzenet lenne ez. Hogy tényleg így egy képviselőtestület nem tesz mindent magáévá, kimazsolázza és mindenki próbál versenyezni és eladni azt, ami egyébként egy közös munka eredménye, valljuk be. Mert ez egy hosszú folyamat. Tehát mindenkinek ez eredményesebb lenne. Vagy mondjuk, itt van a TOP Plusz. Mindig a polgármestert figyelem, betesszük a TOP Pluszba, mindig ugye itt futotta a köröket. Körforgalom, betesszük a TOP Pluszba, ez is benne van a TOP Pluszban, én azt kérdezem, hogy a képviselők kaptak-e olyan levelet, amiben bennvan az, hogy egyébként mivel számolunk a TOP Pluszban. Én nem láttam ilyent. Én tavaly augusztusban, ugye, amikor kértem a találkozót és augusztus végén ez megtörtént, hogy elmondtam, hogy az én körzetemben a Rumi-Rajki István utca, ami nagyon fontos, ugye a két intézmény megközelíthetősége miatt, a 600 férőhelyes Iskola, vagy a 100 fős Óvoda, hogy nagyon rossz állapotban van. És akkor mondta polgármester úr, hogy hát ezt saját forrásból nem tudjuk megfinanszírozni, vagy nem megy, TOP-ban gondolkodik, vagy egy olyan pályázati lehetőségben? És igen, ilyenben gondolkodik. És én azt szeretném megkérdezni, hogy ez végül is bekerült-e a TOP Pluszba? Az én körzetemet érinti-e valami? Tegyük ezt meg, én arra kérem a jegyző urat, meg a Hivatalt, hogy kapjuk meg azt, hogy a TOP Pluszban, ebből a 8 milliárd Ft-ban mik azok a belterületi utak, járdák, amik bent vannak. Körzetre nem is kell lebontani, mindenki ki tudja mazsolázni magának, de mindig az, hogy ilyen ad-hoc módon bemondja a polgármester úr, hogy benn van a TOP Pluszba, és akkor Tóth Kálmán frakcióvezető az előbb azt mondja, a felhívás sincs meg, a forrás sincs meg, nincs kiírás. Tehát akkor most mi van benn a TOP Pluszban, ha nincs meg semmi? Amit a frakcióvezető úr mondott. Tegyük ezt rendbe, és én azt gondolom, hogy legyen ebben egy közös gondolkozás, és tényleg az, hogy azokat a pontokat, ami kulcsfontosságú, fejlesztjük az iskolák környékét például nálam, a Rumi-Rajki utcát, azt rendbe kell tenni és valóban egy TOP Pluszba kell betenni.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képviselő úr! A TOP Pluszt ide fogjuk hozni a közgyűlés elé. Tehát ami benne lesz, azt itt együtt fogjuk eldönteni. Most a munkafolyamat van, munkaanyagok vannak, nem akarunk abba a helyzetbe kerülni, mint amibe az előző ciklusba került, legalábbis Koczka Tibor elmondása szerint is a városvezetés, hogy amikor idejött Orbán Viktor és kért javaslatot a Modern Városok Program kapcsán, hát akkor bizony nagy hallgatás volt és aztán hirtelen kerültek elő javaslatok. Így jött a Gothard-kastély is a képbe. Mi egy nagyon alapos feltáró munkát végzünk, ez alapján lesz anyagunk, amit idehozunk, de erről előtte is fogunk tudni még egyeztetni a Közgyűlés előtt is. Még nem tartunk ott, merthogy a Kormány sem tart még ott az Unióban, hogy pontosan mire mekkora keretünk lesz és csalódást meg nem akarunk okozni a tekintetben, hogy túlígérjük magunkat, aztán kiderül, hogy mondjuk nem 8 milliárd, hanem csak a töredékét lehet arra fordítani. Ez a válaszom ezzel kapcsolatban. Megadom a szót Kopcsándi József képviselő úrnak. </w:t>
      </w:r>
    </w:p>
    <w:p>
      <w:pPr>
        <w:pStyle w:val="Normal"/>
        <w:ind w:left="567" w:hanging="567"/>
        <w:jc w:val="both"/>
        <w:rPr/>
      </w:pPr>
      <w:r>
        <w:rPr/>
      </w:r>
    </w:p>
    <w:p>
      <w:pPr>
        <w:pStyle w:val="Normal"/>
        <w:ind w:left="567" w:hanging="567"/>
        <w:jc w:val="both"/>
        <w:rPr/>
      </w:pPr>
      <w:r>
        <w:rPr>
          <w:b/>
          <w:u w:val="single"/>
        </w:rPr>
        <w:t>Kopcsándi József városi képviselő:</w:t>
      </w:r>
      <w:r>
        <w:rPr/>
        <w:t xml:space="preserve"> Köszönöm a szót polgármester úr. Tisztelt Közgyűlés! Nagyon rövid leszek. Nincs hét órája képviselőtársam, hogy azt mondtam, hogy Önöknek saját magukkal van problémájuk, saját magukkal. Tessék szíves megkérdezni a frakcióvezetőjüket, hogy hány ilyen átadáson és kapavágáson, egyebeken vett részt. Egyetlen egy példát hadd mondjak, mert a szomszédságban van az Egészségügyi Alapellátó Intézet. A választások idejében 2019-ben, amikor Lendvai Ferenc indult ellenem, nem is tudom hányan voltak ott és hányan fogták a kapát vagy nem tudom, még mit fogtak. Úgyhogy én nagyon kérem képviselőtársamat, de nincs 30 napja se, az előző közgyűlésen is azt kértem, hogy azt tessék számon kérni másoktól, amit Önök máshogy csináltak, vagy nem csináltak. Képviselőtársam, én azt gondolom, hogy ennek, amit Ön művel, vagy amit Ön csinál, semmi értelme nincsen. Konzultáljanak Önök egymással és akkor el lehet ezeket elkerülni. Én köszönöm szépen és én meg boldogan állok mindig rendelkezésére, engem megtalál.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képviselő úr! Annyit elfelejtettem mondani Horváth képviselő úrnak, hogy a Bölcsőde átadás kapcsán, ha majd eljön az ideje, reméljük, megépül és akkor méltó az, hogy meghívjuk a korábbi polgármestert és meg is fogjuk, ahogy ott volt a Schrammelnél is és több alkalommal még beszédet is mondhatott, amikor az első része volt a Schrammel kapcsán az átadásnak. Merthogy hozzá kötődött és azt gondoltuk, hogy ebben van mondanivalója. Ugye akkor még nem volt kész, amikor a téglaégetések voltak, vissza lehet nézni. Hát nem volt annyira jellemző ez a korábbi ciklusban. Tehát amikor Ipkovich György, aki aztán ezer szállal kötődött az Iseum meg- és átépítéséhez, nem kapott meghívót az átadásra, akkor azért nagyot nézett mindenki. És még számtalan ilyen példa volt, de ebben teljesen igaza van, hogy egy dolog, hogy ki mit csinál és a másik dolog, hogy ki az, aki a végén ott áll és vagdossa a szalagot. Én azt ígértem, hogy ebben a ciklusban szalagot vágni nem fogok, ezt eddig két és fél év után sikerült tartanom, mindig elkerültem ezeket a szituációkat, mindig másoknak hagytam a szalagvágás lehetőségét. Ez történt. Megadom a szót Koczka Tibor képviselő úrnak.</w:t>
      </w:r>
    </w:p>
    <w:p>
      <w:pPr>
        <w:pStyle w:val="Normal"/>
        <w:ind w:left="567" w:hanging="567"/>
        <w:jc w:val="both"/>
        <w:rPr/>
      </w:pPr>
      <w:r>
        <w:rPr/>
      </w:r>
    </w:p>
    <w:p>
      <w:pPr>
        <w:pStyle w:val="Normal"/>
        <w:ind w:left="567" w:hanging="567"/>
        <w:jc w:val="both"/>
        <w:rPr/>
      </w:pPr>
      <w:r>
        <w:rPr>
          <w:b/>
          <w:u w:val="single"/>
        </w:rPr>
        <w:t>Koczka Tibor városi képviselő:</w:t>
      </w:r>
      <w:r>
        <w:rPr/>
        <w:t xml:space="preserve"> Egy napirenddel ezelőtt Horváth Gábor úr ecsetelte, hogy a Nefelejcs utcai játszótér, illetve park ügyében mekkora nagy munkát végzett el. Én akkor elengedtem a fülem mellett, mert ráhagytam, de most hogy mondta, hogy ne arasson az, aki nem vetett, most erre úgy gondoltam, hogy azért szót kellene kérnem. Hiszen a Nefelejcs utcai játszóteret a Gothard Iskola testnevelői karával 2018-ban Én tekintettem át, hogy hogy lehetne azt úgy hasznosítani, hogy testnevelés órákra át tudjanak menni a gyerekek és 2019-ben a képviselői keretemből az egész parknak a terve, felújítási terve elkészült, négyszer 60 méteres futópályával, rekortánnal a Nefelejcs utcával párhuzamosan. Tehát úgy gondolom, hogy ezt így, ahogy van megkapta, egyébként a Herényi temető parkolójához is a terveket elkészíttettem, tehát az is megvan, dolgozni kellett volna képviselő úr az elmúlt 3 évben.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Úgy látom, Horváth Gábor meghallotta a nevét, ügyrendit nyomott. De azért ez nem így működik ám teljesen! Megadom a szót.</w:t>
      </w:r>
    </w:p>
    <w:p>
      <w:pPr>
        <w:pStyle w:val="Normal"/>
        <w:ind w:left="567" w:hanging="567"/>
        <w:jc w:val="both"/>
        <w:rPr/>
      </w:pPr>
      <w:r>
        <w:rPr/>
      </w:r>
    </w:p>
    <w:p>
      <w:pPr>
        <w:pStyle w:val="Normal"/>
        <w:ind w:left="567" w:hanging="567"/>
        <w:jc w:val="both"/>
        <w:rPr/>
      </w:pPr>
      <w:r>
        <w:rPr>
          <w:b/>
          <w:u w:val="single"/>
        </w:rPr>
        <w:t>Horváth Gábor városi képviselő (ügyrendi felszólalás):</w:t>
      </w:r>
      <w:r>
        <w:rPr/>
        <w:t xml:space="preserve"> 2019 óta a Testület tagja, és egyszer nem szólalt fel itt a Közgyűlésben a Nefelejcs utcai játszótérért vagy a Herényi temető parkolójáért. Ha ez tényleg az Ön kaptafája, akkor ezt végig kellett volna vinni Önnek. Én szívesen előreengedem. Miért nem hallottam egyetlen egy Közgyűlésen felszólalásban. Egyetlen év költségvetési vitájában. Én kezdtem el és én ezt végig akarom vinni. Lehettünk volna egymás segítségére ebben, ugye? Azért ezt vegye Magára. </w:t>
      </w:r>
    </w:p>
    <w:p>
      <w:pPr>
        <w:pStyle w:val="Normal"/>
        <w:ind w:left="567" w:hanging="567"/>
        <w:jc w:val="both"/>
        <w:rPr/>
      </w:pPr>
      <w:r>
        <w:rPr/>
      </w:r>
    </w:p>
    <w:p>
      <w:pPr>
        <w:pStyle w:val="Normal"/>
        <w:ind w:left="567" w:hanging="567"/>
        <w:jc w:val="both"/>
        <w:rPr/>
      </w:pPr>
      <w:r>
        <w:rPr>
          <w:b/>
          <w:u w:val="single"/>
        </w:rPr>
        <w:t>Dr. Nemény András polgármester:</w:t>
      </w:r>
      <w:r>
        <w:rPr/>
        <w:t xml:space="preserve"> Sok mindent vissza lehetne nézni a jegyzőkönyvekből, hogy ki milyen javaslatot tett. Ha a mai Közgyűlést nézzük, akkor például a költségvetésnél nem tettek egy olyan javaslatot, hogy saját forrásból oldjuk meg a Strand visszavételét. Nem kérem ezt számon, mert nem tartottam volna jó ötletnek, és nem kapott volna nyilvánvalóan többséget, de nem történt meg. Szerintem ennek így nincsen értelme. De azt már látom magam előtt, hogy valami békésebb időkben lehet, hogy kell csinálnunk egy ilyen napirendi pontot, ahol kirakjuk ilyen nagy kivetítőre az összes beruházásunkat, ami történt és rendelünk hozzá egy képviselőt szavazásként, hogy kinek az érdeme és akkor onnantól kezdve azt úgy ismerjük el és ilyen eposzi jelzőkkel, hogy a Horváth Gábor féle, ez lesz akkor.</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A mieink nem férnek el. </w:t>
      </w:r>
    </w:p>
    <w:p>
      <w:pPr>
        <w:pStyle w:val="Normal"/>
        <w:ind w:left="567" w:hanging="567"/>
        <w:jc w:val="both"/>
        <w:rPr/>
      </w:pPr>
      <w:r>
        <w:rPr/>
      </w:r>
    </w:p>
    <w:p>
      <w:pPr>
        <w:pStyle w:val="Normal"/>
        <w:ind w:left="567" w:hanging="567"/>
        <w:jc w:val="both"/>
        <w:rPr/>
      </w:pPr>
      <w:r>
        <w:rPr>
          <w:b/>
          <w:u w:val="single"/>
        </w:rPr>
        <w:t>Dr. Nemény András polgármester:</w:t>
      </w:r>
      <w:r>
        <w:rPr/>
        <w:t xml:space="preserve"> Értem, hát vetíteni szerintem nagyon jól tudnak majd képviselő úr. A vitát nem zártam le, megadom a szót Kelemen Krisztián elnök úrnak.</w:t>
      </w:r>
    </w:p>
    <w:p>
      <w:pPr>
        <w:pStyle w:val="Normal"/>
        <w:ind w:left="567" w:hanging="567"/>
        <w:jc w:val="both"/>
        <w:rPr/>
      </w:pPr>
      <w:r>
        <w:rPr/>
      </w:r>
    </w:p>
    <w:p>
      <w:pPr>
        <w:pStyle w:val="Normal"/>
        <w:ind w:left="567" w:hanging="567"/>
        <w:jc w:val="both"/>
        <w:rPr/>
      </w:pPr>
      <w:r>
        <w:rPr>
          <w:b/>
          <w:u w:val="single"/>
        </w:rPr>
        <w:t>Kelemen Krisztián, a Bűnmegelőzési, Közbiztonsági és Közrendvédelmi Bizottság elnöke:</w:t>
      </w:r>
      <w:r>
        <w:rPr/>
        <w:t xml:space="preserve"> Köszönöm szépen a szót! Tisztelt Polgármester Úr, Tisztelt Közgyűlés! Nagyon röviden. Én is láttam ezeket a videókat az országgyűlési képviselő úrnak a Facebook oldalán, aminek kapcsán készült ez az előterjesztés. Picit mosolyogtam is, mert Sátory Károly képviselőtársammal nem voltak elég körültekintőek, mivel az én választókörzetemben álltak. És annyit azért hozzátennék, hogy amikor én javasoltam 2018-ban, hogy a Piac épületének felújításával egyidejűleg egységesen kezeljük a környezetének a felújítását is, akkor pont Önök voltak azok, akik ezt a javaslatomat leszavazták. És egy picit jogi szempontból is megvizsgáltam a dolgokat, ezeket a videókat és egyértelmű számomra, hogy ezekben a videókban a valóság hamis színben való feltüntetése, amiről szó van. Azt mondja a jog, hogy ilyenkor a jó hírnév megsértése azáltal valósul meg, hogy egyes valós tényállási elemeket túlzottan felnagyít, míg másokat elhallgat, úgy csoportosít tényeket, hogy az téves következtetésre vezet. Mondok erre egy példát. Az a híresztelés, hogy XY már megint sitten van, igen, a valóság ezzel szemben az, hogy börtönorvos.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Elkel nekünk egy börtönorvos. Valami ilyesmi, na mindegy. Illés Károlynak még van hozzászólása? Van, egyszer sem szólalt meg.</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Egyszer. Értem, hogy nem hallja meg polgármester úr.</w:t>
      </w:r>
    </w:p>
    <w:p>
      <w:pPr>
        <w:pStyle w:val="Normal"/>
        <w:ind w:left="567" w:hanging="567"/>
        <w:jc w:val="both"/>
        <w:rPr/>
      </w:pPr>
      <w:r>
        <w:rPr/>
      </w:r>
    </w:p>
    <w:p>
      <w:pPr>
        <w:pStyle w:val="Normal"/>
        <w:ind w:left="567" w:hanging="567"/>
        <w:jc w:val="both"/>
        <w:rPr/>
      </w:pPr>
      <w:r>
        <w:rPr>
          <w:b/>
          <w:u w:val="single"/>
        </w:rPr>
        <w:t>Dr. Nemény András polgármester:</w:t>
      </w:r>
      <w:r>
        <w:rPr/>
        <w:t xml:space="preserve"> Nem, csak itt meg az van, mintha nulla lenne, de mindegy. Akkor másodszor. Nem értettem, hogy újrakezdte. </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Kiegészíteném a hozzászólásom, hiszen az elején felsorolta, hogy mennyire örülünk ennek a napirendnek, és hogy tényleg szembe tudjuk állítani az abban a ciklusban történteket az ebben a ciklusban történtekkel. Én csak annyi kiegészítést tennék hozzá egyébként, hogy amúgy tényszerű az anyag, félreértés ne essék, és nem akarok vitatkozni vele. Azt azért megjegyezném, hogy a vége szintén megtévesztő. Ahol ugye írja az anyag, hogy megjegyzendő továbbra, hogy a fentiek mellett több más olyan fejlesztés is bejelentésre került, igen polgármester úr, bejelentésre került és amennyiben egyébként mi nyerjük meg 2019-ben az önkormányzati választásokat, ezek a fejlesztések már megindultak volna, sőt már meglennének a jövőben.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Dr. László Győző alpolgármester úré a szó.</w:t>
      </w:r>
    </w:p>
    <w:p>
      <w:pPr>
        <w:pStyle w:val="Normal"/>
        <w:ind w:left="567" w:hanging="567"/>
        <w:jc w:val="both"/>
        <w:rPr>
          <w:b/>
          <w:b/>
          <w:u w:val="single"/>
        </w:rPr>
      </w:pPr>
      <w:r>
        <w:rPr>
          <w:b/>
          <w:u w:val="single"/>
        </w:rPr>
      </w:r>
    </w:p>
    <w:p>
      <w:pPr>
        <w:pStyle w:val="Normal"/>
        <w:ind w:left="567" w:hanging="567"/>
        <w:jc w:val="both"/>
        <w:rPr/>
      </w:pPr>
      <w:r>
        <w:rPr>
          <w:b/>
          <w:u w:val="single"/>
        </w:rPr>
        <w:t>Dr. László Győző alpolgármester:</w:t>
      </w:r>
      <w:r>
        <w:rPr/>
        <w:t xml:space="preserve"> Tisztelt közgyűlés! Sátory Károlynak szerettem volna válaszolni megmondom őszintén, de akkor elmondom a Közgyűlésnek. Én megértem azt, hogy közpénzből kampányoljunk, de azért szeretném kiegészíteni, kiigazítani, bocsánat, hogy ne maradjon senkiben sem egy ilyen tévedés. Annak idején úgy döntött a Közgyűlési többség, hogy természetesen jöhet ez a kiadvány, de ne kampánykiadványként jöjjön be, hanem ez választások után kerüljön kiadásra. Abban a pillanatban elszállt az érdeklődés. Tehát én úgy gondolom, hogy ne keverjük össze a dolgokat és ne csúsztassunk, mert az nem jó. Ha ragaszkodni akarunk a tényekhez, akkor ragaszkodjunk hozzá mindenért.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alpolgármester úr! Megadom a szót Horváth Soma alpolgármester úrnak. </w:t>
      </w:r>
    </w:p>
    <w:p>
      <w:pPr>
        <w:pStyle w:val="Normal"/>
        <w:ind w:left="567" w:hanging="567"/>
        <w:jc w:val="both"/>
        <w:rPr/>
      </w:pPr>
      <w:r>
        <w:rPr/>
      </w:r>
    </w:p>
    <w:p>
      <w:pPr>
        <w:pStyle w:val="Normal"/>
        <w:ind w:left="567" w:hanging="567"/>
        <w:jc w:val="both"/>
        <w:rPr/>
      </w:pPr>
      <w:r>
        <w:rPr>
          <w:b/>
          <w:u w:val="single"/>
        </w:rPr>
        <w:t>Horváth Soma alpolgármester:</w:t>
      </w:r>
      <w:r>
        <w:rPr/>
        <w:t xml:space="preserve"> Köszönöm a lehetőséget polgármester úr. Tisztelt Közgyűlés! Én egy dologban csatlakoznék, hogy képviselő úr, vagy frakcióvezető úr is mondta, hogy ha ki lehetne tenni, akkor Önöknek hány projektjük lenne, meg a másik oldala, hogy azért tényleg ne felejtsük el azt az időszakot sem, amit polgármester úr is mondott, hogy tény és való, hogy Ipkovich György polgármestersége alatt is rengeteg fejlesztés valósult meg. Ma is említettem például a Vasútállomás épületét, aminek tényleg a felújítása abban az időszakban történt, 2006. szeptemberében volt egyébként az átadás, akkor az önkormányzat 100 millió Ft-tal támogatta az épület felújítását. És ott van a Csaba úti felüljáró, de a lukácsházi víztározó, ami nem kifejezetten szombathelyi, de Szombathelyt érintő fejlesztés volt, három nappal az önkormányzati választások után adták át 2010-ban, sajnos Ipkovich polgármester úr akkor nem kapott meghívót, ezt nagyon fájlaltuk. Én azt kívánom minden városvezetésnek, magunknak is, hogy azoknál a beruházásoknál, ahol egyébként közösen döntöttünk, polgármestereken átívelő fejlesztések voltak azok, azokon vegyünk együtt részt és örüljünk azoknak közösen. Ahogy ez történt az Egészségügyi Alapellátó, vagy a kerékpárút fejlesztések tekintetében, mert ezeket a projekteket mind közösen szavaztuk meg. Mondjuk a Berzsenyi tér kérdés, én azt nem szavaztam meg anno, mert azt a 900 millió Ft-ot például a belváros más tömbbelsőire, meg egyéb más fejlesztésekre lehetett volna költeni, mert nyáron olyan 60 fok van egyébként és nem ül ott senki és sajnos olyan az alapzata, hogy nagyon rendezvényt sem tudunk ott tartani, mert se színpadot, se például az óriáskereket nem bírja el az adventi vásár idején. Kevesebb ilyen látványberuházást, látványpékséget és több érdemi fejlesztést kívánok a városnak.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Horváth Attila alpolgármester úr.</w:t>
      </w:r>
    </w:p>
    <w:p>
      <w:pPr>
        <w:pStyle w:val="Normal"/>
        <w:ind w:left="567" w:hanging="567"/>
        <w:jc w:val="both"/>
        <w:rPr/>
      </w:pPr>
      <w:r>
        <w:rPr/>
      </w:r>
    </w:p>
    <w:p>
      <w:pPr>
        <w:pStyle w:val="Normal"/>
        <w:ind w:left="567" w:hanging="567"/>
        <w:jc w:val="both"/>
        <w:rPr/>
      </w:pPr>
      <w:r>
        <w:rPr>
          <w:b/>
          <w:u w:val="single"/>
        </w:rPr>
        <w:t>Dr. Horváth Attila alpolgármester:</w:t>
      </w:r>
      <w:r>
        <w:rPr/>
        <w:t xml:space="preserve"> Köszönöm a szót polgármester úr. Tisztelt Közgyűlés! Azt hiszem, hogy az előterjesztésből az kiderült, hogy a projektekhez idő kell. Az is kiderült, hogy most akkor egyet tudunk érteni abban talán, az előző beruházásokért felelős alpolgármester is, hogy azért önmagában az előkészítés és a tervezés a támogatói szerződés aláírását követően legalább annyi idő, de van, amikor még hosszabb ideig is tart, mint mondjuk a kivitelezés. Tehát azok a nyilatkozatok, amik az elmúlt időben megjelentek, azok azért nem voltak megalapozottak. László Győző alpolgármestertársam elmondta a polgármesteri kiadvánnyal kapcsolatos mondatainkat, tényleg nem mondta azt senki, hogy nem adhatja ezt ki Puskás Tivadar, egyetlen egy dolgot kértünk, hogy ne a választások előtt, hanem választás után. Választás után meg senkit nem érdekelt. A balogunyomi kerékpárúttal kapcsolatban Illés Károly frakcióvezető úr azt mondta nekem, hogy nekem elnézést kellene kérnem Hende Csaba országgyűlési képviselőtől. Nem tudom miért, de szívesen elnézést kérek bárkitől, Nekem ez nem fáj. Egyébként javaslom, hogy Ön meg tegye meg, ne most itt a közgyűlésen, hanem utána menjen oda a volt kollégáihoz és mondja el nekik, hogy nem őket akarta megbántani azokkal a nyilatkozatokkal, amiket tettek az elmúlt időszakban, ami miatt a beruházásoknak a kvázi szabotázsáról beszéltek. Szóval balogunyomi kerékpárúttal kapcsolatban a következő történt frakcióvezető úr, jött egy szakértő, aki azt mondta, hogy nem ennyi pénz kell rá, hanem sokkal több. Én pedig, van egy ilyen tapasztalásom, 2010. óta vagyok önkormányzati képviselő, hogy valahogy mindig minden drágább lesz, mint ahogy mi elterveztük. Hát bocsásson meg nekem frakcióvezető úr, hogy érdekes módon, amikor mi bonyolítottunk le 1/1-ben egy közbeszerzést, akkor érdekes módon olcsóbb lett. Ez engem mondjuk meglepett, de örültem neki. Valahogy, amíg Ön felelt ezért a területért, egyetlen egyszer nem fordult elő. Köszönöm.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alpolgármester úr! Ugye ez tervezői költségbecslés volt, amiről beszélt az alpolgármester úr, nem egy szakértői általában. Én pedig mielőtt szavaznék, csak hogy legyen egy pozitív kicsengése is a dolognak, az előző közgyűlésen bennem maradt, hogy Sátory Károly képviselő úr a Víztorony kapcsán egy kicsit méltatlankodott, hogy el akarjuk vitatni az ő érdemeit ebben. Én semmiképpen nem tenném, azt gondolom, hogy a képviselő úrnak a Víztorony fejlesztése kapcsán elévülhetetlen érdemei vannak. Egy uniós forrásból megvalósult beruházásról van szó, de ilyenkor is kell hozzá képviselő, ha engem megkérdeznek és egy képviselőt kell megneveznem, akkor Sátory Károlyt nevezném meg ez ügyben. Úgyhogy ezt a jegyzőkönyv kedvéért is elmondom, mert a múltkor is akartam már, de elfelejtettem, de most akkor elmondtam így. Köszönöm szépen, szavazzunk! Van egy módosító javaslatunk, Koczka Tibor úr javaslata, amit ugye áttettünk akkor a júniusi közgyűlésre, erről szavazunk most. Ez a kerüljön kiegészítésre az anyag és újra jöjjön vissza és akkor mutassuk.</w:t>
      </w:r>
    </w:p>
    <w:p>
      <w:pPr>
        <w:pStyle w:val="Normal"/>
        <w:jc w:val="both"/>
        <w:rPr/>
      </w:pPr>
      <w:r>
        <w:rPr/>
        <w:t xml:space="preserve">Megállapítom, hogy a Testület 12 igen, 5 nem, 1 tartózkodás, 1 nem szavazás, 2 jelen nem léttel együtt megszavazta ezt a módosítást. </w:t>
      </w:r>
    </w:p>
    <w:p>
      <w:pPr>
        <w:pStyle w:val="Normal"/>
        <w:ind w:left="567" w:hanging="567"/>
        <w:jc w:val="both"/>
        <w:rPr/>
      </w:pPr>
      <w:r>
        <w:rPr/>
      </w:r>
    </w:p>
    <w:p>
      <w:pPr>
        <w:pStyle w:val="Normal"/>
        <w:ind w:left="567" w:hanging="567"/>
        <w:jc w:val="both"/>
        <w:rPr/>
      </w:pPr>
      <w:r>
        <w:rPr>
          <w:b/>
          <w:u w:val="single"/>
        </w:rPr>
        <w:t>Dr. Nemény András polgármester:</w:t>
      </w:r>
      <w:r>
        <w:rPr/>
        <w:t xml:space="preserve"> És most módosítással együtt fogadjuk el a határozati javaslatot, szavazunk most. </w:t>
      </w:r>
    </w:p>
    <w:p>
      <w:pPr>
        <w:pStyle w:val="Normal"/>
        <w:jc w:val="both"/>
        <w:rPr/>
      </w:pPr>
      <w:r>
        <w:rPr/>
        <w:t xml:space="preserve">Megállapítom, hogy a Testület végül 19 egyhangú igen szavazattal – </w:t>
      </w:r>
      <w:r>
        <w:rPr>
          <w:i/>
        </w:rPr>
        <w:t xml:space="preserve">2 fő képviselő távol van </w:t>
      </w:r>
      <w:r>
        <w:rPr/>
        <w:t xml:space="preserve">- elfogadta ezt a határozati javaslatot és a következő határozatot hozta: </w:t>
      </w:r>
    </w:p>
    <w:p>
      <w:pPr>
        <w:pStyle w:val="Normal"/>
        <w:jc w:val="both"/>
        <w:rPr/>
      </w:pPr>
      <w:r>
        <w:rPr/>
      </w:r>
    </w:p>
    <w:p>
      <w:pPr>
        <w:pStyle w:val="Normal"/>
        <w:jc w:val="center"/>
        <w:rPr>
          <w:b/>
          <w:b/>
          <w:bCs w:val="false"/>
          <w:u w:val="single"/>
        </w:rPr>
      </w:pPr>
      <w:r>
        <w:rPr>
          <w:b/>
          <w:u w:val="single"/>
        </w:rPr>
        <w:t>63/2022. (II.24.) Kgy. számú határozat</w:t>
      </w:r>
    </w:p>
    <w:p>
      <w:pPr>
        <w:pStyle w:val="Normal"/>
        <w:jc w:val="both"/>
        <w:rPr>
          <w:b/>
          <w:b/>
          <w:bCs w:val="false"/>
          <w:u w:val="single"/>
        </w:rPr>
      </w:pPr>
      <w:r>
        <w:rPr>
          <w:b/>
          <w:bCs w:val="false"/>
          <w:u w:val="single"/>
        </w:rPr>
      </w:r>
    </w:p>
    <w:p>
      <w:pPr>
        <w:pStyle w:val="WWListaszerbekezds2"/>
        <w:numPr>
          <w:ilvl w:val="0"/>
          <w:numId w:val="10"/>
        </w:numPr>
        <w:spacing w:before="0" w:after="0"/>
        <w:ind w:left="720" w:hanging="720"/>
        <w:contextualSpacing/>
        <w:jc w:val="both"/>
        <w:rPr>
          <w:szCs w:val="22"/>
        </w:rPr>
      </w:pPr>
      <w:r>
        <w:rPr/>
        <w:t xml:space="preserve">Szombathely Megyei Jogú Város Közgyűlése </w:t>
      </w:r>
      <w:r>
        <w:rPr>
          <w:rFonts w:eastAsia="Calibri"/>
          <w:lang w:eastAsia="en-US"/>
        </w:rPr>
        <w:t>a 2014-2019. közötti időszakot érintő egyes projektekről szóló tájékoztatót tudomásul veszi.</w:t>
      </w:r>
      <w:r>
        <w:rPr/>
        <w:t xml:space="preserve"> </w:t>
      </w:r>
    </w:p>
    <w:p>
      <w:pPr>
        <w:pStyle w:val="WWListaszerbekezds2"/>
        <w:jc w:val="both"/>
        <w:rPr>
          <w:szCs w:val="22"/>
        </w:rPr>
      </w:pPr>
      <w:r>
        <w:rPr>
          <w:szCs w:val="22"/>
        </w:rPr>
      </w:r>
    </w:p>
    <w:p>
      <w:pPr>
        <w:pStyle w:val="WWListaszerbekezds2"/>
        <w:numPr>
          <w:ilvl w:val="0"/>
          <w:numId w:val="10"/>
        </w:numPr>
        <w:spacing w:before="0" w:after="0"/>
        <w:ind w:left="720" w:hanging="720"/>
        <w:contextualSpacing/>
        <w:jc w:val="both"/>
        <w:rPr>
          <w:szCs w:val="22"/>
        </w:rPr>
      </w:pPr>
      <w:r>
        <w:rPr/>
        <w:t xml:space="preserve">A Közgyűlés felkéri az előterjesztőt, hogy készüljön az előterjesztéssel érintett projektekről bővebb tájékoztató, amely bemutatja az egyes projektek műszaki tartalmának és költségeinek módosulását is. </w:t>
      </w:r>
    </w:p>
    <w:p>
      <w:pPr>
        <w:pStyle w:val="Normal"/>
        <w:jc w:val="both"/>
        <w:rPr>
          <w:bCs w:val="false"/>
          <w:szCs w:val="22"/>
        </w:rPr>
      </w:pPr>
      <w:r>
        <w:rPr>
          <w:bCs w:val="false"/>
          <w:szCs w:val="22"/>
        </w:rPr>
      </w:r>
    </w:p>
    <w:p>
      <w:pPr>
        <w:pStyle w:val="Normal"/>
        <w:rPr>
          <w:b/>
          <w:b/>
          <w:bCs w:val="false"/>
          <w:u w:val="single"/>
        </w:rPr>
      </w:pPr>
      <w:r>
        <w:rPr>
          <w:b/>
          <w:bCs w:val="false"/>
          <w:u w:val="single"/>
        </w:rPr>
      </w:r>
    </w:p>
    <w:p>
      <w:pPr>
        <w:pStyle w:val="Normal"/>
        <w:jc w:val="both"/>
        <w:rPr>
          <w:b/>
          <w:b/>
          <w:bCs w:val="false"/>
          <w:u w:val="single"/>
        </w:rPr>
      </w:pPr>
      <w:r>
        <w:rPr>
          <w:b/>
          <w:u w:val="single"/>
        </w:rPr>
        <w:t>A végrehajtásért felelős:</w:t>
      </w:r>
    </w:p>
    <w:p>
      <w:pPr>
        <w:pStyle w:val="Normal"/>
        <w:jc w:val="both"/>
        <w:rPr>
          <w:b/>
          <w:b/>
        </w:rPr>
      </w:pPr>
      <w:r>
        <w:rPr>
          <w:b/>
        </w:rPr>
        <w:tab/>
      </w:r>
      <w:r>
        <w:rPr/>
        <w:tab/>
        <w:t>Dr. Nemény András polgármester</w:t>
      </w:r>
    </w:p>
    <w:p>
      <w:pPr>
        <w:pStyle w:val="Normal"/>
        <w:ind w:firstLine="708"/>
        <w:jc w:val="both"/>
        <w:rPr/>
      </w:pPr>
      <w:r>
        <w:rPr/>
        <w:tab/>
        <w:t>Dr. Horváth Attila alpolgármester</w:t>
      </w:r>
    </w:p>
    <w:p>
      <w:pPr>
        <w:pStyle w:val="Normal"/>
        <w:jc w:val="both"/>
        <w:rPr/>
      </w:pPr>
      <w:r>
        <w:rPr/>
        <w:tab/>
        <w:t xml:space="preserve"> </w:t>
        <w:tab/>
      </w:r>
      <w:r>
        <w:rPr>
          <w:u w:val="single"/>
        </w:rPr>
        <w:t>(A végrehajtásért felelős:</w:t>
      </w:r>
    </w:p>
    <w:p>
      <w:pPr>
        <w:pStyle w:val="Normal"/>
        <w:ind w:firstLine="1418"/>
        <w:jc w:val="both"/>
        <w:rPr/>
      </w:pPr>
      <w:r>
        <w:rPr/>
        <w:t>Kalmár Ervin, a Városüzemeltetési Osztály vezetője)</w:t>
      </w:r>
    </w:p>
    <w:p>
      <w:pPr>
        <w:pStyle w:val="Normal"/>
        <w:jc w:val="both"/>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1. pont: azonnal</w:t>
      </w:r>
    </w:p>
    <w:p>
      <w:pPr>
        <w:pStyle w:val="Normal"/>
        <w:tabs>
          <w:tab w:val="left" w:pos="708" w:leader="none"/>
          <w:tab w:val="left" w:pos="1416" w:leader="none"/>
          <w:tab w:val="left" w:pos="2124" w:leader="none"/>
          <w:tab w:val="left" w:pos="2832" w:leader="none"/>
          <w:tab w:val="left" w:pos="3540" w:leader="none"/>
          <w:tab w:val="left" w:pos="6195" w:leader="none"/>
        </w:tabs>
        <w:ind w:left="360" w:hanging="0"/>
        <w:jc w:val="both"/>
        <w:rPr/>
      </w:pPr>
      <w:r>
        <w:rPr/>
        <w:tab/>
        <w:tab/>
        <w:t>2. pont: 2022. június 30.</w:t>
      </w:r>
    </w:p>
    <w:p>
      <w:pPr>
        <w:pStyle w:val="Normal"/>
        <w:jc w:val="both"/>
        <w:rPr/>
      </w:pPr>
      <w:r>
        <w:rPr/>
      </w:r>
    </w:p>
    <w:p>
      <w:pPr>
        <w:pStyle w:val="Normal"/>
        <w:jc w:val="both"/>
        <w:rPr/>
      </w:pPr>
      <w:r>
        <w:rPr/>
      </w:r>
    </w:p>
    <w:p>
      <w:pPr>
        <w:pStyle w:val="Normal"/>
        <w:ind w:firstLine="708"/>
        <w:jc w:val="both"/>
        <w:rPr>
          <w:b/>
          <w:b/>
          <w:i/>
          <w:i/>
          <w:u w:val="single"/>
        </w:rPr>
      </w:pPr>
      <w:r>
        <w:rPr>
          <w:b/>
          <w:i/>
          <w:u w:val="single"/>
        </w:rPr>
      </w:r>
    </w:p>
    <w:p>
      <w:pPr>
        <w:pStyle w:val="Normal"/>
        <w:tabs>
          <w:tab w:val="clear" w:pos="708"/>
          <w:tab w:val="left" w:pos="709" w:leader="none"/>
          <w:tab w:val="center" w:pos="4536" w:leader="none"/>
          <w:tab w:val="right" w:pos="9072" w:leader="none"/>
        </w:tabs>
        <w:jc w:val="both"/>
        <w:rPr>
          <w:b/>
          <w:b/>
          <w:i/>
          <w:i/>
        </w:rPr>
      </w:pPr>
      <w:r>
        <w:rPr>
          <w:b/>
          <w:i/>
        </w:rPr>
        <w:t>4./</w:t>
        <w:tab/>
        <w:t xml:space="preserve">Javaslat a 2022. évi vagyongazdálkodási koncepció elfogadására </w:t>
      </w:r>
    </w:p>
    <w:p>
      <w:pPr>
        <w:pStyle w:val="Normal"/>
        <w:ind w:left="705" w:hanging="0"/>
        <w:jc w:val="both"/>
        <w:rPr/>
      </w:pPr>
      <w:r>
        <w:rPr>
          <w:i/>
          <w:sz w:val="22"/>
          <w:szCs w:val="22"/>
        </w:rPr>
        <w:tab/>
      </w:r>
      <w:r>
        <w:rPr>
          <w:b/>
          <w:i/>
          <w:u w:val="single"/>
        </w:rPr>
        <w:t>Előadók:</w:t>
      </w:r>
      <w:r>
        <w:rPr>
          <w:i/>
        </w:rPr>
        <w:tab/>
        <w:t>Dr. Nemény András polgármester</w:t>
      </w:r>
    </w:p>
    <w:p>
      <w:pPr>
        <w:pStyle w:val="Normal"/>
        <w:ind w:left="720" w:hanging="12"/>
        <w:jc w:val="both"/>
        <w:rPr>
          <w:i/>
          <w:i/>
        </w:rPr>
      </w:pPr>
      <w:r>
        <w:rPr>
          <w:i/>
          <w:sz w:val="22"/>
          <w:szCs w:val="22"/>
        </w:rPr>
        <w:tab/>
        <w:tab/>
        <w:tab/>
        <w:t xml:space="preserve">Dr. </w:t>
      </w:r>
      <w:r>
        <w:rPr>
          <w:i/>
        </w:rPr>
        <w:t>Horváth Attila alpolgármester</w:t>
      </w:r>
    </w:p>
    <w:p>
      <w:pPr>
        <w:pStyle w:val="Normal"/>
        <w:ind w:left="720" w:hanging="12"/>
        <w:jc w:val="both"/>
        <w:rPr>
          <w:i/>
          <w:i/>
        </w:rPr>
      </w:pPr>
      <w:r>
        <w:rPr>
          <w:i/>
        </w:rPr>
      </w:r>
    </w:p>
    <w:p>
      <w:pPr>
        <w:pStyle w:val="Normal"/>
        <w:ind w:left="567" w:hanging="567"/>
        <w:jc w:val="both"/>
        <w:rPr/>
      </w:pPr>
      <w:r>
        <w:rPr>
          <w:b/>
          <w:u w:val="single"/>
        </w:rPr>
        <w:t>Dr. Nemény András polgármester:</w:t>
      </w:r>
      <w:r>
        <w:rPr/>
        <w:t xml:space="preserve"> Áttérünk a következő napirendre, Dr. Takátsné Dr. Tenki Mária.</w:t>
      </w:r>
    </w:p>
    <w:p>
      <w:pPr>
        <w:pStyle w:val="Normal"/>
        <w:ind w:left="720" w:hanging="12"/>
        <w:jc w:val="both"/>
        <w:rPr>
          <w:i/>
          <w:i/>
        </w:rPr>
      </w:pPr>
      <w:r>
        <w:rPr>
          <w:i/>
        </w:rPr>
      </w:r>
    </w:p>
    <w:p>
      <w:pPr>
        <w:pStyle w:val="Normal"/>
        <w:ind w:left="567" w:hanging="567"/>
        <w:jc w:val="both"/>
        <w:rPr/>
      </w:pPr>
      <w:r>
        <w:rPr>
          <w:b/>
          <w:u w:val="single"/>
        </w:rPr>
        <w:t>Dr. Takátsné Dr. Tenki Mária városi képviselő:</w:t>
      </w:r>
      <w:r>
        <w:rPr/>
        <w:t xml:space="preserve"> Tisztelt Polgármester Úr, Tisztelt Közgyűlés! A légópincékkel kapcsolatban a 4. számú mellékletben 22 légópince van felsorolva, ebből 90 %-a ennek a választókörzetemben van. Szomorúan tapasztalom azt, hogy eladásra van a jelenlegi állapotukban kijelölve a vagyonkoncepció szerint. Ezek a pincék dohosak, penészesek, polgármester úr, a kampányban ígérte azt, hogy ezeket felújítja a város és ingyenes használatba adja a társasházaknak. Sajnos erre nem kerül sor. Ez a hír, amit az itt élőknek közölni tudok és tájékoztatni tudom őket, nem fognak ennek örülni. Nehezen kelnek el ezek a légópincék, egypár most már gazdára talált, hát remélhetőleg a többi is, és hogy rendeződik a műszaki állapotuk. Ezekből vannak olyan pincék, például a Király utca-Fő tér sarok két nagy tömbje alatti labirintus, ami a bombázásokkor jelentős számú lakosságnak nyújtott védelmet. Történelmi helye a városnak ilyen szempontból, ugyanúgy, mint a Ferences Templomnak, Rendháznak a pincéje is hasonló szolgálatot tett a városban élők számára. Lehet ezeket értékesíteni, meglátjuk, hogy lesz-e rá vevő. Nincsenek jó állapotban, de részben felhívom a figyelmet, hogy részben ezek pincék szolgálják a társasházak közös részeit is, tehát a közös célú helyiségek tároló helyiségei is. Garázsok. A garázsokat a mellékelt vagyonkoncepció nem sorolja fel. 168 garázst említ a városban, mint az önkormányzat tulajdonában lévőt, és az önkormányzat által bérletként hasznosítottat. A belvárosban jelentős számú bérlemény, önkormányzati tulajdonú garázs van, de nincsenek ezek a garázsok rendbe tartva. Tehát semmiféle műszaki ráfordítása az önkormányzatnak évtizedek óta nincs ezekre a garázsokra. Nemcsak a garázsokra, hanem nincsenek a környezetek sem gondozva. Sajnos a garázsoknak a megközelítése, és itt délelőtt említettem egy levelet, éppen a Széll Kálmán 7-ből, ami egybefüggő az 5-ös számú épületnek a belső önkormányzati tulajdonú közterületével, például 20 garázs van. Hát ajánlom, hogy nézzék meg ezeket, szabadon bejárható, hiszen közterület ez az udvar, a közterület is tragikus állapotban van, de a garázsok úgyszintén, tisztelet a kivételnek, aki esetleg bérlőként többet költött rá. Én alapvetően nem vagyok híve a garázsok értékesítésének, amíg a város nem hozza helyre ezeknek a garázsoknak a műszaki állapotát és környezetét, addig én nem látom ezt célszerűnek, hogy ezeket eladjuk, hiszen a szlömösödése a belvárosi belső tömböknek változatlanul maradna. Én abban látnám a megoldást, hogy az önkormányzati tulajdont kezeljük jó gazda módjára, és próbáljunk meg rendbe tenni. Ha mégis a közgyűlés megszavazná ezt a vagyonkoncepciót, azt kérem, hogy az egyes garázsok bevételeiből teljes egészében azokra az önkormányzati közterületekre fordítsuk, amely közterületekről meg tudják közelíteni ezeket a garázsokat. Hiszen a december 14-én e-mail-ben írt levél is arról panaszkodik, hogy szinte meg se tudják közelíteni, olyan áldatlan állapotok vannak itt, a viszonyokat. És hát nem beszélve a zöld terület. Ezeknek a belső tömbökben, ott, ahol a garázsok is vannak, jelentős mennyiségű zöld területet lehetne kialakítani és ilyen módon is lehetne közelíteni ezeknek a garázskörnyezeteknek a fejlesztését. Gondolok itt a Liszt belsőre, a Könyvtár mellettire, a Széll Kálmán 7-5-re, a Király utca 10. tömbbelsőre. Ezeket ajánlom figyelmükbe, én ezért javasoltam a költségvetési módosítást is a további tervezéshez, hogy folytatni tudjuk itt is a tevékenységünket. Köszönöm szépen.</w:t>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Köszönöm szépen képviselő asszony! A légópincékkel kapcsolatban csak annyit mondanék, hogy 6 millió Ft a fenntartásuk, az egy komoly tétel, egyébként, tehát éves szinten 6 millió Ft-ba kerülnek, úgyhogy ezért is gondoltuk azt, hogy viszont más tekintetben meg szükség van a forrásra, hogy ezek értékesítésre kerülnek. Megadom a szót Melega Miklós képviselő úrnak. </w:t>
      </w:r>
    </w:p>
    <w:p>
      <w:pPr>
        <w:pStyle w:val="Normal"/>
        <w:ind w:left="567" w:hanging="567"/>
        <w:jc w:val="both"/>
        <w:rPr/>
      </w:pPr>
      <w:r>
        <w:rPr/>
      </w:r>
    </w:p>
    <w:p>
      <w:pPr>
        <w:pStyle w:val="Normal"/>
        <w:ind w:left="567" w:hanging="567"/>
        <w:jc w:val="both"/>
        <w:rPr/>
      </w:pPr>
      <w:r>
        <w:rPr>
          <w:b/>
          <w:u w:val="single"/>
        </w:rPr>
        <w:t>Dr. Melega Miklós városi képviselő:</w:t>
      </w:r>
      <w:r>
        <w:rPr/>
        <w:t xml:space="preserve"> Tisztelt Polgármester Úr, Tisztelt Képviselőtársaim! Először is, csak visszautalnék Czeglédy Csabának egy megjegyzésére, miszerint én csesztettem volna az Egyesületet. Hát ő így interpretálja. Félreértette, vagy félreértelmezi a megnyilatkozásomat. Én úgy gondolom, hogy megállapításokat tettem arra vonatkozóan, hogy kulturális területről kapja, vagy ilyen fejezetből kapja a támogatást és ahhoz képest kulturális programokat viszonylag keveset szervez. Ezt vehetnék egy bátorításnak is, hogy szeretném, ha a Derkovitsi lakosok színesebb kulturális programkínálatban részesülhetnének az Egyesületnek köszönhetően. Ezt így is lehet értelmezni. Amiért szót kértem igaziból, ez ugyancsak a garázsokhoz kapcsolódó téma és megmondom őszintén, hogy nem a napirend kapcsán vetődött fel a kérdés, hanem amikor most a kampány kapcsán aláírásokat gyűjtöttem, kerestek meg többen a Bem József utcából, azt hiszem, hogy nem túlzok, ha egyes állampolgárok esetében kétségbeesésnek nevezhetem azt, ahogy ők megkerestek. Ugyanis azzal szembesültek, hogy egyszer csak megjelent egy értékbecslő, ki kellett nyitniuk a garázst, be kellett engedniük, engedniük kellett, hogy lefényképezhessék, és valahogy így áttételesen ebből ők megtudták, hogy ezek a garázsok, ezek valószínűleg majd el lesznek adva és árverésre lesznek bocsátva. Valószínűleg itt a Bem József utca környéki garázssorról van szó. A bérlők nem kaptak igaziból tájékoztatást, hogy mi készül, próbáltak utánajárni ennek a dolognak. Na, most én ezek után láttam az előterjesztésben azt az indoklást, hogy a garázsokból befolyó bérleti díjak számottevő bevételt nem jelentenek, így értékesítésük javasolt. Hát ehhez hozzátenném azt, hogy egyrészt, hogyha alacsony a bevétel, alacsony a bérleti díj, akkor nyilván el lehetne gondolkodni azon, hogy esetleg inflációarányosan némileg, elfogadható módon emelik. Akkor ebből már nőhet a bevétel. Másrészt meg az értékesítés rövidtávon nyilván egy bevételt hoz az önkormányzatnak, egy azonnali bevételt, de azért ne felejtsük el, itt a város vagyonáról van szó. Tehát itt megint az a kérdés, hogy elkezdjük kiárusítani a város vagyonát és egy olyan dolgot, amit hosszú éveken keresztül folyamatos bevételt hozhatna, azt cseréljük le egy hirtelen egyszeri bevételre. Én azt szeretném csak kérdezni, hogy felmérték-e ennek a döntésnek a következményeit, hogy mivel járna az, hogy ha ezeket a garázsokat valóban eladnák, én csak tükrözni tudom az itt élőknek a véleményét. Annak az egy-két embernek, akik konkrétan hozzám fordultak és személyesen és telefonon még tegnap is beszéltem velük. Bizonytalanság van bennük. Vannak kifejezetten olyanok, akiket felzaklatott ez a dolog, mert 20-30 éve birtokolják ezeket a garázsokat, van, aki részt vett annak idején ezeknek a garázsoknak az építésében is még fiatalként és most felháborodottan, vagy hitetlenkedve élik meg azt, hogy a fejük fölött el fogják adni ezeket a garázsokat. Nyilván a bérleti joguk még érvényben van, ezt ők is tudják, de kérdés az és most akkor az ő kérdéseiket fogalmazom meg, mert ők nem kaptak erről tájékoztatást. Kérdés az, hogy ha mondjuk megveszi valaki ezt a garázst és ugyan nekik még érvényes egy-két évig a bérleti joguk, de hogy menet közben felemelheti-e az új tulajdonos a bérleti díjat, és megállapíthat-e egy olyan magasat, amit, ha az illető nem tud kifizetni, akkor máris elveszítheti? Ez egy jogos kérdés, azt gondolom, amire választ kell kapni. Illetve a másik, hogyha mondjuk letelik ez a még jelenleg érvényes bérleti jogosultságuk, akkor utána viszont megteheti azt a tulajdonos, egy olyan bérleti árat állapít meg, amit esetleg nem tudnak ezek a kisnyugdíjasok kifizetni. Tehát jogos azt gondolom a félelmük, hogy egy-két éven belül, vagy most, vagy egy-két éven belül elveszíthetik a bérleti jogot, holott esetleg évtizedekig bérelhették. És hát azt gondolom, hogy nem alaptalan feltételezés, ha ezek licitre kerülnek, akkor nyilvánvaló, hogy nem azok a kis emberek tudják megvenni, akik esetleg benne vannak és csak kis megtakarításuk van, hanem megjelenhetnek itt olyan befektetők, akiknek érdekük, hogy felvásároljanak akár többet is, és ezzel akár fel is hajthatják ott a bérleti árakat, akik ezt csak befektetésnek tekintik. Kérdik ezek az érintett tulajdonosok, hogy van-e lehetőség arra, hogy ha mégis úgy dönt a város, hogy értékesítik ezeket a garázsokat, hogy akkor annak, aki – összevonnám – bérlettel rendelkezik, annak elővásárlási joga lenne-e erre a garázsra? Ha van elővásárlási joga, akkor kapnak-e esetleg, én ezt javasolnám, hogy legyen, kapnak-e esetleg valamilyen kedvezményes elővásárlási jogot, tekintettel arra, hogy évtizedek óta jól fizetői, jó bérlői ezeknek a garázsoknak. Tehát, hogy ne szúrjunk ki ezekkel a bérlőkkel. És azt is megkérdezték, hogy ha esetleg felkínálják nekik megvásárlásra, akkor esetleg kaphatnak-e gondolkodási határidőt, mondjuk legalább egy 30 napot, hogy eldöntsék, hogy ebbe beleugranak, vagy sem, hogy banki hitelt vesznek fel, vagy sem. Kaphatnak-e esetleg részletfizetést, ez is konkrét Bem utcai lakos kérdése. Kaphatnak-e esetleg részletfizetési kedvezményt, merthogy nincsenek olyan, javaslom, hogy kaphassanak, hogy ha úgy dönt az önkormányzat és egyáltalán az lenne a jó és az lenne a javaslatom, hogy ne az történjen meg, hogy azonnal kiviszik a piacra egy szabad licitre ezeket a garázsokat, hanem először is ajánlják fel azoknak a bérlőknek, akik benne bérlettel rendelkeznek. Úgy gondolom, hogy az önkormányzatnak nemcsak az anyagi, fiskális szempontokat kell figyelembe venni, hanem egy bizonyos fokig szociális kérdés is és jóléti kérdés is, hogy a városlakók jólétéről gondoskodni kell. Nagyon sok a kérdőjel. Képviselőtársam is jelezte, hogy nincsen a listán, tehát a közzétett anyag mellékleteként hiába kerestem a garázsok listáját, tehát csak az érintett bérlők elmondásából gyanítjuk, hogy a Bem utcai garázsok lennének érintettek. Szeretném kérni a városvezetést, hogy vegyék komolyan ezeket az aggodalmakat, mert úgy gondolom, hogy ezek jogosak és főleg ilyen nehéz parkolási körülmények között nagyon nem mindegy, hogyha valaki eddig biztonságban birtokolt egy garázst és azt hitte, hogy ez még így lehet a jövőben is, most egyik pillanatról a másikra ezt elveszítheti. És hát akkor várom a körzet képviselőjének a véleményét, hogy ő hogy gondolkodik ebben a kérdésben.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Én majd megnyilvánulok, de most először Czeglédy Csabának adom meg szót, mert több javaslat is van, úgy tudom. </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Köszönöm szépen polgármester úr. Tisztelt Közgyűlés! Én köszönöm, hogy aggódik a Derkovitsért és szeretettel szól a Derkovits városrészről a képviselőtársam. Ez azért is fontos, mert szerintem legkésőbb ősszel lesz egy időközi választás a választókörzetben és bizonyára Ön fog a Fidesz jelöltjeként indulni, úgyhogy ezért is rendkívül fontos, hogy esélyesként tudjon részt venni ebben a küzdelemben. Úgyhogy ezért is fontos, hogy óvó tekintettel figyelje a Derkovits városrészt. És egyet kell értenem több dologban Melega képviselőtársammal. Ugye ez a Bem buszfordulóval szembeni garázsokat érinti elsősorban az előterjesztés. Egyrészről én javaslom, hogy legyen elővásárlási jog biztosítva, én azt gondolom, hogy az évtizedek óta ott bérlői státuszban lévőknek egyrészt legyen elővásárlási joga, másrészről pedig igény szerint adjunk részletfizetési lehetőséget is Nekik. Illetve van még egy probléma, amit nem tudom, mivel fogunk kiküszöbölni, egyébként jogászként azt gondolom, hogy a hatályos bérleti jogviszonyt nem írhatja fölül az új tulajdonos, tehát ő nem térítheti el a bérleti díjat, miután tulajdonossá vált, de gondolom, ebben jegyző úr majd megnyilatkozik. De van egy másik probléma, hogy mi van akkor, hogy ha jön valami nagyon csalafinta befektető és fogja és megveszi az összes garázst. És utána ott majd egy társasházat fog építeni a garázsoknak a helyén. Tehát azért óvva inteném magunkat attól és nem tudom milyen biztosíték van rá, hogy a mostani garázsok helyén, a garázsok lebontását követően mondjuk ott valaki társasház építésébe kezdjen. Ennél sokkal kisebb telkeken gondolkodnak szombathelyi befektetők társasházépítésben, az egy kisebb fajta tragédia lenne, hogyha azt a részt beépítenék és nem tudom, hogy milyen jogszabályi lehetőségünk van ennek a kiküszöbölésére, de teljes mértékben abban tudok csatlakozni a Melega képviselőtársamhoz, hogy részletfizetést is biztosítsunk ebben az esetben. Az, hogy a bérleti díjakat növeljük, én azt gondolom, hogy eddig sem volt realitás, nem mostanában nyúlt hozzá ezekhez a képviselőtestület.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megadom a szót a garázsokért is felelős alpolgármesternek. </w:t>
      </w:r>
    </w:p>
    <w:p>
      <w:pPr>
        <w:pStyle w:val="Normal"/>
        <w:ind w:left="567" w:hanging="567"/>
        <w:jc w:val="both"/>
        <w:rPr/>
      </w:pPr>
      <w:r>
        <w:rPr/>
      </w:r>
    </w:p>
    <w:p>
      <w:pPr>
        <w:pStyle w:val="Normal"/>
        <w:ind w:left="567" w:hanging="567"/>
        <w:jc w:val="both"/>
        <w:rPr/>
      </w:pPr>
      <w:r>
        <w:rPr>
          <w:b/>
          <w:u w:val="single"/>
        </w:rPr>
        <w:t>Dr. Horváth Attila alpolgármester:</w:t>
      </w:r>
      <w:r>
        <w:rPr/>
        <w:t xml:space="preserve"> Köszönöm szépen polgármester úr. Tisztelt Közgyűlés! Ha és amennyiben nem tájékoztattak volna jól Melega képviselő úr hozzászólásával kapcsolatban, akkor elnézést, de közben én nem végig voltam a teremben. Ha jól tudom, elhangzott ez a javaslat, hogy kedvezményes elővásárlási jog. Ezt hívják hűtlen kezelésnek képviselő úr. Tehát azt nagyon-nagyon nem javaslom, hogy ezt csináljuk. Ugye több fővárosi kerületben volt ez jellemző, az, hogy melyik oldalnál azt hagyjuk, de hogy különböző ilyen konstrukciókkal a bérlőkkel meg egyebekkel, hogy aki bérelte, az olcsóbban tudta megvenni és nem tudom miért, ilyesmik történtek, ez nem egy jó irány. </w:t>
      </w:r>
    </w:p>
    <w:p>
      <w:pPr>
        <w:pStyle w:val="Normal"/>
        <w:ind w:left="567" w:hanging="567"/>
        <w:jc w:val="both"/>
        <w:rPr/>
      </w:pPr>
      <w:r>
        <w:rPr/>
      </w:r>
    </w:p>
    <w:p>
      <w:pPr>
        <w:pStyle w:val="Normal"/>
        <w:ind w:left="567" w:hanging="567"/>
        <w:jc w:val="both"/>
        <w:rPr/>
      </w:pPr>
      <w:r>
        <w:rPr>
          <w:b/>
          <w:u w:val="single"/>
        </w:rPr>
        <w:t>Mikrofon nélkül Dr. Melega Miklós városi képviselő:</w:t>
      </w:r>
      <w:r>
        <w:rPr/>
        <w:t xml:space="preserve"> rendszerváltáskor…tanácsi bérlakások értékesítése…</w:t>
      </w:r>
    </w:p>
    <w:p>
      <w:pPr>
        <w:pStyle w:val="Normal"/>
        <w:ind w:left="567" w:hanging="567"/>
        <w:jc w:val="both"/>
        <w:rPr/>
      </w:pPr>
      <w:r>
        <w:rPr/>
      </w:r>
    </w:p>
    <w:p>
      <w:pPr>
        <w:pStyle w:val="Normal"/>
        <w:ind w:left="567" w:hanging="567"/>
        <w:jc w:val="both"/>
        <w:rPr/>
      </w:pPr>
      <w:r>
        <w:rPr>
          <w:b/>
          <w:u w:val="single"/>
        </w:rPr>
        <w:t>Dr. Horváth Attila alpolgármester:</w:t>
      </w:r>
      <w:r>
        <w:rPr/>
        <w:t xml:space="preserve"> Hát a tanácsi bérlakások értékesítése, 2021. vagy 2022. környékén kevésbé tartom indokoltnak, de mindegy. Annyit képviselő úr ezzel kapcsolatban, hogy én magam nagyon-nagyon erőltettem azt, megpróbáltam átvinni ezt a Jogi Osztályon, hogy biztosítsunk elővásárlási jogot a bérlőknek, méghozzá oly módon, hogy azt mondjuk, hogy van egy licit és akkor a liciten ennyiért elkelt ez a garázs és akkor a bérlőnek adunk X napot arra, hogy ő ezt elfogadja ezt az ajánlatot és akkor a teljes összeget kifizesse. Jogászként én eddig jutottam. Az alapvető probléma az, hogy ezeket a garázsokat annak idején licit eljáráson, illetve különböző konstrukcióban, de jellemzően egy versenyeztetés után kezdte el bérelni valaki. Abban nem szerepelt az elővásárlási jog. És ugye az egy jogi érv, és én nem nagyon tudtam ezzel mit kezdeni, hogy ha és amennyiben kiírtam bizonyos feltételekkel egy ingatlant, akár egy garázst, tök mindegy, és akkor utána berakok egy ilyen elővásárlási klauzulát, akkor lehetséges az, hogy valaki azt mondja, hogy valaki azt mondja, hogy jó, akkor én is béreltem volna. Ezen állt meg így nagyjából és egészében a történet. Hogyha rosszul mondom jegyző úr, akkor javítson ki. Nagyjából és egészében ez az irány. Egyébként azt gondolom, hogy abban futhatunk egy kört, hogy erre találjunk ki valami megoldást. Tehát én magam egyébként ösztönből, jószándékból azt gondolom, hogy igen, abban biztosak vagyunk, hogy ki fogunk küldeni egy levelet minden bérlőnek és el fogjuk mondani, hogy mikor indul a licit, figyeljen rá, tehát erre a jogosultságra külön felhívjuk a figyelmüket, ami szerintem nagyjából és egészében ugyanazon a szinten van, ennyit tudunk tenni ebben az ügyben szerintem.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alpolgármester úr. Horváth Soma alpolgármester úr.</w:t>
      </w:r>
    </w:p>
    <w:p>
      <w:pPr>
        <w:pStyle w:val="Normal"/>
        <w:ind w:left="567" w:hanging="567"/>
        <w:jc w:val="both"/>
        <w:rPr/>
      </w:pPr>
      <w:r>
        <w:rPr/>
      </w:r>
    </w:p>
    <w:p>
      <w:pPr>
        <w:pStyle w:val="Normal"/>
        <w:ind w:left="567" w:hanging="567"/>
        <w:jc w:val="both"/>
        <w:rPr/>
      </w:pPr>
      <w:r>
        <w:rPr>
          <w:b/>
          <w:u w:val="single"/>
        </w:rPr>
        <w:t>Horváth Soma alpolgármester:</w:t>
      </w:r>
      <w:r>
        <w:rPr/>
        <w:t xml:space="preserve"> Köszönöm szépen polgármester úr. Tisztelt Közgyűlés! Muszáj reagálnom, mert látom, képviselő úr nem tud kikeveredni ebből a Derkovits Egyesületes dologból. Én csak két dolgot szeretnék Önnek elmondani és azért, mert valószínűleg a Derkovits-lakótelep 2018-ban került az Ön érdeklődési körébe kicsit jobban. 2018-ban volt 50 éves a Derkovits Iskola és akkor az Egyesület felvállalta azt, hogy az Iskolát segítve, illetve az ott élőknek egy kicsit szerette volna jobban bemutatni Derkovits Gyula munkásságát. És többek között az Egyesület finanszírozásában valósult meg egy köztéri kiállítás, egyébként Derkovits Gyulának a műveiből, ami a mai napig például az Iskolának a kerítésén, mert utána ezt odaajándékozta az Egyesület az Iskolának, az Iskola kerítésén, meg az intézményében találhatóak meg, ez Derkovits festmények egy jelentős részét bemutató installáció. De mondok Önnek tovább dolgokat, hogy a Váci Mihály utcai Általános Iskolában 2019-ben a II. Országos Szent Márton rajzversenyt az Egyesület finanszírozta, mi több, a Váci Iskolának van egy képzőművészeti tábora, amire szintén az Egyesület 2018-ban, vagy 2019-ben adott támogatást. Tehát azért nem egészen igaz az a mondás, hogy csak szociális feladatokra ad támogatást, nyilvánvalóan közművelődési, kulturális szempontból is segített az elmúlt években is. Ön ezt nyilván, mivel 2018-ban lépett képbe, ezért ezek szerint nem ismerhette. És rá tudok erősíteni közben az AGORA igazgatója is rám írt egy üzenetet, hogy tavaly kötöttek, ahogyan elmondtam és most megismétlem egy közművelődési megállapodást az Egyesület és az AGORA, így a jövőben minden bizonnyal egyre több közművelődési rendezvény lesz, de azt hiszem, hogy ugyanolyan fontos a figyelemfelhívó események és szociális események megtartása is az Egyesület tereiben.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alpolgármester úr! Most az eddigieket összegezve, utána megadom a szót még elnök úrnak. Most ott tartunk, hogy egy értékbecslési folyamat van és ezt követi majd egy licit felhívás, amit normális alapszabályok szerint, vagy rendes működésünk szerint én magam, polgármesteri hatáskörben tennék. De látva a dolognak az érzékenységét, azt gondolom, hogy az a leghelyesebb, hogyha a Gazdasági Bizottság előtt történik és akár határozati javaslatban is dönthetünk arról, hogy az itteni, valamennyi képviselő által felvetett szempontnak a figyelembevételével történjen mindez, azaz, hogy a törvényes kereteken belül a jelenlegi bérlőknek a – mondjuk így – helyzetbe hozását is tartalmazza ez a licitkiírás, amiben egyébként részese lehet akár a részletfizetés maga is. Tehát most eddig gondolom, hogy el tudunk ebben menni. Az is egy jogos felvetés, amit Czeglédy elnök úr mondott, hogy zárjuk ki azt a lehetőséget, hogy valaki felvásárolja, társasházat építsen, ezt a rendezési tervünkben fogjuk egyébként…</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Aláírásokat kell gyűjtenünk majd ott megint…</w:t>
      </w:r>
    </w:p>
    <w:p>
      <w:pPr>
        <w:pStyle w:val="Normal"/>
        <w:ind w:left="567" w:hanging="567"/>
        <w:jc w:val="both"/>
        <w:rPr/>
      </w:pPr>
      <w:r>
        <w:rPr/>
      </w:r>
    </w:p>
    <w:p>
      <w:pPr>
        <w:pStyle w:val="Normal"/>
        <w:ind w:left="567" w:hanging="567"/>
        <w:jc w:val="both"/>
        <w:rPr/>
      </w:pPr>
      <w:r>
        <w:rPr>
          <w:b/>
          <w:u w:val="single"/>
        </w:rPr>
        <w:t>Dr. Nemény András polgármester:</w:t>
      </w:r>
      <w:r>
        <w:rPr/>
        <w:t xml:space="preserve"> Igen, tehát bármi lehet ott. Azért mondom, hogy zárjuk ki azt, hogy bármi legyen ott, tehát azt meg tudjuk tenni a rendezési terv megfelelő módosításával. Tehát mindezt így egyben, hogyha kezeljük, akkor szerintem jól jártunk. Sokan vannak, akik meg akarják venni egyébként ezeket a garázsokat és nyilván az önkormányzat szempontjából meg látszani kell annak, hogy a lehető legjobb anyagi helyzetbe hozzuk az önkormányzatot is, tehát a liciteljárás valójában erről szól. De bele tudunk építeni olyan dolgokat, amik kedvezhetnek a jelenlegi bérlőnek, csak nyilván ezt jogszerűen kell csinálni. Tehát én ezt javaslom, hogy akkor a liciteljárás kiírásának a szempontrendszerét Gazdasági Bizottságon döntsük el, és mindezeknek a figyelembevételével, amit elmondtak, jogosak ezek az észrevételek. Egyébként meg köszönjük azoknak is, akik jelezték az aggályaikat képviselő úron keresztül felénk. Czeglédy elnök úr, ha figyelt. </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Figyeltem polgármester úr! Tisztelt Közgyűlés! Csak Melega képviselőtársamnak reagálok, hogy a lakástörvény tette kötelezővé a 90-es évek első éveiben a tanácsi lakásoknak az értékesítését, majd ezt alkotmányellenesnek minősítette 1993-ban az Alkotmánybíróság. Tehát gyakorlatilag a mi önkormányzatunk is, bár nem nagy ütemben, ezért is tudott megmaradni 2000 önkormányzati bérlakás, az önkormányzatok különböző ütemben a kötelező értékesítés miatt álltak neki a lakásokat értékesíteni, majd ennek az Alkotmánybíróság véget vetett 1993-ban. Tehát 1993. óta nincs önkormányzati lakás, vagy ilyen típusú ingatlanértékesítési kötelezettségünk. Az is megfontolandó nyilván, hogy egyáltalán eladjuk-e ezeket a garázsokat, mert nincs ilyen kötelességünk. De mellette meg a város helyzetét megértve, meg azt, hogy ebből érdemi bevétel nincs, hiszen 2000 Ft? Vagy valami nagyon alacsony a </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60 vagy 70 év a megtérülési ideje. </w:t>
      </w:r>
    </w:p>
    <w:p>
      <w:pPr>
        <w:pStyle w:val="Normal"/>
        <w:ind w:left="567" w:hanging="567"/>
        <w:jc w:val="both"/>
        <w:rPr/>
      </w:pPr>
      <w:r>
        <w:rPr/>
      </w:r>
    </w:p>
    <w:p>
      <w:pPr>
        <w:pStyle w:val="Normal"/>
        <w:ind w:left="567" w:hanging="567"/>
        <w:jc w:val="both"/>
        <w:rPr>
          <w:i/>
          <w:i/>
        </w:rPr>
      </w:pPr>
      <w:r>
        <w:rPr>
          <w:i/>
        </w:rPr>
        <w:t>Mikrofon nélkül valaki beszél</w:t>
      </w:r>
    </w:p>
    <w:p>
      <w:pPr>
        <w:pStyle w:val="Normal"/>
        <w:ind w:left="567" w:hanging="567"/>
        <w:jc w:val="both"/>
        <w:rPr>
          <w:i/>
          <w:i/>
        </w:rPr>
      </w:pPr>
      <w:r>
        <w:rPr>
          <w:i/>
        </w:rPr>
      </w:r>
    </w:p>
    <w:p>
      <w:pPr>
        <w:pStyle w:val="Normal"/>
        <w:ind w:left="567" w:hanging="567"/>
        <w:jc w:val="both"/>
        <w:rPr/>
      </w:pPr>
      <w:r>
        <w:rPr>
          <w:b/>
          <w:u w:val="single"/>
        </w:rPr>
        <w:t>Dr. Czeglédy Csaba, a Szociális és Lakás Bizottság elnöke:</w:t>
      </w:r>
      <w:r>
        <w:rPr/>
        <w:t xml:space="preserve"> Igen, igen, tehát, tény és való, hogy alacsony a garázsoknak a bérleti díja, én kevesebbet tudtam, mint amit a képviselőtársam mondott. Tehát nem kötelező ezeket eladnunk, de hogyha ez lesz a többségnek a döntése, akkor, amit polgármester úr is mondott, ezeket mindenképpen be kellene építeni. És az, hogy 1 fő csak 1 garázst vehet, ezt leleményes vállalkozók majd strómanok bevonásával kijátszák. Tehát én azt gondolom, hogy ezt a részt is vegyük figyelembe. Az elmúlt évtizedek egyik legnagyobb nem tudom, profitszerzési lehetősége lenne a Derkovits közepén társasházakat építeni. Aztán majd Horváth Soma alpolgármester úrral, meg a Kopcsándi József képviselő úrral a következő utódom majd együtt gyűjtheti az aláírásokat a Derkovitson, ezt inkább kerüljük el, mert polgármester úrnak utána majd hosszas egyeztetéseket kell az országgyűlési képviselővel folytatni és itt fogunk sokat beszélni a Bem-buszfordulóval szembeni terület beépítéséről, úgyhogy ezt inkább kerüljük el a jövőre nézve.</w:t>
      </w:r>
    </w:p>
    <w:p>
      <w:pPr>
        <w:pStyle w:val="Normal"/>
        <w:ind w:left="567" w:hanging="567"/>
        <w:jc w:val="both"/>
        <w:rPr/>
      </w:pPr>
      <w:r>
        <w:rPr/>
      </w:r>
    </w:p>
    <w:p>
      <w:pPr>
        <w:pStyle w:val="Normal"/>
        <w:ind w:left="567" w:hanging="567"/>
        <w:jc w:val="both"/>
        <w:rPr/>
      </w:pPr>
      <w:r>
        <w:rPr>
          <w:b/>
          <w:u w:val="single"/>
        </w:rPr>
        <w:t>Dr. Nemény András polgármester:</w:t>
      </w:r>
      <w:r>
        <w:rPr/>
        <w:t xml:space="preserve"> Majd eszerint állunk hozzá a dologhoz. Akkor annak alapján, jelentkezőt nem látok, a vitát lezárom, amit összefoglalóként elmondtam, tehát, hogy liciteljárás, Gazdasági Bizottságra hozzuk a mostani képviselői javaslatok alapján. Ezt módosításként, illetve akkor mondjuk így, hogy ezzel a módosítással, hogy ha mondhatom így, hogy egyben szavazunk, teszem fel szavazásra az eredeti javaslatot. Nézek itt frakcióvezető úrra, meg Melega képviselő úrra, hogy megfelel-e így, lehet-e ez így? Ez azt jelenti, hogy ezt beépítjük és lesz egy folytatása Bizottság előtt, ahol egyébként nem tudom képviselő úr tagja-e a bizottságnak, de el tud menni képviselőként és ott újra ismertetni tudja, szerintem elnök úr sem tagja a bizottságnak, de ő is el tud menni majd.</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Kapjunk meghívót.</w:t>
      </w:r>
    </w:p>
    <w:p>
      <w:pPr>
        <w:pStyle w:val="Normal"/>
        <w:ind w:left="567" w:hanging="567"/>
        <w:jc w:val="both"/>
        <w:rPr/>
      </w:pPr>
      <w:r>
        <w:rPr/>
      </w:r>
    </w:p>
    <w:p>
      <w:pPr>
        <w:pStyle w:val="Normal"/>
        <w:ind w:left="567" w:hanging="567"/>
        <w:jc w:val="both"/>
        <w:rPr/>
      </w:pPr>
      <w:r>
        <w:rPr>
          <w:b/>
          <w:u w:val="single"/>
        </w:rPr>
        <w:t>Mikrofon nélkül Dr. Melega Miklós városi képviselő:</w:t>
      </w:r>
      <w:r>
        <w:rPr/>
        <w:t xml:space="preserve"> Szeretném kérni, hogy kapjak meghívót.</w:t>
      </w:r>
    </w:p>
    <w:p>
      <w:pPr>
        <w:pStyle w:val="Normal"/>
        <w:ind w:left="567" w:hanging="567"/>
        <w:jc w:val="both"/>
        <w:rPr/>
      </w:pPr>
      <w:r>
        <w:rPr/>
      </w:r>
    </w:p>
    <w:p>
      <w:pPr>
        <w:pStyle w:val="Normal"/>
        <w:ind w:left="567" w:hanging="567"/>
        <w:jc w:val="both"/>
        <w:rPr/>
      </w:pPr>
      <w:r>
        <w:rPr>
          <w:b/>
          <w:u w:val="single"/>
        </w:rPr>
        <w:t>Dr. Nemény András polgármester:</w:t>
      </w:r>
      <w:r>
        <w:rPr/>
        <w:t xml:space="preserve"> Minden körülmények között. Jó, akkor ezzel a módosítással teszem fel szavazásra az eredeti határozati javaslatot, egy kis figyelmet kérek. És szavazunk arról is, Melega Miklós és Czeglédy Csaba külön meghívót is kapjanak ezzel együtt, így teszem fel szavazásra. </w:t>
      </w:r>
    </w:p>
    <w:p>
      <w:pPr>
        <w:pStyle w:val="Normal"/>
        <w:jc w:val="both"/>
        <w:rPr/>
      </w:pPr>
      <w:r>
        <w:rPr/>
        <w:t xml:space="preserve">Megállapítom, hogy a Testület 19 egyhangú igen szavazattal – </w:t>
      </w:r>
      <w:r>
        <w:rPr>
          <w:i/>
        </w:rPr>
        <w:t>2 fő képviselő távol van</w:t>
      </w:r>
      <w:r>
        <w:rPr/>
        <w:t xml:space="preserve"> – elfogadta ezt a javaslatot és a következő határozatot hozta: </w:t>
      </w:r>
    </w:p>
    <w:p>
      <w:pPr>
        <w:pStyle w:val="Normal"/>
        <w:ind w:left="567" w:hanging="567"/>
        <w:jc w:val="both"/>
        <w:rPr/>
      </w:pPr>
      <w:r>
        <w:rPr/>
      </w:r>
    </w:p>
    <w:p>
      <w:pPr>
        <w:pStyle w:val="Normal"/>
        <w:jc w:val="center"/>
        <w:rPr>
          <w:b/>
          <w:b/>
          <w:bCs w:val="false"/>
          <w:u w:val="single"/>
        </w:rPr>
      </w:pPr>
      <w:r>
        <w:rPr>
          <w:b/>
          <w:u w:val="single"/>
        </w:rPr>
        <w:t>64/2022. (II.24.) Kgy. számú határozat</w:t>
      </w:r>
    </w:p>
    <w:p>
      <w:pPr>
        <w:pStyle w:val="Normal"/>
        <w:jc w:val="both"/>
        <w:rPr>
          <w:b/>
          <w:b/>
          <w:bCs w:val="false"/>
          <w:u w:val="single"/>
        </w:rPr>
      </w:pPr>
      <w:r>
        <w:rPr>
          <w:b/>
          <w:bCs w:val="false"/>
          <w:u w:val="single"/>
        </w:rPr>
      </w:r>
    </w:p>
    <w:p>
      <w:pPr>
        <w:pStyle w:val="Normal"/>
        <w:jc w:val="both"/>
        <w:rPr/>
      </w:pPr>
      <w:r>
        <w:rPr/>
        <w:t xml:space="preserve">Szombathely Megyei Jogú Város Közgyűlése a 2022. évi vagyongazdálkodási koncepciót az előterjesztés és mellékletei szerint elfogadja, azzal, hogy a garázsok tekintetében kiírásra kerülő pályázati felhívásokat – a közgyűlési vitában elhangzott szempontokra is figyelemmel - a Gazdasági és Jogi Bizottság hagyja jóvá. </w:t>
      </w:r>
    </w:p>
    <w:p>
      <w:pPr>
        <w:pStyle w:val="WWListaszerbekezds2"/>
        <w:ind w:left="426" w:hanging="0"/>
        <w:jc w:val="both"/>
        <w:rPr/>
      </w:pPr>
      <w:r>
        <w:rPr/>
      </w:r>
    </w:p>
    <w:p>
      <w:pPr>
        <w:pStyle w:val="Normal"/>
        <w:jc w:val="both"/>
        <w:rPr/>
      </w:pPr>
      <w:r>
        <w:rPr/>
        <w:t>A Közgyűlés felkéri a polgármestert a vagyonkoncepcióban foglaltak végrehajtására azzal, hogy az értékesítésre jelölt ingatlanok hasznosítására vonatkozó részletes pályázati felhívásokat terjessze a vagyonrendelet szerinti tulajdonosi joggyakorló elé.</w:t>
      </w:r>
    </w:p>
    <w:p>
      <w:pPr>
        <w:pStyle w:val="Normal"/>
        <w:jc w:val="center"/>
        <w:rPr>
          <w:b/>
          <w:b/>
          <w:bCs w:val="false"/>
          <w:u w:val="single"/>
        </w:rPr>
      </w:pPr>
      <w:r>
        <w:rPr>
          <w:b/>
          <w:bCs w:val="false"/>
          <w:u w:val="single"/>
        </w:rPr>
      </w:r>
    </w:p>
    <w:p>
      <w:pPr>
        <w:pStyle w:val="Normal"/>
        <w:jc w:val="both"/>
        <w:rPr>
          <w:b/>
          <w:b/>
          <w:bCs w:val="false"/>
          <w:u w:val="single"/>
        </w:rPr>
      </w:pPr>
      <w:r>
        <w:rPr>
          <w:b/>
          <w:u w:val="single"/>
        </w:rPr>
        <w:t>A végrehajtásért felelős:</w:t>
      </w:r>
    </w:p>
    <w:p>
      <w:pPr>
        <w:pStyle w:val="Normal"/>
        <w:jc w:val="both"/>
        <w:rPr>
          <w:b/>
          <w:b/>
        </w:rPr>
      </w:pPr>
      <w:r>
        <w:rPr>
          <w:b/>
        </w:rPr>
        <w:tab/>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Nagyné dr. Gats Andrea, a Jogi és Képviselői Osztály vezetője)</w:t>
      </w:r>
    </w:p>
    <w:p>
      <w:pPr>
        <w:pStyle w:val="Normal"/>
        <w:ind w:firstLine="1418"/>
        <w:jc w:val="both"/>
        <w:rPr/>
      </w:pPr>
      <w:r>
        <w:rPr/>
      </w:r>
    </w:p>
    <w:p>
      <w:pPr>
        <w:pStyle w:val="Normal"/>
        <w:jc w:val="both"/>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ind w:left="567" w:hanging="567"/>
        <w:jc w:val="both"/>
        <w:rPr/>
      </w:pPr>
      <w:r>
        <w:rPr/>
      </w:r>
    </w:p>
    <w:p>
      <w:pPr>
        <w:pStyle w:val="Normal"/>
        <w:jc w:val="both"/>
        <w:rPr>
          <w:i/>
          <w:i/>
        </w:rPr>
      </w:pPr>
      <w:r>
        <w:rPr>
          <w:i/>
        </w:rPr>
      </w:r>
    </w:p>
    <w:p>
      <w:pPr>
        <w:pStyle w:val="Normal"/>
        <w:ind w:left="705" w:hanging="705"/>
        <w:jc w:val="both"/>
        <w:rPr>
          <w:i/>
          <w:i/>
        </w:rPr>
      </w:pPr>
      <w:r>
        <w:rPr>
          <w:i/>
        </w:rPr>
      </w:r>
    </w:p>
    <w:p>
      <w:pPr>
        <w:pStyle w:val="Normal"/>
        <w:ind w:left="705" w:hanging="705"/>
        <w:jc w:val="both"/>
        <w:rPr>
          <w:b/>
          <w:b/>
          <w:i/>
          <w:i/>
          <w:sz w:val="18"/>
          <w:szCs w:val="18"/>
        </w:rPr>
      </w:pPr>
      <w:r>
        <w:rPr>
          <w:b/>
          <w:i/>
        </w:rPr>
        <w:t>5./</w:t>
        <w:tab/>
        <w:t xml:space="preserve">Javaslat Szombathely Megyei Jogú Város Önkormányzata tulajdonában lévő gazdasági társaságokkal kapcsolatos döntések meghozatalára </w:t>
      </w:r>
    </w:p>
    <w:p>
      <w:pPr>
        <w:pStyle w:val="Normal"/>
        <w:tabs>
          <w:tab w:val="clear" w:pos="708"/>
          <w:tab w:val="left" w:pos="709" w:leader="none"/>
        </w:tabs>
        <w:ind w:left="709" w:hanging="709"/>
        <w:jc w:val="both"/>
        <w:rPr/>
      </w:pPr>
      <w:r>
        <w:rPr>
          <w:i/>
        </w:rPr>
        <w:tab/>
      </w:r>
      <w:r>
        <w:rPr>
          <w:b/>
          <w:i/>
          <w:u w:val="single"/>
        </w:rPr>
        <w:t>Előadók:</w:t>
      </w:r>
      <w:r>
        <w:rPr>
          <w:i/>
        </w:rPr>
        <w:tab/>
        <w:t>Dr. Nemény András polgármester</w:t>
      </w:r>
    </w:p>
    <w:p>
      <w:pPr>
        <w:pStyle w:val="WWListaszerbekezds2"/>
        <w:ind w:left="1065" w:hanging="0"/>
        <w:jc w:val="both"/>
        <w:rPr/>
      </w:pPr>
      <w:r>
        <w:rPr>
          <w:i/>
          <w:sz w:val="22"/>
          <w:szCs w:val="22"/>
        </w:rPr>
        <w:tab/>
        <w:tab/>
      </w:r>
      <w:r>
        <w:rPr>
          <w:i/>
        </w:rPr>
        <w:t>Horváth Soma alpolgármester</w:t>
      </w:r>
    </w:p>
    <w:p>
      <w:pPr>
        <w:pStyle w:val="Normal"/>
        <w:jc w:val="both"/>
        <w:rPr/>
      </w:pPr>
      <w:r>
        <w:rPr>
          <w:i/>
        </w:rPr>
        <w:tab/>
      </w:r>
      <w:r>
        <w:rPr>
          <w:b/>
          <w:i/>
          <w:u w:val="single"/>
        </w:rPr>
        <w:t>Meghívottak:</w:t>
      </w:r>
      <w:r>
        <w:rPr>
          <w:b/>
          <w:i/>
        </w:rPr>
        <w:t xml:space="preserve"> </w:t>
      </w:r>
      <w:r>
        <w:rPr>
          <w:i/>
        </w:rPr>
        <w:t>Dr. Németh Gábor, a SZOVA Zrt. vezérigazgatója</w:t>
      </w:r>
    </w:p>
    <w:p>
      <w:pPr>
        <w:pStyle w:val="Normal"/>
        <w:jc w:val="both"/>
        <w:rPr>
          <w:i/>
          <w:i/>
        </w:rPr>
      </w:pPr>
      <w:r>
        <w:rPr>
          <w:i/>
        </w:rPr>
        <w:tab/>
        <w:tab/>
        <w:tab/>
        <w:t xml:space="preserve">  Izer Gábor, a SZOMPARK Kft. ügyvezető igazgatója</w:t>
      </w:r>
    </w:p>
    <w:p>
      <w:pPr>
        <w:pStyle w:val="Normal"/>
        <w:jc w:val="both"/>
        <w:rPr>
          <w:i/>
          <w:i/>
        </w:rPr>
      </w:pPr>
      <w:r>
        <w:rPr>
          <w:i/>
        </w:rPr>
      </w:r>
    </w:p>
    <w:p>
      <w:pPr>
        <w:pStyle w:val="Normal"/>
        <w:ind w:left="567" w:hanging="567"/>
        <w:jc w:val="both"/>
        <w:rPr/>
      </w:pPr>
      <w:r>
        <w:rPr>
          <w:b/>
          <w:u w:val="single"/>
        </w:rPr>
        <w:t>Dr. Nemény András polgármester:</w:t>
      </w:r>
      <w:r>
        <w:rPr/>
        <w:t xml:space="preserve"> Rátérünk a következő napirendi pontra, egypár cégvezető is itt van, köszöntöm is őket. És ránézek a napirendi pontra, jelentkezőt nem látok, egy picit villogott Illés Károly, de el is tűnt. Mégis? Mégis. Akkor megadom a szót.</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Rövid leszek polgármester úr! Egyetlenegy határozathoz szeretnék hozzászólni, az pedig a SZOVA átalakításához kapcsolódó. Alapvetően az előterjesztés tényleg szakmai és egyezik a mi elképzeléseinkkel is mondhatom így. Egyetlenegy probléma van vele, nem időszerű és pont ez egyébként előterjesztésben felsorolt várható problémák, illetve kockázatok miatt. Ez pedig a hulladékgazdálkodás jövőbeli kérdése. Én ezzel mindenképpen megvárnám az áprilisi választásokat, hogy lássuk azt, hogy mi lesz az irány, vagy az azt követő időszakot, hogy lássuk, mi lesz az irány egyébként a hulladékgazdálkodással. Illetve a másik pedig, a SZOVA-kötvény. Tehát ugye fennáll az a veszély, hogy amúgy nem tudja egyébként a holding rendszerben a SZOVA törzsszervezete támogatni a holding alá becsoportosított cégeket, hanem inkább még inkább forrást fog elvonni. És ugye tudjuk, milyen cégek kerülnek be ebbe a holdingba, én azért aggályaimat fejezem ki. Most teszünk bele sok pénzt egyébként a parkfenntartásba, nehogy majd éppen onnan még kvázi a központi költségvetését támogatni kell a parkfenntartásnak ebből. Tehát én úgy gondolom, hogy nem időszerű ez az elképzelés. Az irány jó egyébként és egyetértünk vele, de én úgy gondolom, hogy mindenképp meg kellene várni azt, hogy mi lesz a hulladékgazdálkodás jövője, illetve nem lesz-e valami olyan lehetőség egyébként a választások után akár, hogy ezt a kötvényterhet a SZOVÁ-ról valahogy levegyük és utána lenne célszerű és időszerű létrehozni ezt a fúziót.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frakcióvezető úr! Szerintem lesz még lehetőségünk a későbbiekben ezt kibontani. Most a hulladékgazdálkodással kapcsolatban már több éve mondogatjuk, hogy ez lesz, meg az lesz, tehát egyszer, majd alkalmazkodunk ahhoz, ami lesz. Nem látjuk most ebben a pillanatban, a kötvény meg egy adottság, az folyamatosan jön, igazából mindig a tulajdonosi szemléletet, azt kérem a cégvezetőktől, hogy tulajdonosi szemlélettel nézzék a saját cégeiket, hiszen a végén mindig az önkormányzat az, aki beleteszi a pénzt. Nekem ebből a szempontból, innen nézve, ha a költségvetést nézzük, mindegy, mert ugyanúgy 10-20 millió Ft, ha idetesszük, ugyanúgy 10-20 millió Ft, ha odatesszük. Azt reméljük ettől az átalakítástól, ahogyan korábban is remélték a frakcióvezető úr idejében is, hogy olyan párhuzamosságokat meg tudunk szüntetni, ami felesleges. A cégeken belüli likviditás kérdése megoldott lehet jobban és akkor nem az önkormányzathoz kell feltétlenül fordulni. Ki lehet próbálni, hogy ez a cashflow rendszer működőképes-e, tehát sok olyan hozadéka lehet, ami, hogyha jól működik, de nyilván azon is múlik, hogy jól működtetik-e, nyilván személyi kérdéseket is felvet. De, ha ez jól működik, akkor lehet ennek egy plusz hozzáadott értéke. Azt gondoljuk, hogy most már itt az ideje, hogy elinduljunk. Legrosszabb esetben úgy lesz, mint ahogyan a Távhőnél, hogy megvan, de nem volt hozzáadott értéke, igaz nem is volt vesztese sem annak az átalakításnak, ennél többet érdemelnek a cégeink. Horváth Gábor képviselő úr.</w:t>
      </w:r>
    </w:p>
    <w:p>
      <w:pPr>
        <w:pStyle w:val="Normal"/>
        <w:ind w:left="567" w:hanging="567"/>
        <w:jc w:val="both"/>
        <w:rPr/>
      </w:pPr>
      <w:r>
        <w:rPr/>
      </w:r>
    </w:p>
    <w:p>
      <w:pPr>
        <w:pStyle w:val="Normal"/>
        <w:ind w:left="567" w:hanging="567"/>
        <w:jc w:val="both"/>
        <w:rPr/>
      </w:pPr>
      <w:r>
        <w:rPr>
          <w:b/>
          <w:u w:val="single"/>
        </w:rPr>
        <w:t>Horváth Gábor városi képviselő:</w:t>
      </w:r>
      <w:r>
        <w:rPr/>
        <w:t xml:space="preserve"> Köszönöm a szót polgármester úr! Tisztelt Képviselőtársaim. Köszöntöm Izer Gábort, a SZOMPARK Igazgatóját. A parkfenntartásról szeretnék néhány mondatot mondani. Hát látjuk azt, hogy pénzt, paripát, fegyvert, mindent megkap, rendelkezésre áll most az idén a SZOMPARK-nak, tehát nagy az elvárás és reményeink szerint a peremkerületekben – ahogy Tóth Kálmán frakcióvezető úr mondta – sokat fog javulni a fűnyírás. Tavaly áprilisban ott berobbant az időjárás miatt, annak következményében és nem jó kedvemben álltam nyakig a fűben az árokban akkor, hanem a segélykiáltást adtam és volt ebből azért elég sok civódás év közben, de azért sok minden helyre került. Arra szeretném felhívni igazgató úr figyelmét, hogy mi, peremkerületi képviselők, de amúgy az egész képviselőtestület és a városvezetés is partner abban, hogy minél jobban működjön a parkfenntartás és tényleg vizsgázni fog ez a fűnyírás, hogy fog menni. Arra szeretném felhívni a figyelmet, hogy tavaly ugye lettek a különböző cégeken keresztül, a SZOVA és a FÉHÉ-n keresztül alvállalkozók bevonva a fűnyírás tevékenységébe. Nem rossz dolog ez, de úgy, hogy aki elnyerte a FÉHE alatt, az egyből továbbadta egy másik alvállakozónak. Feleslegesnek gondolom azt, hogy egy plusz szereplőt bevonunk és ott az leveszi a sápot és a végén elvégzik a munkát jóval kevesebbért. Ajánlom, hogy figyeljen oda igazgató úr, és azért el kell mondanom, hogy bár jól végezték a munkát, de rendszeresen, amikor lenyírták a füvet, a zsákokban kinn maradtak mind a Rohoncin, mind a Bartók Bélán, mind a Szent Imre herceg úton vagy a Béke-téren. És volt olyan, hogy augusztus 19-én lenyírtak mindent, ott maradtak a zsákok és augusztus 23-án vitték el. Tehát egy megyei jogú városhoz ez méltatlan. Tehát ilyen zsákok ne maradjanak kinn, meg most is azért lehetett látni, hogy a gallyazásnál a Bartók Béla körúton is kinn maradtak a gallyak, hogy különböző területeken több napig kinn maradtak. A peremkerületeknél ezt nem tartom akkora problémának, de egy ilyen frekventált utcában, mint a Bartók Béla, ott azért ez nem jó, mert a biciklisek is mennek és esetleg, ha valaki rámegy, beleakad a küllőbe, elesik, balesetet is okozhat. Sok sikert kívánok a munkához és partner vagyok mindenképpen és tartjuk a kapcsolatot.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Jelentkezőt nem látok, a vitát lezárom. Nyilván reméljük, hogy jó lesz. Biztos vagyok benne, hogy sokkal jobb lesz, mint azelőtt. Azért a dolog természeténél fogva, nyilván mindig lehet majd olyant találni, ahol éppen nincs lenyírva a terület, ha más nem, akkor nem a városnak a területe, hanem mondjuk a Vízügyi területen, merthogy sok esetben nem is a város tulajdonában vagy fenntartása alatt lévő terület a problémás. Úgyhogy én azt kérem Horváth Gábor képviselő úrtól, hogy ha nem muszáj, akkor ilyen füvezős sajtótájékoztatókat csak végső esetben tartson, akkor, amikor már azt látja, hogy tényleg ez egy rendszerszintű probléma. De csak azért, mert jó érzés ott a fűben állni, az még ne indukálja azt, hogy sajtótájékoztatót tartson. Szóljon! Úgyis fog, ha mondom, ha nem, nem kell kérni, kicsit legalább olyan érzés, hogy valami ráhatásom is volt a dologra. Oké, szavazunk. Mielőtt még szavazunk, Horváth Soma, területért felelős alpolgármestert megkérem, hogy válaszoljon.</w:t>
      </w:r>
    </w:p>
    <w:p>
      <w:pPr>
        <w:pStyle w:val="Normal"/>
        <w:ind w:left="567" w:hanging="567"/>
        <w:jc w:val="both"/>
        <w:rPr/>
      </w:pPr>
      <w:r>
        <w:rPr/>
      </w:r>
    </w:p>
    <w:p>
      <w:pPr>
        <w:pStyle w:val="Normal"/>
        <w:ind w:left="567" w:hanging="567"/>
        <w:jc w:val="both"/>
        <w:rPr/>
      </w:pPr>
      <w:r>
        <w:rPr>
          <w:b/>
          <w:u w:val="single"/>
        </w:rPr>
        <w:t>Horváth Soma alpolgármester:</w:t>
      </w:r>
      <w:r>
        <w:rPr/>
        <w:t xml:space="preserve"> Köszönöm a szót polgármester úr. Tisztelt Közgyűlés! Igen, én nagyon köszönöm mind a SZOMPARK-nak, mind a SZOVÁ-nak, hogy olyan városüzemeltetési kérdéseket, ha sikerül ezzel az előterjesztéssel tisztázni, mint hogy a síkosság-mentesítő gépek, azok a SZOVÁ-nál vannak, tehát ezeket a feladatokat végezze el ez a cég. És hogy egyébként a SZOVA valamiért az elmúlt 10 évben úgy végezte az útszegélyek gyommentesítését, hogy tulajdonképpen, mint egy ilyen befogadó szervezet, alvállalkozót kellett behívni arra, hogy ezt elvégezze. Most ez a feladat a SZOMPARK-hoz kerül át és ez jó is, mert van ott olyan szakember, akinek ehhez van engedélye egyébként, hogy ezt el tudja végezni, úgyhogy örülök, hogy ez a helyére került. Én is azt gondolom, hogy az önkormányzat a városvezetés javaslatára és a közgyűlés, hogy megszavazta a koncepciót is, most a költségvetésben is minden lehetőséget megad. Az egy nagy kérdés nyilván, hogy az összes gép rendelkezésre fog-e állni április-májusra. Ebben egyébként sem az ügyvezető, semmi nem tudunk előrelépni, mert ismerjük a piacot, főleg a gépjárművek esetében. És hogyha emlékszik képviselő úr, ugye most mondja a gallyazás miatt, azért egyébként lassabban szállítják el, mert ügyvezető úr elmondta egyébként a koncepciójában, hogy a SZOMPARK-nál a legnagyobb lemaradás a szállítójárművek tekintetében van. És ha megnézi a koncepciót, abból akar a legtöbbet beszerezni, bízzunk benne, hogy ezek is ideérnek májusban, de még egyszer, ismerve a piacot és már látom, hogy ügyvezető úr rázza a fejét, nem biztos, hogy ezek meglesznek. De azt már tudjuk, hogy nyáron egyébként biztos és a fűnyírók viszont itt lesznek. Hála Istennek, ha jól tudom, ott a közbeszerzés is elindult. Tehát azért mindenkinek mondom, hogy türelmet, biztos, hogy jobb lesz a helyzet, olyan nem lesz, hogy mindenhol le tudjuk nyírni a füvet. Szerintem egyébként azért sokan tudjuk, akik családi házban élnek, vagy van rokonuk, aki családi házban él, hogy sokan azért saját maguk egyébként lenyírják a füvet. Az Én szüleim is egyébként így tettek, tavaly jelent meg először náluk fűnyíró és felhívott édesanyám, hogy kisfiam, ne szólj ám, hogy sose nyírták le a füvet, aztán többet nem jönnek. Persze szóltam és többet nem jöttek lenyírni. Tehát én azt gondolom, hogy azt nem lehet elvárni, hogy minden szegletben, ami egyébként nem önkormányzati terület, ott ezt megtegyék. Tudom, hogy vannak olyan megyeszékhelyek, ahol rendeletben szabályozza az önkormányzat, hogy bizonyos területeken, ott a lakosoknak kell gondoskodni a zöld területnek a karbantartásáról. Nyilván itt ez nincsen meg. Én azt tudom mondani képviselő úrnak is, mert tavaly ez problémaként felmerült, hogy aki mondjuk szépkorú, idős és mondjuk nem tudja megtenni, hogy az előtte lévő zöld területet lenyírja, szerintem, hogyha azt jelezni fogja a SZOMPARK felé, akkor előre egyeztetett időpontban ezt meg fogják tudni tenni. Tehát mindenképpen türelmet kérünk, mi, amit tudtunk, biztosítottunk hozzá és bízzunk benne, hogy csak jobb lesz a helyzet,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alpolgármester úr. Akkor már lezártam a vitát, akkor végképp a szavazás következik. Módosító javaslat, amit Tóth Kálmán elméletileg elmondott, de valójában tulajdonképpen eljutott hozzánk, ez a Bizottságnak a módosító javaslata, amelyik a SZOMPARK szerződés a kiosztott szerződéssel kerüljön az előterjesztés elfogadásra. Tehát ezt mondta el Tóth Kámán magyar hangjaként én. </w:t>
      </w:r>
    </w:p>
    <w:p>
      <w:pPr>
        <w:pStyle w:val="Normal"/>
        <w:ind w:left="567" w:hanging="567"/>
        <w:jc w:val="both"/>
        <w:rPr/>
      </w:pPr>
      <w:r>
        <w:rPr/>
      </w:r>
    </w:p>
    <w:p>
      <w:pPr>
        <w:pStyle w:val="Normal"/>
        <w:ind w:left="567" w:hanging="567"/>
        <w:jc w:val="both"/>
        <w:rPr/>
      </w:pPr>
      <w:r>
        <w:rPr>
          <w:b/>
          <w:u w:val="single"/>
        </w:rPr>
        <w:t>Mikrofon nélkül Tóth Kálmán a Városstratégiai, Idegenforgalmi és Sport Bizottság elnöke, frakcióvezető:</w:t>
      </w:r>
      <w:r>
        <w:rPr/>
        <w:t xml:space="preserve"> Rossz volt a szám.</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Így van, de most már jól van kiosztva.</w:t>
      </w:r>
    </w:p>
    <w:p>
      <w:pPr>
        <w:pStyle w:val="Normal"/>
        <w:ind w:left="567" w:hanging="567"/>
        <w:jc w:val="both"/>
        <w:rPr/>
      </w:pPr>
      <w:r>
        <w:rPr/>
      </w:r>
    </w:p>
    <w:p>
      <w:pPr>
        <w:pStyle w:val="Normal"/>
        <w:ind w:left="567" w:hanging="567"/>
        <w:jc w:val="both"/>
        <w:rPr/>
      </w:pPr>
      <w:r>
        <w:rPr>
          <w:b/>
          <w:u w:val="single"/>
        </w:rPr>
        <w:t>Dr. Nemény András polgármester:</w:t>
      </w:r>
      <w:r>
        <w:rPr/>
        <w:t xml:space="preserve"> Így van, tehát most már, frakcióvezető úr érti. Ezzel a módosítással teszem fel szavazásra. Most szavazunk. </w:t>
      </w:r>
    </w:p>
    <w:p>
      <w:pPr>
        <w:pStyle w:val="Normal"/>
        <w:jc w:val="both"/>
        <w:rPr/>
      </w:pPr>
      <w:r>
        <w:rPr/>
        <w:t xml:space="preserve">Megállapítom, hogy a Testület 19 egyhangú igen szavazattal – </w:t>
      </w:r>
      <w:r>
        <w:rPr>
          <w:i/>
        </w:rPr>
        <w:t>2 fő képviselő távol van</w:t>
      </w:r>
      <w:r>
        <w:rPr/>
        <w:t xml:space="preserve"> – elfogadta a javaslatot és a következő határozatot hozta:  </w:t>
      </w:r>
    </w:p>
    <w:p>
      <w:pPr>
        <w:pStyle w:val="Normal"/>
        <w:ind w:left="567" w:hanging="567"/>
        <w:jc w:val="both"/>
        <w:rPr/>
      </w:pPr>
      <w:r>
        <w:rPr/>
      </w:r>
    </w:p>
    <w:p>
      <w:pPr>
        <w:pStyle w:val="Normal"/>
        <w:jc w:val="center"/>
        <w:rPr>
          <w:b/>
          <w:b/>
          <w:bCs w:val="false"/>
          <w:u w:val="single"/>
        </w:rPr>
      </w:pPr>
      <w:r>
        <w:rPr>
          <w:b/>
          <w:u w:val="single"/>
        </w:rPr>
        <w:t>65/2022. (II.24.) Kgy. számú határozat</w:t>
      </w:r>
    </w:p>
    <w:p>
      <w:pPr>
        <w:pStyle w:val="Normal"/>
        <w:rPr>
          <w:b/>
          <w:b/>
          <w:bCs w:val="false"/>
          <w:u w:val="single"/>
        </w:rPr>
      </w:pPr>
      <w:r>
        <w:rPr>
          <w:b/>
          <w:bCs w:val="false"/>
          <w:u w:val="single"/>
        </w:rPr>
      </w:r>
    </w:p>
    <w:p>
      <w:pPr>
        <w:pStyle w:val="Normal"/>
        <w:jc w:val="both"/>
        <w:rPr>
          <w:rFonts w:eastAsia="MS Mincho;MS Gothic"/>
        </w:rPr>
      </w:pPr>
      <w:r>
        <w:rPr>
          <w:rFonts w:eastAsia="MS Mincho;MS Gothic"/>
        </w:rPr>
        <w:t xml:space="preserve">1./ </w:t>
      </w:r>
      <w:r>
        <w:rPr/>
        <w:t xml:space="preserve">Szombathely Megyei Jogú Város Közgyűlése </w:t>
      </w:r>
      <w:r>
        <w:rPr>
          <w:rFonts w:eastAsia="MS Mincho;MS Gothic"/>
        </w:rPr>
        <w:t xml:space="preserve">a 42/2019.(III.13.) Kgy. számú határozattal elfogadott, 2023. december 31-ig hatályos, </w:t>
      </w:r>
      <w:r>
        <w:rPr/>
        <w:t>a város tulajdonában álló zöldfelületi rendszerek fenntartására, valamint e feladatokhoz kapcsolódó egyéb szolgáltatások elvégzésére</w:t>
      </w:r>
      <w:r>
        <w:rPr>
          <w:rFonts w:eastAsia="MS Mincho;MS Gothic"/>
        </w:rPr>
        <w:t xml:space="preserve"> </w:t>
      </w:r>
      <w:r>
        <w:rPr/>
        <w:t>vonatkozó vállalkozási szerződés módosítását az előterjesztés ülésen kiosztott 1. számú melléklete szerinti tartalommal elfogadja.</w:t>
      </w:r>
    </w:p>
    <w:p>
      <w:pPr>
        <w:pStyle w:val="Normal"/>
        <w:jc w:val="both"/>
        <w:rPr>
          <w:rFonts w:eastAsia="MS Mincho;MS Gothic"/>
        </w:rPr>
      </w:pPr>
      <w:r>
        <w:rPr>
          <w:rFonts w:eastAsia="MS Mincho;MS Gothic"/>
        </w:rPr>
      </w:r>
    </w:p>
    <w:p>
      <w:pPr>
        <w:pStyle w:val="Normal"/>
        <w:ind w:left="180" w:hanging="180"/>
        <w:jc w:val="both"/>
        <w:rPr/>
      </w:pPr>
      <w:r>
        <w:rPr>
          <w:rFonts w:eastAsia="MS Mincho;MS Gothic"/>
        </w:rPr>
        <w:t xml:space="preserve">2./ A Közgyűlés felhatalmazza a polgármestert a </w:t>
      </w:r>
      <w:r>
        <w:rPr/>
        <w:t>szerződés módosításának</w:t>
      </w:r>
      <w:r>
        <w:rPr>
          <w:rFonts w:eastAsia="MS Mincho;MS Gothic"/>
        </w:rPr>
        <w:t xml:space="preserve"> aláírására.</w:t>
      </w:r>
    </w:p>
    <w:p>
      <w:pPr>
        <w:pStyle w:val="Normal"/>
        <w:jc w:val="both"/>
        <w:rPr>
          <w:rFonts w:eastAsia="MS Mincho;MS Gothic"/>
        </w:rPr>
      </w:pPr>
      <w:r>
        <w:rPr>
          <w:rFonts w:eastAsia="MS Mincho;MS Gothic"/>
        </w:rPr>
      </w:r>
    </w:p>
    <w:p>
      <w:pPr>
        <w:pStyle w:val="Normal"/>
        <w:ind w:left="992" w:hanging="992"/>
        <w:rPr/>
      </w:pPr>
      <w:r>
        <w:rPr>
          <w:b/>
          <w:u w:val="single"/>
        </w:rPr>
        <w:t>Felelős:</w:t>
      </w:r>
      <w:r>
        <w:rPr/>
        <w:tab/>
        <w:tab/>
        <w:t>Dr. Nemény András polgármester</w:t>
      </w:r>
    </w:p>
    <w:p>
      <w:pPr>
        <w:pStyle w:val="Normal"/>
        <w:ind w:left="992" w:hanging="992"/>
        <w:rPr/>
      </w:pPr>
      <w:r>
        <w:rPr/>
        <w:tab/>
        <w:tab/>
        <w:t>Horváth Soma alpolgármester</w:t>
      </w:r>
    </w:p>
    <w:p>
      <w:pPr>
        <w:pStyle w:val="Normal"/>
        <w:ind w:left="1700" w:hanging="284"/>
        <w:rPr/>
      </w:pPr>
      <w:r>
        <w:rPr/>
        <w:t>Dr. Károlyi Ákos jegyző</w:t>
      </w:r>
    </w:p>
    <w:p>
      <w:pPr>
        <w:pStyle w:val="Normal"/>
        <w:ind w:left="3958" w:hanging="2546"/>
        <w:rPr/>
      </w:pPr>
      <w:r>
        <w:rPr/>
        <w:t xml:space="preserve">(a végrehajtás előkészítéséért: </w:t>
      </w:r>
    </w:p>
    <w:p>
      <w:pPr>
        <w:pStyle w:val="Normal"/>
        <w:ind w:left="3958" w:hanging="2544"/>
        <w:rPr/>
      </w:pPr>
      <w:r>
        <w:rPr/>
        <w:t>Kalmár Ervin, Városüzemeltetési Osztály vezetője</w:t>
      </w:r>
    </w:p>
    <w:p>
      <w:pPr>
        <w:pStyle w:val="Normal"/>
        <w:ind w:left="1416" w:hanging="0"/>
        <w:rPr/>
      </w:pPr>
      <w:r>
        <w:rPr/>
        <w:t>Stéger Gábor a Közgazdasági és Adó Osztály vezetője</w:t>
      </w:r>
    </w:p>
    <w:p>
      <w:pPr>
        <w:pStyle w:val="Normal"/>
        <w:ind w:left="1416" w:hanging="0"/>
        <w:rPr/>
      </w:pPr>
      <w:r>
        <w:rPr/>
        <w:t>Izer Gábor, a Szombathelyi Parkfenntartási Kft. ügyvezetője)</w:t>
      </w:r>
    </w:p>
    <w:p>
      <w:pPr>
        <w:pStyle w:val="Normal"/>
        <w:ind w:left="1416" w:hanging="0"/>
        <w:rPr/>
      </w:pPr>
      <w:r>
        <w:rPr/>
      </w:r>
    </w:p>
    <w:p>
      <w:pPr>
        <w:pStyle w:val="Normal"/>
        <w:jc w:val="both"/>
        <w:rPr/>
      </w:pPr>
      <w:r>
        <w:rPr>
          <w:rFonts w:eastAsia="MS Mincho;MS Gothic"/>
          <w:b/>
          <w:u w:val="single"/>
        </w:rPr>
        <w:t>Határidő:</w:t>
      </w:r>
      <w:r>
        <w:rPr>
          <w:rFonts w:eastAsia="MS Mincho;MS Gothic"/>
        </w:rPr>
        <w:tab/>
        <w:t>azonnal /az 1. pont vonatkozásában/</w:t>
      </w:r>
    </w:p>
    <w:p>
      <w:pPr>
        <w:pStyle w:val="Normal"/>
        <w:ind w:left="709" w:firstLine="709"/>
        <w:jc w:val="both"/>
        <w:rPr>
          <w:rFonts w:eastAsia="MS Mincho;MS Gothic"/>
        </w:rPr>
      </w:pPr>
      <w:r>
        <w:rPr>
          <w:rFonts w:eastAsia="MS Mincho;MS Gothic"/>
        </w:rPr>
        <w:t>2022. március 15. /a 2. pont vonatkozásában/</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Jön a II. határozati javaslat, ez a SZOVA Zrt. szervezeti struktúrájának az átalakítására vonatkozó javaslat, erről szavazunk most. </w:t>
      </w:r>
    </w:p>
    <w:p>
      <w:pPr>
        <w:pStyle w:val="Normal"/>
        <w:jc w:val="both"/>
        <w:rPr/>
      </w:pPr>
      <w:r>
        <w:rPr/>
        <w:t xml:space="preserve">Megállapítom, hogy a Testület 13 igen, 0 nem, 6 tartózkodással - </w:t>
      </w:r>
      <w:r>
        <w:rPr>
          <w:i/>
        </w:rPr>
        <w:t>2 fő képviselő távol van –</w:t>
      </w:r>
      <w:r>
        <w:rPr/>
        <w:t xml:space="preserve"> elfogadta a határozati javaslatot. Most már tudjuk, hogy a nem időszerű, az a tartózkodást jelenti ebben az esetben. A Testület a következő határozatot hozta: </w:t>
      </w:r>
    </w:p>
    <w:p>
      <w:pPr>
        <w:pStyle w:val="Normal"/>
        <w:ind w:left="567" w:hanging="567"/>
        <w:jc w:val="both"/>
        <w:rPr/>
      </w:pPr>
      <w:r>
        <w:rPr/>
      </w:r>
    </w:p>
    <w:p>
      <w:pPr>
        <w:pStyle w:val="Normal"/>
        <w:jc w:val="center"/>
        <w:rPr>
          <w:b/>
          <w:b/>
          <w:bCs w:val="false"/>
          <w:u w:val="single"/>
        </w:rPr>
      </w:pPr>
      <w:r>
        <w:rPr>
          <w:b/>
          <w:u w:val="single"/>
        </w:rPr>
        <w:t>66/2022. (II.24.) Kgy. számú határozat</w:t>
      </w:r>
    </w:p>
    <w:p>
      <w:pPr>
        <w:pStyle w:val="Normal"/>
        <w:jc w:val="center"/>
        <w:rPr>
          <w:b/>
          <w:b/>
          <w:bCs w:val="false"/>
          <w:u w:val="single"/>
        </w:rPr>
      </w:pPr>
      <w:r>
        <w:rPr>
          <w:b/>
          <w:bCs w:val="false"/>
          <w:u w:val="single"/>
        </w:rPr>
      </w:r>
    </w:p>
    <w:p>
      <w:pPr>
        <w:pStyle w:val="WWListaszerbekezds2"/>
        <w:spacing w:before="0" w:after="200"/>
        <w:ind w:left="0" w:hanging="0"/>
        <w:jc w:val="both"/>
        <w:rPr/>
      </w:pPr>
      <w:r>
        <w:rPr/>
        <w:t>1./</w:t>
      </w:r>
      <w:r>
        <w:rPr>
          <w:b/>
        </w:rPr>
        <w:t xml:space="preserve"> </w:t>
      </w:r>
      <w:r>
        <w:rPr/>
        <w:t xml:space="preserve">Szombathely Megyei Jogú Város Közgyűlése megtárgyalta a SZOVA Nonprofit Zrt.-nek az önkormányzati vállalatok szervezeti-irányítási struktúrájának átalakítására vonatkozó javaslatát. A Közgyűlés kinyilvánítja szándékát, hogy a városüzemeltetési feladatokat ellátó, kizárólagos önkormányzati tulajdonú gazdasági társaságokat a jövőben holding szervezeti formában kívánja működtetni. </w:t>
      </w:r>
    </w:p>
    <w:p>
      <w:pPr>
        <w:pStyle w:val="WWListaszerbekezds2"/>
        <w:spacing w:before="0" w:after="200"/>
        <w:ind w:left="0" w:hanging="0"/>
        <w:jc w:val="both"/>
        <w:rPr/>
      </w:pPr>
      <w:r>
        <w:rPr/>
        <w:t xml:space="preserve">2./ A Közgyűlés felkéri a polgármestert, hogy vizsgálja meg a Szombathelyi Parkfenntartási Kft., a Szombathelyi Sportközpont és Sportiskola Nonprofit Kft. és a Vas Megyei Temetkezési Kft. önkormányzati üzletrészének SZOVA Nonprofit Zrt.-be történő apportálásának lehetőségét, és amennyiben az apportálásnak jogi akadálya nincs, az erre vonatkozó javaslatát terjessze a Közgyűlés elé. </w:t>
      </w:r>
    </w:p>
    <w:p>
      <w:pPr>
        <w:pStyle w:val="WWListaszerbekezds2"/>
        <w:spacing w:before="0" w:after="200"/>
        <w:ind w:left="0" w:hanging="0"/>
        <w:jc w:val="both"/>
        <w:rPr/>
      </w:pPr>
      <w:r>
        <w:rPr/>
      </w:r>
    </w:p>
    <w:p>
      <w:pPr>
        <w:pStyle w:val="WWListaszerbekezds2"/>
        <w:spacing w:before="0" w:after="200"/>
        <w:ind w:left="0" w:hanging="0"/>
        <w:jc w:val="both"/>
        <w:rPr/>
      </w:pPr>
      <w:r>
        <w:rPr/>
        <w:t xml:space="preserve">3./ A Közgyűlés felkéri a SZOVA Nonprofit Zrt. vezérigazgatóját, hogy az előterjesztés tartalmának megfelelően dolgozza ki részletesen a holding és a törzsház, valamint a SZOVA Nonprofit Zrt. módosított szervezeti felépítését, tegyen javaslatot a holding létrehozásához szükséges további döntések meghozatalára és a SZOVA Nonprofit Zrt. Szervezeti és Működési Szabályzatának módosítására az új szervezeti felépítésnek megfelelően. </w:t>
      </w:r>
    </w:p>
    <w:p>
      <w:pPr>
        <w:pStyle w:val="Normal"/>
        <w:rPr>
          <w:b/>
          <w:b/>
          <w:bCs w:val="false"/>
          <w:u w:val="single"/>
        </w:rPr>
      </w:pPr>
      <w:r>
        <w:rPr>
          <w:b/>
          <w:bCs w:val="false"/>
          <w:u w:val="singl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tab/>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left="708" w:firstLine="708"/>
        <w:jc w:val="both"/>
        <w:rPr/>
      </w:pPr>
      <w:r>
        <w:rPr/>
        <w:t>Dr. Németh Gábor, a SZOVA Nonprofit Zrt. vezérigazgatója)</w:t>
      </w:r>
    </w:p>
    <w:p>
      <w:pPr>
        <w:pStyle w:val="Normal"/>
        <w:ind w:left="708" w:firstLine="708"/>
        <w:jc w:val="both"/>
        <w:rPr>
          <w:b/>
          <w:b/>
          <w:u w:val="single"/>
        </w:rPr>
      </w:pPr>
      <w:r>
        <w:rPr>
          <w:b/>
          <w:u w:val="single"/>
        </w:rPr>
      </w:r>
    </w:p>
    <w:p>
      <w:pPr>
        <w:pStyle w:val="Normal"/>
        <w:ind w:firstLine="7"/>
        <w:jc w:val="both"/>
        <w:rPr/>
      </w:pPr>
      <w:r>
        <w:rPr>
          <w:b/>
          <w:u w:val="single"/>
        </w:rPr>
        <w:t>Határidő:</w:t>
      </w:r>
      <w:r>
        <w:rPr/>
        <w:tab/>
        <w:t>1. pont: azonnal</w:t>
      </w:r>
    </w:p>
    <w:p>
      <w:pPr>
        <w:pStyle w:val="Normal"/>
        <w:ind w:firstLine="7"/>
        <w:jc w:val="both"/>
        <w:rPr/>
      </w:pPr>
      <w:r>
        <w:rPr/>
        <w:tab/>
        <w:tab/>
        <w:t>2. -3. pont: a Közgyűlés márciusi ülése</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Jön a III. határozati javaslat, ez a Szállodaüzemeltető Kft. könyvvizsgálójának a megválasztása, erről szavazunk most. </w:t>
      </w:r>
    </w:p>
    <w:p>
      <w:pPr>
        <w:pStyle w:val="Normal"/>
        <w:jc w:val="both"/>
        <w:rPr/>
      </w:pPr>
      <w:r>
        <w:rPr/>
        <w:t xml:space="preserve">Megállapítom, hogy a Testület 19 egyhangú igen szavazattal - </w:t>
      </w:r>
      <w:r>
        <w:rPr>
          <w:i/>
        </w:rPr>
        <w:t xml:space="preserve">2 fő képviselő távol van – </w:t>
      </w:r>
      <w:r>
        <w:rPr/>
        <w:t>elfogadta a javaslatot és a következő határozatot hozta:</w:t>
      </w:r>
    </w:p>
    <w:p>
      <w:pPr>
        <w:pStyle w:val="Normal"/>
        <w:ind w:left="567" w:hanging="567"/>
        <w:jc w:val="both"/>
        <w:rPr/>
      </w:pPr>
      <w:r>
        <w:rPr/>
      </w:r>
    </w:p>
    <w:p>
      <w:pPr>
        <w:pStyle w:val="Normal"/>
        <w:jc w:val="center"/>
        <w:rPr>
          <w:b/>
          <w:b/>
          <w:bCs w:val="false"/>
          <w:u w:val="single"/>
        </w:rPr>
      </w:pPr>
      <w:r>
        <w:rPr>
          <w:b/>
          <w:u w:val="single"/>
        </w:rPr>
        <w:t>67/2022. (II.24.) Kgy. számú határozat</w:t>
      </w:r>
    </w:p>
    <w:p>
      <w:pPr>
        <w:pStyle w:val="Normal"/>
        <w:jc w:val="center"/>
        <w:rPr>
          <w:b/>
          <w:b/>
          <w:bCs w:val="false"/>
          <w:u w:val="single"/>
        </w:rPr>
      </w:pPr>
      <w:r>
        <w:rPr>
          <w:b/>
          <w:bCs w:val="false"/>
          <w:u w:val="single"/>
        </w:rPr>
      </w:r>
    </w:p>
    <w:p>
      <w:pPr>
        <w:pStyle w:val="Normal"/>
        <w:jc w:val="both"/>
        <w:rPr/>
      </w:pPr>
      <w:r>
        <w:rPr/>
        <w:t xml:space="preserve">Szombathely Megyei Jogú Város Közgyűlése javasolja a társaság taggyűlésének, hogy a SZOVA Szállodaüzemeltető Kft. könyvvizsgálójának – az ügyvezetés felügyelőbizottság egyetértésével tett javaslata alapján – a </w:t>
      </w:r>
      <w:r>
        <w:rPr>
          <w:rFonts w:eastAsia="Calibri"/>
          <w:lang w:eastAsia="en-US"/>
        </w:rPr>
        <w:t xml:space="preserve">DIALÓG Plusz Audit Könyvvizsgáló Kft-t (1137 Budapest, Katona József u. 14. cg.: 01-09-468528, </w:t>
      </w:r>
      <w:r>
        <w:rPr/>
        <w:t xml:space="preserve">MKVK: 000088, könyvvizsgálatért személyében felelős: </w:t>
      </w:r>
      <w:r>
        <w:rPr>
          <w:rFonts w:eastAsia="Calibri"/>
          <w:lang w:eastAsia="en-US"/>
        </w:rPr>
        <w:t>Gáspárné Farkas Ágota</w:t>
      </w:r>
      <w:r>
        <w:rPr/>
        <w:t xml:space="preserve"> bejegyzett könyvvizsgáló, MKVK: 002289) válassza meg 2022. május 1. napjától 2025. április 30. napjáig terjedő határozott időtartamra 30.000,- Ft + ÁFA/hónap díjazás ellenében.</w:t>
      </w:r>
    </w:p>
    <w:p>
      <w:pPr>
        <w:pStyle w:val="Normal"/>
        <w:jc w:val="both"/>
        <w:rPr/>
      </w:pPr>
      <w:r>
        <w:rPr/>
      </w:r>
    </w:p>
    <w:p>
      <w:pPr>
        <w:pStyle w:val="Normal"/>
        <w:jc w:val="both"/>
        <w:rPr/>
      </w:pPr>
      <w:r>
        <w:rPr/>
        <w:t>A Közgyűlés felhatalmazza a SZOVA Nonprofit Zrt. Igazgatóságának elnökét, hogy a SZOVA Szállodaüzemeltető Kft. taggyűlésén a fenti döntést képviselje.</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Dr. Németh Gábor, a társaság ügyvezetője)</w:t>
      </w:r>
    </w:p>
    <w:p>
      <w:pPr>
        <w:pStyle w:val="Normal"/>
        <w:jc w:val="both"/>
        <w:rPr/>
      </w:pPr>
      <w:r>
        <w:rPr/>
      </w:r>
    </w:p>
    <w:p>
      <w:pPr>
        <w:pStyle w:val="Normal"/>
        <w:jc w:val="both"/>
        <w:rPr/>
      </w:pPr>
      <w:r>
        <w:rPr>
          <w:b/>
          <w:u w:val="single"/>
        </w:rPr>
        <w:t>Határidő:</w:t>
      </w:r>
      <w:r>
        <w:rPr/>
        <w:t xml:space="preserve"> </w:t>
        <w:tab/>
        <w:t>a társaság taggyűlése</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Jön a IV. határozati javaslat, a Szállodaüzemeltető Kft. felügyelőbizottsági tagjának megválasztása, pontosabban, hogy Klemm Balázs legyen. Szavazunk most. </w:t>
      </w:r>
    </w:p>
    <w:p>
      <w:pPr>
        <w:pStyle w:val="Normal"/>
        <w:jc w:val="both"/>
        <w:rPr/>
      </w:pPr>
      <w:r>
        <w:rPr/>
        <w:t xml:space="preserve">Megállapítom, hogy a Testület 19 egyhangú igen szavazattal - </w:t>
      </w:r>
      <w:r>
        <w:rPr>
          <w:i/>
        </w:rPr>
        <w:t xml:space="preserve">2 fő képviselő távol van – </w:t>
      </w:r>
      <w:r>
        <w:rPr/>
        <w:t>elfogadta a javaslatot és a következő határozatot hozta:</w:t>
      </w:r>
    </w:p>
    <w:p>
      <w:pPr>
        <w:pStyle w:val="Normal"/>
        <w:ind w:left="567" w:hanging="567"/>
        <w:jc w:val="both"/>
        <w:rPr/>
      </w:pPr>
      <w:r>
        <w:rPr/>
      </w:r>
    </w:p>
    <w:p>
      <w:pPr>
        <w:pStyle w:val="Normal"/>
        <w:jc w:val="center"/>
        <w:rPr>
          <w:b/>
          <w:b/>
          <w:bCs w:val="false"/>
          <w:u w:val="single"/>
        </w:rPr>
      </w:pPr>
      <w:r>
        <w:rPr>
          <w:b/>
          <w:u w:val="single"/>
        </w:rPr>
        <w:t>68/2022. (II.24.) Kgy. számú határozat</w:t>
      </w:r>
    </w:p>
    <w:p>
      <w:pPr>
        <w:pStyle w:val="Normal"/>
        <w:jc w:val="center"/>
        <w:rPr>
          <w:b/>
          <w:b/>
          <w:bCs w:val="false"/>
          <w:u w:val="single"/>
        </w:rPr>
      </w:pPr>
      <w:r>
        <w:rPr>
          <w:b/>
          <w:bCs w:val="false"/>
          <w:u w:val="single"/>
        </w:rPr>
      </w:r>
    </w:p>
    <w:p>
      <w:pPr>
        <w:pStyle w:val="Normal"/>
        <w:jc w:val="both"/>
        <w:rPr/>
      </w:pPr>
      <w:r>
        <w:rPr/>
        <w:t>Szombathely Megyei Jogú Város Közgyűlése javasolja a társaság taggyűlésének, hogy a SZOVA Szállodaüzemeltető Kft. felügyelőbizottsági tagjának – az ügyvezetés felügyelőbizottság egyetértésével tett javaslata alapján – Klemm Balázst válassza meg 2024. november 30. napjáig.</w:t>
      </w:r>
    </w:p>
    <w:p>
      <w:pPr>
        <w:pStyle w:val="Normal"/>
        <w:jc w:val="both"/>
        <w:rPr/>
      </w:pPr>
      <w:r>
        <w:rPr/>
      </w:r>
    </w:p>
    <w:p>
      <w:pPr>
        <w:pStyle w:val="Normal"/>
        <w:jc w:val="both"/>
        <w:rPr/>
      </w:pPr>
      <w:r>
        <w:rPr/>
        <w:t>A Közgyűlés felhatalmazza a SZOVA Nonprofit Zrt. Igazgatóságának elnökét, hogy a SZOVA Szállodaüzemeltető Kft. taggyűlésén a fenti döntést képviselje.</w:t>
      </w:r>
    </w:p>
    <w:p>
      <w:pPr>
        <w:pStyle w:val="Normal"/>
        <w:jc w:val="both"/>
        <w:rPr>
          <w:b/>
          <w:b/>
          <w:u w:val="single"/>
        </w:rPr>
      </w:pPr>
      <w:r>
        <w:rPr>
          <w:b/>
          <w:u w:val="single"/>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Dr. Németh Gábor, a társaság ügyvezetője)</w:t>
      </w:r>
    </w:p>
    <w:p>
      <w:pPr>
        <w:pStyle w:val="Normal"/>
        <w:jc w:val="both"/>
        <w:rPr/>
      </w:pPr>
      <w:r>
        <w:rPr/>
      </w:r>
    </w:p>
    <w:p>
      <w:pPr>
        <w:pStyle w:val="Normal"/>
        <w:jc w:val="both"/>
        <w:rPr/>
      </w:pPr>
      <w:r>
        <w:rPr>
          <w:b/>
          <w:u w:val="single"/>
        </w:rPr>
        <w:t>Határidő:</w:t>
      </w:r>
      <w:r>
        <w:rPr/>
        <w:t xml:space="preserve"> </w:t>
        <w:tab/>
        <w:t>a társaság taggyűlése</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V. határozati javaslat, hozzájárulás a SZOVÁ-nál a behajthatatlanság címén történő követelések leírására. Erről szavazunk most. </w:t>
      </w:r>
    </w:p>
    <w:p>
      <w:pPr>
        <w:pStyle w:val="Normal"/>
        <w:jc w:val="both"/>
        <w:rPr/>
      </w:pPr>
      <w:r>
        <w:rPr/>
        <w:t xml:space="preserve">Megállapítom, hogy a Testület 19 egyhangú igen szavazattal - </w:t>
      </w:r>
      <w:r>
        <w:rPr>
          <w:i/>
        </w:rPr>
        <w:t xml:space="preserve">2 fő képviselő távol van – </w:t>
      </w:r>
      <w:r>
        <w:rPr/>
        <w:t>elfogadta a javaslatot és a következő határozatot hozta:</w:t>
      </w:r>
    </w:p>
    <w:p>
      <w:pPr>
        <w:pStyle w:val="Normal"/>
        <w:ind w:left="567" w:hanging="567"/>
        <w:jc w:val="both"/>
        <w:rPr/>
      </w:pPr>
      <w:r>
        <w:rPr/>
      </w:r>
    </w:p>
    <w:p>
      <w:pPr>
        <w:pStyle w:val="Normal"/>
        <w:jc w:val="center"/>
        <w:rPr>
          <w:b/>
          <w:b/>
          <w:bCs w:val="false"/>
          <w:u w:val="single"/>
        </w:rPr>
      </w:pPr>
      <w:r>
        <w:rPr>
          <w:b/>
          <w:u w:val="single"/>
        </w:rPr>
        <w:t>69/2022. (II.24.) Kgy. számú határozat</w:t>
      </w:r>
    </w:p>
    <w:p>
      <w:pPr>
        <w:pStyle w:val="Normal"/>
        <w:jc w:val="center"/>
        <w:rPr>
          <w:b/>
          <w:b/>
          <w:bCs w:val="false"/>
          <w:u w:val="single"/>
        </w:rPr>
      </w:pPr>
      <w:r>
        <w:rPr>
          <w:b/>
          <w:bCs w:val="false"/>
          <w:u w:val="single"/>
        </w:rPr>
      </w:r>
    </w:p>
    <w:p>
      <w:pPr>
        <w:pStyle w:val="Default"/>
        <w:jc w:val="both"/>
        <w:rPr>
          <w:color w:val="000000"/>
        </w:rPr>
      </w:pPr>
      <w:r>
        <w:rPr>
          <w:color w:val="000000"/>
        </w:rPr>
        <w:t xml:space="preserve">A Közgyűlés hozzájárul ahhoz, hogy a SZOVA Nonprofit Zrt. a számviteli nyilvántartásából behajthatatlanság címén 3.224.473 Ft tőke követelést leírjon a 2021. december 31-i állapot szerint. </w:t>
      </w:r>
    </w:p>
    <w:p>
      <w:pPr>
        <w:pStyle w:val="Normal"/>
        <w:autoSpaceDE w:val="false"/>
        <w:ind w:left="284" w:hanging="284"/>
        <w:jc w:val="both"/>
        <w:rPr>
          <w:color w:val="000000"/>
        </w:rPr>
      </w:pPr>
      <w:r>
        <w:rPr>
          <w:color w:val="000000"/>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ind w:firstLine="708"/>
        <w:jc w:val="both"/>
        <w:rPr/>
      </w:pPr>
      <w:r>
        <w:rPr/>
        <w:tab/>
        <w:t>Horváth Soma alpolgármester</w:t>
      </w:r>
    </w:p>
    <w:p>
      <w:pPr>
        <w:pStyle w:val="Normal"/>
        <w:ind w:firstLine="708"/>
        <w:jc w:val="both"/>
        <w:rPr/>
      </w:pPr>
      <w:r>
        <w:rPr/>
        <w:tab/>
        <w:t>Dr. Károlyi Ákos jegyző</w:t>
      </w:r>
    </w:p>
    <w:p>
      <w:pPr>
        <w:pStyle w:val="Normal"/>
        <w:ind w:firstLine="708"/>
        <w:jc w:val="both"/>
        <w:rPr/>
      </w:pPr>
      <w:r>
        <w:rPr/>
        <w:tab/>
        <w:t>(</w:t>
      </w:r>
      <w:r>
        <w:rPr>
          <w:u w:val="single"/>
        </w:rPr>
        <w:t xml:space="preserve">A végrehajtásért felelős: </w:t>
      </w:r>
    </w:p>
    <w:p>
      <w:pPr>
        <w:pStyle w:val="Normal"/>
        <w:ind w:left="708" w:hanging="0"/>
        <w:jc w:val="both"/>
        <w:rPr/>
      </w:pPr>
      <w:r>
        <w:rPr/>
        <w:tab/>
        <w:t>Dr. Németh Gábor, a társaság vezérigazgatója</w:t>
      </w:r>
    </w:p>
    <w:p>
      <w:pPr>
        <w:pStyle w:val="Normal"/>
        <w:ind w:left="708" w:hanging="0"/>
        <w:jc w:val="both"/>
        <w:rPr/>
      </w:pPr>
      <w:r>
        <w:rPr/>
        <w:tab/>
        <w:t>Nagyné dr. Gats Andrea, a Jogi és Képviselői Osztály vezetője)</w:t>
      </w:r>
    </w:p>
    <w:p>
      <w:pPr>
        <w:pStyle w:val="Normal"/>
        <w:ind w:firstLine="708"/>
        <w:jc w:val="both"/>
        <w:rPr/>
      </w:pPr>
      <w:r>
        <w:rPr/>
      </w:r>
    </w:p>
    <w:p>
      <w:pPr>
        <w:pStyle w:val="Normal"/>
        <w:jc w:val="both"/>
        <w:rPr/>
      </w:pPr>
      <w:r>
        <w:rPr>
          <w:b/>
          <w:u w:val="single"/>
        </w:rPr>
        <w:t>Határidő:</w:t>
      </w:r>
      <w:r>
        <w:rPr/>
        <w:tab/>
        <w:t>azonnal</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Most jön a VI. határozati javaslat, ez egy adásvételi szerződés, Matta6 Kft., mint vevő és az önkormányzat, vagy SZOVA között, erről szavazunk most. </w:t>
      </w:r>
    </w:p>
    <w:p>
      <w:pPr>
        <w:pStyle w:val="Normal"/>
        <w:jc w:val="both"/>
        <w:rPr/>
      </w:pPr>
      <w:r>
        <w:rPr/>
        <w:t xml:space="preserve">Megállapítom, hogy a Testület 19 egyhangú igen szavazattal - </w:t>
      </w:r>
      <w:r>
        <w:rPr>
          <w:i/>
        </w:rPr>
        <w:t xml:space="preserve">2 fő képviselő távol van – </w:t>
      </w:r>
      <w:r>
        <w:rPr/>
        <w:t>elfogadta a javaslatot és a következő határozatot hozta:</w:t>
      </w:r>
    </w:p>
    <w:p>
      <w:pPr>
        <w:pStyle w:val="Normal"/>
        <w:jc w:val="both"/>
        <w:rPr/>
      </w:pPr>
      <w:r>
        <w:rPr/>
      </w:r>
    </w:p>
    <w:p>
      <w:pPr>
        <w:pStyle w:val="Normal"/>
        <w:jc w:val="both"/>
        <w:rPr/>
      </w:pPr>
      <w:r>
        <w:rPr/>
      </w:r>
    </w:p>
    <w:p>
      <w:pPr>
        <w:pStyle w:val="Normal"/>
        <w:ind w:left="567" w:hanging="567"/>
        <w:jc w:val="both"/>
        <w:rPr/>
      </w:pPr>
      <w:r>
        <w:rPr/>
      </w:r>
    </w:p>
    <w:p>
      <w:pPr>
        <w:pStyle w:val="Normal"/>
        <w:jc w:val="center"/>
        <w:rPr>
          <w:b/>
          <w:b/>
          <w:bCs w:val="false"/>
          <w:u w:val="single"/>
        </w:rPr>
      </w:pPr>
      <w:r>
        <w:rPr>
          <w:b/>
          <w:u w:val="single"/>
        </w:rPr>
        <w:t>70/2022. (II.24.) Kgy. számú határozat</w:t>
      </w:r>
    </w:p>
    <w:p>
      <w:pPr>
        <w:pStyle w:val="WWListaszerbekezds2"/>
        <w:ind w:left="0" w:hanging="0"/>
        <w:jc w:val="both"/>
        <w:rPr>
          <w:b/>
          <w:b/>
          <w:bCs w:val="false"/>
          <w:u w:val="single"/>
        </w:rPr>
      </w:pPr>
      <w:r>
        <w:rPr>
          <w:b/>
          <w:bCs w:val="false"/>
          <w:u w:val="single"/>
        </w:rPr>
      </w:r>
    </w:p>
    <w:p>
      <w:pPr>
        <w:pStyle w:val="WWListaszerbekezds2"/>
        <w:ind w:left="0" w:hanging="0"/>
        <w:jc w:val="both"/>
        <w:rPr>
          <w:bCs w:val="false"/>
        </w:rPr>
      </w:pPr>
      <w:r>
        <w:rPr/>
        <w:t>Szombathely Megyei Jogú Város Közgyűlése a SZOVA Nonprofit Zrt. tulajdonát képező Szombathely, Körtés u. 9. szám alatti, 12606/14 helyrajzi számú ingatlanra vonatkozóan a SZOVA Nonprofit Zrt. mint eladó, valamint a Matta6 Gép Kft., mint vevő közötti ingatlan adásvételi szerződést az előterjesztés 4. számú mellékletét képező tartalommal jóváhagyja.</w:t>
      </w:r>
    </w:p>
    <w:p>
      <w:pPr>
        <w:pStyle w:val="Normal"/>
        <w:jc w:val="both"/>
        <w:rPr>
          <w:b/>
          <w:b/>
          <w:bCs w:val="false"/>
          <w:u w:val="single"/>
        </w:rPr>
      </w:pPr>
      <w:r>
        <w:rPr>
          <w:b/>
          <w:bCs w:val="false"/>
          <w:u w:val="singl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tab/>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left="708" w:firstLine="708"/>
        <w:jc w:val="both"/>
        <w:rPr/>
      </w:pPr>
      <w:r>
        <w:rPr/>
        <w:t>Dr. Németh Gábor, a SZOVA Nonprofit Zrt. vezérigazgatója)</w:t>
      </w:r>
    </w:p>
    <w:p>
      <w:pPr>
        <w:pStyle w:val="Normal"/>
        <w:ind w:left="708" w:firstLine="708"/>
        <w:jc w:val="both"/>
        <w:rPr>
          <w:b/>
          <w:b/>
          <w:u w:val="single"/>
        </w:rPr>
      </w:pPr>
      <w:r>
        <w:rPr>
          <w:b/>
          <w:u w:val="single"/>
        </w:rPr>
      </w:r>
    </w:p>
    <w:p>
      <w:pPr>
        <w:pStyle w:val="Normal"/>
        <w:ind w:firstLine="7"/>
        <w:jc w:val="both"/>
        <w:rPr/>
      </w:pPr>
      <w:r>
        <w:rPr>
          <w:b/>
          <w:u w:val="single"/>
        </w:rPr>
        <w:t>Határidő:</w:t>
      </w:r>
      <w:r>
        <w:rPr/>
        <w:tab/>
        <w:t>azonnal</w:t>
      </w:r>
    </w:p>
    <w:p>
      <w:pPr>
        <w:pStyle w:val="Normal"/>
        <w:jc w:val="both"/>
        <w:rPr>
          <w:i/>
          <w:i/>
        </w:rPr>
      </w:pPr>
      <w:r>
        <w:rPr>
          <w:i/>
        </w:rPr>
      </w:r>
    </w:p>
    <w:p>
      <w:pPr>
        <w:pStyle w:val="Normal"/>
        <w:tabs>
          <w:tab w:val="clear" w:pos="708"/>
          <w:tab w:val="left" w:pos="709" w:leader="none"/>
        </w:tabs>
        <w:jc w:val="both"/>
        <w:rPr>
          <w:b/>
          <w:b/>
          <w:i/>
          <w:i/>
          <w:sz w:val="20"/>
          <w:szCs w:val="20"/>
        </w:rPr>
      </w:pPr>
      <w:r>
        <w:rPr>
          <w:b/>
          <w:i/>
          <w:sz w:val="20"/>
          <w:szCs w:val="20"/>
        </w:rPr>
        <w:tab/>
      </w:r>
    </w:p>
    <w:p>
      <w:pPr>
        <w:pStyle w:val="Normal"/>
        <w:tabs>
          <w:tab w:val="clear" w:pos="708"/>
          <w:tab w:val="left" w:pos="709" w:leader="none"/>
        </w:tabs>
        <w:ind w:left="567" w:hanging="567"/>
        <w:jc w:val="both"/>
        <w:rPr/>
      </w:pPr>
      <w:r>
        <w:rPr>
          <w:b/>
          <w:u w:val="single"/>
        </w:rPr>
        <w:t>Dr. Nemény András polgármester:</w:t>
      </w:r>
      <w:r>
        <w:rPr/>
        <w:t xml:space="preserve"> VII. határozati javaslat, MAZA Ingatlan Kft., mint vevő és a SZOVA közötti szerződés, erről szavazunk most. </w:t>
      </w:r>
    </w:p>
    <w:p>
      <w:pPr>
        <w:pStyle w:val="Normal"/>
        <w:jc w:val="both"/>
        <w:rPr/>
      </w:pPr>
      <w:r>
        <w:rPr/>
        <w:t xml:space="preserve">Megállapítom, hogy a Testület 19 egyhangú igen szavazattal - </w:t>
      </w:r>
      <w:r>
        <w:rPr>
          <w:i/>
        </w:rPr>
        <w:t xml:space="preserve">2 fő képviselő távol van – </w:t>
      </w:r>
      <w:r>
        <w:rPr/>
        <w:t>elfogadta a javaslatot és a következő határozatot hozta:</w:t>
      </w:r>
    </w:p>
    <w:p>
      <w:pPr>
        <w:pStyle w:val="Normal"/>
        <w:tabs>
          <w:tab w:val="clear" w:pos="708"/>
          <w:tab w:val="left" w:pos="709" w:leader="none"/>
        </w:tabs>
        <w:ind w:left="567" w:hanging="567"/>
        <w:jc w:val="both"/>
        <w:rPr/>
      </w:pPr>
      <w:r>
        <w:rPr/>
      </w:r>
    </w:p>
    <w:p>
      <w:pPr>
        <w:pStyle w:val="Normal"/>
        <w:jc w:val="center"/>
        <w:rPr>
          <w:b/>
          <w:b/>
          <w:bCs w:val="false"/>
          <w:u w:val="single"/>
        </w:rPr>
      </w:pPr>
      <w:r>
        <w:rPr>
          <w:b/>
          <w:u w:val="single"/>
        </w:rPr>
        <w:t>71/2022. (II.24.) Kgy. számú határozat</w:t>
      </w:r>
    </w:p>
    <w:p>
      <w:pPr>
        <w:pStyle w:val="Normal"/>
        <w:jc w:val="center"/>
        <w:rPr>
          <w:b/>
          <w:b/>
          <w:bCs w:val="false"/>
          <w:u w:val="single"/>
        </w:rPr>
      </w:pPr>
      <w:r>
        <w:rPr>
          <w:b/>
          <w:bCs w:val="false"/>
          <w:u w:val="single"/>
        </w:rPr>
      </w:r>
    </w:p>
    <w:p>
      <w:pPr>
        <w:pStyle w:val="WWListaszerbekezds2"/>
        <w:ind w:left="0" w:hanging="0"/>
        <w:jc w:val="both"/>
        <w:rPr>
          <w:bCs w:val="false"/>
        </w:rPr>
      </w:pPr>
      <w:r>
        <w:rPr/>
        <w:t>Szombathely Megyei Jogú Város Közgyűlése a SZOVA Nonprofit Zrt. tulajdonát képező Szombathely, Körtés u. 2. szám alatti, 12607/9 helyrajzi számú ingatlanra vonatkozóan a SZOVA Nonprofit Zrt. mint eladó, valamint a MAZA Ingatlan Kft., mint vevő közötti ingatlan adásvételi szerződést az előterjesztés 5. számú mellékletét képező tartalommal jóváhagyja.</w:t>
      </w:r>
    </w:p>
    <w:p>
      <w:pPr>
        <w:pStyle w:val="Normal"/>
        <w:jc w:val="both"/>
        <w:rPr>
          <w:b/>
          <w:b/>
          <w:bCs w:val="false"/>
          <w:u w:val="single"/>
        </w:rPr>
      </w:pPr>
      <w:r>
        <w:rPr>
          <w:b/>
          <w:bCs w:val="false"/>
          <w:u w:val="singl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tab/>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left="708" w:firstLine="708"/>
        <w:jc w:val="both"/>
        <w:rPr/>
      </w:pPr>
      <w:r>
        <w:rPr/>
        <w:t>Dr. Németh Gábor, a SZOVA Nonprofit Zrt. vezérigazgatója)</w:t>
      </w:r>
    </w:p>
    <w:p>
      <w:pPr>
        <w:pStyle w:val="Normal"/>
        <w:ind w:left="708" w:firstLine="708"/>
        <w:jc w:val="both"/>
        <w:rPr>
          <w:b/>
          <w:b/>
          <w:u w:val="single"/>
        </w:rPr>
      </w:pPr>
      <w:r>
        <w:rPr>
          <w:b/>
          <w:u w:val="single"/>
        </w:rPr>
      </w:r>
    </w:p>
    <w:p>
      <w:pPr>
        <w:pStyle w:val="Normal"/>
        <w:ind w:firstLine="7"/>
        <w:jc w:val="both"/>
        <w:rPr/>
      </w:pPr>
      <w:r>
        <w:rPr>
          <w:b/>
          <w:u w:val="single"/>
        </w:rPr>
        <w:t>Határidő:</w:t>
      </w:r>
      <w:r>
        <w:rPr/>
        <w:tab/>
        <w:t>azonnal</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Nemény András polgármester:</w:t>
      </w:r>
      <w:r>
        <w:rPr/>
        <w:t xml:space="preserve"> És mielőtt a következő napirendre térnénk, egy mondat, merthogy többen kérdezték tőlem, hogy az önkormányzat Körtés területén az ingatlanokat értékesíteni akarja-e? Nem. Ez a válasz erre, tehát ott bérlők vannak, a bérletet majd a továbbiakban is folytathatják. Nincsen semmilyen ilyen városvezetői szándék, ezt megígértem, hogy a közgyűlésen is elmondom és ennél a napirendnél passzolt. </w:t>
      </w:r>
    </w:p>
    <w:p>
      <w:pPr>
        <w:pStyle w:val="Normal"/>
        <w:tabs>
          <w:tab w:val="clear" w:pos="708"/>
          <w:tab w:val="left" w:pos="709" w:leader="none"/>
        </w:tabs>
        <w:ind w:left="709" w:hanging="709"/>
        <w:jc w:val="both"/>
        <w:rPr>
          <w:i/>
          <w:i/>
        </w:rPr>
      </w:pPr>
      <w:r>
        <w:rPr>
          <w:i/>
        </w:rPr>
      </w:r>
    </w:p>
    <w:p>
      <w:pPr>
        <w:pStyle w:val="Normal"/>
        <w:ind w:left="705" w:hanging="705"/>
        <w:jc w:val="both"/>
        <w:rPr>
          <w:i/>
          <w:i/>
          <w:sz w:val="18"/>
          <w:szCs w:val="18"/>
        </w:rPr>
      </w:pPr>
      <w:r>
        <w:rPr>
          <w:b/>
          <w:i/>
        </w:rPr>
        <w:t>6./</w:t>
        <w:tab/>
        <w:t xml:space="preserve">Javaslat a településkép védelméről szóló 26/2017. (XII.20.) önkormányzati rendelet módosítására </w:t>
      </w:r>
    </w:p>
    <w:p>
      <w:pPr>
        <w:pStyle w:val="Normal"/>
        <w:ind w:left="720" w:hanging="12"/>
        <w:jc w:val="both"/>
        <w:rPr/>
      </w:pPr>
      <w:r>
        <w:rPr>
          <w:b/>
          <w:i/>
          <w:u w:val="single"/>
        </w:rPr>
        <w:t>Előadók:</w:t>
      </w:r>
      <w:r>
        <w:rPr>
          <w:i/>
        </w:rPr>
        <w:tab/>
        <w:t>Dr. Nemény András polgármester</w:t>
      </w:r>
    </w:p>
    <w:p>
      <w:pPr>
        <w:pStyle w:val="Normal"/>
        <w:ind w:left="720" w:hanging="12"/>
        <w:jc w:val="both"/>
        <w:rPr>
          <w:i/>
          <w:i/>
        </w:rPr>
      </w:pPr>
      <w:r>
        <w:rPr>
          <w:i/>
        </w:rPr>
        <w:tab/>
        <w:tab/>
        <w:tab/>
        <w:t>Dr. Horváth Attila alpolgármester</w:t>
      </w:r>
    </w:p>
    <w:p>
      <w:pPr>
        <w:pStyle w:val="Normal"/>
        <w:ind w:left="720" w:hanging="12"/>
        <w:jc w:val="both"/>
        <w:rPr>
          <w:i/>
          <w:i/>
        </w:rPr>
      </w:pPr>
      <w:r>
        <w:rPr>
          <w:i/>
        </w:rPr>
        <w:tab/>
        <w:tab/>
        <w:tab/>
        <w:t>Dr. Károlyi Ákos jegyző</w:t>
      </w:r>
    </w:p>
    <w:p>
      <w:pPr>
        <w:pStyle w:val="Normal"/>
        <w:ind w:left="720" w:hanging="12"/>
        <w:jc w:val="both"/>
        <w:rPr>
          <w:i/>
          <w:i/>
        </w:rPr>
      </w:pPr>
      <w:r>
        <w:rPr>
          <w:i/>
        </w:rPr>
      </w:r>
    </w:p>
    <w:p>
      <w:pPr>
        <w:pStyle w:val="Normal"/>
        <w:ind w:left="567" w:hanging="567"/>
        <w:jc w:val="both"/>
        <w:rPr/>
      </w:pPr>
      <w:r>
        <w:rPr>
          <w:b/>
          <w:u w:val="single"/>
        </w:rPr>
        <w:t>Dr. Nemény András polgármester:</w:t>
      </w:r>
      <w:r>
        <w:rPr/>
        <w:t xml:space="preserve"> A következő napirendnél jelentkezőt nem látok, a vitát lezárom. És egy rendelet van, arról szavazunk. </w:t>
      </w:r>
    </w:p>
    <w:p>
      <w:pPr>
        <w:pStyle w:val="Normal"/>
        <w:jc w:val="both"/>
        <w:rPr/>
      </w:pPr>
      <w:r>
        <w:rPr/>
        <w:t xml:space="preserve">Megállapítom, hogy a Testület 19 egyhangú igen szavazattal - </w:t>
      </w:r>
      <w:r>
        <w:rPr>
          <w:i/>
        </w:rPr>
        <w:t xml:space="preserve">2 fő képviselő távol van – </w:t>
      </w:r>
      <w:r>
        <w:rPr/>
        <w:t xml:space="preserve">elfogadta a javaslatot és az alábbi rendeletet alkotta: </w:t>
      </w:r>
    </w:p>
    <w:p>
      <w:pPr>
        <w:pStyle w:val="Normal"/>
        <w:ind w:left="567" w:hanging="567"/>
        <w:jc w:val="both"/>
        <w:rPr/>
      </w:pPr>
      <w:r>
        <w:rPr/>
      </w:r>
    </w:p>
    <w:p>
      <w:pPr>
        <w:pStyle w:val="Normal"/>
        <w:ind w:left="567" w:hanging="567"/>
        <w:jc w:val="both"/>
        <w:rPr/>
      </w:pPr>
      <w:r>
        <w:rPr/>
      </w:r>
    </w:p>
    <w:p>
      <w:pPr>
        <w:pStyle w:val="Normal"/>
        <w:jc w:val="center"/>
        <w:rPr>
          <w:b/>
          <w:b/>
        </w:rPr>
      </w:pPr>
      <w:r>
        <w:rPr>
          <w:b/>
        </w:rPr>
        <w:t>Szombathely Megyei Jogú Város Önkormányzata Közgyűlésének</w:t>
      </w:r>
    </w:p>
    <w:p>
      <w:pPr>
        <w:pStyle w:val="Normal"/>
        <w:jc w:val="center"/>
        <w:rPr>
          <w:b/>
          <w:b/>
        </w:rPr>
      </w:pPr>
      <w:r>
        <w:rPr>
          <w:b/>
        </w:rPr>
        <w:t>4/2022. (III.1.) önkormányzati rendelete</w:t>
      </w:r>
    </w:p>
    <w:p>
      <w:pPr>
        <w:pStyle w:val="Normal"/>
        <w:jc w:val="center"/>
        <w:rPr>
          <w:b/>
          <w:b/>
        </w:rPr>
      </w:pPr>
      <w:r>
        <w:rPr>
          <w:rFonts w:eastAsia="Arial"/>
          <w:b/>
        </w:rPr>
        <w:t xml:space="preserve"> </w:t>
      </w:r>
      <w:r>
        <w:rPr>
          <w:b/>
        </w:rPr>
        <w:t xml:space="preserve">a településkép védelméről szóló 26/2017. (XII.20.) önkormányzati rendelet módosításáról </w:t>
      </w:r>
    </w:p>
    <w:p>
      <w:pPr>
        <w:pStyle w:val="Normal"/>
        <w:jc w:val="right"/>
        <w:rPr/>
      </w:pPr>
      <w:r>
        <w:rPr>
          <w:rFonts w:eastAsia="Arial"/>
        </w:rPr>
        <w:t xml:space="preserve"> </w:t>
      </w:r>
      <w:r>
        <w:rPr>
          <w:i/>
          <w:sz w:val="20"/>
          <w:szCs w:val="20"/>
        </w:rPr>
        <w:t>(A rendelet hiteles szövege a jegyzőkönyv mellékletét képezi.)</w:t>
      </w:r>
    </w:p>
    <w:p>
      <w:pPr>
        <w:pStyle w:val="Normal"/>
        <w:jc w:val="center"/>
        <w:rPr>
          <w:b/>
          <w:b/>
        </w:rPr>
      </w:pPr>
      <w:r>
        <w:rPr>
          <w:b/>
        </w:rPr>
      </w:r>
    </w:p>
    <w:p>
      <w:pPr>
        <w:pStyle w:val="Normal"/>
        <w:tabs>
          <w:tab w:val="clear" w:pos="708"/>
          <w:tab w:val="left" w:pos="-900" w:leader="none"/>
          <w:tab w:val="left" w:pos="-720" w:leader="none"/>
        </w:tabs>
        <w:jc w:val="both"/>
        <w:rPr>
          <w:b/>
          <w:b/>
          <w:i/>
          <w:i/>
        </w:rPr>
      </w:pPr>
      <w:r>
        <w:rPr>
          <w:b/>
          <w:i/>
        </w:rPr>
      </w:r>
    </w:p>
    <w:p>
      <w:pPr>
        <w:pStyle w:val="Normal"/>
        <w:tabs>
          <w:tab w:val="clear" w:pos="708"/>
          <w:tab w:val="left" w:pos="-900" w:leader="none"/>
          <w:tab w:val="left" w:pos="-720" w:leader="none"/>
          <w:tab w:val="left" w:pos="2340" w:leader="none"/>
        </w:tabs>
        <w:jc w:val="both"/>
        <w:rPr>
          <w:b/>
          <w:b/>
          <w:i/>
          <w:i/>
        </w:rPr>
      </w:pPr>
      <w:r>
        <w:rPr>
          <w:b/>
          <w:i/>
        </w:rPr>
        <w:t>7./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i/>
          <w:i/>
        </w:rPr>
      </w:pPr>
      <w:r>
        <w:rPr>
          <w:b/>
          <w:i/>
          <w:sz w:val="22"/>
          <w:szCs w:val="22"/>
        </w:rPr>
        <w:tab/>
      </w:r>
      <w:r>
        <w:rPr>
          <w:b/>
          <w:i/>
          <w:u w:val="single"/>
        </w:rPr>
        <w:t>Előadó:</w:t>
      </w:r>
      <w:r>
        <w:rPr>
          <w:i/>
        </w:rPr>
        <w:t xml:space="preserve">        Dr. Károlyi Ákos jegyző </w:t>
      </w:r>
    </w:p>
    <w:p>
      <w:pPr>
        <w:pStyle w:val="Normal"/>
        <w:tabs>
          <w:tab w:val="clear" w:pos="708"/>
          <w:tab w:val="left" w:pos="720" w:leader="none"/>
          <w:tab w:val="left" w:pos="1080" w:leader="none"/>
          <w:tab w:val="left" w:pos="2340" w:leader="none"/>
        </w:tabs>
        <w:ind w:left="900" w:hanging="900"/>
        <w:jc w:val="both"/>
        <w:rPr>
          <w:i/>
          <w:i/>
        </w:rPr>
      </w:pPr>
      <w:r>
        <w:rPr>
          <w:i/>
        </w:rPr>
      </w:r>
    </w:p>
    <w:p>
      <w:pPr>
        <w:pStyle w:val="Normal"/>
        <w:tabs>
          <w:tab w:val="clear" w:pos="708"/>
          <w:tab w:val="left" w:pos="720" w:leader="none"/>
          <w:tab w:val="left" w:pos="1080" w:leader="none"/>
          <w:tab w:val="left" w:pos="2340" w:leader="none"/>
        </w:tabs>
        <w:ind w:left="900" w:hanging="900"/>
        <w:jc w:val="both"/>
        <w:rPr/>
      </w:pPr>
      <w:r>
        <w:rPr>
          <w:b/>
          <w:u w:val="single"/>
        </w:rPr>
        <w:t>Dr. Nemény András polgármester:</w:t>
      </w:r>
      <w:r>
        <w:rPr/>
        <w:t xml:space="preserve"> Jelentkezőt nem látok, a vitát lezárom, szavazunk.</w:t>
      </w:r>
    </w:p>
    <w:p>
      <w:pPr>
        <w:pStyle w:val="Normal"/>
        <w:jc w:val="both"/>
        <w:rPr/>
      </w:pPr>
      <w:r>
        <w:rPr/>
        <w:t xml:space="preserve">Megállapítom, hogy a Testület 19 egyhangú igen szavazattal - </w:t>
      </w:r>
      <w:r>
        <w:rPr>
          <w:i/>
        </w:rPr>
        <w:t xml:space="preserve">2 fő képviselő távol van – </w:t>
      </w:r>
      <w:r>
        <w:rPr/>
        <w:t>elfogadta a javaslatot és a következő határozatot hozta:</w:t>
      </w:r>
    </w:p>
    <w:p>
      <w:pPr>
        <w:pStyle w:val="Normal"/>
        <w:tabs>
          <w:tab w:val="clear" w:pos="708"/>
          <w:tab w:val="left" w:pos="720" w:leader="none"/>
          <w:tab w:val="left" w:pos="1080" w:leader="none"/>
          <w:tab w:val="left" w:pos="2340" w:leader="none"/>
        </w:tabs>
        <w:ind w:left="900" w:hanging="900"/>
        <w:jc w:val="both"/>
        <w:rPr/>
      </w:pPr>
      <w:r>
        <w:rPr/>
      </w:r>
    </w:p>
    <w:p>
      <w:pPr>
        <w:pStyle w:val="Normal"/>
        <w:tabs>
          <w:tab w:val="clear" w:pos="708"/>
          <w:tab w:val="left" w:pos="720" w:leader="none"/>
          <w:tab w:val="left" w:pos="1080" w:leader="none"/>
          <w:tab w:val="left" w:pos="2340" w:leader="none"/>
        </w:tabs>
        <w:ind w:left="900" w:hanging="900"/>
        <w:jc w:val="both"/>
        <w:rPr/>
      </w:pPr>
      <w:r>
        <w:rPr/>
      </w:r>
    </w:p>
    <w:p>
      <w:pPr>
        <w:pStyle w:val="Normal"/>
        <w:jc w:val="center"/>
        <w:rPr/>
      </w:pPr>
      <w:r>
        <w:rPr>
          <w:b/>
          <w:u w:val="single"/>
        </w:rPr>
        <w:t>72/2022. (II.24.) Kgy. sz. határozat</w:t>
      </w:r>
    </w:p>
    <w:p>
      <w:pPr>
        <w:pStyle w:val="Normal"/>
        <w:jc w:val="center"/>
        <w:rPr>
          <w:b/>
          <w:b/>
          <w:u w:val="single"/>
        </w:rPr>
      </w:pPr>
      <w:r>
        <w:rPr>
          <w:b/>
          <w:u w:val="single"/>
        </w:rPr>
      </w:r>
    </w:p>
    <w:p>
      <w:pPr>
        <w:pStyle w:val="Normal"/>
        <w:ind w:left="705" w:hanging="701"/>
        <w:jc w:val="both"/>
        <w:rPr/>
      </w:pPr>
      <w:r>
        <w:rPr/>
        <w:t>1.</w:t>
        <w:tab/>
        <w:t>A Közgyűlés a lejárt határidejű közgyűlési határozatok végrehajtásáról szóló tájékoztatót elfogadja.</w:t>
      </w:r>
    </w:p>
    <w:p>
      <w:pPr>
        <w:pStyle w:val="Normal"/>
        <w:ind w:firstLine="4"/>
        <w:jc w:val="both"/>
        <w:rPr/>
      </w:pPr>
      <w:r>
        <w:rPr/>
      </w:r>
    </w:p>
    <w:p>
      <w:pPr>
        <w:pStyle w:val="Normal"/>
        <w:ind w:left="705" w:hanging="705"/>
        <w:jc w:val="both"/>
        <w:rPr/>
      </w:pPr>
      <w:r>
        <w:rPr/>
        <w:t>2.</w:t>
        <w:tab/>
        <w:t>A Közgyűlés jóváhagyja a 20/2022. (I.27.) Kgy. sz. határozat 2. pontja határidejének a 2022. áprilisi Közgyűlésre történő módosítását.</w:t>
      </w:r>
    </w:p>
    <w:p>
      <w:pPr>
        <w:pStyle w:val="Normal"/>
        <w:jc w:val="both"/>
        <w:rPr/>
      </w:pPr>
      <w:r>
        <w:rPr/>
      </w:r>
    </w:p>
    <w:p>
      <w:pPr>
        <w:pStyle w:val="Normal"/>
        <w:jc w:val="both"/>
        <w:rPr/>
      </w:pPr>
      <w:r>
        <w:rPr>
          <w:b/>
          <w:u w:val="single"/>
        </w:rPr>
        <w:t>Felelős:</w:t>
      </w:r>
      <w:r>
        <w:rPr>
          <w:b/>
        </w:rPr>
        <w:tab/>
      </w:r>
      <w:r>
        <w:rPr/>
        <w:t>Dr. Károlyi Ákos jegyző</w:t>
      </w:r>
    </w:p>
    <w:p>
      <w:pPr>
        <w:pStyle w:val="Normal"/>
        <w:ind w:left="708" w:firstLine="708"/>
        <w:jc w:val="both"/>
        <w:rPr/>
      </w:pPr>
      <w:r>
        <w:rPr/>
        <w:t>(A végrehajtás előkészítéséért:</w:t>
      </w:r>
    </w:p>
    <w:p>
      <w:pPr>
        <w:pStyle w:val="Normal"/>
        <w:ind w:left="1416" w:hanging="0"/>
        <w:jc w:val="both"/>
        <w:rPr/>
      </w:pPr>
      <w:r>
        <w:rPr/>
        <w:t>Nagyné Dr. Gats Andrea, a Jogi és Képviselő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 2. pontban foglaltak szerint</w:t>
      </w:r>
    </w:p>
    <w:p>
      <w:pPr>
        <w:pStyle w:val="Normal"/>
        <w:tabs>
          <w:tab w:val="clear" w:pos="708"/>
          <w:tab w:val="left" w:pos="720" w:leader="none"/>
          <w:tab w:val="left" w:pos="1080" w:leader="none"/>
          <w:tab w:val="left" w:pos="2340" w:leader="none"/>
        </w:tabs>
        <w:ind w:left="900" w:hanging="900"/>
        <w:jc w:val="both"/>
        <w:rPr/>
      </w:pPr>
      <w:r>
        <w:rPr/>
      </w:r>
    </w:p>
    <w:p>
      <w:pPr>
        <w:pStyle w:val="Normal"/>
        <w:tabs>
          <w:tab w:val="clear" w:pos="708"/>
          <w:tab w:val="left" w:pos="720" w:leader="none"/>
          <w:tab w:val="left" w:pos="1080" w:leader="none"/>
          <w:tab w:val="left" w:pos="2340" w:leader="none"/>
        </w:tabs>
        <w:ind w:left="900" w:hanging="900"/>
        <w:jc w:val="both"/>
        <w:rPr>
          <w:i/>
          <w:i/>
        </w:rPr>
      </w:pPr>
      <w:r>
        <w:rPr>
          <w:i/>
        </w:rPr>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ind w:left="705" w:hanging="705"/>
        <w:jc w:val="both"/>
        <w:rPr>
          <w:b/>
          <w:b/>
          <w:i/>
          <w:i/>
          <w:sz w:val="18"/>
          <w:szCs w:val="18"/>
        </w:rPr>
      </w:pPr>
      <w:r>
        <w:rPr>
          <w:b/>
          <w:i/>
        </w:rPr>
        <w:t>8./</w:t>
        <w:tab/>
        <w:t xml:space="preserve">Jegyzői tájékoztató a Polgármesteri Hivatal törvényességi és hatósági munkájáról, a Hivatal tevékenységéről </w:t>
      </w:r>
    </w:p>
    <w:p>
      <w:pPr>
        <w:pStyle w:val="Normal"/>
        <w:tabs>
          <w:tab w:val="clear" w:pos="708"/>
          <w:tab w:val="left" w:pos="720" w:leader="none"/>
        </w:tabs>
        <w:ind w:left="900" w:hanging="900"/>
        <w:jc w:val="both"/>
        <w:rPr>
          <w:i/>
          <w:i/>
        </w:rPr>
      </w:pPr>
      <w:r>
        <w:rPr>
          <w:i/>
        </w:rPr>
        <w:tab/>
      </w:r>
      <w:r>
        <w:rPr>
          <w:b/>
          <w:i/>
          <w:u w:val="single"/>
        </w:rPr>
        <w:t>Előadó</w:t>
      </w:r>
      <w:r>
        <w:rPr>
          <w:b/>
          <w:i/>
        </w:rPr>
        <w:t>:</w:t>
      </w:r>
      <w:r>
        <w:rPr>
          <w:i/>
        </w:rPr>
        <w:tab/>
        <w:t xml:space="preserve">Dr. Károlyi Ákos jegyző </w:t>
      </w:r>
    </w:p>
    <w:p>
      <w:pPr>
        <w:pStyle w:val="Normal"/>
        <w:tabs>
          <w:tab w:val="clear" w:pos="708"/>
          <w:tab w:val="left" w:pos="720" w:leader="none"/>
        </w:tabs>
        <w:ind w:left="900" w:hanging="900"/>
        <w:jc w:val="both"/>
        <w:rPr>
          <w:i/>
          <w:i/>
        </w:rPr>
      </w:pPr>
      <w:r>
        <w:rPr>
          <w:i/>
        </w:rPr>
      </w:r>
    </w:p>
    <w:p>
      <w:pPr>
        <w:pStyle w:val="Normal"/>
        <w:tabs>
          <w:tab w:val="clear" w:pos="708"/>
          <w:tab w:val="left" w:pos="720" w:leader="none"/>
          <w:tab w:val="left" w:pos="1080" w:leader="none"/>
          <w:tab w:val="left" w:pos="2340" w:leader="none"/>
        </w:tabs>
        <w:ind w:left="900" w:hanging="900"/>
        <w:jc w:val="both"/>
        <w:rPr/>
      </w:pPr>
      <w:r>
        <w:rPr>
          <w:b/>
          <w:u w:val="single"/>
        </w:rPr>
        <w:t>Dr. Nemény András polgármester:</w:t>
      </w:r>
      <w:r>
        <w:rPr/>
        <w:t xml:space="preserve"> Jelentkezőt nem látok, a vitát lezárom, szavazunk.</w:t>
      </w:r>
    </w:p>
    <w:p>
      <w:pPr>
        <w:pStyle w:val="Normal"/>
        <w:jc w:val="both"/>
        <w:rPr/>
      </w:pPr>
      <w:r>
        <w:rPr/>
        <w:t xml:space="preserve">Megállapítom, hogy a Testület 19 egyhangú igen szavazattal - </w:t>
      </w:r>
      <w:r>
        <w:rPr>
          <w:i/>
        </w:rPr>
        <w:t xml:space="preserve">2 fő képviselő távol van – </w:t>
      </w:r>
      <w:r>
        <w:rPr/>
        <w:t>elfogadta a javaslatot és a következő határozatot hozta:</w:t>
      </w:r>
    </w:p>
    <w:p>
      <w:pPr>
        <w:pStyle w:val="Normal"/>
        <w:tabs>
          <w:tab w:val="clear" w:pos="708"/>
          <w:tab w:val="left" w:pos="720" w:leader="none"/>
        </w:tabs>
        <w:ind w:left="900" w:hanging="900"/>
        <w:jc w:val="both"/>
        <w:rPr>
          <w:i/>
          <w:i/>
        </w:rPr>
      </w:pPr>
      <w:r>
        <w:rPr>
          <w:i/>
        </w:rPr>
      </w:r>
    </w:p>
    <w:p>
      <w:pPr>
        <w:pStyle w:val="Normal"/>
        <w:tabs>
          <w:tab w:val="clear" w:pos="708"/>
          <w:tab w:val="left" w:pos="720" w:leader="none"/>
        </w:tabs>
        <w:ind w:left="900" w:hanging="900"/>
        <w:jc w:val="both"/>
        <w:rPr>
          <w:i/>
          <w:i/>
        </w:rPr>
      </w:pPr>
      <w:r>
        <w:rPr>
          <w:i/>
        </w:rPr>
      </w:r>
    </w:p>
    <w:p>
      <w:pPr>
        <w:pStyle w:val="Normal"/>
        <w:tabs>
          <w:tab w:val="clear" w:pos="708"/>
          <w:tab w:val="left" w:pos="720" w:leader="none"/>
        </w:tabs>
        <w:ind w:left="900" w:hanging="900"/>
        <w:jc w:val="both"/>
        <w:rPr>
          <w:i/>
          <w:i/>
        </w:rPr>
      </w:pPr>
      <w:r>
        <w:rPr>
          <w:i/>
        </w:rPr>
      </w:r>
    </w:p>
    <w:p>
      <w:pPr>
        <w:pStyle w:val="Normal"/>
        <w:tabs>
          <w:tab w:val="clear" w:pos="708"/>
          <w:tab w:val="left" w:pos="720" w:leader="none"/>
        </w:tabs>
        <w:ind w:left="900" w:hanging="900"/>
        <w:jc w:val="both"/>
        <w:rPr>
          <w:i/>
          <w:i/>
        </w:rPr>
      </w:pPr>
      <w:r>
        <w:rPr>
          <w:i/>
        </w:rPr>
      </w:r>
    </w:p>
    <w:p>
      <w:pPr>
        <w:pStyle w:val="Normal"/>
        <w:jc w:val="center"/>
        <w:rPr>
          <w:b/>
          <w:b/>
          <w:bCs w:val="false"/>
          <w:color w:val="000000"/>
          <w:u w:val="single"/>
        </w:rPr>
      </w:pPr>
      <w:r>
        <w:rPr>
          <w:b/>
          <w:color w:val="000000"/>
          <w:u w:val="single"/>
        </w:rPr>
        <w:t xml:space="preserve">73/2022. ( II. </w:t>
      </w:r>
      <w:r>
        <w:rPr>
          <w:b/>
          <w:u w:val="single"/>
        </w:rPr>
        <w:t>24</w:t>
      </w:r>
      <w:r>
        <w:rPr>
          <w:b/>
          <w:color w:val="000000"/>
          <w:u w:val="single"/>
        </w:rPr>
        <w:t>.) Kgy. számú határozat</w:t>
      </w:r>
    </w:p>
    <w:p>
      <w:pPr>
        <w:pStyle w:val="Normal"/>
        <w:jc w:val="both"/>
        <w:rPr>
          <w:b/>
          <w:b/>
          <w:bCs w:val="false"/>
          <w:color w:val="000000"/>
          <w:u w:val="single"/>
        </w:rPr>
      </w:pPr>
      <w:r>
        <w:rPr>
          <w:b/>
          <w:bCs w:val="false"/>
          <w:color w:val="000000"/>
          <w:u w:val="single"/>
        </w:rPr>
      </w:r>
    </w:p>
    <w:p>
      <w:pPr>
        <w:pStyle w:val="Normal"/>
        <w:jc w:val="both"/>
        <w:rPr>
          <w:color w:val="000000"/>
        </w:rPr>
      </w:pPr>
      <w:r>
        <w:rPr>
          <w:color w:val="000000"/>
        </w:rPr>
        <w:t>A Közgyűlés a törvényesség helyzetéről és a hatósági munkáról, valamint a Hivatal tevékenységéről szóló tájékoztatót elfogadja.</w:t>
      </w:r>
    </w:p>
    <w:p>
      <w:pPr>
        <w:pStyle w:val="Normal"/>
        <w:jc w:val="both"/>
        <w:rPr>
          <w:color w:val="000000"/>
        </w:rPr>
      </w:pPr>
      <w:r>
        <w:rPr>
          <w:color w:val="000000"/>
        </w:rPr>
      </w:r>
    </w:p>
    <w:p>
      <w:pPr>
        <w:pStyle w:val="Normal"/>
        <w:jc w:val="both"/>
        <w:rPr/>
      </w:pPr>
      <w:r>
        <w:rPr>
          <w:b/>
          <w:color w:val="000000"/>
          <w:u w:val="single"/>
        </w:rPr>
        <w:t>Felelős:</w:t>
      </w:r>
      <w:r>
        <w:rPr>
          <w:color w:val="000000"/>
        </w:rPr>
        <w:tab/>
        <w:t>Dr. Károlyi Ákos jegyző</w:t>
      </w:r>
    </w:p>
    <w:p>
      <w:pPr>
        <w:pStyle w:val="Normal"/>
        <w:jc w:val="both"/>
        <w:rPr>
          <w:color w:val="000000"/>
        </w:rPr>
      </w:pPr>
      <w:r>
        <w:rPr>
          <w:color w:val="000000"/>
        </w:rPr>
      </w:r>
    </w:p>
    <w:p>
      <w:pPr>
        <w:pStyle w:val="Normal"/>
        <w:tabs>
          <w:tab w:val="clear" w:pos="708"/>
          <w:tab w:val="left" w:pos="284" w:leader="none"/>
        </w:tabs>
        <w:jc w:val="both"/>
        <w:rPr>
          <w:bCs w:val="false"/>
          <w:color w:val="000000"/>
        </w:rPr>
      </w:pPr>
      <w:r>
        <w:rPr>
          <w:b/>
          <w:color w:val="000000"/>
          <w:u w:val="single"/>
        </w:rPr>
        <w:t>Határidő:</w:t>
      </w:r>
      <w:r>
        <w:rPr>
          <w:color w:val="000000"/>
        </w:rPr>
        <w:tab/>
        <w:t>azonnal</w:t>
      </w:r>
    </w:p>
    <w:p>
      <w:pPr>
        <w:pStyle w:val="Normal"/>
        <w:numPr>
          <w:ilvl w:val="0"/>
          <w:numId w:val="0"/>
        </w:numPr>
        <w:spacing w:before="0" w:after="60"/>
        <w:jc w:val="center"/>
        <w:outlineLvl w:val="1"/>
        <w:rPr>
          <w:rFonts w:ascii="Arial Black" w:hAnsi="Arial Black" w:cs="Arial Black"/>
          <w:b/>
          <w:b/>
          <w:bCs w:val="false"/>
          <w:i/>
          <w:i/>
          <w:caps/>
          <w:color w:val="000000"/>
          <w:sz w:val="16"/>
          <w:szCs w:val="16"/>
        </w:rPr>
      </w:pPr>
      <w:r>
        <w:rPr>
          <w:rFonts w:cs="Arial Black" w:ascii="Arial Black" w:hAnsi="Arial Black"/>
          <w:b/>
          <w:bCs w:val="false"/>
          <w:i/>
          <w:caps/>
          <w:color w:val="000000"/>
          <w:sz w:val="16"/>
          <w:szCs w:val="16"/>
        </w:rPr>
      </w:r>
    </w:p>
    <w:p>
      <w:pPr>
        <w:pStyle w:val="Normal"/>
        <w:numPr>
          <w:ilvl w:val="0"/>
          <w:numId w:val="0"/>
        </w:numPr>
        <w:ind w:left="705" w:hanging="705"/>
        <w:jc w:val="both"/>
        <w:outlineLvl w:val="1"/>
        <w:rPr>
          <w:b/>
          <w:b/>
          <w:bCs w:val="false"/>
          <w:i/>
          <w:i/>
          <w:caps/>
        </w:rPr>
      </w:pPr>
      <w:r>
        <w:rPr>
          <w:b/>
          <w:i/>
          <w:caps/>
        </w:rPr>
        <w:t>9./</w:t>
        <w:tab/>
        <w:t>J</w:t>
      </w:r>
      <w:r>
        <w:rPr>
          <w:b/>
          <w:i/>
        </w:rPr>
        <w:t>avaslat szavazatszámláló bizottsági tagok megválasztására</w:t>
      </w:r>
    </w:p>
    <w:p>
      <w:pPr>
        <w:pStyle w:val="Normal"/>
        <w:tabs>
          <w:tab w:val="clear" w:pos="708"/>
          <w:tab w:val="left" w:pos="720" w:leader="none"/>
        </w:tabs>
        <w:ind w:left="2124" w:hanging="1419"/>
        <w:jc w:val="both"/>
        <w:rPr>
          <w:i/>
          <w:i/>
        </w:rPr>
      </w:pPr>
      <w:r>
        <w:rPr>
          <w:b/>
          <w:i/>
          <w:u w:val="single"/>
        </w:rPr>
        <w:t>Előadó</w:t>
      </w:r>
      <w:r>
        <w:rPr>
          <w:b/>
          <w:i/>
        </w:rPr>
        <w:t>:</w:t>
      </w:r>
      <w:r>
        <w:rPr>
          <w:i/>
        </w:rPr>
        <w:tab/>
        <w:t xml:space="preserve">Dr. Károlyi Ákos jegyző, a Vas 01. OEVK Választási Iroda vezetője </w:t>
      </w:r>
    </w:p>
    <w:p>
      <w:pPr>
        <w:pStyle w:val="Normal"/>
        <w:tabs>
          <w:tab w:val="clear" w:pos="708"/>
          <w:tab w:val="left" w:pos="720" w:leader="none"/>
        </w:tabs>
        <w:ind w:left="2124" w:hanging="1419"/>
        <w:jc w:val="both"/>
        <w:rPr>
          <w:i/>
          <w:i/>
        </w:rPr>
      </w:pPr>
      <w:r>
        <w:rPr>
          <w:i/>
        </w:rPr>
      </w:r>
    </w:p>
    <w:p>
      <w:pPr>
        <w:pStyle w:val="Normal"/>
        <w:tabs>
          <w:tab w:val="clear" w:pos="708"/>
          <w:tab w:val="left" w:pos="720" w:leader="none"/>
          <w:tab w:val="left" w:pos="1080" w:leader="none"/>
          <w:tab w:val="left" w:pos="2340" w:leader="none"/>
        </w:tabs>
        <w:ind w:left="900" w:hanging="900"/>
        <w:jc w:val="both"/>
        <w:rPr/>
      </w:pPr>
      <w:r>
        <w:rPr>
          <w:b/>
          <w:u w:val="single"/>
        </w:rPr>
        <w:t>Dr. Nemény András polgármester:</w:t>
      </w:r>
      <w:r>
        <w:rPr/>
        <w:t xml:space="preserve"> Jelentkezőt itt sem látok, a vitát lezárom, szavazzunk most a kiküldött előterjesztés szerint.</w:t>
      </w:r>
    </w:p>
    <w:p>
      <w:pPr>
        <w:pStyle w:val="Normal"/>
        <w:jc w:val="both"/>
        <w:rPr/>
      </w:pPr>
      <w:r>
        <w:rPr/>
        <w:t xml:space="preserve">Megállapítom, hogy a Testület 19 egyhangú igen szavazattal - </w:t>
      </w:r>
      <w:r>
        <w:rPr>
          <w:i/>
        </w:rPr>
        <w:t xml:space="preserve">2 fő képviselő távol van – </w:t>
      </w:r>
      <w:r>
        <w:rPr/>
        <w:t>elfogadta a javaslatot és a következő határozatot hozta:</w:t>
      </w:r>
    </w:p>
    <w:p>
      <w:pPr>
        <w:pStyle w:val="Normal"/>
        <w:tabs>
          <w:tab w:val="clear" w:pos="708"/>
          <w:tab w:val="left" w:pos="720" w:leader="none"/>
        </w:tabs>
        <w:ind w:left="2124" w:hanging="1419"/>
        <w:jc w:val="both"/>
        <w:rPr>
          <w:i/>
          <w:i/>
        </w:rPr>
      </w:pPr>
      <w:r>
        <w:rPr>
          <w:i/>
        </w:rPr>
      </w:r>
    </w:p>
    <w:p>
      <w:pPr>
        <w:pStyle w:val="Normal"/>
        <w:jc w:val="center"/>
        <w:rPr/>
      </w:pPr>
      <w:r>
        <w:rPr>
          <w:b/>
          <w:u w:val="single"/>
        </w:rPr>
        <w:t>74/2022. (II.24.) Kgy. számú határozat</w:t>
      </w:r>
    </w:p>
    <w:p>
      <w:pPr>
        <w:pStyle w:val="Normal"/>
        <w:jc w:val="center"/>
        <w:rPr>
          <w:b/>
          <w:b/>
          <w:u w:val="single"/>
        </w:rPr>
      </w:pPr>
      <w:r>
        <w:rPr>
          <w:b/>
          <w:u w:val="single"/>
        </w:rPr>
      </w:r>
    </w:p>
    <w:p>
      <w:pPr>
        <w:pStyle w:val="Normal"/>
        <w:jc w:val="both"/>
        <w:rPr/>
      </w:pPr>
      <w:r>
        <w:rPr/>
        <w:t>Szombathely Megyei Jogú Város Közgyűlése a választási eljárásról szóló 2013. évi XXXVI. törvény 24. § (1) bekezdésében foglaltak alapján Szombathely település szavazóköreibe a szavazatszámláló bizottságok tagjait a jelen előterjesztés mellékletében, valamint a 75/2022.(II.24.) Kgy. számú határozathoz kapcsolódó előterjesztés mellékletében foglaltak szerint választja meg.</w:t>
      </w:r>
    </w:p>
    <w:p>
      <w:pPr>
        <w:pStyle w:val="Normal"/>
        <w:rPr/>
      </w:pPr>
      <w:r>
        <w:rPr/>
      </w:r>
    </w:p>
    <w:p>
      <w:pPr>
        <w:pStyle w:val="Normal"/>
        <w:rPr/>
      </w:pPr>
      <w:r>
        <w:rPr/>
      </w:r>
    </w:p>
    <w:p>
      <w:pPr>
        <w:pStyle w:val="Normal"/>
        <w:rPr/>
      </w:pPr>
      <w:r>
        <w:rPr>
          <w:b/>
          <w:u w:val="single"/>
        </w:rPr>
        <w:t>Felelős:</w:t>
      </w:r>
      <w:r>
        <w:rPr/>
        <w:tab/>
        <w:t>Dr. Károlyi Ákos jegyző, a Vas 01. OEVI vezetője</w:t>
      </w:r>
    </w:p>
    <w:p>
      <w:pPr>
        <w:pStyle w:val="Normal"/>
        <w:rPr/>
      </w:pPr>
      <w:r>
        <w:rPr/>
      </w:r>
    </w:p>
    <w:p>
      <w:pPr>
        <w:pStyle w:val="Normal"/>
        <w:tabs>
          <w:tab w:val="clear" w:pos="708"/>
          <w:tab w:val="left" w:pos="720" w:leader="none"/>
        </w:tabs>
        <w:jc w:val="both"/>
        <w:rPr>
          <w:i/>
          <w:i/>
        </w:rPr>
      </w:pPr>
      <w:r>
        <w:rPr>
          <w:b/>
          <w:u w:val="single"/>
        </w:rPr>
        <w:t>Határidő:</w:t>
      </w:r>
      <w:r>
        <w:rPr/>
        <w:tab/>
        <w:t>azonnal</w:t>
      </w:r>
    </w:p>
    <w:p>
      <w:pPr>
        <w:pStyle w:val="Normal"/>
        <w:tabs>
          <w:tab w:val="clear" w:pos="708"/>
          <w:tab w:val="left" w:pos="720" w:leader="none"/>
        </w:tabs>
        <w:ind w:left="2124" w:hanging="1419"/>
        <w:jc w:val="both"/>
        <w:rPr>
          <w:i/>
          <w:i/>
        </w:rPr>
      </w:pPr>
      <w:r>
        <w:rPr>
          <w:i/>
        </w:rPr>
      </w:r>
    </w:p>
    <w:p>
      <w:pPr>
        <w:pStyle w:val="Normal"/>
        <w:tabs>
          <w:tab w:val="clear" w:pos="708"/>
          <w:tab w:val="left" w:pos="720" w:leader="none"/>
        </w:tabs>
        <w:ind w:left="2124" w:hanging="1419"/>
        <w:jc w:val="both"/>
        <w:rPr>
          <w:i/>
          <w:i/>
        </w:rPr>
      </w:pPr>
      <w:r>
        <w:rPr>
          <w:i/>
        </w:rPr>
      </w:r>
    </w:p>
    <w:p>
      <w:pPr>
        <w:pStyle w:val="Normal"/>
        <w:tabs>
          <w:tab w:val="clear" w:pos="708"/>
          <w:tab w:val="left" w:pos="720" w:leader="none"/>
        </w:tabs>
        <w:ind w:left="567" w:hanging="567"/>
        <w:jc w:val="both"/>
        <w:rPr/>
      </w:pPr>
      <w:r>
        <w:rPr>
          <w:b/>
          <w:u w:val="single"/>
        </w:rPr>
        <w:t>Dr. Nemény András polgármester:</w:t>
      </w:r>
      <w:r>
        <w:rPr/>
        <w:t xml:space="preserve"> Ennek a napirendnek, és a nyílt ülésünk valamennyi napirendi pontjának a végére értünk, úgyhogy a televíziónézőktől elköszönünk, köszönöm a figyelmet! Nagyon rövid szünetet tartunk, csak amíg a termet elhagyják azok, akik a zárt ülésen nem lehetnek jelen és a zárt ülésen folytatjuk az ülésünket 3 perc múlva. </w:t>
      </w:r>
    </w:p>
    <w:p>
      <w:pPr>
        <w:pStyle w:val="Normal"/>
        <w:tabs>
          <w:tab w:val="clear" w:pos="708"/>
          <w:tab w:val="left" w:pos="720" w:leader="none"/>
        </w:tabs>
        <w:ind w:left="2124" w:hanging="1419"/>
        <w:jc w:val="both"/>
        <w:rPr>
          <w:i/>
          <w:i/>
        </w:rPr>
      </w:pPr>
      <w:r>
        <w:rPr>
          <w:i/>
        </w:rPr>
      </w:r>
    </w:p>
    <w:p>
      <w:pPr>
        <w:pStyle w:val="Normal"/>
        <w:rPr>
          <w:i/>
          <w:i/>
        </w:rPr>
      </w:pPr>
      <w:r>
        <w:rPr>
          <w:i/>
        </w:rPr>
      </w:r>
    </w:p>
    <w:p>
      <w:pPr>
        <w:pStyle w:val="Normal"/>
        <w:jc w:val="center"/>
        <w:rPr>
          <w:rFonts w:eastAsia="Calibri"/>
          <w:i/>
          <w:i/>
          <w:lang w:eastAsia="en-US"/>
        </w:rPr>
      </w:pPr>
      <w:r>
        <w:rPr>
          <w:rFonts w:eastAsia="Calibri"/>
          <w:i/>
          <w:lang w:eastAsia="en-US"/>
        </w:rPr>
        <w:t>A Közgyűlés nyilvános ülését Polgármester Úr 18 óra 50 perckor berekesztette.</w:t>
      </w:r>
    </w:p>
    <w:p>
      <w:pPr>
        <w:pStyle w:val="Normal"/>
        <w:ind w:left="567" w:hanging="567"/>
        <w:rPr>
          <w:rFonts w:eastAsia="Calibri"/>
          <w:i/>
          <w:i/>
          <w:lang w:eastAsia="en-US"/>
        </w:rPr>
      </w:pPr>
      <w:r>
        <w:rPr>
          <w:rFonts w:eastAsia="Calibri"/>
          <w:i/>
          <w:lang w:eastAsia="en-US"/>
        </w:rPr>
      </w:r>
    </w:p>
    <w:p>
      <w:pPr>
        <w:pStyle w:val="Normal"/>
        <w:rPr/>
      </w:pPr>
      <w:r>
        <w:rPr/>
      </w:r>
    </w:p>
    <w:p>
      <w:pPr>
        <w:pStyle w:val="Normal"/>
        <w:rPr/>
      </w:pPr>
      <w:r>
        <w:rPr/>
      </w:r>
    </w:p>
    <w:p>
      <w:pPr>
        <w:pStyle w:val="Normal"/>
        <w:jc w:val="center"/>
        <w:rPr>
          <w:i/>
          <w:i/>
        </w:rPr>
      </w:pPr>
      <w:r>
        <w:rPr>
          <w:i/>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rPr>
          <w:rFonts w:eastAsia="Calibri"/>
          <w:b/>
          <w:b/>
          <w:bCs w:val="false"/>
          <w:i/>
          <w:i/>
          <w:lang w:eastAsia="en-US"/>
        </w:rPr>
      </w:pPr>
      <w:r>
        <w:rPr>
          <w:rFonts w:eastAsia="Calibri"/>
          <w:b/>
          <w:bCs w:val="false"/>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tabs>
          <w:tab w:val="clear" w:pos="708"/>
          <w:tab w:val="center" w:pos="2160" w:leader="none"/>
          <w:tab w:val="center" w:pos="7380" w:leader="none"/>
        </w:tabs>
        <w:jc w:val="both"/>
        <w:rPr>
          <w:b/>
          <w:b/>
        </w:rPr>
      </w:pPr>
      <w:r>
        <w:rPr>
          <w:b/>
        </w:rPr>
        <w:t>Záradék:</w:t>
      </w:r>
    </w:p>
    <w:p>
      <w:pPr>
        <w:pStyle w:val="Normal"/>
        <w:jc w:val="both"/>
        <w:rPr>
          <w:b/>
          <w:b/>
        </w:rPr>
      </w:pPr>
      <w:r>
        <w:rPr>
          <w:b/>
        </w:rPr>
      </w:r>
    </w:p>
    <w:p>
      <w:pPr>
        <w:pStyle w:val="Normal"/>
        <w:jc w:val="both"/>
        <w:rPr>
          <w:bCs w:val="false"/>
        </w:rPr>
      </w:pPr>
      <w:r>
        <w:rPr>
          <w:bCs w:val="false"/>
        </w:rPr>
        <w:t>A Közgyűlés ülésén megalkotott normatív határozat 2022. február 24. napján, valamint az alábbi önkormányzati rendeleteket 2022. március 1. napján:</w:t>
      </w:r>
    </w:p>
    <w:p>
      <w:pPr>
        <w:pStyle w:val="Normal"/>
        <w:jc w:val="both"/>
        <w:rPr>
          <w:bCs w:val="false"/>
        </w:rPr>
      </w:pPr>
      <w:r>
        <w:rPr>
          <w:bCs w:val="false"/>
        </w:rPr>
      </w:r>
    </w:p>
    <w:p>
      <w:pPr>
        <w:pStyle w:val="Normal"/>
        <w:numPr>
          <w:ilvl w:val="0"/>
          <w:numId w:val="2"/>
        </w:numPr>
        <w:rPr>
          <w:rFonts w:ascii="Calibri" w:hAnsi="Calibri" w:cs="Calibri"/>
          <w:bCs w:val="false"/>
          <w:sz w:val="22"/>
          <w:szCs w:val="22"/>
        </w:rPr>
      </w:pPr>
      <w:r>
        <w:rPr/>
        <w:t>2/2022. (III.1.) önkormányzati rendelet az önkormányzat 2022. évi költségvetéséről</w:t>
      </w:r>
    </w:p>
    <w:p>
      <w:pPr>
        <w:pStyle w:val="Normal"/>
        <w:numPr>
          <w:ilvl w:val="0"/>
          <w:numId w:val="2"/>
        </w:numPr>
        <w:rPr/>
      </w:pPr>
      <w:r>
        <w:rPr/>
        <w:t>3/2022. (III.1.) önkormányzati rendelet a Polgármesteri Hivatalban dolgozó köztisztviselők közszolgálati jogviszonyának egyes kérdéseiről szóló 2/2020. (II.5.) önkormányzati rendelet módosításáról</w:t>
      </w:r>
    </w:p>
    <w:p>
      <w:pPr>
        <w:pStyle w:val="Normal"/>
        <w:numPr>
          <w:ilvl w:val="0"/>
          <w:numId w:val="2"/>
        </w:numPr>
        <w:rPr/>
      </w:pPr>
      <w:r>
        <w:rPr/>
        <w:t>4/2022. (III.1.) önkormányzati rendelet a településkép védelméről szóló 26/2017. (XII.20.) önkormányzati rendelet módosításáról</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t>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i/>
          <w:i/>
        </w:rPr>
      </w:pPr>
      <w:r>
        <w:rPr>
          <w:b/>
        </w:rPr>
        <w:tab/>
        <w:tab/>
        <w:t>jegyző</w:t>
      </w:r>
    </w:p>
    <w:p>
      <w:pPr>
        <w:pStyle w:val="Normal"/>
        <w:rPr>
          <w:i/>
          <w:i/>
        </w:rPr>
      </w:pPr>
      <w:r>
        <w:rPr>
          <w:i/>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rPr/>
      </w:pPr>
      <w:r>
        <w:rPr/>
      </w:r>
    </w:p>
    <w:p>
      <w:pPr>
        <w:pStyle w:val="Normal"/>
        <w:ind w:left="540" w:hanging="540"/>
        <w:jc w:val="both"/>
        <w:rPr/>
      </w:pPr>
      <w:r>
        <w:rPr/>
      </w:r>
    </w:p>
    <w:p>
      <w:pPr>
        <w:pStyle w:val="Normal"/>
        <w:rPr/>
      </w:pPr>
      <w:r>
        <w:rPr/>
      </w:r>
    </w:p>
    <w:p>
      <w:pPr>
        <w:pStyle w:val="Normal"/>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Fonts w:eastAsia="Times New Roman" w:cs="Arial"/>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50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Arial" w:hAnsi="Arial" w:cs="Aria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rFonts w:eastAsia="Times New Roman"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52:00Z</dcterms:created>
  <dc:creator>Sümeghy Veronika</dc:creator>
  <dc:description/>
  <cp:keywords/>
  <dc:language>en-US</dc:language>
  <cp:lastModifiedBy>Petrovics Dóra</cp:lastModifiedBy>
  <cp:lastPrinted>2022-03-16T16:14:00Z</cp:lastPrinted>
  <dcterms:modified xsi:type="dcterms:W3CDTF">2022-03-16T15:19:00Z</dcterms:modified>
  <cp:revision>66</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