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1518-20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2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5/2021. (VI.24.) Kgy. sz. határozatában</w:t>
      </w:r>
      <w:r>
        <w:rPr>
          <w:rFonts w:cs="Arial" w:ascii="Arial" w:hAnsi="Arial"/>
        </w:rPr>
        <w:t xml:space="preserve"> a Közgyűlés az AGORA Szombathelyi Kulturális Központ és a Szombathelyi Médiaközpont NKft. átszervezése következtében döntött arról, hogy az AGORA Szombathelyi Kulturális Központ vagyonkezelésében lévő ingó és ingatlan vagyont a társaság vagyonkezelésébe 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ingatlan és ingó vagyon üzemeltetésére vonatkozó megállapodás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96/2021. (X.28.) Kgy. sz. határozatában</w:t>
      </w:r>
      <w:r>
        <w:rPr>
          <w:rFonts w:cs="Arial" w:ascii="Arial" w:hAnsi="Arial"/>
        </w:rPr>
        <w:t xml:space="preserve"> a Közgyűlés a szombathelyi 3903/6 hrsz.-ú, kivett árok megnevezésű ingatlan törzsvagyoni körből kivonásáról és üzleti vagyonba átsorolásáról döntött, és felkérte a hatáskör gyakorlóját, hogy az ingatlan elidegenítése során gondoskodjon az önkormányzati érdekek érvényesítéséről vízvezetési szolgalmi jog alapítása és ingatlan-nyilvántartási bejegyeztetése út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szerződések aláírásra kerültek, az ingatlan-nyilvántartási kérelem a földhivatalhoz benyúj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8/2021. (XI.25.) Kgy. sz. határozatában</w:t>
      </w:r>
      <w:r>
        <w:rPr>
          <w:rFonts w:cs="Arial" w:ascii="Arial" w:hAnsi="Arial"/>
        </w:rPr>
        <w:t xml:space="preserve"> a Közgyűlés felkérte a SZOMPARK Kft. ügyvezetőjét, hogy az önkormányzattal kötött parkfenntartási szerződés módosítását a 2022. februári Közgyűlésre készítse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Osztály vezetője jelenti:</w:t>
      </w:r>
      <w:r>
        <w:rPr>
          <w:rFonts w:cs="Arial" w:ascii="Arial" w:hAnsi="Arial"/>
        </w:rPr>
        <w:t xml:space="preserve"> A parkfenntartási szerződés módosítása a Tisztelt Közgyűlés februári ülésének napirendjén szerepe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9/2021. (XI.25.) Kgy. sz. határozatában</w:t>
      </w:r>
      <w:r>
        <w:rPr>
          <w:rFonts w:cs="Arial" w:ascii="Arial" w:hAnsi="Arial"/>
        </w:rPr>
        <w:t xml:space="preserve"> a Közgyűlés felhatalmazta a polgármestert a VASIVÍZ Zrt.-vel kötött fürdőtevékenység működtetési és támogatási szerződés 2021. és 2022. évre vonatkozó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űködtetési és támogatási szerződé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32/2021. (XI.25.) Kgy. sz. határozatában</w:t>
      </w:r>
      <w:r>
        <w:rPr>
          <w:rFonts w:cs="Arial" w:ascii="Arial" w:hAnsi="Arial"/>
        </w:rPr>
        <w:t xml:space="preserve"> a Közgyűlés a Derkovits Városrészért Egyesület Szűrcsapó u. 24. szám alatti ingatlanra vonatkozóan fennálló ingyenes használati jogviszonyána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megállapodás módosítás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51/2021. (XII.16.) Kgy. sz. határozatában</w:t>
      </w:r>
      <w:r>
        <w:rPr>
          <w:rFonts w:cs="Arial" w:ascii="Arial" w:hAnsi="Arial"/>
        </w:rPr>
        <w:t xml:space="preserve"> a Közgyűlés a Szent Kvirin Szalézi Plébánia részére biztosított támogatás elszámolási határidejének meghosszabb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Osztály vezetője jelenti:</w:t>
      </w:r>
      <w:r>
        <w:rPr>
          <w:rFonts w:cs="Arial" w:ascii="Arial" w:hAnsi="Arial"/>
        </w:rPr>
        <w:t xml:space="preserve"> A támogatási szerződés módosítása aláír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256/2021. (XII.16.) Kgy. sz. határozatában</w:t>
      </w:r>
      <w:r>
        <w:rPr>
          <w:rFonts w:cs="Arial" w:ascii="Arial" w:hAnsi="Arial"/>
        </w:rPr>
        <w:t xml:space="preserve"> a Közgyűlés jóváhagyta a Zanati Kulturális és Sport Egyesülettel megkötésre került Közművelődési megállapodás módosításá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megállapodás módosítása aláírásra került.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/2022. (I.27.) Kgy. sz. határozatában</w:t>
      </w:r>
      <w:r>
        <w:rPr>
          <w:rFonts w:cs="Arial" w:ascii="Arial" w:hAnsi="Arial"/>
        </w:rPr>
        <w:t xml:space="preserve"> a Közgyűlés a FŐKEFE Rehabilitációs Foglalkoztató Ipari Közhasznú NKft. kérelmének helyt adva támogatta, hogy a Szombathely, Rumi út 142. számtól induló 7H jelű járat indulási időpontja a menetrendben 13:35 óráról 12:30-ra változzo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lmár Ervin, a Városüzemeltetési Osztály vezetője jelenti:</w:t>
      </w:r>
      <w:r>
        <w:rPr>
          <w:rFonts w:cs="Arial" w:ascii="Arial" w:hAnsi="Arial"/>
        </w:rPr>
        <w:t xml:space="preserve"> A járatot a Blaguss Agora Hungary Kft. a határozatnak megfelelően közlekedtet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/2022. (I.27.) Kgy. sz. határozatában</w:t>
      </w:r>
      <w:r>
        <w:rPr>
          <w:rFonts w:cs="Arial" w:ascii="Arial" w:hAnsi="Arial"/>
        </w:rPr>
        <w:t xml:space="preserve"> a Közgyűlés felkérte a jegyzőt, teremtse meg annak lehetőségét, hogy azon képviselők, akik saját elhatározásuk alapján kérik, önéletrajzukat szerepeltethessék a város hon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Desits Zoltán, az Informatikai Iroda vezetője jelenti:</w:t>
      </w:r>
      <w:r>
        <w:rPr>
          <w:rFonts w:cs="Arial" w:ascii="Arial" w:hAnsi="Arial"/>
        </w:rPr>
        <w:t xml:space="preserve"> A képviselők önéletrajzának feltöltésére szolgáló felület kialakításra került a város hon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-6/2022. (I.27.) Kgy. sz. határozataiban</w:t>
      </w:r>
      <w:r>
        <w:rPr>
          <w:rFonts w:cs="Arial" w:ascii="Arial" w:hAnsi="Arial"/>
        </w:rPr>
        <w:t xml:space="preserve"> a Közgyűlés kinyilvánította szándékát arra nézve, hogy a jövőben közterületet szándékozik elnevezni Wagner András volt polgármesterről és Göncz Árpád volt köztársasági elnökről, ezért felkérte a polgármestert, hogy vegye fel a kapcsolatot Wagner András családjával, illetve a Göncz Árpád Alapítvánny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Holler Péter, a Hatósági Osztály vezetője jelenti:</w:t>
      </w:r>
      <w:r>
        <w:rPr>
          <w:rFonts w:cs="Arial" w:ascii="Arial" w:hAnsi="Arial"/>
        </w:rPr>
        <w:t xml:space="preserve"> A határozat alapján az Önkormányzat felvette a kapcsolatot Wagner András családjával, akik köszönettel támogatják Wagner András emlékének ilyen módon történő megőrzését. Az ezzel kapcsolatos javaslat a Tisztelt Közgyűlés februári ülésének napirendjén szerepel a „Beszámoló az előző Közgyűlés óta eltelt időszak fontosabb eseményeiről és a polgármester átruházott hatáskörben hozott döntéseiről” című előterjesztés részeként. A Göncz Árpád volt köztársasági elnökről közterület elnevezése kapcsán megkeresésre került az emlékét ápoló Göncz Árpád Alapítvány, akik elvi hozzájárulásukat adták a kezdeményezéshez. Az ezzel kapcsolatos tájékoztatás ugyancsak a beszámoló rész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7/2022. (I.27.) Kgy. sz. határozatában</w:t>
      </w:r>
      <w:r>
        <w:rPr>
          <w:rFonts w:cs="Arial" w:ascii="Arial" w:hAnsi="Arial"/>
        </w:rPr>
        <w:t xml:space="preserve"> a Közgyűlés kinyilvánította szándékát arra nézve, hogy ingyenesen ingatlant szándékozik biztosítani elsődlegesen a kézilabda utánpótlás számára edzőcsarnok építése céljából azzal, hogy a terület biztosítására a projekt megvalósításához szükséges támogatói okirat kiállítását követően kerüljön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Szombathelyi Kézilabda Klub és Akadémia elnöke részére 2022. február 3. napján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9/2022. (I.27.) Kgy. sz. határozatában</w:t>
      </w:r>
      <w:r>
        <w:rPr>
          <w:rFonts w:cs="Arial" w:ascii="Arial" w:hAnsi="Arial"/>
        </w:rPr>
        <w:t xml:space="preserve"> a Közgyűlés kijelentette, hogy tagja kíván lenni a Magyar CIVINET hálóz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határozat és a tagsági kérelem a Magyar CIVINET hálózatnak 2022. február 2. napján megküldésre került. A szervezet 2022. február 8. napján tartott ülésén a kérelmet elbírálta, Szombathely Megyei Jogú Város a hálózat tagjává vá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0/2022. (I.27.) Kgy. sz. határozatában</w:t>
      </w:r>
      <w:r>
        <w:rPr>
          <w:rFonts w:cs="Arial" w:ascii="Arial" w:hAnsi="Arial"/>
        </w:rPr>
        <w:t xml:space="preserve"> a Közgyűlés kijelentette, hogy a jövőben is tagja kíván lenni a Polgármesterek Szövetségének, és felhatalmazta a polgármestert az erre vonatkozó nyilatkozat aláírására és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Kovács Előd, a Polgármesteri Kabinet vezetője jelenti:</w:t>
      </w:r>
      <w:r>
        <w:rPr>
          <w:rFonts w:cs="Arial" w:ascii="Arial" w:hAnsi="Arial"/>
        </w:rPr>
        <w:t xml:space="preserve"> A nyilatkozat 2022. február 9. napján aláírásra és benyúj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/2022. (I.27.) Kgy. sz. határozatában</w:t>
      </w:r>
      <w:r>
        <w:rPr>
          <w:rFonts w:cs="Arial" w:ascii="Arial" w:hAnsi="Arial"/>
        </w:rPr>
        <w:t xml:space="preserve"> a Közgyűlés hozzájárult az Önkormányzat és a Szombathelyért Közalapítvány között létrejött kölcsönszerződés módo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erződés módosítása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/2022. (I.27.) Kgy. sz. határozatában</w:t>
      </w:r>
      <w:r>
        <w:rPr>
          <w:rFonts w:cs="Arial" w:ascii="Arial" w:hAnsi="Arial"/>
        </w:rPr>
        <w:t xml:space="preserve"> a Közgyűlés javaslatot tett a Szombathelyi Tankerületi Központhoz tartozó általános iskolák 2022/2023. tanévre vonatkozó iskolakörzeti beosztásának meghatár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Szombathelyi Tankerületi Központ tájékoztatása 2022. február 4. napján megtört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4/2022. (I.27.) Kgy. sz. határozatában</w:t>
      </w:r>
      <w:r>
        <w:rPr>
          <w:rFonts w:cs="Arial" w:ascii="Arial" w:hAnsi="Arial"/>
        </w:rPr>
        <w:t xml:space="preserve"> a Közgyűlés jóváhagyta, hogy a Fogyatékkal Élőket és Hajléktalanokat Ellátó Közhasznú NKft. a JustFood Kft.-vel készétel szállítására vállalkozási szerződést kössö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u w:val="single"/>
        </w:rPr>
        <w:t>Vinczéné Dr. Menyhárt Mária, az Egészségügyi és Közszolgálati Osztály vezetője jelenti:</w:t>
      </w:r>
      <w:r>
        <w:rPr>
          <w:rFonts w:cs="Arial" w:ascii="Arial" w:hAnsi="Arial"/>
        </w:rPr>
        <w:t xml:space="preserve"> A határozat a társaságnak megküld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/2022. (I.27.) Kgy. sz. határozatában</w:t>
      </w:r>
      <w:r>
        <w:rPr>
          <w:rFonts w:cs="Arial" w:ascii="Arial" w:hAnsi="Arial"/>
        </w:rPr>
        <w:t xml:space="preserve"> a Közgyűlés a 8730 hrsz.-ú közterületi ingatlant kijelölte képfelvevővel történő megfigyelésre, és felkérte a jegyző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Holler Péter, a Hatósági Osztály vezetője és Desits Zoltán, az Informatikai Iroda vezetője jelentik:</w:t>
      </w:r>
      <w:r>
        <w:rPr>
          <w:rFonts w:cs="Arial" w:ascii="Arial" w:hAnsi="Arial"/>
        </w:rPr>
        <w:t xml:space="preserve"> A képfelvevő által megfigyelt közterületről a Szombathelyi Rendőrkapitányság tájékoztatása megtörtént, valamint az az önkormányzat hivatalos honlapján közzétételre került. A kivitelezővel történt egyeztetés alapján a mobil kamera áthelyezése várhatóan 2022. február 25. napjáig meg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8/2022. (I.27.) Kgy. sz. határozatában</w:t>
      </w:r>
      <w:r>
        <w:rPr>
          <w:rFonts w:cs="Arial" w:ascii="Arial" w:hAnsi="Arial"/>
        </w:rPr>
        <w:t xml:space="preserve"> a Közgyűlés engedélyezte, hogy Nagy Miklós Ferenc egyéni vállalkozó vállalkozása elnevezésében a városnevet fantázianévként használhassa „M86 Savaria Store”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z engedély a kérelmezőnek 2022. február 4. napján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0/2022. (I.27.) Kgy. sz. határozatában</w:t>
      </w:r>
      <w:r>
        <w:rPr>
          <w:rFonts w:cs="Arial" w:ascii="Arial" w:hAnsi="Arial"/>
        </w:rPr>
        <w:t xml:space="preserve"> a Közgyűlés felkérte a polgármestert, hogy az önkormányzati intézmények igazgatóinak és az önkormányzati tulajdonú gazdasági társaságok ügyvezetőinek bére kerüljön felülvizsgá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döntés előkészítéséhez további egyeztetések lefolytatása szükséges, ezért a beszámoló végén található határozatban javaslatot teszek a határozat határidejének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1/2022. (I.27.) Kgy. sz. határozatában</w:t>
      </w:r>
      <w:r>
        <w:rPr>
          <w:rFonts w:cs="Arial" w:ascii="Arial" w:hAnsi="Arial"/>
        </w:rPr>
        <w:t xml:space="preserve"> a Közgyűlés tudomásul vette a Magyarország helyi önkormányzatairól szóló 2011. évi CLXXXIX. törvénynek a polgármester illetményét 2022. január 1. napjától megemelő, módosított rendelkezéseit, valamint a Kormányhivatal határozathozatal pótlására irányuló eljárásának lehetőségéről szóló tájékoztat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Vas Megyei Kormányhivatalnak megküldésre került, a Kormányhivataltól a tájékoztató elkészítéséig észrevétel nem érkez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/2022. (I.27.) Kgy. sz. határozatában</w:t>
      </w:r>
      <w:r>
        <w:rPr>
          <w:rFonts w:cs="Arial" w:ascii="Arial" w:hAnsi="Arial"/>
        </w:rPr>
        <w:t xml:space="preserve"> a Közgyűlés felkérte a polgármestert, hogy kezdeményezze az Mötv. 71. § (2) bekezdésének és az arra hivatkozó rendelkezéseinek módosítását olyan módon, hogy a polgármesteri illetmény emelése ne legyen kötelező minden önkormányzat számára, hanem az egyes képviselő-testületek mérlegelési jogkört kapjanak e tárgy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megküldésre került Dr. Pintér Sándor belügyminiszter úr, Dr. Hende Csaba úr, az Országgyűlés Törvényalkotási Bizottságának elnöke, valamint Szita Károly úr, a Megyei Jogú Városok Szövetségének elnöke részére annak érdekében, hogy támogassák az abban megfogalmazott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3/2022. (I.27.) Kgy. sz. határozatában</w:t>
      </w:r>
      <w:r>
        <w:rPr>
          <w:rFonts w:cs="Arial" w:ascii="Arial" w:hAnsi="Arial"/>
        </w:rPr>
        <w:t xml:space="preserve"> a Közgyűlés fizetési halasztást engedélyezett az Eurosolving Kft. részére az AGORA – Savaria Filmszínház területén működő kávézóra vonatkozóan meghatározott bérleti díj részlet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határozat a bérlőnek és a bérbeadó AGORA Savaria Kulturális és Médiaközpont NKft.-nek megküld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/2022. (I.27.) Kgy. sz. határozatában</w:t>
      </w:r>
      <w:r>
        <w:rPr>
          <w:rFonts w:cs="Arial" w:ascii="Arial" w:hAnsi="Arial"/>
        </w:rPr>
        <w:t xml:space="preserve"> a Közgyűlés jóváhagyta a SZOVA NZrt. tulajdonát képező 12607/5 és 12607/6 hrsz.-ú ingatlanokra vonatkozó adásvételi szerződ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SZOVA NZrt. a döntésről 2022. február 2. napján értesí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6/2022. (I.27.) Kgy. sz. határozatában</w:t>
      </w:r>
      <w:r>
        <w:rPr>
          <w:rFonts w:cs="Arial" w:ascii="Arial" w:hAnsi="Arial"/>
        </w:rPr>
        <w:t xml:space="preserve"> a Közgyűlés úgy határozott, hogy az Önkormányzat a Belügyminisztérium által a 2022. évi önkormányzati feladatellátást szolgáló fejlesztések támogatására kiírt pályázati felhívásra támogatási kérelmet nyújtson be „A szombathelyi Őrség utca burkolatának felújítása” cí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5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agyné Dr. Gats Andrea, a Jogi és Képviselői Osztály vezetője jelenti:</w:t>
      </w:r>
      <w:r>
        <w:rPr>
          <w:rFonts w:cs="Arial" w:ascii="Arial" w:hAnsi="Arial"/>
        </w:rPr>
        <w:t xml:space="preserve"> A pályázat 2022. február 3. napján benyúj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február 16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Károlyi Ákos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0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22. (II.24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1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firstLine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20/2022. (I.27.) Kgy. sz. határozat 2. pontja határidejének a 2022. áprilisi Közgyűlésre történő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. pontban foglaltak szeri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121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Jegyzőj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methKoczorAnett">
    <w:name w:val="Németh-Koczor Anett"/>
    <w:qFormat/>
    <w:rPr>
      <w:rFonts w:ascii="Arial" w:hAnsi="Arial" w:cs="Arial"/>
      <w:color w:val="000000"/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7:00Z</dcterms:created>
  <dc:creator>Desits Zoltán</dc:creator>
  <dc:description/>
  <cp:keywords/>
  <dc:language>en-US</dc:language>
  <cp:lastModifiedBy>Szalai Gergő dr.</cp:lastModifiedBy>
  <cp:lastPrinted>2021-06-16T17:07:00Z</cp:lastPrinted>
  <dcterms:modified xsi:type="dcterms:W3CDTF">2022-02-1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