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 w:val="false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Gazdasági és Jog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22. február 24-én 08.30 – 08.35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bCs w:val="false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ugonics-Pathy Szilv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 w:val="false"/>
                <w:sz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, a </w:t>
            </w:r>
            <w:r>
              <w:rPr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sz w:val="22"/>
                <w:szCs w:val="22"/>
                <w:lang w:val="hu-HU" w:eastAsia="hu-HU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Z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ÓTH KÁLM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DOUL-GHAFOOR HISHA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RGY GÁBOR ISTV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RGIT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PKOVICH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RTON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és Képviselői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ORVÁTH ILDIK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i és Képviselői Osztály, Jogi Iroda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AI GERG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gi és Képviselői Osztály, Jogi Iroda, jogász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A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és Képviselői Osztály, Jogi Iroda, jogász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YURÁCZNÉ DR. SPEIER ANIK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és Képviselői Osztál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gyongazdálkodási és Városfejlesztési Iroda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zgazdasági és Adó Osztály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 ERV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rosüzemeltetési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ÓS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M. és Szombathely Város Reg.Vállalkozásfejleszt. Alapítv. Vállalkozói Kp. ügyvezető ig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VI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Megyei Kereskedelmi és Iparkamara elnök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EDL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JV Német 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nök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ICSNÉ KOZÁR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DA RUDOL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MJV Roma Nemzetisé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elnök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SITS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Horvát Nemzetiségi Önkorm.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655"/>
      </w:tblGrid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ÉS KÁROL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önkormányzati képviselő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Bokányi Adrienn, a bizottság elnöke:</w:t>
      </w:r>
      <w:r>
        <w:rPr/>
        <w:t xml:space="preserve"> Nagy tisztelettel köszöntök mindenkit a Gazdasági és Jogi Bizottság rendkívüli ülésén. 12 fővel határozatképesek vagyunk. 8:34-kor az ülést megnyitom. Tóth Kálmánt felkérném jegyzőkönyvhitelesítőnek, úgyis a múltkorival együtt akkor alá tudja írni. Kérném a bizottság tagjait, hogy a jegyzőkönyv hitelesítő személyéről kézfelemeléssel - most kivételesen - szavazni szíveskedjenek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12 fő bizottsági tag volt jelen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i/>
          <w:iCs/>
        </w:rPr>
        <w:t xml:space="preserve">A bizottság tagjai 12 egyhangú igen szavazattal Tóth Kálmánt elfogadták jegyzőkönyv hitelesítőnek. </w:t>
      </w:r>
    </w:p>
    <w:p>
      <w:pPr>
        <w:pStyle w:val="Normal"/>
        <w:ind w:hanging="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Bokányi Adrienn, a bizottság elnöke:</w:t>
      </w:r>
      <w:r>
        <w:rPr>
          <w:bCs w:val="false"/>
        </w:rPr>
        <w:t xml:space="preserve"> </w:t>
      </w:r>
      <w:r>
        <w:rPr/>
        <w:t>Most kérném a bizottság tagjait, hogy a kiküldött napirendről szavazni szíveskedjenek, aki elfogadja, kézfelemeléssel kérem, jelezze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12 fő bizottsági tag volt jelen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i/>
          <w:iCs/>
        </w:rPr>
        <w:t>A bizottság tagjai 12 egyhangú igen szavazattal a napirendet elfogadták.</w:t>
      </w:r>
    </w:p>
    <w:p>
      <w:pPr>
        <w:pStyle w:val="Normal"/>
        <w:ind w:left="709" w:hanging="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0/2022. (II.24.) GJ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Gazdasági és Jogi Bizottság napirendjé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 Black"/>
          <w:b/>
          <w:b/>
          <w:bCs w:val="false"/>
          <w:iCs/>
          <w:color w:val="000000"/>
          <w:sz w:val="32"/>
          <w:szCs w:val="22"/>
          <w:u w:val="single"/>
        </w:rPr>
      </w:pPr>
      <w:r>
        <w:rPr>
          <w:rFonts w:cs="Arial Black" w:ascii="Arial Black" w:hAnsi="Arial Black"/>
          <w:b/>
          <w:bCs w:val="false"/>
          <w:iCs/>
          <w:color w:val="000000"/>
          <w:sz w:val="32"/>
          <w:szCs w:val="22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1./</w:t>
        <w:tab/>
        <w:t>Javaslat összeférhetetlenségi indítvány kivizsgálására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u w:val="single"/>
        </w:rPr>
        <w:t>Előadó:</w:t>
      </w:r>
      <w:r>
        <w:rPr/>
        <w:tab/>
        <w:t>Bokányi Adrienn, a bizottság elnök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ab/>
        <w:t>Bokányi Adrienn, a bizottság elnök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Bokányi Adrienn, a bizottság elnöke:</w:t>
      </w:r>
      <w:r>
        <w:rPr>
          <w:bCs w:val="false"/>
        </w:rPr>
        <w:t xml:space="preserve"> </w:t>
      </w:r>
      <w:r>
        <w:rPr/>
        <w:t>Annyi tájékoztatást adnék, hogy az Mötv. 46.§ (2) bekezdés a) pontja alapján összeférhetetlenségi ügy esetén zárt ülést kell tartanunk, ami azt jelenti, hogy gyakorlatilag megvan az elfogadott napirendünk, 8 óra 35-kor a nyilvános ülést berekesztem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Szombathely, 2022. február 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ab/>
        <w:t>(: Tóth Kálmán :)</w:t>
        <w:tab/>
        <w:t>(: Bokányi Adrienn :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ab/>
        <w:t>a bizottság tagja</w:t>
        <w:tab/>
        <w:t>a bizottság elnök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/>
        <w:tab/>
        <w:t>(</w:t>
      </w:r>
      <w:r>
        <w:rPr>
          <w:u w:val="single"/>
        </w:rPr>
        <w:t>Aláírva:</w:t>
      </w:r>
      <w:r>
        <w:rPr/>
        <w:t xml:space="preserve">                      )</w:t>
        <w:tab/>
        <w:t>(</w:t>
      </w:r>
      <w:r>
        <w:rPr>
          <w:u w:val="single"/>
        </w:rPr>
        <w:t>Aláírva:</w:t>
      </w:r>
      <w:r>
        <w:rPr/>
        <w:t xml:space="preserve">                    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  <w:lang w:val="hu-HU"/>
      </w:rPr>
    </w:pPr>
    <w:r>
      <w:rPr>
        <w:sz w:val="20"/>
        <w:szCs w:val="20"/>
      </w:rPr>
      <w:t>Telefon: +36 94/520-2</w:t>
    </w:r>
    <w:r>
      <w:rPr>
        <w:sz w:val="20"/>
        <w:szCs w:val="20"/>
        <w:lang w:val="hu-HU"/>
      </w:rPr>
      <w:t>11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328-14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/>
          </w:pPr>
          <w:r>
            <w:rPr>
              <w:b/>
              <w:smallCaps/>
              <w:sz w:val="14"/>
              <w:szCs w:val="14"/>
            </w:rPr>
            <w:t>GAZDASÁGI ÉS JOG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.-…./2022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character" w:styleId="NormlWebChar">
    <w:name w:val="Normál (Web)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1">
    <w:name w:val="1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  <w:bCs w:val="false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6:00Z</dcterms:created>
  <dc:creator>Sóskutiné Horváth Marianna</dc:creator>
  <dc:description/>
  <cp:keywords/>
  <dc:language>en-US</dc:language>
  <cp:lastModifiedBy>Szalai Gergő dr.</cp:lastModifiedBy>
  <cp:lastPrinted>2021-12-10T09:42:00Z</cp:lastPrinted>
  <dcterms:modified xsi:type="dcterms:W3CDTF">2022-03-09T14:26:00Z</dcterms:modified>
  <cp:revision>2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