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2. február 23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22. évi költségvetéséről szóló önkormányzati rendeletének megalkotására és a kapcsolódó döntések meghozatalár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ájékoztató az önkormányzati támogatással rendelkező, egészségügyet támogató civil szervezetek 2021. évi beszámolóiról 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Önkormányzati támogatással rendelkező civil szervezetek 2021. évi beszámolói /Szombathelyi Hospice Alapítvány, Telehumanitas Szombathelyi Mentálhygiénés Egyesület/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a Szombathelyi Egészségügyi és Kulturális Intézmények GESZ Szervezeti és Működési Szabályzatának módosí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0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2. februá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2-02-14T10:46:00Z</cp:lastPrinted>
  <dcterms:modified xsi:type="dcterms:W3CDTF">2022-02-14T10:10:00Z</dcterms:modified>
  <cp:revision>405</cp:revision>
  <dc:subject/>
  <dc:title>MEGHÍVÓ</dc:title>
</cp:coreProperties>
</file>