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22. február 23-i ülésé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gészségügyi és Kulturális Intézmények GESZ Szervezeti és Működési Szabályzatának módosításár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észségügyi és Kulturális Intézmények Gazdasági Ellátó Szervezetének (a továbbiakban: GESZ) igazgatója kérte az intézmény Szervezeti és Működési Szabályzatának módosítását tekintettel arra, hogy a gazdálkodási feladatkörben a GESZ-hez tartozó intézmények az elmúlt időszakban számos ellenőrzésen estek 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(a továbbiakban: Áht.) 9.§-a alapján a költségvetési szerv szervezeti és működési szabályzatának jóváhagyása – ha törvény eltérően nem rendelkezik – az irányító szerv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Szervezeti és Működési Szabályzatáról szóló 18/2019. (X.31.) önkormányzati rendelet (a továbbiakban: SZMSZ) 75.§ (5) bekezdése arról rendelkezik, hogy azon költségvetési szervek esetén, ahol törvény a fenntartó hatáskörébe utalja a szervezeti és működési szabályzat, vagy más intézményi működést szabályozó dokumentum elfogadását – a feladatkör szerint illetékes bizottság előzetes véleménye kikérését követően – a polgármester jogosult annak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SZMSZ 66. § 15. pontja szerint az Egészségügyi Szakmai Bizottság feladatkörében eljárva véleményezi a GESZ Szervezeti és Működési Szabály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i jegyzőkönyvekben, jelentésekben megfogalmazott javaslatokat követően a GESZ Szervezeti és Működési Szabályzata az alábbi indokok alapján módosul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zdálkodási feladatkörben a GESZ-hez tartozó intézményekkel új megállapodások megkötésére került sor, ami indokolta a Szervezeti és Működési Szabályzat  módosítását i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várásoknak megfelelve az iratkezelés szervezeti rendjét, feladat- és hatásköröket részletesen tartalmazza a módosítás, valamint az intézmény működéséhez szükséges belső szabályzatok megújultak, illetve új szabályzatok kerültek kiadás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ntézmény által működtetett több szervezeti egységnél a napi működést leíró működési rendek időközben változtak, amelyeket szintén szükséges át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intézmény munkavállalói közül az egészségügyi, és egészségügyben dolgozók az egészségügyi szolgálati jogviszonyról szóló 2020. évi C. törvény hatálya alá kerültek, a kultúrában dolgozók pedig a közalkalmazottak jogállásáról szóló 1992. évi XXXIII. törvény hatálya alól kikerült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intézmény feladatkörébe bekerült a központi háziorvosi ügyelet működtetése, továbbá az ügyeleten ügyeletvezető orvos, ügyeletvezető ápoló került kinevezés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intézmény telephelyeit érintő változások szintén átvezetésre kerültek az SZMSZ-b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ntézmény feladatköréből törlésre került az AGORA Szombathelyi Kulturális Közpo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űszaki csoportvezető került kinevezésre, feladatköre ezáltal bemutatásra kerül a módosított dokumentumban. Az intézmény szervezeti ábrája is ennek megfelelően aktualizálva l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2. február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László Győző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22. (II.23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- Szombathely Megyei Jogú Város Önkormányzatának Szervezeti és Működési Szabályzatáról szóló 18/2019. (X.31.) önkormányzati rendelete 66. § 15. pontja alapján - a Szombathelyi Egészségügyi és Kulturális Intézmények GESZ Szervezeti és Működési Szabályzatának módosítására vonatkozó javaslatot megtárgyalta, és az egységes szerkezetű szabályzatot a melléklet szerinti tartalommal jóváhagyásra javasolja a Polgármeste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Vigné Horváth Ilona, a GESZ igazgatója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22-02-14T15:15:00Z</cp:lastPrinted>
  <dcterms:modified xsi:type="dcterms:W3CDTF">2022-02-15T11:00:00Z</dcterms:modified>
  <cp:revision>93</cp:revision>
  <dc:subject/>
  <dc:title> </dc:title>
</cp:coreProperties>
</file>