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22. február 23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Önkormányzati támogatással rendelkező civil szervezetek 2021. évi beszámolói /Szombathelyi Hospice Alapítvány, Telehumanitas Szombathelyi Mentálhygiénés Egyesület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ának 2021. évi költségvetésében a Szombathelyi Hospice Alapítvány, illetve a Telehumanitas Szombathelyi Mentálhygiénés Egyesület 2-2 millió forint összegű támogatásban részesült működési költségeinek finanszírozás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szerződés szerint 2022. január 31. napjáig el kell számolni a támogatási összeg felhasználásáról. Az Alapítvány és az Egyesület egyaránt elkészítette a 2021. évi szakmai beszámolót és a pénzügyi elszámolás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vány szakmai beszámolója az előterjesztés 1. számú, míg az Egyesület szakmai beszámolója az előterjesztés 2. számú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ivil szervezetek egészségügyet támogató tevékenysége városunkban rendkívül fontos, mivel hiánypótló ellátást végeznek. A szervezetek számára a támogatás az alapvető működést biztosítja, támogatás nélkül a szervezetek feladataikat nem tudják ellátni, ezért Szombathely Megyei Jogú Város Önkormányzatának költségvetésében az Egészségügyi Ágazat Kiadásaiban támogatásuk betervezése elengedhetet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tájékoztatókat megtárgyalni, és a határozati javaslatokban megfogalmazottaka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2. február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Dr. László Győző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/2022. (II.23.) ESz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Szombathelyi Hospice Alapítvány 2021. évi tevékenységéről szóló beszámolót megtárgyalta, és a tájékoztatót elfogadta. A Bizottság továbbra is szükségesnek tartja az Alapítvány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 xml:space="preserve">Vinczéné Dr. Menyhárt Mária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>Stéger Gábor, a Közgazdasági és Adó Osztály vezetője /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/2022. (II.23.) ESz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Telehumanitas Szombathelyi Mentálhygiénés Egyesület 2021. évi tevékenységéről szóló beszámolót megtárgyalta, és a tájékoztatót elfogadta. A Bizottság továbbra is szükségesnek tartja az Egyesület munkájának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nczéné Dr. Menyhárt Mária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 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color w:val="FF0000"/>
      </w:rPr>
      <w:tab/>
    </w: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19-02-13T14:48:00Z</cp:lastPrinted>
  <dcterms:modified xsi:type="dcterms:W3CDTF">2022-02-10T08:59:00Z</dcterms:modified>
  <cp:revision>67</cp:revision>
  <dc:subject/>
  <dc:title> </dc:title>
</cp:coreProperties>
</file>