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22. február 23-i ülésé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önkormányzati támogatással rendelkező, egészségügyet támogató civil szervezetek 2021. évi beszámolóiró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Polgármestere 2021. évben - a 170/2021. (V.26.) PM. számú határozatában - az alábbi civil szervezetek pénzügyi támogatásáról döntöt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4"/>
        <w:gridCol w:w="1843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Népegészségügyéért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-Ka-Ba Egészségvédő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szervezetek elkészítették, és határidőben megküldték a szakmai beszámolót, valamint a pénzügyi elszámolást, amelyek megfelelnek a támogatási szerződésben és Szombathely Megyei Jogú Város Önkormányzata Közgyűlésének az önkormányzati forrásátadásról szóló 47/2013. (XII.4.) önkormányzati rendeletében foglal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ek által benyújtott beszámolók és elszámolások az Egészségügyi, Kulturális és Köznevelési Irodán megtekin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szervezetek egészségügyet támogató tevékenysége városunkban rendkívül font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számára a támogatás az alapvető működés biztosítását jelenti, támogatás nélkül e szervezetek a feladataikat nem tudjá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2. február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2. (II.23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az önkormányzati támogatásban részesült, egészségügyet támogató civil szervezetek 2021. évi tevékenységéről szóló előterjesztést megtárgyalta, és a tájékoztat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2-02-09T08:25:00Z</dcterms:modified>
  <cp:revision>77</cp:revision>
  <dc:subject/>
  <dc:title> </dc:title>
</cp:coreProperties>
</file>