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avaslat a Szombathely, Szily János u. 16. szám alatti ingatlant érintő  elővásárlási jogról való lemondás tárgyába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0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Pénzügyi és Gazdasági Bizottság úgy döntött, hogy a </w:t>
      </w:r>
      <w:r>
        <w:rPr>
          <w:rFonts w:cs="Arial" w:ascii="Arial" w:hAnsi="Arial"/>
          <w:b/>
        </w:rPr>
        <w:t>szombathelyi 6144/1 hrsz-ú, kivett lakóház, udvar</w:t>
      </w:r>
      <w:r>
        <w:rPr>
          <w:rFonts w:cs="Arial" w:ascii="Arial" w:hAnsi="Arial"/>
          <w:bCs/>
        </w:rPr>
        <w:t>, garázs megnevezésű műemlék ingatlan Böcskei Zsolt 242/2388 tulajdoni hányadára, illetőleg Dr. Szalai Andrea  242/2388 tulajdoni hányadára vonatkozóan – a Vas Megyei Kéményseprő és Tüzeléstechnikai Kft., mint vevővel kötött, 13.000.000.-Ft összegű vételár, illetőleg 200.000.-Ft közvetítői díj egyösszegű megfizetését tartalmazó adásvételi szerződés alapján Szombathely Megyei Jogú Város Önkormányzata a kulturális örökség védelméről szóló 2001. évi LXIV. törvényben biztosított elővásárlási jogával nem é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080" w:hanging="10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dr. Nagy Tibor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rFonts w:cs="Arial" w:ascii="Arial" w:hAnsi="Arial"/>
          <w:bCs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  azonnal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