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zombathelyi Egyházmegyei Karitász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8"/>
          <w:szCs w:val="48"/>
        </w:rPr>
        <w:t>intézményeinek 2021.évi pénzügyi beszámoló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209550</wp:posOffset>
            </wp:positionV>
            <wp:extent cx="3348355" cy="481647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355</wp:posOffset>
            </wp:positionH>
            <wp:positionV relativeFrom="paragraph">
              <wp:posOffset>86360</wp:posOffset>
            </wp:positionV>
            <wp:extent cx="2947670" cy="445198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0:00Z</dcterms:created>
  <dc:creator>AZsuzsa</dc:creator>
  <dc:description/>
  <cp:keywords/>
  <dc:language>en-US</dc:language>
  <cp:lastModifiedBy>Szombathely Caritas</cp:lastModifiedBy>
  <cp:lastPrinted>2021-01-28T09:14:00Z</cp:lastPrinted>
  <dcterms:modified xsi:type="dcterms:W3CDTF">2022-02-08T10:40:00Z</dcterms:modified>
  <cp:revision>2</cp:revision>
  <dc:subject/>
  <dc:title/>
</cp:coreProperties>
</file>