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a Pénzügyi és Gazdasági Bizottság 2007. december 19-i ülésér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  <w:t xml:space="preserve">Javaslat a Szombathely, Szily J. u. 16. szám alatti műemlék ingatlan 484/2388-ad tulajdoni hányadát érintő elővásárlási jog gyakorlásával kapcsolatban </w:t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zombathely, Szily J. u. 16. szám alatti, 6144/1 hrsz-ú ingatlan az ingatlan-nyilvántartás tanúsága szerint műemlék. Az ingatlan osztatlan közös tulajdonban van, az önkormányzatnak tulajdoni hányada az ingatlanban nincs. Az ingatlan 484/2388 tulajdoni hányadára két tulajdonostárs magánszemély 2007. december 14-én adásvételi szerződést kötött a Vas Megyei Kéményseprő és Tüzeléstechnikai Kft-vel. Az ajánlat szerint a vételár 13.000.000.-Ft, a vételár kifizetésére egyösszegben, átutalással kerülne sor. A birtokba adásra a teljes vételár kifizetését követően kerülhet sor. Eladók a vevőkkel úgy állapodtak meg, hogy a vételáron felül az ingatlanközvetítési díj fele összegét, azaz 200.000.-Ft-ot a vevő fizeti meg a közvetítő cég részér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adók a Kéményseprő és Tüzeléstechnikai Kft. ajánlatát elfogadták és arra tekintettel, hogy a tulajdoni hányaduk műemlék ingatlanban van, kérik az Önkormányzatot, a csatolt adásvételi szerződés tervezete alapján nyilatkozzon elővásárlási jogának gyakorlása kérdésében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kulturális örökség védelméről szóló 2001. évi LXIV. tv. 86. § (1) bekezdés a) pontja értelmében a kulturális örökség védetté nyilvánított elemeire első helyen a Magyar Államot, ezt követően az ingatlan fekvése szerinti települési önkormányzatot elővásárlási jog illeti meg. Az elővásárlási jog az ingatlanra tett vételi ajánlat változatlan tartalommal történő elfogadásával gyakorolható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vásárlási jogról történő lemondás a 29/2004. (VI. 30.) sz. önkormányzati rendelet 28. § (2) bekezdés e) pontja szerint polgármesteri hatáskör, ugyanakkor a vételi ajánlat összegére tekintettel kérem a T. Bizottságot, hogy határozzon a fenti tulajdoni hányadra önkormányzatunkat megillető elővásárlási jog gyakorlásáró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mbathely, 2007. december  „      „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1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1"/>
        </w:rPr>
        <w:t>/: dr. Ipkovich György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…………</w:t>
      </w:r>
      <w:r>
        <w:rPr>
          <w:rFonts w:cs="Arial" w:ascii="Arial" w:hAnsi="Arial"/>
          <w:b/>
          <w:sz w:val="21"/>
          <w:u w:val="single"/>
        </w:rPr>
        <w:t>/2007. (XII.19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  <w:t>A Bizottság úgy döntött, hogy a szombathelyi 6144/1 hrsz-ú, kivett lakóház, udvar, garázs megnevezésű műemlék ingatlan Böcskei Zsolt 242/2388 tulajdoni hányadára, illetőleg Dr. Szalai Andrea  242/2388 tulajdoni hányadára vonatkozóan – a Vas Megyei Kéményseprő és Tüzeléstechnikai Kft., mint vevővel kötött, 13.000.000.-Ft összegű vételár, illetőleg 200.000.-Ft közvetítői díj egyösszegű megfizetését tartalmazó adásvételi szerződés alapján Szombathely Megyei Jogú Város Önkormányzata a kulturális örökség védelméről szóló 2001. évi LXIV. törvényben biztosított elővásárlási jogával nem é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u w:val="none"/>
        </w:rPr>
      </w:pPr>
      <w:r>
        <w:rPr>
          <w:rFonts w:cs="Arial" w:ascii="Arial" w:hAnsi="Arial"/>
          <w:b w:val="false"/>
          <w:sz w:val="21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bCs/>
          <w:sz w:val="21"/>
        </w:rPr>
        <w:t xml:space="preserve">          </w:t>
      </w:r>
      <w:r>
        <w:rPr>
          <w:rFonts w:cs="Arial" w:ascii="Arial" w:hAnsi="Arial"/>
          <w:sz w:val="21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</w:t>
      </w:r>
      <w:r>
        <w:rPr>
          <w:rFonts w:cs="Arial" w:ascii="Arial" w:hAnsi="Arial"/>
          <w:sz w:val="21"/>
        </w:rPr>
        <w:t>(A végrehajtás előkészítéséért:</w:t>
      </w:r>
    </w:p>
    <w:p>
      <w:pPr>
        <w:pStyle w:val="Normal"/>
        <w:jc w:val="both"/>
        <w:rPr/>
      </w:pPr>
      <w:r>
        <w:rPr>
          <w:sz w:val="21"/>
        </w:rPr>
        <w:t xml:space="preserve">                      </w:t>
      </w:r>
      <w:r>
        <w:rPr>
          <w:sz w:val="21"/>
        </w:rPr>
        <w:tab/>
        <w:t xml:space="preserve">                 </w:t>
      </w:r>
      <w:r>
        <w:rPr>
          <w:rFonts w:cs="Arial" w:ascii="Arial" w:hAnsi="Arial"/>
          <w:sz w:val="21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  <w:u w:val="single"/>
        </w:rPr>
        <w:t>Határidő</w:t>
      </w:r>
      <w:r>
        <w:rPr>
          <w:rFonts w:cs="Arial" w:ascii="Arial" w:hAnsi="Arial"/>
          <w:sz w:val="21"/>
        </w:rPr>
        <w:t>:        azonnal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4:00Z</dcterms:created>
  <dc:creator>Gerencsér Ernőné</dc:creator>
  <dc:description/>
  <dc:language>en-US</dc:language>
  <cp:lastModifiedBy>Nárai Erna</cp:lastModifiedBy>
  <cp:lastPrinted>2007-12-18T07:55:00Z</cp:lastPrinted>
  <dcterms:modified xsi:type="dcterms:W3CDTF">2007-12-18T13:34:00Z</dcterms:modified>
  <cp:revision>4</cp:revision>
  <dc:subject/>
  <dc:title>ELŐTERJESZTÉS</dc:title>
</cp:coreProperties>
</file>