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Javaslat a Pénzügyi és Gazdasági Bizottság 2008. évi Munkatervére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9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és Gazdasági Bizottság a 2008. évi Munkatervét az előterjesztés szerint elfogadt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5:00Z</dcterms:modified>
  <cp:revision>3</cp:revision>
  <dc:subject/>
  <dc:title>Szombathely Megyei Jogú Város 2008</dc:title>
</cp:coreProperties>
</file>