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zombathely Megyei Jogú Város Közgyűlése Kulturális, Oktatási és Civil Bizottságának 2022. február 22-i ülésére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2022/2023. nevelési évre szóló óvodai felvételi körzetek meghatároz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örvény /továbbiakban: Nkt./ 49. § (3) bekezdés alapján a települési önkormányzat teszi közzé az óvoda felvételi körzetét, valamint az óvoda nyitva tartásának rend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i felvétel az óvodába történő jelentkezés és a fenntartó önkormányzat által meghatározott körzethatárok szerint történik. Szombathely Megyei Jogú Város Önkormányzatának Szervezeti és Működési Szabályzatáról szóló 18/2019. (X.31.) önkormányzati rendelet 52. § (2) bekezdés 14. pontja a Kulturális, Oktatási és Civil Bizottság hatáskörébe utalta az óvodák felvételi körzetéről szóló döntés meghozatal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kt. 50. § (10) bekezdése értelmében a nemzetiséghez tartozó gyermekek óvodai nevelését ellátó nevelési-oktatási intézmény működési, felvételi körzetének meghatározása előtt be kell szerezni az érdekelt települési nemzetiségi önkormányzat egyetértés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ségi önkormányzatok véleményét a bizottság elnöke a bizottsági ülésen szóban ismerte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zetek kialakításánál figyelembe vettük az intézményekbe maximálisan felvehető gyermekek számát, az intézmények kihasználtságát és a felvételi körzetből várható gyermeklétszámot.</w:t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t, hogy Szombathely Megyei Jogú Város Közgyűlése 2021. évben az alábbi 5 új  utca elnevezéséről döntöt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2/2021. (VI.24.) Kgy. számú határozatában a 2008/35 és 2008/36 hrsz.-ú közforgalom elől el nem zárt magánutakat Galamb József utcának nevezte el. A Galamb József utca a Szombathelyi Donászy Óvoda körzetéhez tartozó Söptei útról nyílik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2/2021. (VI.24.) Kgy. számú határozatában a 10552/2 hrsz-ú közforgalom elől el nem zárt közutat Dr. Reismann Adolf utcának nevezte el. A Dr. Reismann Adolf utca a Szombathelyi Kőrösi Csoma Sándor Utcai Óvoda körzetébe tartozó Temesvár utcáról nyílik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44/2021. (IX.30.) Kgy. számú határozatában a 12607/2 közforgalom elől el nem zárt magánutat Boglárka utcának, a 12607/7 hrsz-ú közforgalom elől el nem zárt  magánutat Körtés utcának nevezte el. A Boglárka és Körtés utca a Szombathelyi Vadvirág Óvoda körzetébe tartozó Sárdi-Ér utcáról nyílik.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204/2021. (X.28.) Kgy. sz. határozatában a 987/1 hrsz-ú, a 985/2 hrsz-ú, a 994/4 hrsz-ú, a 994/6 hrsz-ú., a 994/8 hrsz-ú, 994/10 hrsz-ú, a 994/12 hrsz-ú, a 994/14 hrsz-ú, a 994/16 hrsz-ú, a 980/3 hrsz-ú, a 995/5 hrsz-ú kivett közforgalom elől el nem zárt magánutakat együttesen Bánó István</w:t>
      </w:r>
      <w:r>
        <w:rPr>
          <w:rFonts w:eastAsia="Calibri" w:cs="Arial" w:ascii="Arial" w:hAnsi="Arial"/>
        </w:rPr>
        <w:t xml:space="preserve"> utcának </w:t>
      </w:r>
      <w:r>
        <w:rPr>
          <w:rFonts w:cs="Arial" w:ascii="Arial" w:hAnsi="Arial"/>
        </w:rPr>
        <w:t>nevezte el. A Bánó István utca a Szombathelyi Maros Utca körzetébe tartozó Farkas Károly utcáról nyílik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utcákat elhelyezkedésük alapján az alábbiak szerint javasolom besorolni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Galamb József utcát  a Szombathelyi Donászy Óvoda körzetéb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r. Reismann Adolf utcát a Szombathelyi Kőrösi Csoma Sándor Utcai Óvoda körzeté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oglárka és Körtés utcákat a Szombathelyi Vadvirág Óvoda körzetéb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ánó István utcát a Szombathelyi Maros Óvoda körzetébe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 óvodáinak felvételi körzetei fentiek szerinti beosztását az előterjesztés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4536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2022. február „   ”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rPr/>
      </w:pPr>
      <w:r>
        <w:rPr>
          <w:rFonts w:cs="Arial" w:ascii="Arial" w:hAnsi="Arial"/>
          <w:b/>
        </w:rPr>
        <w:t>/:Dr. László Győző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22. (II. 22.) KOCB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Kulturális, Oktatási és Civil </w:t>
      </w:r>
      <w:r>
        <w:rPr>
          <w:rFonts w:cs="Arial" w:ascii="Arial" w:hAnsi="Arial"/>
        </w:rPr>
        <w:t>Bizottság Szombathely Megyei Jogú Város Önkormányzatának Szervezeti és Működési Szabályzatáról szóló 18/2019. (X.31.) önkormányzati rendelet 52. § (2) bekezdés 14. pontjában kapott felhatalmazás alapján az önkormányzat által fenntartott óvodák felvételi körzetét az előterjesztés melléklete szerinti tartalommal jóváhagyj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Putz Attila, a Kulturális, Oktatási és Civil </w:t>
      </w:r>
      <w:r>
        <w:rPr>
          <w:rFonts w:cs="Arial" w:ascii="Arial" w:hAnsi="Arial"/>
        </w:rPr>
        <w:t>Bizottság elnöke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 w:ascii="Arial" w:hAnsi="Arial"/>
          <w:bCs/>
        </w:rPr>
        <w:t>Dr. László Győző alpolgármester</w:t>
      </w:r>
    </w:p>
    <w:p>
      <w:pPr>
        <w:pStyle w:val="Normal"/>
        <w:spacing w:lineRule="auto" w:line="276"/>
        <w:ind w:left="1418" w:hanging="710"/>
        <w:jc w:val="both"/>
        <w:rPr/>
      </w:pPr>
      <w:r>
        <w:rPr>
          <w:rFonts w:cs="Arial" w:ascii="Arial" w:hAnsi="Arial"/>
          <w:bCs/>
        </w:rPr>
        <w:tab/>
        <w:t>(Vinczéné Dr. Menyhárt Mária, az Egészségügyi és Közszolgálati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59:00Z</dcterms:created>
  <dc:creator>Polgár Katalin</dc:creator>
  <dc:description/>
  <cp:keywords/>
  <dc:language>en-US</dc:language>
  <cp:lastModifiedBy>Pásti Zsuzsanna</cp:lastModifiedBy>
  <cp:lastPrinted>2022-02-14T08:22:00Z</cp:lastPrinted>
  <dcterms:modified xsi:type="dcterms:W3CDTF">2022-02-14T07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