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8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és Gazdasági Bizottság a Munkatervet a ……/2007.(XII.19.) számú határozatával fogadta 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sz w:val="32"/>
        </w:rPr>
        <w:t>2008. január 30. (szerda 14:00 óra)</w:t>
      </w:r>
    </w:p>
    <w:p>
      <w:pPr>
        <w:pStyle w:val="TextBodyInden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Javaslat Szombathely Megyei Jogú Város Önkormányzata közművelődési feladatairól és ellátásuk módjáról szóló 10/2001. (III.29.)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Ávár János, a Tisztségviselői Osztály 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Javaslat a Zanati Kulturális Egyesület bérleti szerződésének megújítására</w:t>
        <w:tab/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Szombathely Megyei Jogú Város egészségmegőrzési, egészségfejlesztési tevének elfogad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Vass Péter, az Egészségügyi, Szociális és Családvédelmi </w:t>
        <w:br/>
        <w:t xml:space="preserve">                  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8. január 10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2008. február 27. (szerda 14:00 óra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</w:rPr>
        <w:t>1./</w:t>
        <w:tab/>
        <w:t xml:space="preserve">Javaslat Szombathely Megyei Jogú Város 2008. évi költségvetéséről szóló rendeletének megalkot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a közterületek bontás utáni helyreállításáról szóló 26/2000. (IX.18.) sz.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a nevelési-oktatási intézmények nyersanyag normájának jóváhagy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>4./</w:t>
        <w:tab/>
        <w:t>Javaslat közoktatási esélyegyenlőségi intézkedési terv jóváhagy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z önkormányzat kizárólagos tulajdonában lévő gazdasági- és közhasznú társaságainak 2008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ovács Előd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akács József megbízott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  <w:tab/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08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Gábor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3./</w:t>
        <w:tab/>
        <w:t>„CLAUDIUS” Ipari és Innovációs Park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Roland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4./</w:t>
        <w:tab/>
        <w:t>SAVARIA TISZK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5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6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 történő leadásának határideje: 2008. február 7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2008. március 26. (szerda 14:00 óra)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32"/>
          <w:u w:val="none"/>
        </w:rPr>
      </w:pPr>
      <w:r>
        <w:rPr>
          <w:rFonts w:cs="Arial" w:ascii="Arial" w:hAnsi="Arial"/>
          <w:bCs/>
          <w:sz w:val="32"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Országos Mentőszolgálat Nyugat-dunántúli Regionális Mentőszervezetének 2007. évi szakmai és gazdasági 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Vass Péter, az Egészségügyi, Szociális és Családvédelmi </w:t>
        <w:br/>
        <w:t xml:space="preserve">                  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sz w:val="16"/>
          <w:u w:val="none"/>
        </w:rPr>
      </w:pPr>
      <w:r>
        <w:rPr>
          <w:u w:val="non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 xml:space="preserve">Tájékoztató Szombathely Megyei Jogú Város  2007-2013. közötti időszakra vonatkozó nagyprojektjeinek helyzetéről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Ávár János, a Tisztségviselő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2008. évi lakás-felhasználási terv jóváhagy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A előterjesztések   elkészítésének     és a     Jogi és Képviselői Osztályra az előírt példányszámban sokszorosítva történő leadásának határideje:  2008. március 6.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2008. április 23. (szerda 14:00 óra)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32"/>
          <w:u w:val="single"/>
        </w:rPr>
      </w:pPr>
      <w:r>
        <w:rPr>
          <w:rFonts w:cs="Arial" w:ascii="Arial" w:hAnsi="Arial"/>
          <w:b w:val="false"/>
          <w:bCs/>
          <w:sz w:val="3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2007. évi költségvetésének végrehajtásáról szóló önkormányzati rendelete (Zárszámadás)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 2007. évi pénzmaradványának jóváhagyása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Cs/>
        </w:rPr>
        <w:t>d./</w:t>
        <w:tab/>
        <w:t>Tájékoztató az önkormányzati intézmények pénzügyi, gazdasági ellenőrzésének tapasztalatairól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Stéger Gábor, a Közgazdasági Osztály vezetője</w:t>
        <w:tab/>
        <w:br/>
        <w:t xml:space="preserve"> </w:t>
        <w:tab/>
        <w:tab/>
        <w:t xml:space="preserve">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br/>
        <w:tab/>
        <w:tab/>
        <w:tab/>
        <w:tab/>
        <w:t xml:space="preserve">     </w:t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Tájékoztató  Szombathely Megyei Jogú Város Önkormányzatának 2007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 belső ellenőrzési vezető</w:t>
        <w:tab/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Szombathely Megyei Jogú Város  által fenntartott költségvetési intézmények 2007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Cs/>
          <w:u w:val="single"/>
        </w:rPr>
        <w:t>Az Önkormányzat kizárólagos tulajdonában lévő gazdasági és közhasznú társaságok 2007. évi mérlegbeszámolói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ovács Előd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akács József megbízott ügyvezető igazgató</w:t>
        <w:tab/>
        <w:b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8./</w:t>
        <w:tab/>
        <w:t>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  <w:tab/>
        <w:tab/>
        <w:br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Önkormányzat többségi tulajdonában lévő gazdasági társaságok 2007. évi  mérlegbeszámoló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Gábor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„CLAUDIUS” Ipari és Innovációs Park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Roland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./</w:t>
        <w:tab/>
        <w:t>SAVARIA TISZK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3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4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/</w:t>
        <w:tab/>
        <w:t>Javaslat a távhőszolgáltatást igénybevevő felhasználói, díjfizetői (nem a szolgáltató tulajdonát képező) oldal rendszereinek korszerűsítésére vonatkozóa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Németh Gábor, a Szombathelyi Távhőszolgáltató Kft.  ügyvezető </w:t>
        <w:br/>
        <w:t xml:space="preserve">  </w:t>
        <w:tab/>
        <w:tab/>
        <w:t xml:space="preserve">igazgatój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/</w:t>
        <w:tab/>
        <w:t>Javaslat az autóbusszal végzett menetrend területi személyszállításról szóló 2004. évi XXXIII. törvényben meghatározott szolgáltatás ellátására vonatkozó szerződés megkötésére</w:t>
      </w:r>
    </w:p>
    <w:p>
      <w:pPr>
        <w:pStyle w:val="Normal"/>
        <w:tabs>
          <w:tab w:val="clear" w:pos="708"/>
          <w:tab w:val="left" w:pos="851" w:leader="none"/>
        </w:tabs>
        <w:ind w:left="1985" w:hanging="113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vezetőj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8. április 3.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2008. május 28. (szerda 14:00 óra) 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2008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 w:val="false"/>
        </w:rPr>
        <w:t>Előadó</w:t>
      </w:r>
      <w:r>
        <w:rPr>
          <w:rFonts w:cs="Arial" w:ascii="Arial" w:hAnsi="Arial"/>
          <w:b w:val="false"/>
          <w:u w:val="none"/>
        </w:rPr>
        <w:t>:</w:t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Javaslat a 2008/2009. nevelési-oktatási évben indítható óvodai csoportok és általános iskolai osztályok számána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 xml:space="preserve">Előadó: </w:t>
      </w:r>
      <w:r>
        <w:rPr>
          <w:rFonts w:cs="Arial" w:ascii="Arial" w:hAnsi="Arial"/>
          <w:b w:val="false"/>
          <w:u w:val="none"/>
        </w:rPr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Tájékoztató az angol nyelvvel történő ismerkedés bevezetésének óvodai tapasztalatairól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 xml:space="preserve">Előadó: </w:t>
      </w:r>
      <w:r>
        <w:rPr>
          <w:rFonts w:cs="Arial" w:ascii="Arial" w:hAnsi="Arial"/>
          <w:b w:val="false"/>
          <w:u w:val="none"/>
        </w:rPr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8. május 8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2008. június  25. (szerda 14:00 óra)</w:t>
      </w:r>
    </w:p>
    <w:p>
      <w:pPr>
        <w:pStyle w:val="TextBodyInden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1./</w:t>
        <w:tab/>
        <w:t>Javaslat Szombathely Megyei Jogú Város által fenntartott nevelési-oktatási intézményeiben a feladatellátáshoz igazított létszámigények meghatározás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A lakbérek és a lakbértámogatás emeléséről szerzett tapasztalatok értékelés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a német nyelvvel történő ismerkedés óvodai bevezetésér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</w:rPr>
        <w:t xml:space="preserve">Az előterjesztések elkészítésének és a Jogi és Képviselői Osztály az előírt példányszámban sokszorosítva történő leadásának határideje:  2008. június 5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2008. szeptember  24. (szerda 14:00 óra)</w:t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8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8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u w:val="single"/>
        </w:rPr>
        <w:t xml:space="preserve">Beszámoló a kizárólagos önkormányzati tulajdonú gazdasági- és közhasznú társaságok 2008.  I. félévi gazdálkodásáról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ovács Előd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akács József megbízott ügyvezető igazgató</w:t>
        <w:tab/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társaságok 2008. I. félévi gazdálkodásáról szóló beszámoló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Gábor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„CLAUDIUS” Ipari és Innovációs Park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Roland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./</w:t>
        <w:tab/>
        <w:t>SAVARIA TISZK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3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4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TextBodyIndent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5./</w:t>
        <w:tab/>
        <w:t>Javaslat a 2007. évi helyi iparűzési adócímke javaslatokra leszámolt összeg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ovács Éva, az Adó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8. szeptember 4.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2008. október 29. (szerda 14:00 óra)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32"/>
          <w:u w:val="single"/>
        </w:rPr>
      </w:pPr>
      <w:r>
        <w:rPr>
          <w:rFonts w:cs="Arial" w:ascii="Arial" w:hAnsi="Arial"/>
          <w:b w:val="false"/>
          <w:bCs/>
          <w:sz w:val="32"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08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Szombathely Megyei Jogú Város által fenntartott költségvetési intézmények 2008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./</w:t>
        <w:tab/>
        <w:t>Javaslat Szombathely Megyei Jogú Város költségvetési intézményeinek 2008. évi fenntartó általi ellenőrzési munka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távhőszolgáltatásról szóló 2005. évi XVIII. törvény helyi végrehajtásáról szóló 2/2006. (I. 26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8. október 9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 w:val="32"/>
        </w:rPr>
        <w:t>2008. november 26. (szerda 14:00 óra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32"/>
          <w:u w:val="none"/>
        </w:rPr>
      </w:pPr>
      <w:r>
        <w:rPr>
          <w:rFonts w:cs="Arial" w:ascii="Arial" w:hAnsi="Arial"/>
          <w:b w:val="false"/>
          <w:bCs/>
          <w:sz w:val="3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09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8. évi költségvetési gazdálkodásának  háromnegyed-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távhőszolgáltatás legmagasabb díjairól szóló  27/1992. (XII.17.) önkormányzati rendelet megalko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Németh Gábor, a Távhőszolgáltató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önkormányzati rendelet módosítására</w:t>
      </w:r>
    </w:p>
    <w:p>
      <w:pPr>
        <w:pStyle w:val="TextBody"/>
        <w:ind w:left="851" w:hanging="851"/>
        <w:rPr/>
      </w:pPr>
      <w:r>
        <w:rPr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Wagner József, a VASIVÍZ ZRt. vezérigazgatója</w:t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kéményseprő-ipari közszolgáltatás kötelező igénybevételéről szóló 42/1997. (XII. 11.) számú rendelettel módosított 5/1997. (II. 27.) számú rendelet módosítására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Lakézi Gábor, a Városfejlesztési és Üzemeltetési Osztály vezetője </w:t>
      </w:r>
      <w:r>
        <w:rPr>
          <w:rFonts w:cs="Arial" w:ascii="Arial" w:hAnsi="Arial"/>
          <w:u w:val="single"/>
        </w:rPr>
        <w:t>Meghívottak</w:t>
      </w:r>
      <w:r>
        <w:rPr>
          <w:rFonts w:cs="Arial" w:ascii="Arial" w:hAnsi="Arial"/>
        </w:rPr>
        <w:t>: Vasi Füstfaragók Kft. ügyvezető igazgatója</w:t>
        <w:tab/>
        <w:br/>
        <w:t xml:space="preserve"> </w:t>
        <w:tab/>
        <w:tab/>
        <w:t xml:space="preserve">  Vas Megyei Kéményseprő  és Tüzeléstechnikai Kft. ügyvezető </w:t>
        <w:br/>
        <w:t xml:space="preserve"> </w:t>
        <w:tab/>
        <w:tab/>
        <w:t xml:space="preserve">  igazgatója</w:t>
        <w:tab/>
        <w:br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temetőkről és a temetkezés rendjéről szóló 25/2000. (IX. 28.) számú önkormányzati rendelet módosítására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Lakézi Gábor, a Városfejlesztési és Üzemeltetési Osztály vezetője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dr. Andor Ferenc, a Vas Megyei Temetkezési Vállalat igazgatója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Javaslat a menetrend szerinti tömegközlekedési díjak megállapításáról szóló 3/1991. (II. 14.) számú önkormányzati rendelet módosításá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Lakézi Gábor, a Városfejlesztési és 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Papp László, a VASI VOLÁN Zrt. vezérigazgatója</w:t>
        <w:tab/>
        <w:br/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/</w:t>
        <w:tab/>
        <w:t xml:space="preserve">Javaslat a fizetőparkolók működésének és igénybevételének rendjéről szóló 28/1996. (VI.27.) számú önkormányzati rendelet módosítására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Lakézi Gábor, a Városfejlesztési és Üzemeltetési Osztály vezetője</w:t>
      </w:r>
    </w:p>
    <w:p>
      <w:pPr>
        <w:pStyle w:val="Heading8"/>
        <w:tabs>
          <w:tab w:val="clear" w:pos="851"/>
          <w:tab w:val="left" w:pos="709" w:leader="none"/>
        </w:tabs>
        <w:ind w:left="709" w:hanging="709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  <w:u w:val="single"/>
        </w:rPr>
        <w:t>Meghívott</w:t>
      </w:r>
      <w:r>
        <w:rPr>
          <w:b w:val="false"/>
          <w:bCs w:val="false"/>
          <w:i w:val="false"/>
          <w:iCs w:val="false"/>
        </w:rPr>
        <w:t>: Kovács Előd, a SZOVA Zrt. vezérigazgatója</w:t>
        <w:tab/>
        <w:br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Szombathely Megyei Jogú Város Közgyűlésének 2009. évi munkaterve</w:t>
      </w:r>
    </w:p>
    <w:p>
      <w:pPr>
        <w:pStyle w:val="Heading4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/</w:t>
        <w:tab/>
        <w:t>Szombathely  Megyei Jogú Város 2009. évi rendezvény naptárának jóváhagyása</w:t>
      </w:r>
    </w:p>
    <w:p>
      <w:pPr>
        <w:pStyle w:val="Szvegtrzsbehzssal3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Ávár János, a Tisztségviselői Osztály vezetője</w:t>
      </w:r>
    </w:p>
    <w:p>
      <w:pPr>
        <w:pStyle w:val="Szvegtrzsbehzssal3"/>
        <w:rPr/>
      </w:pPr>
      <w:r>
        <w:rPr>
          <w:bCs/>
        </w:rPr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1./</w:t>
        <w:tab/>
        <w:t>A helyi adókról szóló 13/2003. (III.27.) sz. önkormányzati rendelet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>dr. Kovács Éva, az Adó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8. november 6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2008. december 17. (szerda 14: 00 óra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09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 </w:t>
      </w:r>
    </w:p>
    <w:p>
      <w:pPr>
        <w:pStyle w:val="Heading7"/>
        <w:ind w:left="4956" w:hanging="851"/>
        <w:rPr>
          <w:i w:val="false"/>
          <w:i w:val="false"/>
          <w:iCs w:val="false"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708" w:hanging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Javaslat a mezei őrszolgálatról szóló önkormányzati rendelet megalkotásár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Dr. Szele Györgyi, az Igazgatás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  sokszorosítva történő leadásának határideje:  2008. november 28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2009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2009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8. évi  munkatervet a Pénzügyi és Gazdasági Bizottság a …../2007.(XII.18.)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 xml:space="preserve">Szombathely, 2007. december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 xml:space="preserve">(: Dr. NeményAndrás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7:00Z</dcterms:created>
  <dc:creator>Szabó Józsefné</dc:creator>
  <dc:description/>
  <dc:language>en-US</dc:language>
  <cp:lastModifiedBy>Czink Zsuzsanna</cp:lastModifiedBy>
  <cp:lastPrinted>2007-12-12T11:39:00Z</cp:lastPrinted>
  <dcterms:modified xsi:type="dcterms:W3CDTF">2007-12-12T10:53:00Z</dcterms:modified>
  <cp:revision>37</cp:revision>
  <dc:subject/>
  <dc:title>SZOMBATHELY  MEGYEI  JOGÚ  VÁROS</dc:title>
</cp:coreProperties>
</file>