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nevelési GAMESZ Szervezeti és Működési Szabályzatának véleményez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A Szombathelyi Köznevelési GAMESZ (a továbbiakban: GAMESZ) Szervezeti és Működési Szabályzatának módosításához kéri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az Önkormányzat jóváhagyását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Az államháztartásról szóló 2011. évi CXCV. törvény (a továbbiakban: Áht.) 9.§-a alapján a költségvetési szerv szervezeti és működési szabályzatának jóváhagyása – ha törvény eltérően nem rendelkezik – az irányító szerv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Szervezeti és Működési Szabályzatáról szóló 18/2019. (X.31.) önkormányzati rendelet (a továbbiakban: SZMSZ) 75.§ (5) bekezdése arról rendelkezik, hogy azon költségvetési szervek esetén, ahol törvény a fenntartó hatáskörébe utalja a szervezeti és működési szabályzat, vagy más intézményi működést szabályozó dokumentum elfogadását – a feladatkör szerint illetékes bizottság előzetes véleménye kikérését követően – a polgármester jogosult annak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52.§ (2) bekezdésének 25. pontja értelmében a Kulturális, Oktatási és Civil Bizottság polgármesteri jóváhagyás előtt véleményezi a feladatköre szerinti költségvetési intézmények szervezeti és működési szabályzatát, illetve más alapdokumentumát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A GAMESZ Szervezeti és Működési Szabályzatának módosítása az alábbiakban foglalható össze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I. fejezetének 2. pontjába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tevékenységének kormányzati funkció szerinti megjelölése rész kiegészült a „096015  Gyermekétkeztetés köznevelési intézményben” kormányzati funkció kóddal;</w:t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III. fejezet 1. pontjában a szervezeti ábrában az Informatikai csoport létszáma eggyel csökkentésre, míg a  Humán erőforrás- és bérügyi csoport létszáma eggyel növelésre került;</w:t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III. fejezet 2. 4. és 5. pontjaiban a vezetők és a belső szervezeti egységek feladatkörében apróbb pontosítások történtek;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IV. fejezet 1. i) pontjában - a Saját gépjármű hivatalos célra történő használata részben – törlésre került az a szövegrész, hogy mit tartalmaz a  gépjármű használatról rendelkező külön szabályzat;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bályzat a jóváhagyás napján lép hatályba és határozatlan időre szól, hatályba lépésével egyidejűleg a GAMESZ   2021. június 29. napján jóváhagyott Szervezeti és Működési Szabályzata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eastAsia="Arial Unicode MS" w:cs="Arial" w:ascii="Arial" w:hAnsi="Arial"/>
        </w:rPr>
        <w:t xml:space="preserve">Az </w:t>
      </w:r>
      <w:r>
        <w:rPr>
          <w:rFonts w:eastAsia="Arial Unicode MS" w:cs="Arial" w:ascii="Arial" w:hAnsi="Arial"/>
          <w:bCs/>
        </w:rPr>
        <w:t>államháztartásról szóló törvény végrehajtásáról rendelkező 368/2011. (XII. 31.) Korm. rendelet</w:t>
      </w:r>
      <w:r>
        <w:rPr>
          <w:rFonts w:eastAsia="Arial Unicode MS" w:cs="Arial" w:ascii="Arial" w:hAnsi="Arial"/>
        </w:rPr>
        <w:t xml:space="preserve"> (a továbbiakban: Ávr.)  </w:t>
      </w:r>
      <w:r>
        <w:rPr>
          <w:rFonts w:eastAsia="Arial Unicode MS" w:cs="Arial" w:ascii="Arial" w:hAnsi="Arial"/>
          <w:bCs/>
        </w:rPr>
        <w:t>13.§</w:t>
      </w:r>
      <w:r>
        <w:rPr>
          <w:rFonts w:eastAsia="Arial Unicode MS" w:cs="Arial" w:ascii="Arial" w:hAnsi="Arial"/>
        </w:rPr>
        <w:t xml:space="preserve"> (1) bekezdése alapján a költségvetési szerv szervezeti és működési szabályzatának az alábbiakat kell tartalmaznia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  <w:bookmarkStart w:id="0" w:name="pr113"/>
      <w:bookmarkEnd w:id="0"/>
    </w:p>
    <w:p>
      <w:pPr>
        <w:pStyle w:val="Nincstrkz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</w:rPr>
        <w:t>a költségvetési szerv alapító okiratának keltét, számát, az alapítás időpontját,</w:t>
      </w:r>
      <w:bookmarkStart w:id="1" w:name="pr114"/>
      <w:bookmarkEnd w:id="1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andó, és a kormányzati funkció szerint besorolt alaptevékenységek, rendszeresen ellátott vállalkozási tevékenységek megjelölését,</w:t>
      </w:r>
      <w:bookmarkStart w:id="2" w:name="pr115"/>
      <w:bookmarkEnd w:id="2"/>
    </w:p>
    <w:p>
      <w:pPr>
        <w:pStyle w:val="Nincstrkz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  <w:bookmarkStart w:id="3" w:name="pr116"/>
      <w:bookmarkEnd w:id="3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feladatait, a költségvetési szerv szervezeti ábráját,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4" w:name="pr117"/>
      <w:bookmarkEnd w:id="4"/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5" w:name="pr118"/>
      <w:bookmarkEnd w:id="5"/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 (ideértve - a költségvetési szerv vezetőjének és gazdasági vezetőjének akadályoztatása esetén vagy ha a tisztség ideiglenesen nincs betöltve - az általános helyettesítés rendjét), az ezekhez kapcsolódó felelősségi szabályokat,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6" w:name="pr119"/>
      <w:bookmarkEnd w:id="6"/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7" w:name="pr120"/>
      <w:bookmarkEnd w:id="7"/>
      <w:r>
        <w:rPr>
          <w:rFonts w:cs="Arial" w:ascii="Arial" w:hAnsi="Arial"/>
        </w:rPr>
        <w:t>azoknak a költségvetési szerveknek a felsorolását, amelyek tekintetében a költségvetési szerv az Áht. 10.§ (4a) és (4b) bekezdése alapján a 9.§ (1) bekezdése szerinti feladatokat (meghatározott pénzügyi, gazdasági felad</w:t>
      </w:r>
      <w:r>
        <w:rPr>
          <w:rFonts w:eastAsia="Arial Unicode MS" w:cs="Arial" w:ascii="Arial" w:hAnsi="Arial"/>
        </w:rPr>
        <w:t>atok) ellátja.</w:t>
      </w:r>
    </w:p>
    <w:p>
      <w:pPr>
        <w:pStyle w:val="Normal"/>
        <w:tabs>
          <w:tab w:val="clear" w:pos="708"/>
          <w:tab w:val="left" w:pos="9639" w:leader="none"/>
        </w:tabs>
        <w:ind w:left="709" w:righ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/>
      </w:pPr>
      <w:r>
        <w:rPr>
          <w:rFonts w:cs="Arial" w:ascii="Arial" w:hAnsi="Arial"/>
        </w:rPr>
        <w:t>Előzőeken túlmenően az egyes vagyonnyilatkozat-tételi kötelezettségekről</w:t>
      </w:r>
      <w:r>
        <w:rPr>
          <w:rFonts w:cs="Arial" w:ascii="Arial" w:hAnsi="Arial"/>
          <w:vertAlign w:val="superscript"/>
        </w:rPr>
        <w:t xml:space="preserve">  </w:t>
      </w:r>
      <w:r>
        <w:rPr>
          <w:rFonts w:cs="Arial" w:ascii="Arial" w:hAnsi="Arial"/>
        </w:rPr>
        <w:t>szóló 2007. évi CLII. törvény 4.§-a alapján a költségvetési szerv szervezeti és működési szabályzatában kell feltüntetni a vagyonnyilatkozat tételre kötelezett személyek körét.</w:t>
      </w:r>
    </w:p>
    <w:p>
      <w:pPr>
        <w:pStyle w:val="Normal"/>
        <w:tabs>
          <w:tab w:val="clear" w:pos="708"/>
          <w:tab w:val="left" w:pos="9639" w:leader="none"/>
        </w:tabs>
        <w:spacing w:before="300" w:after="300"/>
        <w:ind w:right="-142" w:hanging="0"/>
        <w:jc w:val="both"/>
        <w:rPr/>
      </w:pPr>
      <w:r>
        <w:rPr>
          <w:rFonts w:eastAsia="Arial Unicode MS" w:cs="Arial" w:ascii="Arial" w:hAnsi="Arial"/>
        </w:rPr>
        <w:t>Tájékoztatom a Tisztelt Bizottságot, hogy az intézmény által benyújtott Szervezeti és Működési Szabályzat tartalmazza az Ávr.-ben, valamint az egyes vagyonnyilatkozat-tételi kötelezettségekről</w:t>
      </w:r>
      <w:r>
        <w:rPr>
          <w:rFonts w:eastAsia="Arial Unicode MS" w:cs="Arial" w:ascii="Arial" w:hAnsi="Arial"/>
          <w:vertAlign w:val="superscript"/>
        </w:rPr>
        <w:t xml:space="preserve">  </w:t>
      </w:r>
      <w:r>
        <w:rPr>
          <w:rFonts w:eastAsia="Arial Unicode MS" w:cs="Arial" w:ascii="Arial" w:hAnsi="Arial"/>
        </w:rPr>
        <w:t>szóló 2007. évi CLII. törvényben meghatározott rendelkezéseket. A Szombathelyi Köznevelési GAMESZ módosításokkal egységes szerkezetbe foglalt Szervezeti és Működési Szabályzata az előterjesztés mellékletét kép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február  „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Horváth Attil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II.22.) KOC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, Oktatási és Civil Bizottsága, az önkormányzat Szervezeti és Működési Szabályzatáról szóló 18/2019. (X.31.) önkormányzati rendelet 75.§ (5) bekezdése és 52.§ (2) bekezdés 25. pontja alapján a Szombathelyi Köznevelési GAMESZ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Putz Attila, a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László Győző al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6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Polgár Katalin</dc:creator>
  <dc:description/>
  <cp:keywords/>
  <dc:language>en-US</dc:language>
  <cp:lastModifiedBy>Horváth Carmen</cp:lastModifiedBy>
  <cp:lastPrinted>2022-02-15T14:47:00Z</cp:lastPrinted>
  <dcterms:modified xsi:type="dcterms:W3CDTF">2022-02-15T13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