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a Szombathelyi Családsegítők Közhasznú Egyesületének a Szombathely, Domonkos u. 5. szám alatti ingatlanban történő működésére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8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támogatja, hogy a Közgyűlés – Szombathely Megyei Jogú Város Önkormányzata vagyonáról, a vagyontárgyak feletti tulajdonosi jogok gyakorlásáról szóló 29/2004. (VI.30.) önkormányzati rendelet 14. § (1) bekezdése alapján – hozzájáruljon ahhoz, hogy a Szombathelyi Családsegítők Közhasznú Egyesülete a </w:t>
      </w:r>
      <w:r>
        <w:rPr>
          <w:rFonts w:cs="Arial" w:ascii="Arial" w:hAnsi="Arial"/>
          <w:b/>
          <w:bCs/>
        </w:rPr>
        <w:t>Szombathely, Domonkos u. 5.</w:t>
      </w:r>
      <w:r>
        <w:rPr>
          <w:rFonts w:cs="Arial" w:ascii="Arial" w:hAnsi="Arial"/>
        </w:rPr>
        <w:t xml:space="preserve"> szám alatti – a Pálos Károly Családsegítő és Gyermekjóléti Szolgálat kezelésében lévő - ingatlant székhelyként bejegyeztesse, és az ingatlant – székhelyként - ingyenesen használ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