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Szombathely, Király u. 11. fszt. 3. szám alatti üzlethelyiség felmondásának elfogad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7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Szombathely, </w:t>
      </w:r>
      <w:r>
        <w:rPr>
          <w:rFonts w:cs="Arial" w:ascii="Arial" w:hAnsi="Arial"/>
          <w:b/>
          <w:bCs/>
        </w:rPr>
        <w:t>Király u. 11. fsz. 3.</w:t>
      </w:r>
      <w:r>
        <w:rPr>
          <w:rFonts w:cs="Arial" w:ascii="Arial" w:hAnsi="Arial"/>
        </w:rPr>
        <w:t xml:space="preserve"> szám alatti,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re vonatkozó bérleti szerződés 2007. december 31. napjával, közös megegyezéssel történő megszüntetésével egyetér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  <w:t xml:space="preserve">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r. Tőke  Erzsébet, a Jogi és Képviselő Osztály vezetője/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5:00Z</dcterms:modified>
  <cp:revision>3</cp:revision>
  <dc:subject/>
  <dc:title>Szombathely Megyei Jogú Város 2008</dc:title>
</cp:coreProperties>
</file>