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februá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6/2022. (II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</w:rPr>
        <w:t>SZOVA Nonprofit Zrt. tulajdonában lévő a Szombathely, Körtés utca 2. szám alatti 12607/9 helyrajzi számú ingatlan adásvételi szerződésének jóváhagyásáról szóló VII. számú 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februá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februá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2-24T12:09:00Z</dcterms:modified>
  <cp:revision>6</cp:revision>
  <dc:subject/>
  <dc:title> </dc:title>
</cp:coreProperties>
</file>