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februá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3/2022. (II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</w:rPr>
        <w:t>SZOVA Szállodaüzemeltető Kft. felügyelőbizottsági tagjának megválasztásáról szóló IV. számú 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februá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februá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2-24T12:08:00Z</dcterms:modified>
  <cp:revision>6</cp:revision>
  <dc:subject/>
  <dc:title> </dc:title>
</cp:coreProperties>
</file>