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februá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1/2022. (II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</w:t>
      </w:r>
      <w:r>
        <w:rPr>
          <w:b/>
        </w:rPr>
        <w:t>az önkormányzati gazdasági társaságok szervezeti rendszerének átalakításáról szóló II. számú határozati javaslatot</w:t>
      </w:r>
      <w:r>
        <w:rPr/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február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februá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2-24T12:08:00Z</dcterms:modified>
  <cp:revision>6</cp:revision>
  <dc:subject/>
  <dc:title> </dc:title>
</cp:coreProperties>
</file>