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10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</w:rPr>
        <w:t>SZOMPARK Kft. és az önkormányzat között kötött parkfenntartási szerződés módosításáról szóló I. számú 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7:00Z</dcterms:modified>
  <cp:revision>6</cp:revision>
  <dc:subject/>
  <dc:title> </dc:title>
</cp:coreProperties>
</file>