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2. február 22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9/2022. (II. 22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iCs/>
        </w:rPr>
        <w:t>A Költségvetési Ellenőrző Szakmai Bizottság a „</w:t>
      </w:r>
      <w:r>
        <w:rPr/>
        <w:t>Javaslat a 2022. évi vagyongazdálkodási koncepció elfogadására” című előterjesztést megtárgyalta, és a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2. február 24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február 2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2-24T12:07:00Z</dcterms:modified>
  <cp:revision>6</cp:revision>
  <dc:subject/>
  <dc:title> </dc:title>
</cp:coreProperties>
</file>