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 Pénzügyi és Gazdasági Bizottság 2007. dec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Szombathely, Király u. 11. fszt. 3. szám alatti üzlethelyiség felmondásának elfogadására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Tájékoztatom a Tisztelt Bizottságot arról, hogy Nagy Anikó egyéni vállalkozó a bérleményét képező és az önkormányzat tulajdonában álló Szombathely, Király u. 11. fszt. 3. szám alatti, szombathelyi 6249/A/15 hrsz-ú, 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üzlethelyiségre („Fekete Divat”) kötött bérleti szerződését 2007. október 15. napján felmondt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Szombathely, Király u. 11. szám alatti üzlethelyiségre vonatkozó fenti bérleti szerződés 2003. augusztus 1. napján, 10 éves határozott időtartamra - divatáru kiskereskedelem céljára - került megkötésr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z üzlethelyiség bérleti díja jelenleg bruttó 150.000,- Ft/hó. A Szombathelyi Vagyonhasznosító és Városgazdálkodási ZRt. tájékoztatása szerint a bérlőnek a helyiségre vonatkozó bérleti díj tartozása nincs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helyiségbérlet szabályairól szóló 17/2006. (V. 25.) önkormányzati rendelet 35. § (2) bekezdése szerint a bérlő a bérleti szerződést bármikor írásban felmondhatja. A felmondás a hónap utolsó napjára szólhat, de a felmondási idő nem lehet kevesebb 3 (három) hónapnál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érlő felmondásában a magas bérleti díjra és vállalkozásának anyagi helyzetére hivatkozva kérte a felmondás 2007. december 31. napjára történő elfogadását. Amennyiben a Tisztelt Bizottság a bérlő kérelmét támogatja a bérleti szerződés 2007. december 31. napjával – a 1993. évi LXXVIII. tv. (Lakástörvény) 23. § (1) bekezdés a.) pontja alapján - közös megegyezéssel megszüntethet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, hogy a Király. u. 11. fszt. 3. szám alatti helyiség bérleti szerződésének, 2007. december 31.  napjával, közös megegyezéssel történő  megszüntetését támoga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december „  „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 (XII. 19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Pénzügyi és Gazdasági Bizottság a Szombathely, Király u. 11. fsz. 3. szám alatti, 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re vonatkozó bérleti szerződés 2007. december 31. napjával, közös megegyezéssel történő megszüntetésével egyetért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</w:t>
        <w:tab/>
        <w:t xml:space="preserve">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>dr. Tőke  Erzsébet, a Jogi és Képviselő Osztály vezetője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8:00Z</dcterms:created>
  <dc:creator>Gerencsér Ernőné</dc:creator>
  <dc:description/>
  <dc:language>en-US</dc:language>
  <cp:lastModifiedBy>Nárai Erna</cp:lastModifiedBy>
  <cp:lastPrinted>2007-12-12T14:06:00Z</cp:lastPrinted>
  <dcterms:modified xsi:type="dcterms:W3CDTF">2007-12-12T14:59:00Z</dcterms:modified>
  <cp:revision>3</cp:revision>
  <dc:subject/>
  <dc:title>Előterjesztés</dc:title>
</cp:coreProperties>
</file>