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/2022. (II. 22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A Költségvetési Ellenőrző Szakmai Bizottság a „Javaslat Szombathely Megyei Jogú Város Önkormányzata 2022. évi költségvetésről szóló önkormányzati rendeletének megalkotására és a kapcsolódó döntések meghozatalára” című előterjesztést megtárgyalta, és a 2023. évi várható költségvetési helyzettel kapcsolatos tájékoztatás tudomásul vételéről szóló </w:t>
      </w:r>
      <w:r>
        <w:rPr>
          <w:b/>
        </w:rPr>
        <w:t xml:space="preserve">II. határozati javaslatot </w:t>
      </w:r>
      <w:r>
        <w:rPr/>
        <w:t>az előterjesztésben foglaltak szerint javasolja a Közgyűlésnek elfogadásra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6:00Z</dcterms:modified>
  <cp:revision>6</cp:revision>
  <dc:subject/>
  <dc:title> </dc:title>
</cp:coreProperties>
</file>