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február 22-i NYILVÁNOS ülésének határozatai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/2022. (I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52"/>
        <w:ind w:left="705" w:hanging="705"/>
        <w:jc w:val="both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  <w:r>
        <w:rPr>
          <w:rFonts w:cs="Arial"/>
          <w:color w:val="333333"/>
          <w:spacing w:val="2"/>
          <w:szCs w:val="22"/>
        </w:rPr>
        <w:t>(Közgyűlés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 xml:space="preserve">Gáspárné Farkas Ágota könyvvizsgáló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2./</w:t>
        <w:tab/>
        <w:t>Javaslat közterületek elnevezésével kapcsolatos döntések meghozatalára</w:t>
      </w:r>
      <w:r>
        <w:rPr>
          <w:rFonts w:cs="Arial"/>
          <w:bCs/>
          <w:szCs w:val="22"/>
        </w:rPr>
        <w:t xml:space="preserve"> (Sürgősségi indítvány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3./</w:t>
        <w:tab/>
        <w:t xml:space="preserve">Tájékoztató a 2014-2019. közötti időszakot érintő egyes projektekről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>4./</w:t>
        <w:tab/>
        <w:t xml:space="preserve">Javaslat a 2022. évi vagyongazdálkodási koncepció elfogadására </w:t>
      </w:r>
      <w:r>
        <w:rPr>
          <w:rFonts w:cs="Arial"/>
          <w:szCs w:val="22"/>
        </w:rPr>
        <w:t>(Közgyűlés 4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bookmarkStart w:id="0" w:name="_Hlk93414548"/>
      <w:bookmarkEnd w:id="0"/>
      <w:r>
        <w:rPr>
          <w:rFonts w:cs="Arial"/>
          <w:b/>
          <w:bCs/>
          <w:iCs/>
          <w:szCs w:val="22"/>
        </w:rPr>
        <w:t>5./</w:t>
        <w:tab/>
        <w:t xml:space="preserve">Javaslat Szombathely Megyei Jogú Város Önkormányzata tulajdonában lévő gazdasági társaságokkal kapcsolatos döntések meghozatalára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>Izer Gábor, a Szombathelyi Parkfenntartási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>Dr. Németh Gábor Tamás, a SZOVA NZRt. vezér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6./</w:t>
        <w:tab/>
        <w:t xml:space="preserve">Javaslat a településkép védelméről szóló 26/2017. (XII.20.) önkormányzati rendelet módosításra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ütő Gabriella, a Főépítészi Iroda vezetője, városi főépítész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szCs w:val="22"/>
        </w:rPr>
        <w:t>7./</w:t>
        <w:tab/>
        <w:t>Javaslat okos zebra létesítéssel kapcsolatos döntés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bookmarkStart w:id="1" w:name="_Hlk93414548"/>
      <w:bookmarkEnd w:id="1"/>
      <w:r>
        <w:rPr>
          <w:rFonts w:cs="Arial"/>
          <w:b/>
          <w:bCs/>
          <w:iCs/>
          <w:szCs w:val="22"/>
        </w:rPr>
        <w:t>8./</w:t>
        <w:tab/>
        <w:t>Javaslat a Nemzeti Összetartozás emlékére felállítandó Szélrózsa emlékművel kapcsolatos döntés meghozatalára</w:t>
      </w:r>
      <w:r>
        <w:rPr>
          <w:rFonts w:cs="Arial"/>
          <w:i/>
          <w:iCs/>
          <w:color w:val="00B0F0"/>
          <w:szCs w:val="22"/>
        </w:rPr>
        <w:t xml:space="preserve"> 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 xml:space="preserve">Dr. Melega Miklós önkormányzati képviselő, a Nemzeti Összetartozás Szombathelyi Emlékbizottsága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>Kopcsándi József önkormányzati képviselő, a Nemzeti Összetartozás Szombathelyi Emlékbizottsága képvisel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 xml:space="preserve">Sütő Gabriella városi főépítész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ab/>
        <w:t>Dénes Veronika városi kert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9./</w:t>
        <w:tab/>
      </w:r>
      <w:r>
        <w:rPr>
          <w:rFonts w:eastAsia="Times New Roman" w:cs="Arial" w:ascii="Arial" w:hAnsi="Arial"/>
          <w:b/>
          <w:bCs/>
        </w:rPr>
        <w:t xml:space="preserve">Javaslat a 2022. évi 54. Nemzetközi Diákjátékokon történő részvételre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</w:rPr>
      </w:pPr>
      <w:r>
        <w:rPr>
          <w:rFonts w:eastAsia="Times New Roman" w:cs="Arial" w:ascii="Arial" w:hAnsi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10./</w:t>
        <w:tab/>
        <w:t xml:space="preserve">Javaslat a szombathelyi székhelyű sportszervezetek 2022. évi támogatására kiírandó pályázati felhívás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11./</w:t>
        <w:tab/>
      </w:r>
      <w:r>
        <w:rPr>
          <w:b/>
          <w:bCs/>
        </w:rPr>
        <w:t>Javaslat városnévhasználat engedélyezésére</w:t>
      </w:r>
      <w:r>
        <w:rPr>
          <w:rFonts w:cs="Arial"/>
          <w:b/>
          <w:bCs/>
          <w:szCs w:val="22"/>
          <w:lang w:eastAsia="en-US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Arial"/>
          <w:iCs/>
          <w:szCs w:val="22"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 xml:space="preserve"> Nagyné dr. Gats Andrea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Arial"/>
          <w:b/>
          <w:b/>
          <w:bCs/>
          <w:iCs/>
          <w:szCs w:val="22"/>
        </w:rPr>
      </w:pPr>
      <w:r>
        <w:rPr>
          <w:rFonts w:cs="Arial" w:ascii="Calibri" w:hAnsi="Calibri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2./</w:t>
        <w:tab/>
        <w:t xml:space="preserve">Tájékoztatás a helyi közösségi közlekedés szolgáltatás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Dr. Takátsné Dr. Tenki Mária, a 8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Putz Attila, a 7. sz. választókerület képvisel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Németh Ákos, a 13. 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4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Javaslat a Jókai M. u. 4687/3 hrsz-ú ingatlanhoz zöldterületen elektromos kábel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5./</w:t>
        <w:tab/>
        <w:t>Javaslat átjárási szolgalmi jog gyakorlásával összefüggő döntés meghozatal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252"/>
        <w:ind w:left="705" w:hanging="705"/>
        <w:jc w:val="both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  <w:r>
        <w:rPr>
          <w:rFonts w:cs="Arial"/>
          <w:color w:val="333333"/>
          <w:spacing w:val="2"/>
          <w:szCs w:val="22"/>
        </w:rPr>
        <w:t>(Közgyűlés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 xml:space="preserve">Gáspárné Farkas Ágota könyvvizsgáló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</w:t>
      </w:r>
      <w:r>
        <w:rPr>
          <w:bCs/>
          <w:szCs w:val="22"/>
        </w:rPr>
        <w:t xml:space="preserve"> </w:t>
      </w:r>
      <w:r>
        <w:rPr>
          <w:bCs/>
          <w:i/>
          <w:iCs/>
          <w:szCs w:val="22"/>
        </w:rPr>
        <w:t>Szombathely Megyei Jogú Város Önkormányzata 2022. évi költségvetéséről szóló önkormányzati rendeletének megalkotására és a kapcsolódó döntések meghozatalára</w:t>
      </w:r>
      <w:r>
        <w:rPr>
          <w:bCs/>
          <w:szCs w:val="22"/>
        </w:rPr>
        <w:t>” című előterjesztést megtárgyalta, és az önkormányzat 2022. évi költségvetéséről szóló rendelettervezete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téger Gábor, a Közgazdasági és Adó Osztály vezetője</w:t>
      </w:r>
      <w:r>
        <w:rPr>
          <w:rFonts w:cs="Arial"/>
          <w:szCs w:val="22"/>
        </w:rPr>
        <w:t>/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</w:t>
      </w:r>
      <w:r>
        <w:rPr>
          <w:bCs/>
          <w:szCs w:val="22"/>
        </w:rPr>
        <w:t xml:space="preserve"> </w:t>
      </w:r>
      <w:r>
        <w:rPr>
          <w:bCs/>
          <w:i/>
          <w:iCs/>
          <w:szCs w:val="22"/>
        </w:rPr>
        <w:t>Szombathely Megyei Jogú Város Önkormányzata 2022. évi költségvetéséről szóló önkormányzati rendeletének megalkotására és a kapcsolódó döntések meghozatalára</w:t>
      </w:r>
      <w:r>
        <w:rPr>
          <w:bCs/>
          <w:szCs w:val="22"/>
        </w:rPr>
        <w:t>” című előterjesztést megtárgyalta, és a Polgármesteri Hivatalban dolgozó köztisztviselők közszolgálati jogviszonyának egyes kérdéseiről szóló 2/2020. (II.5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téger Gábor, a Közgazdasági és Adó Osztály vezetője,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Nagyné Dr. Gats Andrea, a Jogi és Képviselői Osztály vezetője</w:t>
      </w:r>
      <w:r>
        <w:rPr>
          <w:rFonts w:cs="Arial"/>
          <w:szCs w:val="22"/>
        </w:rPr>
        <w:t>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</w:t>
      </w:r>
      <w:r>
        <w:rPr>
          <w:bCs/>
          <w:szCs w:val="22"/>
        </w:rPr>
        <w:t xml:space="preserve"> </w:t>
      </w:r>
      <w:r>
        <w:rPr>
          <w:bCs/>
          <w:i/>
          <w:iCs/>
          <w:szCs w:val="22"/>
        </w:rPr>
        <w:t>Szombathely Megyei Jogú Város Önkormányzata 2022. évi költségvetéséről szóló önkormányzati rendeletének megalkotására és a kapcsolódó döntések meghozatalára</w:t>
      </w:r>
      <w:r>
        <w:rPr>
          <w:bCs/>
          <w:szCs w:val="22"/>
        </w:rPr>
        <w:t>” című előterjesztést megtárgyalta, és az Önkormányzat saját bevételeinek és az adósságot keletkeztető ügyleteiből eredő fizetési kötelezettségeinek a 2022. évi költségvetési évre, és az azt követő három évre várható összegének megállapít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6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</w:t>
      </w:r>
      <w:r>
        <w:rPr>
          <w:bCs/>
          <w:szCs w:val="22"/>
        </w:rPr>
        <w:t xml:space="preserve"> </w:t>
      </w:r>
      <w:r>
        <w:rPr>
          <w:bCs/>
          <w:i/>
          <w:iCs/>
          <w:szCs w:val="22"/>
        </w:rPr>
        <w:t>Szombathely Megyei Jogú Város Önkormányzata 2022. évi költségvetéséről szóló önkormányzati rendeletének megalkotására és a kapcsolódó döntések meghozatalára</w:t>
      </w:r>
      <w:r>
        <w:rPr>
          <w:bCs/>
          <w:szCs w:val="22"/>
        </w:rPr>
        <w:t>” című előterjesztést megtárgyalta, és a 2023. évi várható költségvetési helyzettel kapcsolatos tájékoztatás tudomásul vételérő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7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</w:t>
      </w:r>
      <w:r>
        <w:rPr>
          <w:bCs/>
          <w:szCs w:val="22"/>
        </w:rPr>
        <w:t xml:space="preserve"> </w:t>
      </w:r>
      <w:r>
        <w:rPr>
          <w:bCs/>
          <w:i/>
          <w:iCs/>
          <w:szCs w:val="22"/>
        </w:rPr>
        <w:t>Szombathely Megyei Jogú Város Önkormányzata 2022. évi költségvetéséről szóló önkormányzati rendeletének megalkotására és a kapcsolódó döntések meghozatalára</w:t>
      </w:r>
      <w:r>
        <w:rPr>
          <w:bCs/>
          <w:szCs w:val="22"/>
        </w:rPr>
        <w:t>” című előterjesztést megtárgyalta, és az Önkormányzat COOL-CE projektben való részvételérő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Kalmár Ervin, a Városüzemeltetés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2./</w:t>
        <w:tab/>
        <w:t>Javaslat közterületek elnevezésével kapcsolatos döntések meghozatalára</w:t>
      </w:r>
      <w:r>
        <w:rPr>
          <w:rFonts w:cs="Arial"/>
          <w:bCs/>
          <w:szCs w:val="22"/>
        </w:rPr>
        <w:t xml:space="preserve"> (Sürgősségi indítvány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Holler Péter, a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u w:val="single"/>
        </w:rPr>
        <w:t>18/2022. (II.22.) VIS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a </w:t>
      </w:r>
      <w:r>
        <w:rPr>
          <w:rFonts w:cs="Arial"/>
          <w:i/>
          <w:iCs/>
        </w:rPr>
        <w:t>„Javaslat közterületek elnevezésével kapcsolatos döntések meghozatalára”</w:t>
      </w:r>
      <w:r>
        <w:rPr>
          <w:rFonts w:cs="Arial"/>
        </w:rPr>
        <w:t xml:space="preserve"> című előterjesztést megtárgyalta, és az alábbi döntéseket hoz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a Közgyűlésnek, hogy döntését az alábbi „A” és „B” verziók közül választva hozza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javasolja Szombathely Megyei Jogú Város Közgyűlésének, hozzon elvi döntést arról, hogy a 4. pontban foglalt feltételek teljesülését követően </w:t>
      </w:r>
      <w:r>
        <w:rPr>
          <w:rFonts w:cs="Arial"/>
          <w:b/>
          <w:bCs/>
        </w:rPr>
        <w:t>a 6259/2 hrsz-ú ingatlannak a Szent Erzsébet tér és a Gyöngyös-patak közötti szakaszát Wagner András sétánynak kívánja elnevezni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 polgármestert, hogy a 6259/2 hrsz-ú ingatlan 1. pont szerinti megosztása érdekében szükséges intézkedéseket tegye meg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z elnevezést kezdeményező Dr. Czeglédy Csaba városi képviselőt, hogy az elnevezéssel érintett lakókat és cégeket a Közgyűlés elvi döntéséről tájékoztassa, velük a szükséges egyeztetéseket lefolytassa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 polgármestert, hogy Magyarország helyi önkormányzatairól szóló 2011. évi CLXXXIX. törvény 42. § 8. pontja értelmében a telekmegosztást követően – a választási eljárásról szóló 2013. évi XXXVI. törvény 79. § (2) bekezdésében foglaltak figyelembe vételével – az 1. pont szerinti elnevezésről való végleges döntés meghozatala érdekében az erre vonatkozó javaslatot terjessze ismételten a Közgyűlés elé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B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javasolja Szombathely Megyei Jogú Város Közgyűlésének, hozzon elvi döntést arról, hogy a 3. pontban foglalt feltételek teljesülését követően a </w:t>
      </w:r>
      <w:r>
        <w:rPr>
          <w:rFonts w:cs="Arial"/>
          <w:b/>
          <w:bCs/>
        </w:rPr>
        <w:t>Gyöngyösparti sétányt Wagner András sétánynak kívánja átnevezni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z elnevezést kezdeményező Dr. Czeglédy Csaba városi képviselőt, hogy az elnevezéssel érintett lakókat és cégeket a Közgyűlés elvi döntéséről tájékoztassa, velük a szükséges egyeztetéseket lefolytassa.</w:t>
      </w:r>
    </w:p>
    <w:p>
      <w:pPr>
        <w:pStyle w:val="Normal"/>
        <w:spacing w:lineRule="auto" w:line="252" w:before="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 polgármestert, hogy Magyarország helyi önkormányzatairól szóló 2011. évi CLXXXIX. törvény 42. § 8. pontja értelmében a szükséges egyeztetések lefolytatását követően – a választási eljárásról szóló 2013. évi XXXVI. törvény 79. § (2) bekezdésében foglaltak figyelembe vételével – az 1. pont szerinti elnevezésről való végleges döntés meghozatala érdekében az erre vonatkozó javaslatot terjessze ismételten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>         Tóth Kálmán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emény András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László Győző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Horváth Som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Czeglédy Csaba városi képvisel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Holler Péter, a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Nagyné Dr. Gats Andrea, a Jogi és Kép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ütő Gabriella, a Főépítész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>      a 2022. február 24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/2022. (II.22.) VIS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javasolja Szombathely Megyei Jogú Város Közgyűlésének, hozzon elvi döntést arról, hogy a 3. pontban foglalt feltételek teljesülését követően a 6349/3 hrsz-ú ingatlant Göncz Árpád térnek kívánja elnevezni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z elnevezést kezdeményező Dr. Czeglédy Csaba városi képviselőt, hogy a Göncz Árpád Alapítvánnyal szükséges egyeztetéseket lefolytassa.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851" w:hanging="425"/>
        <w:jc w:val="both"/>
        <w:rPr>
          <w:rFonts w:cs="Arial"/>
        </w:rPr>
      </w:pPr>
      <w:r>
        <w:rPr>
          <w:rFonts w:cs="Arial"/>
        </w:rPr>
        <w:t>A Bizottság javasolja a Közgyűlésnek, kérje fel a polgármestert, hogy Magyarország helyi önkormányzatairól szóló 2011. évi CLXXXIX. törvény 42. § 8. pontja értelmében az egyeztetések lefolytatását követően – a választási eljárásról szóló 2013. évi XXXVI. törvény 79. § (2) bekezdésében foglaltak figyelembe vételével – az 1. pont szerinti elnevezésről való végleges döntés meghozatala érdekében az erre vonatkozó javaslatot terjessze ismételten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>         Tóth Kálmán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emény András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László Győző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Horváth Som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Czeglédy Csaba városi képvisel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Holler Péter, a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>      a 2022. február 24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3./</w:t>
        <w:tab/>
        <w:t xml:space="preserve">Tájékoztató a 2014-2019. közötti időszakot érintő egyes projektekről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  <w:r>
        <w:rPr>
          <w:rFonts w:cs="Arial"/>
          <w:b/>
          <w:szCs w:val="22"/>
          <w:u w:val="single"/>
        </w:rPr>
        <w:t>20/2022. (II.22.) VISB számú határozat</w:t>
      </w:r>
    </w:p>
    <w:p>
      <w:pPr>
        <w:pStyle w:val="Normal"/>
        <w:keepNext w:val="true"/>
        <w:ind w:left="212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Tájékoztató a 2014-2019 közötti időszakot érintő egyes projektekről</w:t>
      </w:r>
      <w:r>
        <w:rPr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Kalmár Ervin, a Városüzemeltetési Osztály vezetője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>4./</w:t>
        <w:tab/>
        <w:t xml:space="preserve">Javaslat a 2022. évi vagyongazdálkodási koncepció elfogadására </w:t>
      </w:r>
      <w:r>
        <w:rPr>
          <w:rFonts w:cs="Arial"/>
          <w:szCs w:val="22"/>
        </w:rPr>
        <w:t>(Közgyűlés 4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1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a 2022. évi vagyongazdálkodási koncepció elfogadására</w:t>
      </w:r>
      <w:r>
        <w:rPr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5./</w:t>
        <w:tab/>
        <w:t xml:space="preserve">Javaslat Szombathely Megyei Jogú Város Önkormányzata tulajdonában lévő gazdasági társaságokkal kapcsolatos döntések meghozatalára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>Izer Gábor, a Szombathelyi Parkfenntartási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>Dr. Németh Gábor Tamás, a SZOVA NZRt. vezér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2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Arial"/>
          <w:bCs/>
          <w:szCs w:val="22"/>
        </w:rPr>
        <w:t>” című előterjesztést megtárgyalta, és a SZOMPARK Kft. és az önkormányzat között kötött parkfenntartási szerződés módosításáról szóló I. határozati javaslatot az ülésen kiosztott szerződéstervezettel javasolja a Közgyűlésnek elfogadásra, azzal, hogy a szerződéstervezetben a</w:t>
      </w:r>
      <w:r>
        <w:rPr>
          <w:rFonts w:cs="Arial"/>
          <w:bCs/>
        </w:rPr>
        <w:t xml:space="preserve"> város tulajdonában álló zöldfelületi rendszerek fenntartására, valamint e feladatokhoz kapcsolódó egyéb szolgáltatások ellátására a költségvetési rendelet tervezetével összhangban 2022. évre bruttó 600.000.000,- Ft keretösszeg szerepeljen,</w:t>
      </w:r>
      <w:r>
        <w:rPr/>
        <w:t xml:space="preserve"> a</w:t>
      </w:r>
      <w:r>
        <w:rPr>
          <w:rFonts w:cs="Arial"/>
          <w:bCs/>
        </w:rPr>
        <w:t>mely tartalmazza a 2022. évi eszközbeszerzések arányos részét, valamint a bérfejlesztést is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parkfenntartási szerződés módosítását az 1. pontban foglaltaknak megfelelően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Kalmár Ervin, a Városüzemeltetés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Stéger Gábor, a Közgazdasági és Adó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Izer Gábor, a Szombathelyi Parkfenntartási Kft. ügyvezetője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3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z önkormányzati gazdasági társaságok szervezeti rendszerének átalakít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Dr. Németh Gábor, a SZOVA Nonprofit Zrt. vezérigazgatója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4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VA Szállodaüzemeltető Kft. könyvvizsgálójának megválasztásáró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Dr. Németh Gábor, a társaság ügyvezetője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5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VA Szállodaüzemeltető Kft. felügyelőbizottsági tagjának megválasztásáról szóló I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Dr. Németh Gábor, a társaság ügyvezetője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6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VA NZrt. által kezelt önkormányzati tulajdonban levő bérleményekkel kapcsolatos díjhátralékok számviteli nyilvántartásból történő kivezetéséről szóló 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Dr. Németh Gábor, a társaság vezérigazgatója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7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VA NZrt. tulajdonát képező, Körtés u. 9. szám alatti ingatlanra vonatkozó adásvételi szerződés jóváhagyásáról szóló V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Dr. Németh Gábor, a SZOVA Nonprofit Zrt. vezérigazgatója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8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bCs/>
          <w:szCs w:val="22"/>
        </w:rPr>
        <w:t>” című előterjesztést megtárgyalta, és a SZOVA NZrt. tulajdonát képező, Körtés u. 2. szám alatti ingatlanra vonatkozó adásvételi szerződés jóváhagyásáról szóló V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Nagyné Dr. Gats Andrea, a Jogi és Képviselői Osztály vezetője,</w:t>
      </w:r>
    </w:p>
    <w:p>
      <w:pPr>
        <w:pStyle w:val="Normal"/>
        <w:ind w:left="709" w:firstLine="709"/>
        <w:jc w:val="both"/>
        <w:rPr>
          <w:bCs/>
          <w:szCs w:val="22"/>
        </w:rPr>
      </w:pPr>
      <w:r>
        <w:rPr>
          <w:bCs/>
          <w:szCs w:val="22"/>
        </w:rPr>
        <w:t>Dr. Németh Gábor, a SZOVA Nonprofit Zrt. vezérigazgatója/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6./</w:t>
        <w:tab/>
        <w:t xml:space="preserve">Javaslat a településkép védelméről szóló 26/2017. (XII.20.) önkormányzati rendelet módosításra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ütő Gabriella, a Főépítészi Iroda vezetője, városi főépítész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9/2022. (II.22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 Városstratégiai, Idegenforgalmi és Sport Bizottság a „</w:t>
      </w:r>
      <w:r>
        <w:rPr>
          <w:bCs/>
          <w:i/>
          <w:iCs/>
          <w:szCs w:val="22"/>
        </w:rPr>
        <w:t>Javaslat a településkép védelméről szóló 26/2017. (XII.20.) önkormányzati rendelet módosítására</w:t>
      </w:r>
      <w:r>
        <w:rPr>
          <w:bCs/>
          <w:szCs w:val="22"/>
        </w:rPr>
        <w:t>” című előterjesztést megtárgyalta, és a településkép védelméről szóló 26/2017. (XII.20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>Sütő Gabriella, városi főépítész</w:t>
      </w:r>
      <w:r>
        <w:rPr>
          <w:rFonts w:cs="Arial"/>
          <w:szCs w:val="22"/>
        </w:rPr>
        <w:t>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február 24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szCs w:val="22"/>
        </w:rPr>
        <w:t>7./</w:t>
        <w:tab/>
        <w:t>Javaslat okos zebra létesítéssel kapcsolatos döntés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0/2022. (I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Városstratégiai, Idegenforgalmi és Sport Bizottság megtárgyalta a „Javaslat okoszebra létesítéssel kapcsolatos döntés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az alábbi döntést ho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Bizottság </w:t>
      </w:r>
      <w:r>
        <w:rPr>
          <w:rFonts w:cs="Arial" w:ascii="Arial" w:hAnsi="Arial"/>
        </w:rPr>
        <w:t xml:space="preserve">egyetért az Aptiv Services Hungary Kft. és az Önkormányzat közötti, </w:t>
      </w:r>
      <w:r>
        <w:rPr>
          <w:rFonts w:cs="Arial" w:ascii="Arial" w:hAnsi="Arial"/>
          <w:color w:val="000000"/>
        </w:rPr>
        <w:t>oktatási intézmények közelében létesítendő okos zebra gyalogosvédelmi rendszer</w:t>
      </w:r>
      <w:r>
        <w:rPr>
          <w:rFonts w:cs="Arial" w:ascii="Arial" w:hAnsi="Arial"/>
        </w:rPr>
        <w:t xml:space="preserve"> finanszírozására vonatkozó Támogatási szerződés megkötésével az előterjesztés melléklete szerinti tartalommal.</w:t>
      </w:r>
    </w:p>
    <w:p>
      <w:pPr>
        <w:pStyle w:val="Listaszerbekezds"/>
        <w:numPr>
          <w:ilvl w:val="0"/>
          <w:numId w:val="8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 alábbi oktatási intézmények közelében meglévő kijelölt gyalogos-átkelőhelyeken </w:t>
      </w:r>
      <w:r>
        <w:rPr>
          <w:rFonts w:cs="Arial" w:ascii="Arial" w:hAnsi="Arial"/>
          <w:color w:val="000000"/>
        </w:rPr>
        <w:t>gyalogosvédelmi rendszer kiépítésével:</w:t>
      </w:r>
    </w:p>
    <w:p>
      <w:pPr>
        <w:pStyle w:val="Normal"/>
        <w:spacing w:before="120" w:after="120"/>
        <w:ind w:left="9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dály Z. – Simon I. utcai csomópont</w:t>
      </w:r>
    </w:p>
    <w:p>
      <w:pPr>
        <w:pStyle w:val="Normal"/>
        <w:spacing w:before="120" w:after="120"/>
        <w:ind w:left="9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áci M. u. 32. (zöldséges pavilon mellett)</w:t>
      </w:r>
    </w:p>
    <w:p>
      <w:pPr>
        <w:pStyle w:val="Normal"/>
        <w:spacing w:before="120" w:after="120"/>
        <w:ind w:left="9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örház u. – Hollán E. utca (Orlay technikum)</w:t>
      </w:r>
    </w:p>
    <w:p>
      <w:pPr>
        <w:pStyle w:val="Listaszerbekezds"/>
        <w:numPr>
          <w:ilvl w:val="0"/>
          <w:numId w:val="8"/>
        </w:numPr>
        <w:spacing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javasolja a Közgyűlésnek, hogy hatalmazza fel a polgármestert a támogatási szerződés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Tóth Kálmán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almár Ervin, a Városüzemelteté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  <w:t>Javaslat a Nemzeti Összetartozás emlékére felállítandó Szélrózsa emlékművel kapcsolatos döntés meghozatalára</w:t>
      </w:r>
      <w:r>
        <w:rPr>
          <w:rFonts w:cs="Arial"/>
          <w:i/>
          <w:iCs/>
          <w:color w:val="00B0F0"/>
          <w:szCs w:val="22"/>
        </w:rPr>
        <w:t xml:space="preserve"> 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 xml:space="preserve">Dr. Melega Miklós önkormányzati képviselő, a Nemzeti Összetartozás Szombathelyi Emlékbizottsága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>Kopcsándi József önkormányzati képviselő, a Nemzeti Összetartozás Szombathelyi Emlékbizottsága képvisel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 xml:space="preserve">Sütő Gabriella városi főépítész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ab/>
        <w:t>Dénes Veronika városi kert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1/2022. (II.22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A Városstratégiai, Idegenforgalmi és Sport Bizottság a „Javaslat a Nemzeti Összetartozás emlékére felállítandó Szélrózsa emlékművel kapcsolatos döntés meghozatalára” című előterjesztést megtárgyalta, és javasolja a Közgyűlésnek, hogy a Magyarország helyi önkormányzatairól szóló 2011. évi CLXXXIX. törvény 42. § 8. pontja alapján járuljon hozzá, hogy a Nemzeti Összetartozás Szombathelyi Emlékbizottsága – amennyiben a szükséges anyagi forrás rendelkezésre áll - a Nemzeti Összetartozás emlékére felállítandó köztéri „Szélrózsa” elnevezésű műalkotást az Ezredévi parkban az előterjesztés melléklete szerinti helyszínrajzon feltüntetett területen megvalósíts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Nemény András polgármest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Horváth Soma alpolgármest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Kálmán, a Bizottság elnök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almár Ervin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Vinczéné Dr. Menyhárt Mária, az Egészségügyi és Közszolgálati Osztály vezetője/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Közgyűlés 2022. február 24-i ülés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9./</w:t>
        <w:tab/>
      </w:r>
      <w:r>
        <w:rPr>
          <w:rFonts w:eastAsia="Times New Roman" w:cs="Arial" w:ascii="Arial" w:hAnsi="Arial"/>
          <w:b/>
          <w:bCs/>
        </w:rPr>
        <w:t xml:space="preserve">Javaslat a 2022. évi 54. Nemzetközi Diákjátékokon történő részvételre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2/2022. (II.22.) VISB számú határozat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szCs w:val="22"/>
          <w:u w:val="single"/>
        </w:rPr>
      </w:pPr>
      <w:r>
        <w:rPr>
          <w:rFonts w:eastAsia="Times New Roman" w:cs="Arial" w:ascii="Arial" w:hAnsi="Arial"/>
          <w:b/>
          <w:bCs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02" w:right="-1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ének Városstratégiai, Idegenforgalmi és Sport Bizottsága megtárgyalt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Tájékozt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22. évi 54. Nemzetközi Diákjátékokon történő részvételről” című előterjesztést és azt a benne foglaltak szerint elfogadj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02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– amennyiben a Közgyűlés az önkormányzat 2022. évi költségvetésében a Sport ágazat kiadásai, „Nemzetközi Diákjátékok támogatása” tételsoron megfelelő előirányzatot biztosít - a Szombathelyi Sportközpont és Sportiskola Nonprofit Kft. részére a Diákjátékok költségeinek fedezetének folyósításáról gondoskodjo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424" w:hanging="0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Nemény András polgármester</w:t>
      </w:r>
    </w:p>
    <w:p>
      <w:pPr>
        <w:pStyle w:val="Normal"/>
        <w:ind w:left="708" w:right="424" w:firstLine="702"/>
        <w:rPr>
          <w:rFonts w:cs="Arial"/>
        </w:rPr>
      </w:pPr>
      <w:r>
        <w:rPr>
          <w:rFonts w:cs="Arial"/>
        </w:rPr>
        <w:t>Tóth Kálmán, a Bizottság elnöke</w:t>
      </w:r>
    </w:p>
    <w:p>
      <w:pPr>
        <w:pStyle w:val="Normal"/>
        <w:ind w:left="708" w:right="424" w:firstLine="702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0" w:right="424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1410" w:right="424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708" w:right="424" w:firstLine="708"/>
        <w:rPr>
          <w:rFonts w:cs="Arial"/>
        </w:rPr>
      </w:pPr>
      <w:r>
        <w:rPr>
          <w:rFonts w:cs="Arial"/>
        </w:rPr>
        <w:t>Kovács Balázs a Sport és Ifjúsági Iroda vezetője,</w:t>
      </w:r>
    </w:p>
    <w:p>
      <w:pPr>
        <w:pStyle w:val="Normal"/>
        <w:ind w:left="1410" w:right="424" w:hanging="0"/>
        <w:jc w:val="both"/>
        <w:rPr>
          <w:rFonts w:cs="Arial"/>
        </w:rPr>
      </w:pPr>
      <w:r>
        <w:rPr>
          <w:rFonts w:cs="Arial"/>
        </w:rPr>
        <w:t>Kovács Cecília a Szombathelyi Sportközpont és Sportiskola Nonprofit Kft. ügyvezető igazgatója/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 (1.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2022. évi költségvetési rendelet elfogadását követően (2. pon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10./</w:t>
        <w:tab/>
        <w:t xml:space="preserve">Javaslat a szombathelyi székhelyű sportszervezetek 2022. évi támogatására kiírandó pályázati felhívás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3/2022. (II.22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bookmarkStart w:id="2" w:name="_Hlk32217580"/>
      <w:r>
        <w:rPr>
          <w:rFonts w:cs="Arial" w:ascii="Arial" w:hAnsi="Arial"/>
          <w:bCs/>
        </w:rPr>
        <w:t>Szombathely Megyei Jogú Város Közgyűlésének Városstratégiai, Idegenforgalmi és Sport Bizottság</w:t>
      </w:r>
      <w:bookmarkEnd w:id="2"/>
      <w:r>
        <w:rPr>
          <w:rFonts w:cs="Arial" w:ascii="Arial" w:hAnsi="Arial"/>
          <w:bCs/>
        </w:rPr>
        <w:t xml:space="preserve">a a „Javaslat a szombathelyi székhelyű sportszervezetek 2022. évi </w:t>
      </w:r>
      <w:r>
        <w:rPr>
          <w:rFonts w:cs="Arial" w:ascii="Arial" w:hAnsi="Arial"/>
        </w:rPr>
        <w:t>támogatására kiírandó pályázati felhívás elfogadására” című előterjesztést megtárgyalta és a pályázati kiírást az előterjesztés melléklete szerinti tartalommal elfogadja az SZMSZ 54. § (2) bekezdés 19. pontja alapján.</w:t>
      </w:r>
    </w:p>
    <w:p>
      <w:pPr>
        <w:pStyle w:val="Listaszerbekezds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Bizottság felkéri a polgármestert, hogy a pályázati felhívások közzétételéről az Önkormányzat 2022. évi költségvetési rendeletének elfogadását követően gondoskodjon az előirányzat biztosítása es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Nemény András polgármester</w:t>
      </w:r>
      <w:r>
        <w:rPr>
          <w:rFonts w:cs="Arial"/>
          <w:b/>
          <w:bCs/>
        </w:rPr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László Győző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 xml:space="preserve">Dr. Károlyi Ákos jegyző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 (1. pont vonatkozásában)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az előirányzatot biztosító 2022. évi költségvetés elfogadását követő 5 napon belül (2. pont vonatkozásában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11./</w:t>
        <w:tab/>
      </w:r>
      <w:r>
        <w:rPr>
          <w:b/>
          <w:bCs/>
        </w:rPr>
        <w:t>Javaslat városnévhasználat engedélyezésére</w:t>
      </w:r>
      <w:r>
        <w:rPr>
          <w:rFonts w:cs="Arial"/>
          <w:b/>
          <w:bCs/>
          <w:szCs w:val="22"/>
          <w:lang w:eastAsia="en-US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Arial"/>
          <w:iCs/>
          <w:szCs w:val="22"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 xml:space="preserve"> Nagyné dr. Gats Andrea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Arial"/>
          <w:b/>
          <w:b/>
          <w:bCs/>
          <w:iCs/>
          <w:szCs w:val="22"/>
        </w:rPr>
      </w:pPr>
      <w:r>
        <w:rPr>
          <w:rFonts w:cs="Arial" w:ascii="Calibri" w:hAnsi="Calibri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4/2022. (II.22.) VISB számú határozat</w:t>
      </w:r>
    </w:p>
    <w:p>
      <w:pPr>
        <w:pStyle w:val="Normal"/>
        <w:jc w:val="both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</w:r>
      <w:bookmarkStart w:id="3" w:name="_Hlk82007514"/>
      <w:bookmarkStart w:id="4" w:name="_Hlk82007514"/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bookmarkStart w:id="5" w:name="_Hlk82007514"/>
      <w:r>
        <w:rPr>
          <w:rFonts w:cs="Arial"/>
          <w:color w:val="000000"/>
          <w:sz w:val="23"/>
          <w:szCs w:val="23"/>
        </w:rPr>
        <w:t xml:space="preserve">A Városstratégiai, Idegenforgalmi és Sport </w:t>
      </w:r>
      <w:bookmarkEnd w:id="5"/>
      <w:r>
        <w:rPr>
          <w:rFonts w:cs="Arial"/>
          <w:color w:val="000000"/>
          <w:sz w:val="23"/>
          <w:szCs w:val="23"/>
        </w:rPr>
        <w:t xml:space="preserve">Bizottság – a városnév használatának szabályairól szóló 16/1994. (VI.9.) önkormányzati rendelet 3. § (3) bekezdése alapján – </w:t>
      </w:r>
      <w:r>
        <w:rPr>
          <w:rFonts w:cs="Arial"/>
          <w:b/>
          <w:color w:val="000000"/>
          <w:sz w:val="23"/>
          <w:szCs w:val="23"/>
        </w:rPr>
        <w:t>az „A” változatot</w:t>
      </w:r>
      <w:r>
        <w:rPr>
          <w:rFonts w:cs="Arial"/>
          <w:color w:val="000000"/>
          <w:sz w:val="23"/>
          <w:szCs w:val="23"/>
        </w:rPr>
        <w:t xml:space="preserve"> javasolja a Közgyűlésnek elfogadásra, hogy a Student Comfort Sport Kft. (cégjegyzékszám: 18-09-111760; székhelye: 9700 Szombathely, Honvéd tér 1.) a Szombathely városnevet Szombathelyi Kézilabda Klub és Akadémia Sport Kft. formában használhassa a társaság fennállásának időtartama alatt.</w:t>
      </w:r>
    </w:p>
    <w:p>
      <w:pPr>
        <w:pStyle w:val="Normal"/>
        <w:jc w:val="both"/>
        <w:rPr>
          <w:rFonts w:cs="Arial"/>
          <w:b/>
          <w:b/>
          <w:sz w:val="23"/>
          <w:szCs w:val="23"/>
          <w:u w:val="single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3"/>
          <w:szCs w:val="23"/>
          <w:u w:val="single"/>
        </w:rPr>
        <w:t>Felelős:</w:t>
      </w:r>
      <w:r>
        <w:rPr>
          <w:rFonts w:cs="Arial"/>
          <w:sz w:val="23"/>
          <w:szCs w:val="23"/>
        </w:rPr>
        <w:tab/>
        <w:t>Dr. Nemény András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3"/>
          <w:szCs w:val="23"/>
        </w:rPr>
        <w:t>Tóth Kálmán, a Bizottság elnöke</w:t>
      </w:r>
    </w:p>
    <w:p>
      <w:pPr>
        <w:pStyle w:val="Normal"/>
        <w:ind w:left="1416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  <w:u w:val="single"/>
        </w:rPr>
        <w:t>Határidő:</w:t>
      </w:r>
      <w:r>
        <w:rPr>
          <w:rFonts w:cs="Arial"/>
          <w:sz w:val="23"/>
          <w:szCs w:val="23"/>
        </w:rPr>
        <w:tab/>
        <w:t>a Közgyűlés 2022. február 24-i ülése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2./</w:t>
        <w:tab/>
        <w:t xml:space="preserve">Tájékoztatás a helyi közösségi közlekedés szolgáltatás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5/2022. (II.22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stratégiai, Idegenforgalmi és Sport Bizottság megtárgyalta a „Tájékoztatás a helyi közösségi közlekedés szolgáltatásról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az alábbi döntést ho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Cs/>
        </w:rPr>
        <w:t xml:space="preserve">A Bizottság a helyi közösségi közlekedés szolgáltatásáról készült </w:t>
      </w:r>
      <w:r>
        <w:rPr>
          <w:rFonts w:cs="Arial"/>
        </w:rPr>
        <w:t>tájékoztatót elfogad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Bizottság felkéri a képviselőket, hogy a helyi közösségi közlekedés menetrend felülvizsgálatához ismertessék tapasztalataikat, javaslatai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 esetén:</w:t>
        <w:tab/>
        <w:t>folyamato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544" w:leader="none"/>
        </w:tabs>
        <w:spacing w:before="60" w:after="0"/>
        <w:jc w:val="both"/>
        <w:rPr>
          <w:rFonts w:cs="Arial"/>
          <w:bCs/>
        </w:rPr>
      </w:pPr>
      <w:r>
        <w:rPr>
          <w:rFonts w:cs="Arial"/>
        </w:rPr>
        <w:tab/>
        <w:t>2. pont esetén:</w:t>
        <w:tab/>
        <w:t>2022. áprili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Dr. Takátsné Dr. Tenki Mária, a 8.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Putz Attila, a 7. sz. választókerület képvisel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Németh Ákos, a 13.  sz. választókerület képvisel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6/2022. (I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 xml:space="preserve">§ (1) bekezdés 25. pontja alapján az </w:t>
      </w:r>
      <w:r>
        <w:rPr>
          <w:rFonts w:cs="Arial"/>
          <w:bCs/>
        </w:rPr>
        <w:t>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spacing w:before="60" w:after="240"/>
        <w:ind w:left="714" w:hanging="357"/>
        <w:jc w:val="both"/>
        <w:rPr>
          <w:rFonts w:cs="Arial"/>
        </w:rPr>
      </w:pPr>
      <w:r>
        <w:rPr>
          <w:rFonts w:cs="Arial"/>
        </w:rPr>
        <w:t>A Bizottság egyetért azzal, hogy a Szombathely, Körmöc u. 39. szám alatti ingatlan előtt várakozási korlátozás kerüljön bevezetésre 10 m távolság megjelölésével, ezzel egyidejűleg pedig a szemközti oldalon megállási korlátozás kerüljön bevezetésre 10 m távolság megjelölésével, a Körmöc u. 39. szám alatti mozgásában korlátozott lakos várakozási lehetőségének biztosítására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cs="Arial"/>
        </w:rPr>
      </w:pPr>
      <w:r>
        <w:rPr>
          <w:rFonts w:cs="Arial"/>
          <w:bCs/>
        </w:rPr>
        <w:t xml:space="preserve">A Bizottság egyetért azzal, hogy </w:t>
      </w:r>
      <w:r>
        <w:rPr>
          <w:rFonts w:cs="Arial"/>
        </w:rPr>
        <w:t>a Fogaras u.-i 9628/7 hrsz.-on lévő parkoló rendelőhöz közeli részén kijelölésre kerüljön 2 db orvosi ügyeleti parkoló tábla kihelyezéssel és az útburkolati jel felfestésével.</w:t>
      </w:r>
    </w:p>
    <w:p>
      <w:pPr>
        <w:pStyle w:val="Normal"/>
        <w:numPr>
          <w:ilvl w:val="0"/>
          <w:numId w:val="9"/>
        </w:numPr>
        <w:spacing w:before="0" w:after="240"/>
        <w:ind w:left="709" w:hanging="357"/>
        <w:jc w:val="both"/>
        <w:rPr>
          <w:rFonts w:cs="Arial"/>
        </w:rPr>
      </w:pPr>
      <w:r>
        <w:rPr>
          <w:rFonts w:cs="Arial"/>
        </w:rPr>
        <w:t xml:space="preserve">A Bizottság egyetért azzal, hogy a </w:t>
      </w:r>
      <w:r>
        <w:rPr>
          <w:rFonts w:cs="Arial"/>
          <w:iCs/>
        </w:rPr>
        <w:t>Fő tér 17. sz. Társasház mögött a</w:t>
      </w:r>
      <w:r>
        <w:rPr>
          <w:rFonts w:cs="Arial"/>
        </w:rPr>
        <w:t xml:space="preserve"> „Várakozni tilos” táblák leszerelésre, a 3 db fizető parkolóhely kialakításra, valamint a parkolás segítésére a parkolóhelyek ellentétes oldalán „Megállni tilos” tábla kihelyezésre kerüljön.</w:t>
      </w:r>
    </w:p>
    <w:p>
      <w:pPr>
        <w:pStyle w:val="Normal"/>
        <w:numPr>
          <w:ilvl w:val="0"/>
          <w:numId w:val="9"/>
        </w:numPr>
        <w:spacing w:before="60" w:after="0"/>
        <w:ind w:left="720" w:hanging="357"/>
        <w:jc w:val="both"/>
        <w:rPr>
          <w:rFonts w:cs="Arial"/>
        </w:rPr>
      </w:pPr>
      <w:r>
        <w:rPr>
          <w:rFonts w:cs="Arial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-3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4. pont esetén: 2022. április 30.</w:t>
      </w:r>
    </w:p>
    <w:p>
      <w:pPr>
        <w:pStyle w:val="Normal"/>
        <w:keepNext w:val="true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4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Javaslat a Jókai M. u. 4687/3 hrsz-ú ingatlanhoz zöldterületen elektromos kábel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7/2022. (I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</w:t>
      </w:r>
      <w:r>
        <w:rPr>
          <w:rFonts w:cs="Arial"/>
          <w:iCs/>
        </w:rPr>
        <w:t>a</w:t>
      </w:r>
      <w:r>
        <w:rPr>
          <w:rFonts w:cs="Arial"/>
        </w:rPr>
        <w:t xml:space="preserve"> Jókai M. u. 4687/3 hrsz-ú ingatlanhoz zöldterületen elektromos kábel elhelyezéséről szóló előterjesztést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megtárgyalta, és </w:t>
      </w:r>
      <w:r>
        <w:rPr>
          <w:rFonts w:cs="Arial"/>
          <w:bCs/>
        </w:rPr>
        <w:t>Szombathely Megyei Jogú Város Közgyűlésének a közterületek bontás utáni helyreállításáról szóló 3/2008. (IV.1.) önkormányzati rendeletének 7. § (2) és (6) bekezdése</w:t>
      </w:r>
      <w:r>
        <w:rPr>
          <w:rFonts w:cs="Arial"/>
        </w:rPr>
        <w:t xml:space="preserve"> alapján az alábbi döntést hoz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etért azzal, hogy a Jókai M. u. 4687/3 hrsz-ú ingatlan elektromos kábel leágazó vezeték építése során a 4686 hrsz-ú zöldterület egy része felbontásra kerüljö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Tóth Kálmán, a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almár Ervin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5./</w:t>
        <w:tab/>
        <w:t>Javaslat átjárási szolgalmi jog gyakorlásával összefüggő döntés meghozatal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8/2022. (I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Városstratégiai, Idegenforgalmi és Sport Bizottság az </w:t>
      </w:r>
      <w:r>
        <w:rPr>
          <w:rFonts w:cs="Arial"/>
        </w:rPr>
        <w:t xml:space="preserve">átjárási szolgalmi jog gyakorlásával összefüggő </w:t>
      </w:r>
      <w:r>
        <w:rPr>
          <w:rFonts w:cs="Arial"/>
          <w:bCs/>
        </w:rPr>
        <w:t>előterjesztést megtárgyalta, és az SZMSZ 54. § (1) bekezdés 18. pontja alapján az alábbi döntéseket hozta.</w:t>
      </w:r>
    </w:p>
    <w:p>
      <w:pPr>
        <w:pStyle w:val="Normal"/>
        <w:autoSpaceDE w:val="false"/>
        <w:jc w:val="both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Arial"/>
          <w:lang w:eastAsia="en-US"/>
        </w:rPr>
        <w:t xml:space="preserve">A Bizottság javasolja a polgármesternek, hogy a Szombathely, </w:t>
      </w:r>
      <w:r>
        <w:rPr>
          <w:rFonts w:cs="Arial"/>
        </w:rPr>
        <w:t xml:space="preserve">Savaria tér 1/A-G. sz. Társasház </w:t>
      </w:r>
      <w:r>
        <w:rPr>
          <w:rFonts w:eastAsia="Calibri" w:cs="Arial"/>
          <w:lang w:eastAsia="en-US"/>
        </w:rPr>
        <w:t xml:space="preserve">szolgalmi joggal terhelt részén lévő </w:t>
      </w:r>
      <w:r>
        <w:rPr>
          <w:rFonts w:cs="Arial"/>
        </w:rPr>
        <w:t xml:space="preserve">kapuszín ajtók felújítását </w:t>
      </w:r>
      <w:r>
        <w:rPr>
          <w:rFonts w:eastAsia="Calibri" w:cs="Arial"/>
          <w:lang w:eastAsia="en-US"/>
        </w:rPr>
        <w:t xml:space="preserve">a „Szolgalmi joggal terhelt épületrész karbantartása” előirányzat terhére maximum bruttó </w:t>
      </w:r>
      <w:r>
        <w:rPr>
          <w:rFonts w:cs="Arial"/>
        </w:rPr>
        <w:t xml:space="preserve">127.000 </w:t>
      </w:r>
      <w:r>
        <w:rPr>
          <w:rFonts w:eastAsia="Calibri" w:cs="Arial"/>
          <w:lang w:eastAsia="en-US"/>
        </w:rPr>
        <w:t>Ft összeggel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elelős:</w:t>
      </w:r>
      <w:r>
        <w:rPr>
          <w:rFonts w:eastAsia="Calibri" w:cs="Arial"/>
          <w:szCs w:val="22"/>
          <w:lang w:eastAsia="en-US"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óth Kálmán, a Bizottság elnöke</w:t>
      </w:r>
    </w:p>
    <w:p>
      <w:pPr>
        <w:pStyle w:val="Normal"/>
        <w:ind w:left="708" w:firstLine="708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/a végrehajtás előkészítéséért:</w:t>
      </w:r>
    </w:p>
    <w:p>
      <w:pPr>
        <w:pStyle w:val="Normal"/>
        <w:ind w:left="708" w:firstLine="708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almár Ervin, a Városüzemeltetés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  <w:r>
        <w:rPr>
          <w:rFonts w:eastAsia="Calibri" w:cs="Arial"/>
          <w:szCs w:val="22"/>
          <w:lang w:eastAsia="en-US"/>
        </w:rPr>
        <w:t>/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Határidő</w:t>
      </w:r>
      <w:r>
        <w:rPr>
          <w:rFonts w:eastAsia="Calibri" w:cs="Arial"/>
          <w:b/>
          <w:szCs w:val="22"/>
          <w:lang w:eastAsia="en-US"/>
        </w:rPr>
        <w:t>:</w:t>
      </w:r>
      <w:r>
        <w:rPr>
          <w:rFonts w:eastAsia="Calibri" w:cs="Arial"/>
          <w:szCs w:val="22"/>
          <w:lang w:eastAsia="en-US"/>
        </w:rPr>
        <w:tab/>
        <w:t>2022. április 30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5:00Z</dcterms:created>
  <dc:creator>Sóskutiné Horváth Marianna</dc:creator>
  <dc:description/>
  <cp:keywords/>
  <dc:language>en-US</dc:language>
  <cp:lastModifiedBy>Iváncsics Lívia</cp:lastModifiedBy>
  <cp:lastPrinted>2022-02-22T15:31:00Z</cp:lastPrinted>
  <dcterms:modified xsi:type="dcterms:W3CDTF">2022-02-24T10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