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</w:rPr>
        <w:t>Tájékoztatás a Szombathely, Bem J. u. 16. szám alatti társasház lakásszövetkezetté való átalakulásának kezdeményezéséről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76/2007.( XII.19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Pénzügyi és Gazdasági Bizottság egyetért azzal, hogy a polgármester – az önkormányzat vagyonáról, a vagyontárgyak feletti tulajdonosi jogok gyakorlásáról szóló 29/2004. (VI.30.) sz. önkormányzati rendelet 28.§ (2) bekezdése szerinti hatáskörével élve - az önkormányzat, mint a szombathelyi 2761/9 hrsz-ú, természetben a </w:t>
      </w:r>
      <w:r>
        <w:rPr>
          <w:rFonts w:cs="Arial" w:ascii="Arial" w:hAnsi="Arial"/>
          <w:b/>
          <w:bCs/>
        </w:rPr>
        <w:t>Szombathel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em J. u. 16.</w:t>
      </w:r>
      <w:r>
        <w:rPr>
          <w:rFonts w:cs="Arial" w:ascii="Arial" w:hAnsi="Arial"/>
        </w:rPr>
        <w:t xml:space="preserve"> szám alatti társasház öt lakásának tulajdonosa képviseletében hozzájáruljon ahhoz, hogy a Szombathely, Bem J. u. 16. szám alatti társasház szövetkezeti házzá (lakásszövetkezetté) alakuljon át és a megalakításra kerülő lakásszövetkezetben az önkormányzat nem tag tulajdonosként vegyen rész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hatalmazza a Polgármestert, hogy a lakásszövetkezetté alakulással kapcsolatos nyilatkozatokat aláírj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>Kovács Előd, a SZOVA Zrt. vezérigazgatója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 xml:space="preserve">     </w:t>
      </w:r>
      <w:r>
        <w:rPr>
          <w:rFonts w:cs="Arial" w:ascii="Arial" w:hAnsi="Arial"/>
        </w:rPr>
        <w:t>dr. Tőke Erzsébet, a Jogi és Képviselő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január 31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6:1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2-21T09:15:00Z</dcterms:modified>
  <cp:revision>3</cp:revision>
  <dc:subject/>
  <dc:title>Szombathely Megyei Jogú Város 2008</dc:title>
</cp:coreProperties>
</file>