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2. Februá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20" w:hanging="57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zombathely, Körmöc u. 39. szám alatti </w:t>
      </w:r>
      <w:r>
        <w:rPr>
          <w:rFonts w:cs="Arial" w:ascii="Arial" w:hAnsi="Arial"/>
          <w:b/>
        </w:rPr>
        <w:t>ingatlan előtt várakozási korlátozás bevezetése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kossági megkeresés érkezett a Városüzemeltetési Osztályhoz a Szombathely, Körmöc u. 39. szám alatti ingatlan előtt mozgáskorlátozott parkoló kialakításával kapcsolatosan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rmöc utca kétirányú forgalmat bonyolít le, a meglévő 3,4 - 3,6 méteres burkolatszélesség miatt nem lehetséges párhuzamos parkoló (min. 2,3 m) és mellette egy forgalmi sáv (min. 2,75 m) felfestése. Mozgáskorlátozott, akadálymentes parkoló kijelölését a keresztmetszeti kialakítás (beton folyóka, padka esése) nem teszi lehetővé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Az érintett útszakasz teljes átépítése helyett a mozgáskorlátozott személyek parkolásának biztosítása érdekében lehetőség van arra, hogy közúti jelzőtáblákkal szabályozzuk a várakozás rendjét, az ingatlan előtt várakozási korlátozás kerüljön bevezetésre 10 m távolság megjelölésével, mely korlátozás alatt a mozgáskorlátozott igazolvány használatával lehet várakozni. Ezzel egyidejűleg a szemközti oldalon megállási korlátozás bevezetése szükséges 10 m távolság megjelölésével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támogatom a várakozási és megállási korlátozás beve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Fogaras u.-i gyermekorvosi rendelőnél 2 db orvosi ügyeleti parkoló kijelöl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garas u.-i gyermekorvosi rendelő egyik orvosától megkeresés érkezett a Városüzemeltetési Osztályra, miszerint a megnövekedett autók száma és a kevés parkolóhely miatt az orvosok a rendelőtől sokszor több száz méterre tudnak csak parkolni, mellyel akadályoztatva vannak orvosi tevékenységük ellát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lom, hogy a Fogaras u.-i 9628/7 hrsz.-on lévő parkoló rendelőhöz közeli részén kijelölésre kerüljön 2 db orvosi ügyeleti parkoló tábla kihelyezéssel és az útburkolati jel felfest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iCs/>
        </w:rPr>
        <w:t>Fő tér 17. sz. Társasház mögött „Várakozni tilos” táblák levétele és 3 db fizető parkolóhely kialakítá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zet Képviselőjétől megkeresés érkezett, hogy a Fő tér 17. sz. Társasház mögött lévő „Várakozni tilos” korlátozás megszűntetésre kerüljön, így a belváros parkolási gondjait segítendő 3 db fizető parkolóhely kialakítható. A forgalmi rend változtatására vonatkozó javaslat a Katasztrófavédelemmel, az érintett bolt tulajdonosokkal, bérlőkkel, és a lakókkal egyezt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lom a „Várakozni tilos” táblák leszerelését, a 3 db fizető parkolóhely kialakítását, valamint a parkolás segítésére a parkolóhelyek ellentétes oldalán „Megállni tilos” tábla kihely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orgalmi rend változtatásra vonatkozó javaslatok az érintett körzetek képviselőivel írásban is egyeztetésre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februá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2. (II.22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 w:ascii="Arial" w:hAnsi="Arial"/>
        </w:rPr>
        <w:t xml:space="preserve">§ (1) bekezdés 25. pontja alapján az </w:t>
      </w:r>
      <w:r>
        <w:rPr>
          <w:rFonts w:cs="Arial" w:ascii="Arial" w:hAnsi="Arial"/>
          <w:bCs/>
        </w:rPr>
        <w:t>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before="6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Szombathely, Körmöc u. 39. szám alatti ingatlan előtt várakozási korlátozás kerüljön bevezetésre 10 m távolság megjelölésével, ezzel egyidejűleg pedig a szemközti oldalon megállási korlátozás kerüljön bevezetésre 10 m távolság megjelölésével, a Körmöc u. 39. szám alatti mozgásában korlátozott lakos várakozási lehetőségének biztosítására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Bizottság egyetért azzal, hogy </w:t>
      </w:r>
      <w:r>
        <w:rPr>
          <w:rFonts w:cs="Arial" w:ascii="Arial" w:hAnsi="Arial"/>
        </w:rPr>
        <w:t>a Fogaras u.-i 9628/7 hrsz.-on lévő parkoló rendelőhöz közeli részén kijelölésre kerüljön 2 db orvosi ügyeleti parkoló tábla kihelyezéssel és az útburkolati jel felfestésével.</w:t>
      </w:r>
    </w:p>
    <w:p>
      <w:pPr>
        <w:pStyle w:val="Normal"/>
        <w:numPr>
          <w:ilvl w:val="0"/>
          <w:numId w:val="3"/>
        </w:numPr>
        <w:spacing w:before="0" w:after="24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gyetért azzal, hogy a </w:t>
      </w:r>
      <w:r>
        <w:rPr>
          <w:rFonts w:cs="Arial" w:ascii="Arial" w:hAnsi="Arial"/>
          <w:iCs/>
        </w:rPr>
        <w:t>Fő tér 17. sz. Társasház mögött a</w:t>
      </w:r>
      <w:r>
        <w:rPr>
          <w:rFonts w:cs="Arial" w:ascii="Arial" w:hAnsi="Arial"/>
        </w:rPr>
        <w:t xml:space="preserve"> „Várakozni tilos” táblák leszerelésre, a 3 db fizető parkolóhely kialakításra, valamint a parkolás segítésére a parkolóhelyek ellentétes oldalán „Megállni tilos” tábla kihelyezésre kerüljön.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-3. pont esetén: 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</w:rPr>
        <w:tab/>
        <w:t>4. pont esetén: 2022. áprili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8:00Z</dcterms:created>
  <dc:creator>Pál József</dc:creator>
  <dc:description/>
  <cp:keywords/>
  <dc:language>en-US</dc:language>
  <cp:lastModifiedBy>Kovács Zoltán</cp:lastModifiedBy>
  <cp:lastPrinted>2022-02-16T14:10:00Z</cp:lastPrinted>
  <dcterms:modified xsi:type="dcterms:W3CDTF">2022-02-16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