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februá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ájékoztatás a helyi közösségi közlekedés szolgáltatásáró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22. január 27-i Közgyűlés ülésén a képviselők által tett észrevételek alapján polgármester úr javaslatára a helyi közösségi közlekedést biztosító Blaguss Agora Hungary Kft. (Továbbiakban: Blaguss Kft.) által 2022. január 1-jétől végzett szolgáltatásról az alábbiak szerint tájékoztatom a Tisztelt Bizottság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i előírásban foglalt elvárásokat túlteljesítve a Blaguss Kft. a szolgáltatásához nem maximum 12 éves, hanem új, 2021. évben gyártott Mercedes-Benz típusú autóbuszokkal szállítja az utazóközönséget, amelyből 3 db MIDI autóbusz, 25 db szóló autóbusz, 5 db csuklós autóbusz. Ezáltal Szombathely városa rendelkezik Magyarország egyik legfiatalabb, legmodernebb buszflottájával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ályázat kihirdetését követően mindösszesen 6 hónap alatt létrehozta a szombathelyi telephelyét a Muskátli utca 125/27 hrsz-ú ingatlanon. A Szombathely, Söptei út BV intézet B portánál területet bérel, ahol 8 db autóbuszt tárol a szolgáltató.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i felhívásban az Éhen Gyula téren előírt decentrumot a VOLÁNBUSZ Zrt-vel kötött adás-vétel alapján a meglévő pavilonban sikerült kialakítani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. decemberében 288 db megállóhelyre kihelyezésre került az új, modern menetrendi laptábla 410 db esztétikus, szürke színű menetrendtartóban. 2022. január 31-én a február 1-jétől érvényes menetrendnek megfelelően a Szombathely, Vépi út 8. szám alatti megállóhelynél felszereltek további 1 db táblát az iSi Automotive Hungary Kft. megállóhelyre. A menetrendi laptáblák a korábban alkalmazottakhoz képest nagyobb betűmérettel, színes kiviteleben készültek, mindegyik az adott megállóhelyről való indulási időpontot, a járat útvonalát bemutatva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22. január 1. napjától bevezetésre került a </w:t>
      </w:r>
      <w:hyperlink r:id="rId2">
        <w:r>
          <w:rPr>
            <w:rStyle w:val="InternetLink"/>
            <w:rFonts w:cs="Arial" w:ascii="Arial" w:hAnsi="Arial"/>
            <w:bCs/>
          </w:rPr>
          <w:t>https://szombathely.utas.hu</w:t>
        </w:r>
      </w:hyperlink>
      <w:r>
        <w:rPr>
          <w:rFonts w:cs="Arial" w:ascii="Arial" w:hAnsi="Arial"/>
          <w:bCs/>
        </w:rPr>
        <w:t xml:space="preserve"> webcímen, illetve a Savaria Utas mobilalkalmazáson keresztül elérhető, valós idejű (GPS alapú) utazástervező. A fejlesztés eredményeképpen az utasok a tervezett menetrendi adatokon kívül a tényleges érkezési/indulási időpontokat ismerhetik meg, egyszerűen megtervezhetik utazásukat. A visszajelzések szerint az utasok nagyon megkedvelték ezt az újítást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házánál, az Éhen Gyula téren, illetve az Órásháznál felszerelt jegykiadó automatákba telepítették azokat a GPS alapon működő nagyméretű utastájékoztatókat, amelyek kijelzőiről a megállóhelyre érkező és onnan induló járatokról mindig az aktuális információt kaphatják meg az utaso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uszok hátulján egy vonalszám kijelzésre alkalmas kijelző, oldalt és elöl nagyméretű, útvonal kiírásra alkalmas kijelző került beszerelésre. A szóló és csuklós autóbuszok belső terében, az első ajtó után utastájékoztató kijelző került beépítésre. A hangos utastájékoztatás minden szóló és csuklós autóbuszon működik. Az automatikus hangos utastájékoztatás megoldása még feladatként jelentkezik számukr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lgáltatással kapcsolatos kérdések, észrevételek kapcsán a Blaguss Kft. felkereshető a </w:t>
      </w:r>
      <w:hyperlink r:id="rId3">
        <w:r>
          <w:rPr>
            <w:rStyle w:val="InternetLink"/>
            <w:rFonts w:cs="Arial" w:ascii="Arial" w:hAnsi="Arial"/>
          </w:rPr>
          <w:t>https://blaguss-szombathely.h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eboldalon keresztül az </w:t>
      </w:r>
      <w:hyperlink r:id="rId4">
        <w:r>
          <w:rPr>
            <w:rStyle w:val="InternetLink"/>
            <w:rFonts w:cs="Arial" w:ascii="Arial" w:hAnsi="Arial"/>
            <w:bCs/>
          </w:rPr>
          <w:t>info@blaguss-szombathely.hu</w:t>
        </w:r>
      </w:hyperlink>
      <w:r>
        <w:rPr>
          <w:rFonts w:cs="Arial" w:ascii="Arial" w:hAnsi="Arial"/>
          <w:bCs/>
        </w:rPr>
        <w:t xml:space="preserve"> e-mail címen, a +36-20/470-1084 mobil telefonszámon, vagy akár a Facebook közösségi oldalon Blaguss Agora Hungary név alatt </w:t>
      </w:r>
      <w:hyperlink r:id="rId5">
        <w:r>
          <w:rPr>
            <w:rStyle w:val="InternetLink"/>
            <w:rFonts w:cs="Arial" w:ascii="Arial" w:hAnsi="Arial"/>
            <w:bCs/>
          </w:rPr>
          <w:t>https://www.facebook.com/BlagussHungary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>A feltett kérdésekre rövid időn belül válaszolna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22. január 1-jei kezdéstől beérkezett észrevételek típusát és mennyiségét az alábbi diagram szemléltet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3456305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60" w:after="0"/>
        <w:ind w:left="666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/Forrás: </w:t>
      </w:r>
      <w:r>
        <w:rPr>
          <w:rFonts w:cs="Arial" w:ascii="Arial" w:hAnsi="Arial"/>
          <w:bCs/>
          <w:sz w:val="16"/>
          <w:szCs w:val="16"/>
        </w:rPr>
        <w:t>Blaguss Agora Hungary Kft</w:t>
      </w:r>
      <w:r>
        <w:rPr>
          <w:rFonts w:cs="Arial" w:ascii="Arial" w:hAnsi="Arial"/>
          <w:b/>
          <w:sz w:val="16"/>
          <w:szCs w:val="16"/>
        </w:rPr>
        <w:t>./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diagram vizsgálata alapján elmondható, hogy a legtöbb megkeresés a jegy és bérlet értékesítés kapcsán érkezett, a második legtöbb megkeresés az érvényes menetrendre vonatkozó javaslat volt, a harmadik legtöbb megkeresés egyéb felvetés vol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laguss Kft. az első hónap tapasztalatairól beszámolót készített, amelyből a felmerült problémák, illetve azok kezelése olvasható. A teljes beszámoló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Január 1-től változott a menetrend, az első napok tapasztalatai után operatív, majd január 20-tól az autóbuszok közlekedési rendjének nagyobb mértékű változtatásával sikerült kezelnünk a jelentkező nagyobb mértékű késéseket.</w:t>
      </w:r>
    </w:p>
    <w:p>
      <w:pPr>
        <w:pStyle w:val="Csakszveg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tasaink visszajelzése és a kihasználtsági adatok alapján nagyobb befogadóképességű autóbusz közlekedik 5:35-kor Zanatról, illetve 6:45-kor Petőfi-telep felől az autóbusz-állomás felé. A 9-es autóbusz menetideje csúcsidőben valóban nem tartható, a késéseket a menetrend módosításáig forgalomszervezési megoldásokkal igyekszünk csökkenteni.</w:t>
      </w:r>
    </w:p>
    <w:p>
      <w:pPr>
        <w:pStyle w:val="Listaszerbekezds"/>
        <w:numPr>
          <w:ilvl w:val="0"/>
          <w:numId w:val="3"/>
        </w:numPr>
        <w:spacing w:lineRule="auto" w:line="256" w:before="6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halmozódó késések megszüntetésére további egy autóbuszt állítottunk forgalomba (így a napi tartalék darabszám 3 autóbuszról 2 darab autóbuszra csökkent),</w:t>
      </w:r>
    </w:p>
    <w:p>
      <w:pPr>
        <w:pStyle w:val="Listaszerbekezds"/>
        <w:numPr>
          <w:ilvl w:val="0"/>
          <w:numId w:val="3"/>
        </w:numPr>
        <w:spacing w:lineRule="auto" w:line="256" w:before="6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8-as vonalon 7:15-kor az Alkotás u. 33. megállóhelytől az autóbusz-állomásig mentesítő járatot nem közlekedtetünk,</w:t>
      </w:r>
    </w:p>
    <w:p>
      <w:pPr>
        <w:pStyle w:val="Listaszerbekezds"/>
        <w:numPr>
          <w:ilvl w:val="0"/>
          <w:numId w:val="3"/>
        </w:numPr>
        <w:spacing w:lineRule="auto" w:line="256" w:before="6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kolai előadási napokon 13:56-kor az Oladi iskoláktól mentesítő 30Y járat közlekedik a Vasútállomásig, a hetek utolsó iskolai előadási napján 13:26-kor is indul egy mentesítő járat a Vasútállomásig,</w:t>
      </w:r>
    </w:p>
    <w:p>
      <w:pPr>
        <w:pStyle w:val="Listaszerbekezds"/>
        <w:numPr>
          <w:ilvl w:val="0"/>
          <w:numId w:val="3"/>
        </w:numPr>
        <w:spacing w:lineRule="auto" w:line="256" w:before="6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kolai előadási napokon 7:06-kor az autóbusz-állomásról, Olad autóbusz-fordulóig mentesítő járat közlekedik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árataink csúcsidőn kívül pontosan, a menetrendet tartva közlekednek. Csúcsidőben – jellemzően 7 és 8 óra között, valamint 14-17 óra között a 30Y és a 9-es vonalon előfordultak 8-10 perces késések, ezeket mára sikerült csökkenteni. A forgalmi torlódások, jelzőlámpák okozta késésekre ugyanakkor nincs ráhatásunk – a közúti forgalom jelentősen befolyásolja járataink közlekedését.</w:t>
      </w:r>
    </w:p>
    <w:p>
      <w:pPr>
        <w:pStyle w:val="Csakszve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ebruár 1-től a Vépi úton dolgozók kényelmes és gyors utazását új, 3H jelzésű járattal biztosítjuk az iSi Automotive Kft-vel együttműködve. A 12-es vonalon a déli órákban jelentkező zsúfoltság megszüntetésére a FŐKEFE Nonprofit Kft. késésének megfelelően kezdeményeztük a 7H járat indulási időpontjának módosítását, így utasaink kényelmesen, gyorsan – és nem utolsó sorban akadálymenetesen – érhetik el úticéljukat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0Y jelű járatnál tapasztalható késésről is van tudomásuk, az alábbi tájékoztatást adták a beszámolóban:</w:t>
      </w:r>
    </w:p>
    <w:p>
      <w:pPr>
        <w:pStyle w:val="Csakszveg"/>
        <w:spacing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  <w:sz w:val="24"/>
          <w:szCs w:val="24"/>
        </w:rPr>
        <w:t>A Minerva-Vasútállomás szakasz menetideje megfelelő. A járat a Városháza és az Órásház között késik rendszeresen, majd az összegyűjtött késést az Oladi végállomásig tartja, nem tudja "ledolgozni". Mindazonáltal az átlagos késés 3,5 perc az Órásháznál.</w:t>
      </w:r>
    </w:p>
    <w:p>
      <w:pPr>
        <w:pStyle w:val="Csakszve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lWeb"/>
        <w:spacing w:before="60" w:after="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A késéseket menetidő-korrekcióval fogjuk orvosolni a következő menetrend-módosításkor. </w:t>
      </w:r>
    </w:p>
    <w:p>
      <w:pPr>
        <w:pStyle w:val="NormlWeb"/>
        <w:spacing w:before="60" w:after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A vonalon tervezünk továbbá egy utasszámlálást, melynek kiértékelése után kerül sor egy ismételt finomhangolásra (ott és akkor közlekedjen csuklós autóbusz, ahol ténylegesen szükség van rá)”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21. októberi ülésén hozott 189/2021. (X.28.) Kgy. számú határozat 4. pont értelmében a menetrend felülvizsgálatára fél éves tapasztalat alapján nyílik lehetőség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netrend felülvizsgálatához javaslom, hogy a képviselők 2022. április 30-ig ismertessék a 2022. január 1-től bevezetett menetrenddel kapcsolatos észrevételeiket és javaslataikat, annak érdekében, hogy a szolgáltató a 2022. szeptemberi módosítás előkészítésekor azokat figyelembe tudja venni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entiek alapján kérem a Tisztelt Bizottságot, hogy az előterjesztést megtárgyalni, a határozati javaslatokat elfogadni szíveskedje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februá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/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/</w:t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II.22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stratégiai, Idegenforgalmi és Sport Bizottság megtárgyalta a „Tájékoztatás a helyi közösségi közlekedés szolgáltatásról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izottság a helyi közösségi közlekedés szolgáltatásáról készült </w:t>
      </w:r>
      <w:r>
        <w:rPr>
          <w:rFonts w:cs="Arial" w:ascii="Arial" w:hAnsi="Arial"/>
        </w:rPr>
        <w:t>tájékoztatót elfogad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épviselőket, hogy a helyi közösségi közlekedés menetrend felülvizsgálatához ismertessék tapasztalataikat, javaslatai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 előkészítéséért: Kalmár Ervin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 esetén:</w:t>
        <w:tab/>
        <w:t>folyamato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3544" w:leader="none"/>
        </w:tabs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2. pont esetén:</w:t>
        <w:tab/>
        <w:t>2022. április 30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3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sakszvegChar">
    <w:name w:val="Csak szöve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ombathely.utas.hu/" TargetMode="External"/><Relationship Id="rId3" Type="http://schemas.openxmlformats.org/officeDocument/2006/relationships/hyperlink" Target="https://blaguss-szombathely.hu/" TargetMode="External"/><Relationship Id="rId4" Type="http://schemas.openxmlformats.org/officeDocument/2006/relationships/hyperlink" Target="mailto:info@blaguss-szombathely.hu" TargetMode="External"/><Relationship Id="rId5" Type="http://schemas.openxmlformats.org/officeDocument/2006/relationships/hyperlink" Target="https://www.facebook.com/BlagussHungary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5:00Z</dcterms:created>
  <dc:creator>Pál József</dc:creator>
  <dc:description/>
  <cp:keywords/>
  <dc:language>en-US</dc:language>
  <cp:lastModifiedBy>Office1</cp:lastModifiedBy>
  <cp:lastPrinted>2022-02-14T13:53:00Z</cp:lastPrinted>
  <dcterms:modified xsi:type="dcterms:W3CDTF">2022-02-1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