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 Pénzügyi és Gazdasági Bizottság 2007.dec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ás a Szombathely, Bem J. u. 16. szám alatti társasház lakásszövetkezetté való átalakulásának kezdeményezés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Bizottságot arról, hogy a Szombathely, Bem J. u. 16. szám alatti társasház közös képviselője a társasház lakásszövetkezetté való átalakulását kezdemény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2761/9 hrsz-ú társasházban önkormányzatunk 5 lakástulajdonnal rendelkezik, a 2761/9/A/2, 2761/9/A/18, 2761/9/A/27, 2761/9/A/29, 2761/9/A/30 hrsz-ú lakások képezik az önkormányzat tulajdon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ház közös képviselője 2007. október 10-re hívta össze a társasház rendkívüli közgyűlését, melyen önkormányzatunk képviseletében a bérlakások kezelője, a Szombathelyi Vagyonhasznosító és Városgazdálkodási ZRt. ( a továbbiakban: SZOVA ZRt.)  bérleménykezelője vett 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kezetté alakulás ügyében közgyűlési határozat nem született, azonban a jelenlévő tulajdonostársak vállalták, hogy a későbbiekben írásban nyilatkoznak arról, hogy tagjai kívánnak-e lenni a szövetkezetnek vagy sem. A rendkívüli közgyűlésen a tulajdonosoknak a megalapítandó „Borostyánkő Lakásszövetkezet” alapszabály-tervezetét is kiosz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szabály-tervezet szerint a megalakítandó szövetkezet tevékenységi körébe főtevékenységként ingatlan bérbeadása, üzemeltetése tartozna, további tevékenysége az ingatlankezelés, valamint egyéb gazdasági szolgáltatások végzése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szabály-tervezet szerint a szövetkezet tevékenységét elsősorban tagjai életkörülményeinek javítása érdekében végezné, tevékenysége gyakorlása során tagjainak érdekeit messzemenően figyelembe ven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házakról szóló 2003. évi CXXXIII. törvény 64.§-a rendelkezik a társasházak lakásszövetkezetté való átalakulásáról. Az átalakuláshoz valamennyi tulajdonostárs hozzájárulása szükséges, ugyanis a  lakásszövetkezetté alakulással a jelenleg közös tulajdonban lévő épületrészeknek a megalakítandó lakásszövetkezet, mint jogi személy tulajdonba adása egyúttal a társasházban meglévő tulajdoni hányadok megszüntetését jel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fenti döntés mellett a lakástulajdonosoknak dönteniük kell arról is, hogy a létrejövő lakásszövetkezetben tagként vagy nem tag tulajdonosként vesznek 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szövetkezet tagjai és a nem tag tulajdonosai jogairól és kötelezettségeiről a lakásszövetkezetekről szóló 2004. évi CXV. törvény 41-44.§-i rendelk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.§ (1) bekezdése szerint a nem tag tulajdonost megilletik mindazok a jogok és terhelik mindazok a kötelezettségek, amelyek a tag tulajdonost megilletik, illetőleg terhelik, a lakásszövetkezet által a tagnak nyújtott szolgáltatások, a lakásszövetkezet vállalkozási bevételei, illetőleg az ezekkel kapcsolatos költségek kivétel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hát amennyiben az önkormányzat a megalakítandó lakásszövetkezetbe tagként belép, akkor a vagyoni hozzájárulás alapján részesül a lakásszövetkezet gazdálkodásának eredményéből, igénybe veheti a lakásszövetkezet által nyújtott szolgáltatásokat, és viseli a működéssel kapcsolatos költségeket és az eredménytelen működés kockáz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akásszövetkezetet érintő kérdésekben a jelenlegi tulajdoni hányad alapján számított </w:t>
        <w:br/>
        <w:t>13,9 %-ról a lakásszám alapján számított tulajdonosi részesedés 15%-ra emelked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 a megalakítandó lakásszövetkezetbe az önkormányzat nem tagként lép be, szavazati jog csak a lakás fenntartásával kapcsolatosan illeti meg és nem részesül a vállalkozási bevételekből sem. Ez esetben az önkormányzat nem viseli a vállalkozási tevékenységgel kapcsolatos költségeket sem, illetve nem részesül kifejezetten a tagoknak nyújtott szolgáltatások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nkormányzatunk jelenleg a városban működő lakásszövetkezetek egyikének sem tagja, az önkormányzat a lakásszövetkezetekben csak nem tag tulajdonosként vesz rész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VA ZRt., mint a lakások jelenlegi kezelője nem tagként javasolja az önkormányzat részvételét a lakásszövetkezet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kérem a Tisztelt Bizottságot, hogy a szombathelyi 2761/9 hrsz-ú, természetben a Szombathely, Bem J. u. 16. szám alatti társasház lakásszövetkezetté való átalakulásának kérdését tárgyalja meg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„  „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 (XII.19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Pénzügyi és Gazdasági Bizottság egyetért azzal, hogy a polgármester – az önkormányzat vagyonáról, a vagyontárgyak feletti tulajdonosi jogok gyakorlásáról szóló 29/2004. (VI.30.) sz. önkormányzati rendelet 28.§ (2) bekezdése szerinti hatáskörével élve - az önkormányzat, mint a szombathelyi 2761/9 hrsz-ú, természetben a Szombathely, Bem J. u. 16. szám alatti társasház öt lakásának tulajdonosa képviseletében hozzájáruljon ahhoz, hogy a Szombathely, Bem J. u. 16. szám alatti társasház szövetkezeti házzá (lakásszövetkezetté) alakuljon át és a megalakításra kerülő lakásszövetkezetben az önkormányzat nem tag tulajdonosként vegyen rész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Bizottság felhatalmazza a Polgármestert, hogy a lakásszövetkezetté alakulással kapcsolatos nyilatkozatokat aláír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Kovács Előd, a SZOVA Zrt. vezérigazgatój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08. januá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5:00Z</dcterms:created>
  <dc:creator>Gerencsér Ernőné</dc:creator>
  <dc:description/>
  <dc:language>en-US</dc:language>
  <cp:lastModifiedBy>Nárai Erna</cp:lastModifiedBy>
  <cp:lastPrinted>2007-12-12T15:30:00Z</cp:lastPrinted>
  <dcterms:modified xsi:type="dcterms:W3CDTF">2007-12-12T14:30:00Z</dcterms:modified>
  <cp:revision>5</cp:revision>
  <dc:subject/>
  <dc:title>Előterjesztés</dc:title>
</cp:coreProperties>
</file>