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 2007. dec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lyiségbérlettel összefüggő ügy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Welther K. u. 13. szám alatti műhely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JV Közgyűlése 119/2007. (III.29.) Kgy. sz. határozatában </w:t>
      </w:r>
      <w:r>
        <w:rPr>
          <w:rFonts w:cs="Arial" w:ascii="Arial" w:hAnsi="Arial"/>
          <w:bCs/>
          <w:sz w:val="22"/>
        </w:rPr>
        <w:t>úgy döntött, hogy a Szombathely, Welther K. u. 13. F/1. szám alatt található 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műhelyt a jelenlegi bérlő részére elidegeníti. Ennek kapcsán a Közgyűlés felkérte a Polgármestert, hogy tegyen intézkedéseket a helyiség korrigált forgalmi értékének megállapítására és ez alapján az adásvételi szerződést a bérlővel kösse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időközben a fenti ingatlan megüresedett, így bérlő hiányában az adásvételi szerződés megkötése nem lehetsége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 miatt lehetőség van a helyiség hasznosítására. A helyiség 1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, villannyal, vízvételi hellyel rendelkezik, csatorna nincs. A műhely gyenge állapotú, teljes felújításra szorul. A burkolat elhasználódott, a falak festésre, javításra szorulnak. Szociális helyiséggel, tárolási, raktározási helyiséggel nem rendelkezik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műhely bérleti díjaként a SZOVA Zrt. tájékoztatása alapján 13.939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et javaslok jóváhagyni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zzal, hogy a Szombathely, Welther K. u. 13. F/1. sz. alatti műhely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XII.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 helyiségbérlet szabályairól szóló 17/2006. (V.25.) sz. önkormányzati rendelet 8. § (1) bekezdés b) pontjában kapott felhatalmazása alapján – úgy döntött, felkéri a polgármestert, hogy a szombathelyi 6809/A/1 hrsz-ú, természetben a Szombathely, Welther K. u. 13. F/1. szám alatt található 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műhely bérbeadás útján történő hasznosítására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3.939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 áprilisába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bére a bérleti szerződés megkötését követő egy éven belül nem változtatható meg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50.180,- 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al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2:00Z</dcterms:created>
  <dc:creator>Dr. Bognár Vera</dc:creator>
  <dc:description/>
  <dc:language>en-US</dc:language>
  <cp:lastModifiedBy>Orbán István</cp:lastModifiedBy>
  <cp:lastPrinted>2007-10-18T10:56:00Z</cp:lastPrinted>
  <dcterms:modified xsi:type="dcterms:W3CDTF">2007-12-10T08:32:00Z</dcterms:modified>
  <cp:revision>2</cp:revision>
  <dc:subject/>
  <dc:title>57</dc:title>
</cp:coreProperties>
</file>