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ÉRLETI SZERZŐDÉS MÓDOSÍTÁS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  <w:bCs/>
        </w:rPr>
        <w:t>Savaria Moziüzemeltető és 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v.a. </w:t>
      </w:r>
      <w:r>
        <w:rPr>
          <w:rFonts w:cs="Arial" w:ascii="Arial" w:hAnsi="Arial"/>
        </w:rPr>
        <w:t>(9700 Szombathely, Mártírok tere, képviseli: Németh Sándor végelszámoló) ( a továbbiakban Mozi),</w:t>
      </w:r>
    </w:p>
    <w:p>
      <w:pPr>
        <w:pStyle w:val="Normal"/>
        <w:jc w:val="both"/>
        <w:rPr/>
      </w:pPr>
      <w:r>
        <w:rPr>
          <w:rFonts w:cs="Arial" w:ascii="Arial" w:hAnsi="Arial"/>
        </w:rPr>
        <w:t>másrészről a</w:t>
      </w:r>
      <w:r>
        <w:rPr>
          <w:rFonts w:cs="Arial" w:ascii="Arial" w:hAnsi="Arial"/>
          <w:b/>
          <w:bCs/>
        </w:rPr>
        <w:t xml:space="preserve"> CAFÉ 5 Vendéglátó és Szolgáltató Kft.</w:t>
      </w:r>
      <w:r>
        <w:rPr>
          <w:rFonts w:cs="Arial" w:ascii="Arial" w:hAnsi="Arial"/>
        </w:rPr>
        <w:t xml:space="preserve"> (9700 Szombathely, Mártírok tere 1., Cg.: 18-09-106182, képviseli: Hetényi Norbert és Dr. Király István ügyvezetők, adószám: 13403874-2-18, statisztikai számjele: 13403874-5530-113-18, bankszámlaszáma: Erste Bank 11600006-00000000-13306966) (a továbbiakban CAFÉ 5 Kft.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rmadrészről az</w:t>
      </w:r>
      <w:r>
        <w:rPr>
          <w:rFonts w:cs="Arial" w:ascii="Arial" w:hAnsi="Arial"/>
          <w:b/>
        </w:rPr>
        <w:t xml:space="preserve"> AGORA Kulturális és Turisztikai Központ</w:t>
      </w:r>
      <w:r>
        <w:rPr>
          <w:rFonts w:cs="Arial" w:ascii="Arial" w:hAnsi="Arial"/>
        </w:rPr>
        <w:t xml:space="preserve"> (9700 Szombathely, Fő tér 10., képviseli Grünwald Stefánia igazgató) ( a továbbiakban AGORA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gyed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 (a továbbiakban Önkormányzat, képviseli: Dr. Ipkovich György polgármester) között a mai napo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/ </w:t>
        <w:tab/>
        <w:t>A felek rögzítik, hogy Mozi mint bérbeadó és a CAFÉ 5 Kft. mint bérlő között bérleti szerződés született az Önkormányzat kizárólagos tulajdonában,  de a Mozi kezelésében lévő, Szombathely, Mártírok terén található, az ingatlan-nyilvántartás adatai szerint Szombathely, 6226/8 hrsz. alatt felvett, 15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összalapterületű ingatlan vonatkozásában 2004. december 30. napjá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 felek rögzítik, hogy az Önkormányzat az 1./ pontban körülírt ingatlant a végelszámolás alatt álló Savaria Moziüzemeltető és Szolgáltató Kft. v.a.  gazdasági társaságtól 451/2007 ( IX. 27.) Kgy.  számú közgyűlési határozatával az AGORA kezelésébe adt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 felek megállapodnak, hogy a Mozi és a CAFÉ 5 Kft. között létrejött, 2004. december 30. napján kelt bérleti szerződés, illetőleg annak 2005. március 30. napján kelt kiegészít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ozi helyébe a szerződéses jogviszonyba bérbeadóként az AGORA lép, a mai naptól őt illetik, illetőleg terhelik a szerződésből származó jogok és kötelezettségek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felek a bérlemény területi felosztását a valós viszonyokhoz igazítva az alábbiak szerint módosítják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mény összterülete 131 m2, 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ávézó 125 m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deotéka 6 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A bérbeadó az ezen területi felosztás szerint fizetendő – a szerződés aláírásnak évében a kávézó után 2.260,- Ft/m2/hó + Áfa, a videotéka után 2.045,- Ft/m2/hó összegű – bérleti díjat a jelen szerződés módosítás aláírásának napjától az AGORA 11747006-15575188 számú bankszámlaszámára fizeti meg átutalással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</w:t>
        <w:tab/>
        <w:t>A felek megállapodnak, hogy az ingatlan területi felosztásának megváltoztatásából faladóan a szerződés 14. pontjában írt légköbméter értékek a következők szerint változnak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A kávézó légköbmétere: 343 m3.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A videotéka légköbmétere: 17 m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>A felek megállapodnak, hogy a korábbi bérleti szerződés, illetőleg annak kiegészítésének jelen módosítással nem érintett részei változatlanul hatályban maradna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lek rögzítik, hogy jelen szerződés két számozott és összetűzött oldalból áll, azt a felek elolvasták, és mint az akaratukkal mindenben egyezőt jóváhagyólag aláírják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…………………………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ORA Kulturális és</w:t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</w:rPr>
        <w:t>Turisztikai Központ</w:t>
      </w:r>
    </w:p>
    <w:p>
      <w:pPr>
        <w:pStyle w:val="Normal"/>
        <w:ind w:left="54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4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FÉ 5 Vendéglátó és</w:t>
      </w:r>
    </w:p>
    <w:p>
      <w:pPr>
        <w:pStyle w:val="Normal"/>
        <w:ind w:left="540" w:right="-5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lgáltató Kft.</w:t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equalWidth="false" w:sep="false">
            <w:col w:w="3906" w:space="126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varia Moziüzemeltető 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lgáltató Kft. v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Pénzügyi és Gazdasági Bizottsága ……/2007. (XII. 19.) PGB számú határozatában kapott felhatalmazás alapján a bérleti szerződést jóváhagy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anuár 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gármestere</w:t>
      </w:r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8:00Z</dcterms:created>
  <dc:creator>Iroda1</dc:creator>
  <dc:description/>
  <dc:language>en-US</dc:language>
  <cp:lastModifiedBy>Tóth Ágota</cp:lastModifiedBy>
  <cp:lastPrinted>2007-12-11T13:53:00Z</cp:lastPrinted>
  <dcterms:modified xsi:type="dcterms:W3CDTF">2007-12-11T12:53:00Z</dcterms:modified>
  <cp:revision>3</cp:revision>
  <dc:subject/>
  <dc:title>BÉRLETI SZERZŐDÉS MÓDOSÍTÁSA</dc:title>
</cp:coreProperties>
</file>