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a, valamint Ügyrendi Bizottság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december 19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CINEMA CAFE BÉRLETI SZERZŐDÉSÉNEK MÓDOSÍT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36/2007. (XI. 28.) számú határozatára hivatkozva ismételten előterjesztem a Cinema Café bérleti szerződésének módosít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451/2007 (IX. 27.) Kgy. számú közgyűlési határozatával az AGORA  Szombathelyi Kulturális és Turisztikai Központ kezelésébe adta a  Savaria Mozi (Szombathely, Mártírok tere 1.) épü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ben működik a Savaria Moziüzemeltető Kft. és a Café 5 Vendéglátó és Szolgáltató Kft.  között 2004. december 30. napján létrejött bérleti szerződés értelmében a Cinema Café vendéglátóipari egység. </w:t>
      </w:r>
    </w:p>
    <w:p>
      <w:pPr>
        <w:pStyle w:val="TextBodyIndent"/>
        <w:ind w:hanging="0"/>
        <w:rPr/>
      </w:pPr>
      <w:r>
        <w:rPr/>
        <w:t>A  Café 5 Kft.   Szombathely Megyei Jogú Város Közgyűlésének Gazdasági Bizottsága  287/2004. (XI. 17.) Gazd. Biz. határozata alapján 2014. december 16 -ig nyerte el  az épületben lévő „kávézó”, továbbá „videotéka” rendeltetésű helyiségek üzemeltetési jogát.</w:t>
      </w:r>
    </w:p>
    <w:p>
      <w:pPr>
        <w:pStyle w:val="TextBodyIndent"/>
        <w:ind w:hanging="0"/>
        <w:rPr/>
      </w:pPr>
      <w:r>
        <w:rPr/>
        <w:t>A Savaria Moziüzemeltető Kft. 2007. július 01-vel végelszámolással megszűnt, tevékenységeit – nem jogutódként – az Agora Kulturális és Turisztikai Központ vette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Szombathely Megyei Jogú Város Önkormányzata Közgyűlésének 29/2004.(VI.30.) rendelete (Szombathely Megyei Jogú Város Önkormányzata vagyonáról, a vagyontárgyak feletti tulajdonosi jogok gyakorlásáról) értelmében   költségvetési  intézmény vezetője egy évet meghaladó időtartamú bérleti szerződés megkötéséről nem dönthet, kérem a Tisztelt Bizottságot, hogy  hatalmazza fel  az Agora Szombathelyi  Kulturális és Turisztikai Központ vezetőjét a bérleti szerződé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eti  szerződést és a  szerződésmódosítás tervezetét mellékelem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határozatát meghoz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11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Ávár János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 XII. 19.)  PGB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Pénzügyi és Gazdasági Bizottsága felhatalmazza az AGORA Szombathelyi Kulturális és Turisztikai Központ vezetőjét a Savaria Mozi épületében lévő (Szombathely, Mártírok tere 1.) Cinema Cafe üzemeltetőjével a 2004. december 30-án megkötött bérleti szerződés előterjesztésben foglaltak szerinti módosításár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szerződés jóváhagyásár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emény Andrá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,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 Kulturális és Turisztikai Központ igazgatój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január 15.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2:00Z</dcterms:created>
  <dc:creator>Tóth Ágota</dc:creator>
  <dc:description/>
  <dc:language>en-US</dc:language>
  <cp:lastModifiedBy>Tóth Ágota</cp:lastModifiedBy>
  <cp:lastPrinted>2007-12-11T13:51:00Z</cp:lastPrinted>
  <dcterms:modified xsi:type="dcterms:W3CDTF">2007-12-11T12:52:00Z</dcterms:modified>
  <cp:revision>2</cp:revision>
  <dc:subject/>
  <dc:title>Előterjesztés</dc:title>
</cp:coreProperties>
</file>