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2; E-I-02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földszint I/22. számú 11.7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5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ukrászipari termékek, édesség, fagylalt, delikátesz, kézműves élelmiszer, állateledel, savanyúság, virág, számítástechnikai / telekommunikációs eszközök, szolgáltatá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94509144"/>
      <w:bookmarkStart w:id="1" w:name="_Hlk94509144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5; E-I-03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I/25. számú 22.2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élelmiszer (kivétel: hús, hentes áru), piaci tevékenységgel kapcsolatos termékek, vendéglátás, szolgáltatá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1x32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94509144"/>
      <w:bookmarkStart w:id="3" w:name="_Hlk94509144"/>
      <w:bookmarkEnd w:id="3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8; E-I-0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28. számú 61.5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ámítástechnika, telekommunikációs eszközök, sportruházat, vegyi áru, drogéria, vetőmag, állateledel, műszaki cikk, szerszám, vendéglátás, szolgáltatás, élelmiszer, piaci tevékenységgel kapcsolatos termékek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3x25A – 15,5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29; E-I-04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29. számú 31.3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ermekmegőrző, szolgáltatás, vendéglátás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0; E-I-04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0. számú 31.3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gyermekjáték, élelmiszer, vendéglátás, műszaki cikk, szolgáltatás, piaci tevékenységgel kapcsolatos termékek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9. Hunyadi üzletház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1; E-I-04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1. számú 31.3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ámítástechnikai / telekommunikációs eszközök, vegyi áru, drogéria, műszaki cikk, szerszám, gyermekjáték, szolgáltatás, élelmiszer, piaci tevékenységgel kapcsolatos termékek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2; E-I-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; a továbbiakban: </w:t>
      </w:r>
      <w:r>
        <w:rPr>
          <w:rFonts w:cs="Arial" w:ascii="Arial" w:hAnsi="Arial"/>
          <w:b/>
          <w:bCs/>
        </w:rPr>
        <w:t>Vásárcsarnok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én az I/32. számú 400,22 m2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az eredményes pályáztatási eljárás után megkötésre kerülő, legfeljebb öt (</w:t>
      </w:r>
      <w:r>
        <w:rPr>
          <w:rFonts w:cs="Arial" w:ascii="Arial" w:hAnsi="Arial"/>
          <w:b/>
          <w:bCs/>
          <w:u w:val="single"/>
        </w:rPr>
        <w:t>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2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használt ruha, műszaki cikk, számítástechnika, telekommunikációs eszközök, élelmiszer, vendéglátás, szolgáltatá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/34; E-I-04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Fejépület emelet I/34. számú 19.5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1.7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cukrászda, vendéglátás, kézműves termékek, élelmiszer, szolgáltatás, egyé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4" w:name="_Hlk87434298"/>
      <w:bookmarkEnd w:id="4"/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6; E-II-02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6. számú 5.99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népművészet, hungaricum, szolgáltatás (pl. kulcsmásolás, gravírozás), varrás, ruhaigazítás, hímzés, piaci tevékenységhez kapcsolódó termékek (kivétel ruházat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87434298"/>
      <w:bookmarkStart w:id="6" w:name="_Hlk87434298"/>
      <w:bookmarkEnd w:id="6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7; E-II-02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7. számú 4.9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olgáltatás, piaci tevékenységgel kapcsolatos termékek (kivétel: ruháza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g</w:t>
        <w:tab/>
        <w:t>0</w:t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9; E-II-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9. számú 9.6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5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állateledel, ajándéktárgy, ékszer, bijou, piaci tevékenységhez kapcsolódó termékek (kivétel ruházat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12; E-II-0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2. számú 7.7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7" w:name="_Hlk74209395"/>
      <w:bookmarkEnd w:id="7"/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bérleti szerződés aláír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74209395"/>
      <w:bookmarkStart w:id="9" w:name="_Hlk74209395"/>
      <w:bookmarkEnd w:id="9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obiltelefon tartozékok, gyermekjáték, egyéb aprócikk, piaci tevékenységhez tartozó áruk (kivétel ruházat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14; E-II-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4. számú 7.7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erszám, dekorkozmetikum, vegyi áru, szolgáltatás, ruházat, varrás, ruhaigazítá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/15; E-II-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15. számú 12.4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olgáltatás, piaci tevékenységhez kapcsolódó termékek (kivétel ruházat), kisgép szervi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1; E-II-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1. számú 6.2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szolgáltatás, piaci tevékenységhez kapcsolódó termékek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/23; E-II-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i Vásárcsarnok 9700 Szombathely, Hunyadi út 5-7. (a továbbiakban: </w:t>
      </w:r>
      <w:r>
        <w:rPr>
          <w:rFonts w:cs="Arial" w:ascii="Arial" w:hAnsi="Arial"/>
          <w:b/>
          <w:bCs/>
        </w:rPr>
        <w:t>Vásárcsarnok)</w:t>
      </w:r>
      <w:r>
        <w:rPr>
          <w:rFonts w:cs="Arial" w:ascii="Arial" w:hAnsi="Arial"/>
        </w:rPr>
        <w:t xml:space="preserve"> pályázatot ír ki a természetben Szombathely, Hunyadi út 5-7. sz. alatt található, a </w:t>
      </w:r>
      <w:r>
        <w:rPr>
          <w:rFonts w:cs="Arial" w:ascii="Arial" w:hAnsi="Arial"/>
          <w:b/>
          <w:bCs/>
        </w:rPr>
        <w:t>II.csarnok II/23. számú 6.2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alapterületű üzlethelyiség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  <w:bCs/>
        </w:rPr>
        <w:t>üzlethelyiség/bérlemény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az eredményes pályáztatási eljárás után megkötésre kerülő, </w:t>
      </w:r>
      <w:r>
        <w:rPr>
          <w:rFonts w:cs="Arial" w:ascii="Arial" w:hAnsi="Arial"/>
          <w:b/>
          <w:bCs/>
          <w:u w:val="single"/>
        </w:rPr>
        <w:t>legfeljebb öt (5)</w:t>
      </w:r>
      <w:r>
        <w:rPr>
          <w:rFonts w:cs="Arial" w:ascii="Arial" w:hAnsi="Arial"/>
          <w:b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 Vásárcsarnokban található, jelenleg még üresen álló valamennyi üzlethelyiség bérbeadásának várható időpontja előreláthatóan 2022. április 01. nap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bérbeadás kezde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bérleti szerződés aláír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Bérleti díj alsó határ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4.000,- 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 + ÁF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ució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üzletben folytatható tevékenysé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zolgáltatás, piaci tevékenységhez kapcsolódó termék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ályázni jogosultak kör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erződést biztosító mellékkötelezettséggé átalakuló pályázati biztosíték össze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havi bérleti díj + ÁFA összege</w:t>
      </w:r>
      <w:r>
        <w:rPr>
          <w:rFonts w:cs="Arial" w:ascii="Arial" w:hAnsi="Arial"/>
        </w:rPr>
        <w:t xml:space="preserve"> (Számlaszám, készpénzutalási  megbízás nyomtatvány a Vásárcsarnok titkárságán elérhető (9700 Szombathely, Hunyadi út 5-7. 1.emelet)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üzlethelyiség műszaki állapota, felszereltség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1x20A – 4,6 k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piac</dc:creator>
  <dc:description/>
  <cp:keywords/>
  <dc:language>en-US</dc:language>
  <cp:lastModifiedBy>Németh Judit dr.</cp:lastModifiedBy>
  <cp:lastPrinted>2022-02-16T07:46:00Z</cp:lastPrinted>
  <dcterms:modified xsi:type="dcterms:W3CDTF">2022-02-16T06:49:00Z</dcterms:modified>
  <cp:revision>2</cp:revision>
  <dc:subject/>
  <dc:title>Pályázati kiírás</dc:title>
</cp:coreProperties>
</file>