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Előzetes döntés meghozatala „Claudius” Ipari és Innovációs Park Kft. beolvadására a SZOVA Zrt-be</w:t>
      </w:r>
      <w:r>
        <w:rPr>
          <w:rFonts w:cs="Arial" w:ascii="Arial" w:hAnsi="Arial"/>
          <w:color w:val="000000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73/2007.( XII.19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) </w:t>
        <w:tab/>
        <w:t xml:space="preserve">Pénzügyi és Gazdasági Bizottság javasolja a Közgyűlésnek értsen egyet azzal, hog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color w:val="000000"/>
        </w:rPr>
        <w:t>a kistulajdonosok teljes körének kivásárlását követően a „</w:t>
      </w:r>
      <w:r>
        <w:rPr>
          <w:rFonts w:cs="Arial" w:ascii="Arial" w:hAnsi="Arial"/>
          <w:b/>
          <w:bCs/>
          <w:color w:val="000000"/>
        </w:rPr>
        <w:t>CLAUDIUS” Ipari és Innovációs Park Kft.</w:t>
      </w:r>
      <w:r>
        <w:rPr>
          <w:rFonts w:cs="Arial" w:ascii="Arial" w:hAnsi="Arial"/>
          <w:color w:val="000000"/>
        </w:rPr>
        <w:t xml:space="preserve"> a 2006. évi IV. törvény előírásai szerint beolvadással kerüljön összevonásra a Szombathelyi Vagyonhasznosító és Városgazdálkodási Zrt-v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örvényi előírások alapján elkészített egyesülési szerződést az érintett gazdasági társaságok felügyelő bizottsági megtárgyalását követően – 2007. december 31-ei vagyonmérleg fordulónappal – a Polgármester készíttesse el és terjessze azt az áprilisi Közgyűlés elé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</w:rPr>
        <w:t>2.)   A bizottság javasolja a vagyonmérleg-tervezetek és a vagyonleltár-tervezetek ellenőrzésére Kovács Marianna egyéni vállalkozó könyvvizsgálót (Szombathely, Tóth Árpád u. 31.) felkérni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Javasolja továbbá, hogy a társaságok vezetői a 186/2005.(IX.13.) Kormányrendelet 7.§. (2) bekezdése szerint kezdeményezzék az „Ipari Park” cím viselésére vonatkozó megállapodás módosítását.</w:t>
        <w:tab/>
        <w:br/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)   A bizottság javasolja a Közgyűlésnek, hogy a „CLAUDIUS” Ipari és Innovációs Park Kft. felügyelő bizottságának megbízását 2008. május 31-éig hosszabbítsák meg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u w:val="single"/>
        </w:rPr>
        <w:t>Felelős</w:t>
      </w:r>
      <w:r>
        <w:rPr>
          <w:rFonts w:cs="Arial" w:ascii="Arial" w:hAnsi="Arial"/>
          <w:color w:val="000000"/>
        </w:rPr>
        <w:t xml:space="preserve">: </w:t>
        <w:tab/>
        <w:t>dr. Nemény Andrá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>Kovács Előd, a SZOVA Zrt. vezérigazgatója</w:t>
        <w:tab/>
        <w:br/>
        <w:t xml:space="preserve">  </w:t>
        <w:tab/>
        <w:tab/>
        <w:tab/>
        <w:t xml:space="preserve">Horváth Roland, a „Claudius” Ipari és Innovációs Park Kft. ügyvezető </w:t>
        <w:br/>
        <w:t xml:space="preserve"> </w:t>
        <w:tab/>
        <w:tab/>
        <w:tab/>
        <w:t>igazgatója,</w:t>
        <w:tab/>
        <w:br/>
        <w:t xml:space="preserve"> </w:t>
        <w:tab/>
        <w:tab/>
        <w:tab/>
        <w:t>dr. Tőke Erzsébet, a Jogi és Képviselői Osztály vezetője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 xml:space="preserve">: </w:t>
        <w:tab/>
        <w:t>2007. december 20-ai Közgyű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1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2-21T09:15:00Z</dcterms:modified>
  <cp:revision>3</cp:revision>
  <dc:subject/>
  <dc:title>Szombathely Megyei Jogú Város 2008</dc:title>
</cp:coreProperties>
</file>