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2007. december 20-i ülésére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Előzetes döntés meghozatala a „Claudius” Ipari és Innovációs Park Kft. beolvadására a SZOVA Zrt-b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, hogy a Pénzügyi és Gazdasági Bizottság 238/2007. (IX.5.) számú határozata alapján a „Claudius” Ipari és Innovációs Park Kft.  névértéken történő kivásárlása Szombathely Megyei Jogú Város Önkormányzata által  a végéhez közeledik. A kistulajdonosok kivásárlása folyamatával egyidejűleg meghozható az elvi döntés, amely a SZOVA Zrt. alapításáról szóló előterjesztésben a  hatékony vagyonkezelés követelményének teljesítése érdekében megfogalmazásra került. Az elvi döntésben a beolvadás forduló napjának a kijelölése is megtörténhet. A számviteli fordulónap, - amely nem lehet 6 hónapnál régebbi auditált mérleggel alátámasztott beszámoló - célszerűen a 2007. december 31-i fordulónapra jelölhető ki. A gazdasági társaságokról szóló 2006. évi IV. törvény 67.§ (3) bekezdése rögzíti, hogy az egyesülés történhet összeolvadással, vagy beolvadással. Miután a „Claudius” Ipari és Innovációs Park Kft. vagyona a SZOVA Zrt. vagyonához  viszonyítva nagyságrenddel kisebb, ezért a beolvadással való egyesülést célszerű választani. A SZOVA Zrt. teljes jogutódja a beolvadó társaságna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86/2005.(IX.13.) Korm. rend. szabályozza  az „Ipari Park” címet és az ipari parkok fejlesztését szolgáló rendszer működését, amely nem zárja ki, hogy a SZOVA Zrt.e tekintetben is  jogutód legyen. A két cég közös jognyilatkozatával kezdeményezi a megállapodás módosí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ulásról a gt. 71.§-a szerint két alkalommal dönt a két érintett társaság tulajdonosi köre, azaz a Közgyűlésünk. A mai döntés a beolvadás szándékát határozza el és kijelöli a vagyonmérleg- és vagyonleltár tervezetek fordulónapját, valamint felkéri az érintett társaságok vezetőit a szükséges dokumentumok elkészítésére és előterjesztésé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90/2007.(V.31.) Kgy. számú határozattal a felügyelő bizottság tagjait 2007. december 31-ig jelölte az Önkormányzat , arra tekintettel, hogy a kistulajdonosok kivásárlásának lehetősége előbb realizálódik. Így a beolvadás jogszerű végrehajtása érdekében a jelenlegi felügyelő bizottság megbízását szükséges meghosszabbítani az ügyvezetői megbízással összhangban legfeljebb 2008. május 31-i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értsen egyet a „Claudius” Ipari és Innovációs Park Kft beolvadásával a SZOVA Zrt-be és a határozati javaslatot támogassa annak érdekében, hogy a 2007. évi mérlegbeszámolók és vagyonleltárak alapján december 31-i fordulónappal a társaságok összevonásra kerülhess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”  „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7.(XII.20.) Kgy. sz. határoz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) A Közgyűlés úgy döntött, hogy a kistulajdonosok teljes körének kivásárlását követően a „Claudius” Ipari és Innovációs Park Kft. beolvadással kerüljön összevonásra a Szombathelyi Vagyonhasznosító és Városgazdálkodási Zrt-vel a 2006. évi IV. törvény előírásai szeri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Felkéri a polgármestert, hogy az érintett gazdasági társaságok felügyelő bizottsága által megtárgyalt, a törvényi előírások alapján elkészített egyesülési szerződést a 2007. december 31.-i vagyonmérleg fordulónapjával készítesse el és terjessze az április közgyűlés el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A vagyonmérleg-tervezetek és a vagyonleltár-tervezetek ellenőrzésére Kovács Marianna egyéni vállalkozó könyvvizsgálót (tagsági száma: 002314; 9700. Szombathely, Tóth Árpád u. 31.)  jelöli ki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) Felkéri a társaságok vezetőit, hogy 186/2005.(IX.13.) Kormányrendelet7§ (2) bekezdése szerint az „Ipari Park” cím viseletére vonatkozó megállapodás módosítását kezdeményezzék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) A Közgyűlés a „Claudius” Ipari és Innovációs Park Kft. felügyelő bizottságának megbízását 2008. május 31-ig meghosszabb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/a végrehajtásért: Kovács Előd a Szombathelyi Vagyonhasznosító </w:t>
        <w:br/>
        <w:t xml:space="preserve">                     és Városgazdálkodási Zrt. vezérigazgatója és Horváth Roland a </w:t>
        <w:br/>
        <w:t xml:space="preserve">                     „Claudius” Ipari és Innovációs Park Kft. ügyvezető igazgatój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, illetve 2008. áprilisi közgyűlés 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0:00Z</dcterms:created>
  <dc:creator>Rudolf Gabriella</dc:creator>
  <dc:description/>
  <dc:language>en-US</dc:language>
  <cp:lastModifiedBy>Czink Zsuzsanna</cp:lastModifiedBy>
  <cp:lastPrinted>2007-12-12T10:14:00Z</cp:lastPrinted>
  <dcterms:modified xsi:type="dcterms:W3CDTF">2007-12-12T10:01:00Z</dcterms:modified>
  <cp:revision>18</cp:revision>
  <dc:subject/>
  <dc:title>ELŐTERJESZTÉS</dc:title>
</cp:coreProperties>
</file>