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az Akacs Mihály utca 7. szám alatti  ingatlanban (HEMO) működő egyesületek elhelyezésé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(Két Közgyűlés közti anyagban)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2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   A Bizottság támogatja, hogy a Közgyűlés – az önkormányzat vagyonáról, a vagyontárgyak feletti tulajdonosi jogok gyakorlásáról szóló 29/2004. (VI.30.) önkormányzati rendelet 14. § (1) bekezdése alapján a Vasi Honvéd Bajtársi Egyesület</w:t>
      </w:r>
      <w:r>
        <w:rPr>
          <w:rFonts w:cs="Arial" w:ascii="Arial" w:hAnsi="Arial"/>
          <w:bCs/>
        </w:rPr>
        <w:t xml:space="preserve">, a Honvéd Hagyományőrző Egyesület, a Magyar Veterán Repülők Szövetsége, a Savaria Gépesített Lövészdandár Asztaltársaság Egyesület, valamint a Szombathelyi </w:t>
      </w:r>
      <w:r>
        <w:rPr>
          <w:rFonts w:cs="Arial" w:ascii="Arial" w:hAnsi="Arial"/>
        </w:rPr>
        <w:t xml:space="preserve">Határőr Nyugdíjasok Egyesülete részére a velük kötött ingatlanhasználati megállapodásban foglalt feltételekkel ingyenes használatot biztosítson a szombathelyi 6748/A/1 hrsz-ú, természetben a Szombathely, </w:t>
      </w:r>
      <w:r>
        <w:rPr>
          <w:rFonts w:cs="Arial" w:ascii="Arial" w:hAnsi="Arial"/>
          <w:b/>
          <w:bCs/>
        </w:rPr>
        <w:t>Kisfaludy Sándor u. 1. szám alatti ingatlan alagsorában</w:t>
      </w:r>
      <w:r>
        <w:rPr>
          <w:rFonts w:cs="Arial" w:ascii="Arial" w:hAnsi="Arial"/>
        </w:rPr>
        <w:t xml:space="preserve"> lévő „P25-37” helyiségcsopor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 A Bizottság támogatja, hogy a Közgyűlés felkérje a polgármestert, hogy a változásokról a Honvédelmi Minisztériumot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3.     A Bizottság támogatja, hogy a Közgyűlés felhatalmazza a Polgármestert, hogy a társadalmi szervezetekkel térítésmentes használatra vonatkozó megállapodásoka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vács Előd, a SZOVA Zrt. 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>dr. Tőke Erzsébet, a Jogi és Képviselői Osztály vezetője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07. december 2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6:00Z</dcterms:modified>
  <cp:revision>3</cp:revision>
  <dc:subject/>
  <dc:title>Szombathely Megyei Jogú Város 2008</dc:title>
</cp:coreProperties>
</file>