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0/2022. (II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Vörösmarty utca 8. szám alatti új kereskedelmi üzletről szóló tájékoztatást, és az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24T06:08:00Z</dcterms:modified>
  <cp:revision>2</cp:revision>
  <dc:subject/>
  <dc:title> </dc:title>
</cp:coreProperties>
</file>