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Javaslat a Magyar Állam tulajdonában lévő, szombathelyi 120/40 hrsz-ú, természetben a Perint patak mentén húzódó ingatlan ingyenes önkormányzati tulajdonba vételének kezdeményezésére</w:t>
        <w:tab/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1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énzügyi és Gazdasági Bizottság megtárgyalta a Magyar Állam tulajdonában lévő,  szombathelyi </w:t>
      </w:r>
      <w:r>
        <w:rPr>
          <w:rFonts w:cs="Arial" w:ascii="Arial" w:hAnsi="Arial"/>
          <w:b/>
          <w:bCs/>
          <w:color w:val="000000"/>
        </w:rPr>
        <w:t>120/40 hrsz-ú, természetben a Perint patak mentén húzódó ingatlan</w:t>
      </w:r>
      <w:r>
        <w:rPr>
          <w:rFonts w:cs="Arial" w:ascii="Arial" w:hAnsi="Arial"/>
          <w:color w:val="000000"/>
        </w:rPr>
        <w:t xml:space="preserve"> ingyenes önkormányzati tulajdonba vételének kezdeményezésére vonatkozó javaslatot és azt, az előterjesztésbe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6:00Z</dcterms:modified>
  <cp:revision>3</cp:revision>
  <dc:subject/>
  <dc:title>Szombathely Megyei Jogú Város 2008</dc:title>
</cp:coreProperties>
</file>