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2. január 27-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2. január 27.    0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spárné Farkas Ágo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3.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ind w:left="720" w:hanging="720"/>
        <w:jc w:val="both"/>
        <w:rPr>
          <w:b/>
          <w:b/>
        </w:rPr>
      </w:pPr>
      <w:r>
        <w:rPr>
          <w:b/>
        </w:rPr>
      </w:r>
    </w:p>
    <w:p>
      <w:pPr>
        <w:pStyle w:val="Normal"/>
        <w:ind w:left="720" w:hanging="720"/>
        <w:jc w:val="both"/>
        <w:rPr>
          <w:b/>
          <w:b/>
        </w:rPr>
      </w:pPr>
      <w:r>
        <w:rPr>
          <w:b/>
        </w:rPr>
      </w:r>
    </w:p>
    <w:p>
      <w:pPr>
        <w:pStyle w:val="Normal"/>
        <w:jc w:val="center"/>
        <w:rPr>
          <w:bCs w:val="false"/>
          <w:i/>
          <w:i/>
        </w:rPr>
      </w:pPr>
      <w:r>
        <w:rPr>
          <w:i/>
        </w:rPr>
        <w:t>A Közgyűlés 20 fő képviselő jelenlétében 9 óra 10 perckor megkezdte munkáját.</w:t>
      </w:r>
    </w:p>
    <w:p>
      <w:pPr>
        <w:pStyle w:val="Normal"/>
        <w:jc w:val="center"/>
        <w:rPr>
          <w:bCs w:val="false"/>
          <w:i/>
          <w:i/>
        </w:rPr>
      </w:pPr>
      <w:r>
        <w:rPr>
          <w:bCs w:val="false"/>
          <w:i/>
        </w:rPr>
      </w:r>
    </w:p>
    <w:p>
      <w:pPr>
        <w:pStyle w:val="Normal"/>
        <w:jc w:val="center"/>
        <w:rPr>
          <w:i/>
          <w:i/>
        </w:rPr>
      </w:pPr>
      <w:r>
        <w:rPr>
          <w:i/>
        </w:rPr>
      </w:r>
    </w:p>
    <w:p>
      <w:pPr>
        <w:pStyle w:val="Normal"/>
        <w:ind w:left="540" w:hanging="540"/>
        <w:jc w:val="both"/>
        <w:rPr/>
      </w:pPr>
      <w:r>
        <w:rPr>
          <w:b/>
          <w:u w:val="single"/>
        </w:rPr>
        <w:t>Dr. Nemény András polgármester:</w:t>
      </w:r>
      <w:r>
        <w:rPr/>
        <w:t xml:space="preserve"> Köszöntök mindenkit szeretettel 2022. első Közgyűlésén. Megállapítom, hogy határozatképesek vagyunk, úgyhogy a Közgyűlést ezennel meg is nyitom. Most az eddigiektől eltérően nem tartok hosszabb bevezetőt itt a Közgyűlés előtt, a két Közgyűlés közötti beszámolónál számolok be az elmúlt hónap történéseiről, az előző Közgyűlés óta elteltekről. Most csak annyit mondanék itt, ami talán közérdeklődésre tart számot, bár tegnap az élő fogadóórán már ezt elmondtam, hogy 1635 aktív koronavírus fertőzött van jelenleg Szombathelyen, akiről tudunk természetesen, ez a Kormányhivatalnak, vagyis a Védelmi Bizottságnak a tájékoztatója. Az egy külön érdekesség, hogy tavaly október 25-én kértem erre vonatkozóan adatot, és január 25-ei adattal szolgáltak így több hónap után, mert ugye az volt a hivatkozás, hogy azért nem tudnak adatot adni, merthogy annyira el vannak foglalva a védekezéssel. Ez az adat számunkra most is, így is fontos és releváns. Az látszik, hogy az 5. hullám egészen más típusú, mint a korábbiak, sokkal fertőzékenyebb, ugyanakkor a tünetek pedig enyhébbek. Azt hiszem, hogy ma már alig van olyan szombathelyi, akinek a családjában, vagy ismertségi körében ne lett volna olyan, aki találkozott ezzel az új, az omikron variánssal és ez még valószínűleg a következő hetekben így is lesz, ezért mindenkit kérek, hogy vigyázzon saját magára, a környezetére. Várható, hogy lesznek további óvodai bezárások, vagy akár az iskola is, hiszen már az is megjelent, online oktatásra átállt egy intézmény, meg egyébként több osztály is. Át kell vészelnünk együtt ezt az időszakot is. Én biztos vagyok benne, hogy így is lesz.</w:t>
      </w:r>
    </w:p>
    <w:p>
      <w:pPr>
        <w:pStyle w:val="Normal"/>
        <w:ind w:left="540" w:hanging="540"/>
        <w:jc w:val="both"/>
        <w:rPr/>
      </w:pPr>
      <w:r>
        <w:rPr/>
        <w:tab/>
        <w:t xml:space="preserve">Rátérve akkor a napirendi pontok tárgyalására. Megkérdezek mindenkit, hogy a kiküldött napirendhez képest van-e bármilyen módosító javaslat? Ilyen nem látok, úgyhogy akkor a napirendet a kiküldötteknek megfelelően teszem föl szavazásra. </w:t>
      </w:r>
    </w:p>
    <w:p>
      <w:pPr>
        <w:pStyle w:val="Normal"/>
        <w:jc w:val="both"/>
        <w:rPr/>
      </w:pPr>
      <w:r>
        <w:rPr/>
        <w:t>Kérem, a testületet, erről szavazzunk most. Köszönöm. Megállapítom, hogy a testület 13 igen, 0 nem és 8 tartózkodás mellett elfogadta a kiküldött napirendet, és az alábbi határozatot hozta:</w:t>
      </w:r>
    </w:p>
    <w:p>
      <w:pPr>
        <w:pStyle w:val="Normal"/>
        <w:jc w:val="both"/>
        <w:rPr/>
      </w:pPr>
      <w:r>
        <w:rPr/>
      </w:r>
    </w:p>
    <w:p>
      <w:pPr>
        <w:pStyle w:val="Normal"/>
        <w:jc w:val="center"/>
        <w:rPr/>
      </w:pPr>
      <w:r>
        <w:rPr>
          <w:b/>
          <w:u w:val="single"/>
        </w:rPr>
        <w:t>1/2022. (I. 27.) Kgy. számú határozat</w:t>
      </w:r>
    </w:p>
    <w:p>
      <w:pPr>
        <w:pStyle w:val="Normal"/>
        <w:jc w:val="center"/>
        <w:rPr>
          <w:b/>
          <w:b/>
          <w:sz w:val="32"/>
          <w:szCs w:val="32"/>
          <w:u w:val="single"/>
        </w:rPr>
      </w:pPr>
      <w:r>
        <w:rPr>
          <w:b/>
          <w:sz w:val="32"/>
          <w:szCs w:val="32"/>
          <w:u w:val="single"/>
        </w:rPr>
      </w:r>
    </w:p>
    <w:p>
      <w:pPr>
        <w:pStyle w:val="Normal"/>
        <w:jc w:val="both"/>
        <w:rPr/>
      </w:pPr>
      <w:r>
        <w:rPr/>
        <w:t>A Közgyűlés a 2022. január 27-ei ülés napirendjét az alábbiak szerint fogadta el:</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spacing w:lineRule="auto" w:line="256"/>
        <w:rPr>
          <w:rFonts w:ascii="Calibri" w:hAnsi="Calibri" w:eastAsia="Calibri" w:cs="Times New Roman"/>
          <w:b/>
          <w:b/>
          <w:sz w:val="22"/>
          <w:szCs w:val="22"/>
          <w:u w:val="single"/>
          <w:lang w:eastAsia="en-US"/>
        </w:rPr>
      </w:pPr>
      <w:r>
        <w:rPr>
          <w:rFonts w:eastAsia="Calibri" w:cs="Times New Roman" w:ascii="Calibri" w:hAnsi="Calibri"/>
          <w:b/>
          <w:sz w:val="22"/>
          <w:szCs w:val="22"/>
          <w:u w:val="single"/>
          <w:lang w:eastAsia="en-US"/>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Nemény András polgármester</w:t>
      </w:r>
    </w:p>
    <w:p>
      <w:pPr>
        <w:pStyle w:val="Normal"/>
        <w:ind w:left="720" w:hanging="15"/>
        <w:jc w:val="both"/>
        <w:rPr/>
      </w:pPr>
      <w:r>
        <w:rPr/>
      </w:r>
    </w:p>
    <w:p>
      <w:pPr>
        <w:pStyle w:val="Normal"/>
        <w:tabs>
          <w:tab w:val="clear" w:pos="708"/>
          <w:tab w:val="left" w:pos="-900" w:leader="none"/>
          <w:tab w:val="left" w:pos="-720" w:leader="none"/>
          <w:tab w:val="left" w:pos="0" w:leader="none"/>
        </w:tabs>
        <w:ind w:left="705" w:hanging="705"/>
        <w:jc w:val="both"/>
        <w:rPr>
          <w:b/>
          <w:b/>
          <w:i/>
          <w:i/>
          <w:sz w:val="20"/>
          <w:szCs w:val="20"/>
        </w:rPr>
      </w:pPr>
      <w:r>
        <w:rPr>
          <w:b/>
        </w:rPr>
        <w:t>2./</w:t>
        <w:tab/>
        <w:t>Tájékoztató a polgármester és a kulturális ágazat vezetői illetményét érintő jogszabályváltozásokról</w:t>
      </w:r>
      <w:r>
        <w:rPr/>
        <w:t xml:space="preserve">  </w:t>
      </w:r>
    </w:p>
    <w:p>
      <w:pPr>
        <w:pStyle w:val="Normal"/>
        <w:tabs>
          <w:tab w:val="clear" w:pos="708"/>
          <w:tab w:val="left" w:pos="720" w:leader="none"/>
        </w:tabs>
        <w:ind w:left="900" w:hanging="900"/>
        <w:jc w:val="both"/>
        <w:rPr/>
      </w:pPr>
      <w:r>
        <w:rPr/>
        <w:tab/>
      </w:r>
      <w:r>
        <w:rPr>
          <w:b/>
          <w:u w:val="single"/>
        </w:rPr>
        <w:t>Előadók</w:t>
      </w:r>
      <w:r>
        <w:rPr>
          <w:b/>
        </w:rPr>
        <w:t>:</w:t>
      </w:r>
      <w:r>
        <w:rPr/>
        <w:t xml:space="preserve">  </w:t>
        <w:tab/>
        <w:t xml:space="preserve">Dr. Nemény András polgármester </w:t>
      </w:r>
    </w:p>
    <w:p>
      <w:pPr>
        <w:pStyle w:val="Normal"/>
        <w:tabs>
          <w:tab w:val="clear" w:pos="708"/>
          <w:tab w:val="left" w:pos="720" w:leader="none"/>
        </w:tabs>
        <w:ind w:left="900" w:hanging="900"/>
        <w:jc w:val="both"/>
        <w:rPr/>
      </w:pPr>
      <w:r>
        <w:rPr/>
        <w:tab/>
        <w:tab/>
        <w:tab/>
        <w:tab/>
        <w:t>Dr. Horváth Attila alpolgármester</w:t>
      </w:r>
    </w:p>
    <w:p>
      <w:pPr>
        <w:pStyle w:val="Normal"/>
        <w:tabs>
          <w:tab w:val="clear" w:pos="708"/>
          <w:tab w:val="left" w:pos="720" w:leader="none"/>
        </w:tabs>
        <w:ind w:left="900" w:hanging="900"/>
        <w:jc w:val="both"/>
        <w:rPr/>
      </w:pPr>
      <w:r>
        <w:rPr/>
        <w:tab/>
        <w:tab/>
        <w:tab/>
        <w:tab/>
        <w:t>Horváth Soma alpolgármester</w:t>
      </w:r>
    </w:p>
    <w:p>
      <w:pPr>
        <w:pStyle w:val="Normal"/>
        <w:tabs>
          <w:tab w:val="clear" w:pos="708"/>
          <w:tab w:val="left" w:pos="720" w:leader="none"/>
        </w:tabs>
        <w:ind w:left="900" w:hanging="900"/>
        <w:jc w:val="both"/>
        <w:rPr>
          <w:b/>
          <w:b/>
          <w:u w:val="single"/>
        </w:rPr>
      </w:pPr>
      <w:r>
        <w:rPr>
          <w:b/>
          <w:u w:val="single"/>
        </w:rPr>
      </w:r>
    </w:p>
    <w:p>
      <w:pPr>
        <w:pStyle w:val="Normal"/>
        <w:ind w:left="705" w:hanging="705"/>
        <w:jc w:val="both"/>
        <w:rPr>
          <w:b/>
          <w:b/>
          <w:i/>
          <w:i/>
          <w:sz w:val="22"/>
          <w:szCs w:val="22"/>
        </w:rPr>
      </w:pPr>
      <w:r>
        <w:rPr>
          <w:b/>
        </w:rPr>
        <w:t>3./</w:t>
        <w:tab/>
      </w:r>
      <w:r>
        <w:rPr>
          <w:b/>
          <w:color w:val="000000"/>
        </w:rPr>
        <w:t xml:space="preserve">Javaslat Szombathely Megyei Jogú Város Önkormányzata 2021. évi költségvetéséről szóló 7/2021. (II.25.) önkormányzati rendelet III. számú módosításának megalkotására  </w:t>
      </w:r>
    </w:p>
    <w:p>
      <w:pPr>
        <w:pStyle w:val="Normal"/>
        <w:tabs>
          <w:tab w:val="clear" w:pos="708"/>
          <w:tab w:val="left" w:pos="709" w:leader="none"/>
        </w:tabs>
        <w:ind w:left="705" w:hanging="705"/>
        <w:jc w:val="both"/>
        <w:rPr/>
      </w:pPr>
      <w:r>
        <w:rPr>
          <w:b/>
        </w:rPr>
        <w:tab/>
      </w:r>
      <w:r>
        <w:rPr>
          <w:b/>
          <w:u w:val="single"/>
        </w:rPr>
        <w:t>Előadók</w:t>
      </w:r>
      <w:r>
        <w:rPr>
          <w:b/>
        </w:rPr>
        <w:t>:</w:t>
      </w:r>
      <w:r>
        <w:rPr/>
        <w:t xml:space="preserve"> </w:t>
        <w:tab/>
        <w:t>Dr. Nemény András polgármester</w:t>
      </w:r>
    </w:p>
    <w:p>
      <w:pPr>
        <w:pStyle w:val="Normal"/>
        <w:tabs>
          <w:tab w:val="clear" w:pos="708"/>
          <w:tab w:val="left" w:pos="709" w:leader="none"/>
        </w:tabs>
        <w:ind w:left="705" w:hanging="705"/>
        <w:jc w:val="both"/>
        <w:rPr>
          <w:bCs w:val="false"/>
        </w:rPr>
      </w:pPr>
      <w:r>
        <w:rPr/>
        <w:tab/>
        <w:tab/>
        <w:tab/>
        <w:tab/>
        <w:t>Dr. Horváth Attila alpolgármester</w:t>
      </w:r>
    </w:p>
    <w:p>
      <w:pPr>
        <w:pStyle w:val="Normal"/>
        <w:tabs>
          <w:tab w:val="clear" w:pos="708"/>
          <w:tab w:val="left" w:pos="709" w:leader="none"/>
        </w:tabs>
        <w:ind w:left="705" w:hanging="705"/>
        <w:jc w:val="both"/>
        <w:rPr>
          <w:bCs w:val="false"/>
        </w:rPr>
      </w:pPr>
      <w:r>
        <w:rPr/>
        <w:tab/>
        <w:tab/>
        <w:tab/>
        <w:tab/>
        <w:t>Dr. Károlyi Ákos jegyző</w:t>
      </w:r>
    </w:p>
    <w:p>
      <w:pPr>
        <w:pStyle w:val="Normal"/>
        <w:tabs>
          <w:tab w:val="clear" w:pos="708"/>
          <w:tab w:val="left" w:pos="709" w:leader="none"/>
        </w:tabs>
        <w:ind w:left="705" w:hanging="705"/>
        <w:jc w:val="both"/>
        <w:rPr>
          <w:bCs w:val="false"/>
        </w:rPr>
      </w:pPr>
      <w:r>
        <w:rPr/>
        <w:tab/>
      </w:r>
      <w:r>
        <w:rPr>
          <w:b/>
          <w:u w:val="single"/>
        </w:rPr>
        <w:t>Meghívott:</w:t>
      </w:r>
      <w:r>
        <w:rPr>
          <w:b/>
        </w:rPr>
        <w:tab/>
      </w:r>
      <w:r>
        <w:rPr/>
        <w:t>Gáspárné Farkas Ágota</w:t>
      </w:r>
      <w:r>
        <w:rPr>
          <w:b/>
        </w:rPr>
        <w:t xml:space="preserve"> </w:t>
      </w:r>
      <w:r>
        <w:rPr/>
        <w:t>könyvvizsgáló</w:t>
      </w:r>
    </w:p>
    <w:p>
      <w:pPr>
        <w:pStyle w:val="Normal"/>
        <w:tabs>
          <w:tab w:val="clear" w:pos="708"/>
          <w:tab w:val="left" w:pos="709" w:leader="none"/>
        </w:tabs>
        <w:ind w:left="705" w:hanging="705"/>
        <w:jc w:val="both"/>
        <w:rPr>
          <w:bCs w:val="false"/>
        </w:rPr>
      </w:pPr>
      <w:r>
        <w:rPr>
          <w:b/>
          <w:i/>
        </w:rPr>
        <w:tab/>
      </w:r>
    </w:p>
    <w:p>
      <w:pPr>
        <w:pStyle w:val="Normal"/>
        <w:tabs>
          <w:tab w:val="clear" w:pos="708"/>
          <w:tab w:val="left" w:pos="709" w:leader="none"/>
        </w:tabs>
        <w:ind w:left="705" w:hanging="705"/>
        <w:jc w:val="both"/>
        <w:rPr>
          <w:b/>
          <w:b/>
          <w:bCs w:val="false"/>
        </w:rPr>
      </w:pPr>
      <w:r>
        <w:rPr>
          <w:b/>
        </w:rPr>
        <w:t>4./</w:t>
        <w:tab/>
        <w:t>Javaslat ingatlanokkal kapcsolatos döntések meghozatalára</w:t>
      </w:r>
    </w:p>
    <w:p>
      <w:pPr>
        <w:pStyle w:val="Normal"/>
        <w:tabs>
          <w:tab w:val="clear" w:pos="708"/>
          <w:tab w:val="left" w:pos="709" w:leader="none"/>
        </w:tabs>
        <w:ind w:left="705" w:hanging="705"/>
        <w:jc w:val="both"/>
        <w:rPr/>
      </w:pPr>
      <w:r>
        <w:rPr>
          <w:b/>
          <w:sz w:val="22"/>
          <w:szCs w:val="22"/>
        </w:rPr>
        <w:tab/>
      </w:r>
      <w:r>
        <w:rPr>
          <w:b/>
        </w:rPr>
        <w:tab/>
      </w:r>
      <w:r>
        <w:rPr>
          <w:b/>
          <w:u w:val="single"/>
        </w:rPr>
        <w:t>Előadók:</w:t>
      </w:r>
      <w:r>
        <w:rPr/>
        <w:t xml:space="preserve">      Dr. Nemény András polgármester</w:t>
      </w:r>
    </w:p>
    <w:p>
      <w:pPr>
        <w:pStyle w:val="WWListaszerbekezds2"/>
        <w:ind w:left="1065" w:hanging="0"/>
        <w:jc w:val="both"/>
        <w:rPr/>
      </w:pPr>
      <w:r>
        <w:rPr/>
        <w:tab/>
        <w:tab/>
        <w:t>Dr. Horváth Attila alpolgármester</w:t>
      </w:r>
    </w:p>
    <w:p>
      <w:pPr>
        <w:pStyle w:val="Normal"/>
        <w:tabs>
          <w:tab w:val="clear" w:pos="708"/>
          <w:tab w:val="left" w:pos="709" w:leader="none"/>
        </w:tabs>
        <w:ind w:left="705" w:hanging="705"/>
        <w:jc w:val="both"/>
        <w:rPr>
          <w:bCs w:val="false"/>
          <w:i/>
          <w:i/>
          <w:sz w:val="20"/>
          <w:szCs w:val="20"/>
        </w:rPr>
      </w:pPr>
      <w:r>
        <w:rPr/>
        <w:tab/>
      </w:r>
      <w:r>
        <w:rPr>
          <w:b/>
          <w:u w:val="single"/>
        </w:rPr>
        <w:t>Meghívott:</w:t>
      </w:r>
      <w:r>
        <w:rPr/>
        <w:tab/>
        <w:t>Dr. Németh Gábor, a SZOVA Zrt. vezérigazgatója</w:t>
      </w:r>
    </w:p>
    <w:p>
      <w:pPr>
        <w:pStyle w:val="Normal"/>
        <w:jc w:val="both"/>
        <w:rPr/>
      </w:pPr>
      <w:r>
        <w:rPr/>
        <w:tab/>
        <w:tab/>
      </w:r>
    </w:p>
    <w:p>
      <w:pPr>
        <w:pStyle w:val="Normal"/>
        <w:ind w:left="705" w:hanging="705"/>
        <w:jc w:val="both"/>
        <w:rPr/>
      </w:pPr>
      <w:r>
        <w:rPr>
          <w:b/>
        </w:rPr>
        <w:t>5./</w:t>
        <w:tab/>
        <w:t>Javaslat  fejlesztésekkel kapcsolatos döntések meghozatalára</w:t>
      </w:r>
    </w:p>
    <w:p>
      <w:pPr>
        <w:pStyle w:val="Normal"/>
        <w:ind w:left="705" w:hanging="705"/>
        <w:jc w:val="both"/>
        <w:rPr/>
      </w:pPr>
      <w:r>
        <w:rPr/>
        <w:tab/>
      </w:r>
      <w:r>
        <w:rPr>
          <w:b/>
          <w:u w:val="single"/>
        </w:rPr>
        <w:t>Előadók:</w:t>
      </w:r>
      <w:r>
        <w:rPr/>
        <w:t xml:space="preserve">       Dr. Nemény András polgármester</w:t>
      </w:r>
    </w:p>
    <w:p>
      <w:pPr>
        <w:pStyle w:val="WWListaszerbekezds2"/>
        <w:ind w:left="1065" w:hanging="0"/>
        <w:jc w:val="both"/>
        <w:rPr/>
      </w:pPr>
      <w:r>
        <w:rPr/>
        <w:tab/>
        <w:tab/>
        <w:t xml:space="preserve"> Dr. Horváth Attila alpolgármester</w:t>
      </w:r>
    </w:p>
    <w:p>
      <w:pPr>
        <w:pStyle w:val="Normal"/>
        <w:ind w:left="705" w:hanging="705"/>
        <w:jc w:val="both"/>
        <w:rPr/>
      </w:pPr>
      <w:r>
        <w:rPr/>
      </w:r>
    </w:p>
    <w:p>
      <w:pPr>
        <w:pStyle w:val="Normal"/>
        <w:ind w:left="705" w:hanging="705"/>
        <w:jc w:val="both"/>
        <w:rPr/>
      </w:pPr>
      <w:r>
        <w:rPr>
          <w:b/>
        </w:rPr>
        <w:t>6./</w:t>
        <w:tab/>
        <w:t>Javaslat szombathelyi bérlakás program támogatására</w:t>
      </w:r>
    </w:p>
    <w:p>
      <w:pPr>
        <w:pStyle w:val="Normal"/>
        <w:ind w:firstLine="708"/>
        <w:jc w:val="both"/>
        <w:rPr>
          <w:bCs w:val="false"/>
        </w:rPr>
      </w:pPr>
      <w:r>
        <w:rPr>
          <w:b/>
          <w:u w:val="single"/>
        </w:rPr>
        <w:t>Előadók:</w:t>
      </w:r>
      <w:r>
        <w:rPr/>
        <w:t xml:space="preserve"> </w:t>
        <w:tab/>
        <w:t>Dr. Nemény András polgármester</w:t>
      </w:r>
    </w:p>
    <w:p>
      <w:pPr>
        <w:pStyle w:val="Normal"/>
        <w:jc w:val="both"/>
        <w:rPr>
          <w:bCs w:val="false"/>
        </w:rPr>
      </w:pPr>
      <w:r>
        <w:rPr/>
        <w:tab/>
        <w:tab/>
        <w:tab/>
        <w:t>Dr. László Győző alpolgármester</w:t>
      </w:r>
    </w:p>
    <w:p>
      <w:pPr>
        <w:pStyle w:val="Normal"/>
        <w:ind w:left="705" w:hanging="705"/>
        <w:jc w:val="both"/>
        <w:rPr>
          <w:bCs w:val="false"/>
        </w:rPr>
      </w:pPr>
      <w:r>
        <w:rPr>
          <w:bCs w:val="false"/>
        </w:rPr>
      </w:r>
    </w:p>
    <w:p>
      <w:pPr>
        <w:pStyle w:val="Normal"/>
        <w:ind w:left="705" w:hanging="705"/>
        <w:jc w:val="both"/>
        <w:rPr>
          <w:b/>
          <w:b/>
          <w:i/>
          <w:i/>
          <w:sz w:val="18"/>
          <w:szCs w:val="18"/>
        </w:rPr>
      </w:pPr>
      <w:r>
        <w:rPr>
          <w:b/>
        </w:rPr>
        <w:t>7./</w:t>
        <w:tab/>
        <w:t>Javaslat Szombathely Megyei Jogú Város Önkéntes Koncepciója és Stratégiája elfogadására</w:t>
      </w:r>
      <w:r>
        <w:rPr/>
        <w:t xml:space="preserve"> </w:t>
      </w:r>
    </w:p>
    <w:p>
      <w:pPr>
        <w:pStyle w:val="Normal"/>
        <w:ind w:firstLine="708"/>
        <w:jc w:val="both"/>
        <w:rPr>
          <w:bCs w:val="false"/>
        </w:rPr>
      </w:pPr>
      <w:r>
        <w:rPr>
          <w:b/>
          <w:u w:val="single"/>
        </w:rPr>
        <w:t>Előadók:</w:t>
      </w:r>
      <w:r>
        <w:rPr/>
        <w:t xml:space="preserve"> </w:t>
        <w:tab/>
        <w:t>Dr. Nemény András polgármester</w:t>
      </w:r>
    </w:p>
    <w:p>
      <w:pPr>
        <w:pStyle w:val="Normal"/>
        <w:jc w:val="both"/>
        <w:rPr>
          <w:bCs w:val="false"/>
        </w:rPr>
      </w:pPr>
      <w:r>
        <w:rPr/>
        <w:tab/>
        <w:tab/>
        <w:tab/>
        <w:t>Dr. László Győző alpolgármester</w:t>
      </w:r>
    </w:p>
    <w:p>
      <w:pPr>
        <w:pStyle w:val="Normal"/>
        <w:rPr>
          <w:bCs w:val="false"/>
        </w:rPr>
      </w:pPr>
      <w:r>
        <w:rPr>
          <w:bCs w:val="false"/>
        </w:rPr>
      </w:r>
    </w:p>
    <w:p>
      <w:pPr>
        <w:pStyle w:val="Normal"/>
        <w:tabs>
          <w:tab w:val="clear" w:pos="708"/>
          <w:tab w:val="left" w:pos="-900" w:leader="none"/>
          <w:tab w:val="left" w:pos="-720" w:leader="none"/>
          <w:tab w:val="left" w:pos="2340" w:leader="none"/>
        </w:tabs>
        <w:jc w:val="both"/>
        <w:rPr>
          <w:b/>
          <w:b/>
          <w:i/>
          <w:i/>
        </w:rPr>
      </w:pPr>
      <w:r>
        <w:rPr>
          <w:b/>
        </w:rPr>
        <w:t>8./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sz w:val="22"/>
          <w:szCs w:val="22"/>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9./</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jc w:val="both"/>
        <w:rPr>
          <w:rFonts w:eastAsia="Calibri"/>
          <w:lang w:eastAsia="en-US"/>
        </w:rPr>
      </w:pPr>
      <w:r>
        <w:rPr>
          <w:rFonts w:eastAsia="Calibri"/>
          <w:lang w:eastAsia="en-US"/>
        </w:rPr>
      </w:r>
    </w:p>
    <w:p>
      <w:pPr>
        <w:pStyle w:val="Normal"/>
        <w:ind w:left="705" w:hanging="705"/>
        <w:jc w:val="both"/>
        <w:rPr>
          <w:rFonts w:eastAsia="Calibri"/>
          <w:b/>
          <w:b/>
          <w:i/>
          <w:i/>
          <w:sz w:val="18"/>
          <w:szCs w:val="18"/>
          <w:lang w:eastAsia="en-US"/>
        </w:rPr>
      </w:pPr>
      <w:r>
        <w:rPr>
          <w:rFonts w:eastAsia="Calibri"/>
          <w:b/>
          <w:lang w:eastAsia="en-US"/>
        </w:rPr>
        <w:t>10./</w:t>
        <w:tab/>
        <w:t>Javaslat az országgyűlési egyéni választókerületi választási bizottság tagjainak megválasztására</w:t>
      </w:r>
      <w:r>
        <w:rPr>
          <w:rFonts w:eastAsia="Calibri"/>
          <w:lang w:eastAsia="en-US"/>
        </w:rPr>
        <w:t xml:space="preserve"> </w:t>
      </w:r>
    </w:p>
    <w:p>
      <w:pPr>
        <w:pStyle w:val="Normal"/>
        <w:ind w:firstLine="705"/>
        <w:jc w:val="both"/>
        <w:rPr>
          <w:b/>
          <w:b/>
        </w:rPr>
      </w:pPr>
      <w:r>
        <w:rPr>
          <w:b/>
          <w:u w:val="single"/>
        </w:rPr>
        <w:t>Előadó</w:t>
      </w:r>
      <w:r>
        <w:rPr>
          <w:b/>
        </w:rPr>
        <w:t>:</w:t>
      </w:r>
      <w:r>
        <w:rPr/>
        <w:tab/>
        <w:t>Dr. Károlyi Ákos jegyző, a Vas 01.OEVK Választási Iroda Vezetője</w:t>
      </w:r>
    </w:p>
    <w:p>
      <w:pPr>
        <w:pStyle w:val="Normal"/>
        <w:ind w:left="705" w:hanging="0"/>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ind w:left="540" w:hanging="540"/>
        <w:jc w:val="both"/>
        <w:rPr>
          <w:b/>
          <w:b/>
          <w:u w:val="single"/>
        </w:rPr>
      </w:pPr>
      <w:r>
        <w:rPr>
          <w:b/>
          <w:u w:val="single"/>
        </w:rPr>
      </w:r>
    </w:p>
    <w:p>
      <w:pPr>
        <w:pStyle w:val="Normal"/>
        <w:ind w:left="540" w:hanging="540"/>
        <w:jc w:val="both"/>
        <w:rPr>
          <w:b/>
          <w:b/>
          <w:u w:val="single"/>
        </w:rPr>
      </w:pPr>
      <w:r>
        <w:rPr>
          <w:b/>
          <w:u w:val="single"/>
        </w:rPr>
      </w:r>
    </w:p>
    <w:p>
      <w:pPr>
        <w:pStyle w:val="Normal"/>
        <w:ind w:left="540" w:hanging="540"/>
        <w:jc w:val="both"/>
        <w:rPr/>
      </w:pPr>
      <w:r>
        <w:rPr>
          <w:b/>
          <w:u w:val="single"/>
        </w:rPr>
        <w:t>Dr. Nemény András polgármester:</w:t>
      </w:r>
      <w:r>
        <w:rPr/>
        <w:t xml:space="preserve"> Rá is térünk az 1. napirendi pontunkra.</w:t>
      </w:r>
    </w:p>
    <w:p>
      <w:pPr>
        <w:pStyle w:val="Normal"/>
        <w:ind w:left="540" w:hanging="540"/>
        <w:jc w:val="both"/>
        <w:rPr>
          <w:b/>
          <w:b/>
        </w:rPr>
      </w:pPr>
      <w:r>
        <w:rPr>
          <w:b/>
        </w:rPr>
      </w:r>
    </w:p>
    <w:p>
      <w:pPr>
        <w:pStyle w:val="Normal"/>
        <w:ind w:left="540" w:hanging="540"/>
        <w:jc w:val="both"/>
        <w:rPr>
          <w:b/>
          <w:b/>
        </w:rPr>
      </w:pPr>
      <w:r>
        <w:rPr>
          <w:b/>
        </w:rPr>
      </w:r>
    </w:p>
    <w:p>
      <w:pPr>
        <w:pStyle w:val="Normal"/>
        <w:ind w:left="720" w:hanging="720"/>
        <w:jc w:val="both"/>
        <w:rPr>
          <w:b/>
          <w:b/>
          <w:i/>
          <w:i/>
        </w:rPr>
      </w:pPr>
      <w:r>
        <w:rPr>
          <w:b/>
          <w:i/>
        </w:rPr>
        <w:t>1./</w:t>
        <w:tab/>
        <w:t>Beszámoló az előző Közgyűlés óta eltelt időszak fontosabb eseményeiről és a polgármester átruházott hatáskörben hozott döntéseiről</w:t>
      </w:r>
    </w:p>
    <w:p>
      <w:pPr>
        <w:pStyle w:val="Normal"/>
        <w:ind w:left="720" w:hanging="15"/>
        <w:jc w:val="both"/>
        <w:rPr/>
      </w:pPr>
      <w:r>
        <w:rPr>
          <w:b/>
          <w:i/>
          <w:u w:val="single"/>
        </w:rPr>
        <w:t>Előadó:</w:t>
      </w:r>
      <w:r>
        <w:rPr>
          <w:i/>
        </w:rPr>
        <w:t xml:space="preserve">        Dr. Nemény András polgármester</w:t>
      </w:r>
    </w:p>
    <w:p>
      <w:pPr>
        <w:pStyle w:val="Normal"/>
        <w:ind w:left="567" w:hanging="567"/>
        <w:jc w:val="both"/>
        <w:rPr>
          <w:b/>
          <w:b/>
          <w:i/>
          <w:i/>
          <w:u w:val="single"/>
        </w:rPr>
      </w:pPr>
      <w:r>
        <w:rPr>
          <w:b/>
          <w:i/>
          <w:u w:val="single"/>
        </w:rPr>
      </w:r>
    </w:p>
    <w:p>
      <w:pPr>
        <w:pStyle w:val="Normal"/>
        <w:ind w:left="567" w:hanging="567"/>
        <w:jc w:val="both"/>
        <w:rPr/>
      </w:pPr>
      <w:r>
        <w:rPr>
          <w:b/>
          <w:u w:val="single"/>
        </w:rPr>
        <w:t>Dr. Nemény András polgármester:</w:t>
      </w:r>
      <w:r>
        <w:rPr/>
        <w:t xml:space="preserve"> Itt ígértem, hogy egy bevezetőt tartanék, ami szintén nem lesz hosszú, de következik a korábbi Közgyűlésekből. Mégpedig arról szeretném tájékoztatni ez úton is a Közgyűlést, hogy az az ígéretem, miszerint a Megyei Jogú Városok Szövetsége részéről tárgyaló delegációt küldünk a Kormány felé, az ugye megvalósult. A szövetség tagjai egyhangúan döntöttek arról - azaz minden megyei jogú város, beleértve egyébként a fideszes polgármestereket is -, hogy szükséges tárgyalni a kompenzációról, mert igenis van mit kompenzálni. Sőt nem csak erre jutottunk, hanem több pontot határoztunk meg közösen a szövetség elnökének a kérésére, hogy mik azok a pontok, amikről tárgyalni szeretnénk, ha azt gondoljuk, hogy szükséges a kompenzáció. Ezek a következőek voltak. Volt a bér kérdése, ugye a megemelt minimálbér és a garantált bérminimumhoz kapcsolódó többletfizetés, amit ugye az önkormányzatoknak, az önkormányzati cégeknek és az önkormányzati intézményeknek is meg kell fizetni. És bár ugye itt egy jó része visszakerül az államháztartásba járulék formájában ezért is gondoltuk azt, hogy a Kormánynak, ha már a saját döntése volt és ugye erre nem adott plusz forrást, akkor kell, hogy támogatást nyújtson. Ez volt az egyik tárgyalási pont. Ezzel kapcsolatban rövidre zárva arra jutott a szövetség, hogy itt van keresnivalónk és a Kormány a saját döntéséből eredő kiadások egy részét megtéríti. A tárgyaláson még úgy hangzott el, hogy az egészet, ez azonban Szombathely részére 83 millió Ft-tal kevesebb, mint amennyi az önkormányzat és az önkormányzati intézményekhez a kifizetéshez szükséges, az önkormányzati cégek azok még szóba sem kerültek, pedig hát valójában az önkormányzati cégeknél praktikusan egyébként a SZOVA-nál dolgozik a legtöbb olyan ember, akit érint ez az intézkedés. Úgyhogy az, hogy a cégeink hogyan fogják kigazdálkodni, azt jelen pillanatban még nem tudjuk, de nyilván dolgoznak rajta. Ugye azért is nehézség ez, mert egyébként meg a szolgáltatásoknak az árát nem lehet az inflációval megemelni, viszont a bértömeget sokkal magasabb mértékben kell kifizetni és azt is látjuk, hogy – és szerintem erről is – kell beszélni, hogy egy ilyen minimálbér-emelés mindig magával hozza azt, ha nem követi a közép és a felső szintnek az emelése, akkor ez komoly bérfeszültséget jelent. Aki intézményvezető – csak ránéztem Melega Miklósra is – az pontosan tudja, hogy egy ilyen esetben ez ezzel jár, hogy ez nem reális, hogy a korábbi alacsony keresetű vagy a fizikai dolgozók ugyanannyit keressenek, mint egyébként azok, akik középszinten vannak. Tehát ezt kezelnünk kell, nem csak most év elején, hanem év közben is. Én ettől függetlenül is örülök neki, hogy kaptuk ezt a támogatást, mert e nélkül még sokkal nehezebb helyzetben lennénk. A másik tárgyalási pont az infláció kérdése volt. Itt leginkább a közétkeztetést hoztuk elő. Hiszen azt is látjuk, hogy bár olyan szerződésünk van a közétkeztetéssel, amelyik fix és igazából csak közös megegyezéssel lehet eltérni inflációkövetés esetében, de mivel olyan mértékben nőttek az élelmiszer árak, amit nem tud egyébként senki sem kigazdálkodni, ezért a cégek, akik végzik ezt a munkát az egész országban, így nálunk is, többlet pénzt kérnek. Ellenkező esetben vagy nem tudják a szolgáltatást folytatni, és akkor egy hosszú közbeszerzési kiírás történik, ahol egyébként nyilván magasabb áron tudjuk csak ezt a szolgáltatást innentől kezdve megrendelni, vagy romlik a minősége az ételeknek. És hát ez nyilvánvalóan a mi gyermekeinket érinti, tehát ezt sem szeretnénk, ezért kértünk itt is legalább inflációkövetést. Erre van remény. Semmi konkrétum nincsen, de erre van remény, hogy valamilyen módon kapunk rá támogatást. Ugye a következő hónapban a költségvetés tárgyalásánál kell beszélnünk erről, mert hogyha mi akarunk emelni, akkor azt be kell építenünk a költségvetésbe, ami súlyos tízmilliókat jelent. A Covid miatti kiesés egy nagyobb tétel mindenhol. Ezt is összeszedtük. Na, erre azt a választ kaptuk, hogy erről nem is lehet beszélni. Tehát, hogy ezt mindenki oldja meg saját maga. Ugye tudjuk, ezt a saját iparűzési adónkból le tudjuk mérni, hogy mennyivel lettünk rosszabb pozícióban. Az energiaárakról volt szó még, az energiaárak emeléséről. Itt a Távhő és a vízszolgáltatók az, ahol van remény, hogy bármilyen kompenzációt kapunk. Hát sokszorosa az az energiaösszeg, amit ki kell energiára szánt összegként fizetni a korábbiakhoz képest. A cégek önmagukban biztos, hogy nem fogják bírni. Tehát az országban szerintem, ha ez így maradna, valamennyi víziközmű társulat, akinek nincs tartaléka az egyből, akinek van, az pedig a tartalék elfogyása után menne csődbe. De vélhetően ez stratégiailag, nemzetgazdaságilag nem lehet cél, hogy ez történjen. Meglátjuk, hogy milyen következménye lesz. És igazából a legfontosabb dolog, amit kértünk közösen, hogy az iparűzési adó kieséséből adódó kompenzációt, azt a kormány fizesse meg, de ne úgy, mint ahogy az előző évben tette, hogy vannak városok, akik megkapták és van néhány város – köztük Szombathely –, aki nem, hanem mindenki egységesen. Ezt kértük közösen, ehhez képest a tárgyaláson az hangzott el, hogy az előző évhez képest, az előző évhez hasonló módon fogják majd a városok a kompenzációt kapni, azaz adóerő-képesség alapján. Ugye ez az iparűzési adóbevételt jelenti 1 főre leosztva. Mivel az összes adóbevételünk, tehát nálunk az iparűzési adóbevétel a legnagyobb, ami hát Szombathelyen rosszabb, mint ahogy korábban volt, hiszen körülbelül 10 milliárd volt 2019-ben, most pedig 8,3-8,4 milliárd, és még ez sem biztos, hogy ez lesz a végső szám, tehát ez egy jelentős visszaesés, és ugye ez az a pénz, ami a fejlesztésekre és a szolgáltatásokba ment. Úgyhogy rosszabb pozícióban vagyunk, de mégis a korábbi évek alapján kell nagyon magas, 2,7 milliárd Ft-os szolidaritási adót megfizetnünk. Belátható, hogy ez egy igazságtalan dolog. És úgy még igazságtalanabb, hogy egyébként pedig ugyanilyen adóerő képesség alapján mondják azt, hogy vannak városok, akik kapnak kompenzációt, vannak, akik pedig nem. Ezt az igazságtalanságot nem csak én mondom, hanem egyébként fideszes városok polgármesterei. Nyilvános levelezésünk volt a Facebookon Cser-Palkovics András székesfehérvári polgármesterrel, akit sokszor példaként állítanak itt előttünk. Egyébként én is tisztelem az ő munkásságát, mint polgármester. Ha jó javaslatai vannak, azt mi is átvesszük, és fordítva, ők is átveszik ezt, mondták ezt Székesfehérváron is. Ebben az esetben is azt gondolom, hogy az a gondolat, amit ő mondott, hogy túl magas a szolidaritási adó, és hogy csökkenteni kéne és a megmaradhat is egyébként, a térségre kéne költeni, tehát praktikusan nálunk Szombathely és a környékbeli településeknek akár a közös infrastrukturális, akár mondjuk közművelődési feladatainak az ellátásra, hiszen mégis csak egy szerves egység vagyunk, jól tudjuk, hogy a környező településekről nagyon sokan dolgoznak Szombathelyen és egyébként fordítva is, mert szombathelyiek is dolgoznak mondjuk Vaskeresztesen a MAM-ban, szerintem többségében, mint az ottani falvaknak a dolgozói. Tehát egy szimbiózisban, egymásra utaltságban élünk és ez egy jó dolog is tud lenni, hogyha van hozzá forrás és közös dolgokat tudunk megvalósítani. Ez egy értelmes gondolat, amit egyébként támogatni is tudok, de az alapja az, hogy túl magas a szolidaritási adó és igazságtalan az, hogy kétszeresen vonnak el tőlünk is, és még egyébként egypár várostól. Én azt gondolom, hogy ebben van igazán szerepe egy országgyűlési képviselőnek, hogy hallassa a hangját és mondja el, hogy ő sem ért ezzel egyet és a Kormányt ostorozza, hogy Szombathely ne jusson rosszabb helyzetbe. Én azt látom, hogy ez nem történt meg, és nem történik meg. És azt gondolom, hogy a Kormánynak is tudnia kell, hogy ez nem csak a város vezetésének a gondolata, hanem szombathelyiek döntő többségének a gondolata épp ezért mondtam azt, hogy amennyiben decemberig nem lesz érdemi mondás arról, hogy milyen kompenzációt kapunk az iparűzési adó tekintetében, akkor a saját kezünkbe vesszük a sorsunkat ilyen értelemben is és a városlakóknak a támogatását kérjük. Ami praktikusan azt jelenti, hogy azt kérjük, hogy aláírásukkal segítsék azt, hogy Szombathely is megkapja azt a pénzt, amelyik valamennyi környékbeli városnak és településnek jár. Ezzel a sok aláírással megerősítve fogunk újra a Kormányhoz fordulni. Látszik az, hogy nagyon sok ügyben, amikor aláírásokat gyűjtöttek, a Kormány meghátrált és azt mondta, hogy elfogadja a gyűjtőknek az álláspontját. És ugye én azt mondtam, hogy ez egy politikai akció és ez így is van, hiszen a Kormány is egy politikai szereplő egyébként a közéletben, tehát egy politikai akcióval lehet kimozdítani a korábbi – szerintünk – hibás álláspontjáról. Ezért azt tudom mondani, hogy olyan politikai akcióról beszélünk, ami viszont - és ez a másik oldala, hogy abban a pillanatban, hogy a Kormány tesz ígéretet arra, hogy kapunk kompenzációt iparűzési adó esetében, abban a pillanatban le fog állni. Hiszen ez nem egy öncélú, hanem egy cél irányához kötött politikai akció. Nem aláírásgyűjtés a cél önmagában, mert annak soha nincsen semmi értelme, hanem az, hogy elérjünk vele valamit. Ha elérjük, mi mondjuk két nap múlva, három nap múlva, két hét múlva, abban a pillanatban le fogjuk állítani ezt az akciót. És ezt szeretnénk is, ha tudnák a Kormánynak a képviselői is. Azt hiszem, hogy kellő nyilvánosságot kapott már ahhoz, hogy pontosan tudják, hogy mi és miért történik. És azt is gondolom, hogy ez valamennyi országgyűlési képviselőjelöltet is köti és egyébként, ha nem ez a kormány alakul, hanem egy másik kormány, akkor azt is köti. Tehát az én elvárásom szombathelyi polgármesterként mindenkire vonatkozik. Ha a mostani ellenzékből alakul kormány, akkor az ő keze is legyen ebben megkötve, hogy az önkormányzatoknál adja meg azt a támogatást, ami a működéshez szükséges. Ez egy elvárás is egyébként. Úgyhogy ilyen értelemben ez nem csak a mostani, hanem a mindenkori kormánynak szól. Hát ennyit akartam bevezetésként elmondani és az aláírásgyűjtéssel kapcsolatban még egy utolsó mondat. Ma már online alá lehet írni, és holnaptól pedig kint lesznek az aláírásgyűjtő pultok és három helyszínen egyszerre lehet majd aláírást gyűjteni. Erről majd később úgyis fog szó esni. Én kérem a szombathelyieket, hogy aki úgy gondolja, az támogassa az aláírásgyűjtést. Lezárom a gondolatot. Megadom a szót Dr. Czeglédy Csabának. Parancsoljon képviselő úr.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Köszönöm szépen. Polgármester Úr, Tisztelt Közgyűlés! A két Közgyűlés közötti határozati javaslatra teszek javaslatot, mégpedig - hát meglepetést nem fogok okozni, - ugye a múlt héten már a nyilvánosság előtt is fordultam a képviselőtársakhoz, hogy a szombathelyi női kézilabda utánpótlás támogatására és segítségére biztosítson a városunk ingyenes használatra telket egy – kihangsúlyozom – edzőcsarnoknak a megépítésére. Én azt gondolom, hogy nem elsősorban az I. osztályú női kézilabdának a támogatása, hanem a több száz utánpótlásban sportoló fiatalnak a támogatása a fő feladatunk. Egyébként ez az önkormányzati törvény szerinti kötelező feladatunkkal is összeegyeztethető. Én azt gondolom, ha a szakági szövetség fontosnak tartja, hogy Szombathely egy kézilabda fellegvárrá, női kézilabda fellegvárrá váljon, akkor biztosítja a felépítményhez a forrásokat. Remélhetőleg nem valami monumentális sportcsarnokban gondolkodnak az illetékesek, ezért is mondom, hogy kifejezetten egy edzőcsarnok, ahova elsősorban az utánpótláskorú játékosok edzése történik, ehhez biztosítsunk ingyenes használatra telket azzal a feltétellel, amennyiben fennáll a forrás a kézilabdacsarnok felépítésére. Én azt gondolom, hogyha a testületünk ezt támogatja, ez az SZKKA-t segíteni fogja abban a munkában, hogy kilobbizzák a szövetségnél a sportcsarnok megépítését. </w:t>
      </w:r>
    </w:p>
    <w:p>
      <w:pPr>
        <w:pStyle w:val="Normal"/>
        <w:ind w:left="567" w:hanging="0"/>
        <w:jc w:val="both"/>
        <w:rPr/>
      </w:pPr>
      <w:r>
        <w:rPr/>
        <w:t xml:space="preserve">A másik, ami szintén határozati javaslat a részemről. Elöljáróban a képviselőtársaknak elmondom, hogy polgármester úrral is egyeztettem a kérdésről, tehát nem csak a vakvilágba teszem meg a javaslatomat. Február 10-én lesz 100 éve, hogy megszületett Göncz Árpád, a harmadik köztársaság első köztársasági elnöke. Az én álláspontom szerint gyakorlatilag ő volt egyedül képes a nemzet egységét megteremteni. A mai napig legnépszerűbb közjogi méltóság. Egyébként lehet, hogy a fideszes politikusok nem szeretik őt, de a fideszes szavazók nagy része körében is a mai napig az egyik legnépszerűbb közjogi méltóság. Azon kevesek egyike volt Göncz Árpád, aki hozzáadott és nem elvett ebből a nemzetből. Mindenki Árpi bácsija volt. És az az álláspontom, hogy állítson Szombathely városa is méltó emléket Göncz Árpádnak, és nevezzünk el közterültet róla. Természetesen nem az én dolgom egyrészt kitalálni, hogy melyik méltó közterületet nevezzük el Göncz Árpádról, illetve az én álláspontom szerint – nyilván jogász is vagyok – én azt gondolom ahhoz, hogy polgármester úr Göncz Árpád négy gyermekét az alapítványon keresztül megkereshesse, ehhez szüksége van a képviselő-testületünk határozatára. Hiszen nyilvánvalóan a Göncz Árpád emlékét őrző alapítvány, és azon keresztül a család hozzájárulása nélkül nem tehetjük meg a szükséges következő lépéseket. Úgyhogy én azt javaslom a testületnek, hogy a polgármestert bízzuk meg a Göncz Árpád Alapítvány megkeresésével, és ez az egyik. </w:t>
      </w:r>
    </w:p>
    <w:p>
      <w:pPr>
        <w:pStyle w:val="Normal"/>
        <w:ind w:left="567" w:hanging="0"/>
        <w:jc w:val="both"/>
        <w:rPr/>
      </w:pPr>
      <w:r>
        <w:rPr/>
        <w:t>A másik pedig, ha már közterület elnevezését szóbahoztam és itt hozzáteszem, hogy nem csak Nemény András polgármester úrral, hanem Ipkovich György polgármester úrral és Szabó Gábor polgármester úrral is egyeztettem. Puskás Tivadar polgármester urat nem akartam olyan helyzetbe hozni, hogy meg kelljen nyilvánulnia ebben a kérdésben, de mindhárom polgármester támogatja azt az elképzelést, és én azt gondolom, hogy ez egy adóssága a városunknak, hogy az elhunyt Wagner Andrásról nevezzünk el közterületet. Egy méltó közterületet Szombathelyen. Úgyhogy a másik határozati javaslatom pedig az, hogy a képviselő-testület értsen egyet ezzel az elvi döntéssel és kérjük fel a polgármester urat, hogy Wagner András gyermekeit keresse meg és kérje a hozzájárulásukat ahhoz, hogy közterületet tudjunk Szombathelyen Wagner András elhunyt polgármesterünkről, aki sajnos a díszpolgári címet is már csak posztumusz tudta megkapni, tehát róla is, hogy kérje ehhez a család hozzájárulását. Én azt gondolom, hogy megérdemli a szabadon választott önkormányzatunk első két ciklusának a polgármestere, hogy közterületet nevezzünk el róla. Az nyilván már a szakemberek, illetve a városvezetés feladata és felelőssége lesz, hogy egy olyan közterületet találjunk, ami méltó Wagner András, illetve visszatérve az előző javaslatomra szintén Göncz Árpád köztársasági elnök úr emlékének az őrzésére. És majd folytatom a későbbi hozzászólásomba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kézilabda kérdésében én azt látom, hogy nagyon sok sportcsapatunk, egyesületünk van a városban és hát bizony édes tehernek mondhatnám, de valójában inkább ez is egyben teher, hogy teremproblémákkal küzdünk folyamatosan. A kézilabda pedig egy olyan sportág, amelyik a wax használat miatt nehezen illeszthető be a rendszerbe a takarítás miatt utána, és nem szívesen látják más sportágak együtt, egy helyen, merthogy ez nehézségeket tud okozni és ezért tudom, hogy mindenhol az országban ez egy komoly kérdés. És ahol a kézilabdát komolyan gondolják, ott adnak is rá választ, hogy megfelelő csarnokot, ahol edzeni tudnak, tehát valóban ez az edzőcsarnok kifejezés a legjobb, de hát nyilván játszani is lehet, ott ilyen csarnokot építenek. Azt el kell mondani őszintén, hogy Szombathely városának erre nincsen pénze, és nem is lesz, és nem is látszik a prioritások között a közeljövőben. Tehát a város csarnoképítésre és – egyébként azt is ki kell mondani – üzemeltetésre nem tud többletforrást adni. Megvan a rendszerünk, tudjuk, hogy hány sportág van, kit milyen módon támogatunk. Nem tudunk ebbe többletpénzt beletenni. Amikor többletpénzünk érkezik, akkor azt utakra, járdákra, játszóterekre, sorolhatnám, mi mindenre költjük, viszont attól még egy ilyen igény még jogos. Hogyha egy város azzal tud segíteni, hogy ingyenes területet ad ahhoz, hogy egyébként a Kézilabda Szövetség részéről egy csarnoképítésre forrás érkezik, akkor azt én jó szívvel tudom támogatni, elnök úr javaslatát. Tehát azt tudom mondani, hogy rajtunk, hogyha persze közösen így döntünk – mert nekem ebben ez az erős álláspontom – rajtunk ez nem múlhat. Azt gondolom, a Kézilabda Szövetségen múlik, meg hát nyilván azon, aki ezt el tudja érni. Nagyon kíváncsi vagyok, hogy ez meg tud-e történni. Tehát mi jelen pillanatban egy feltételes hozzájárulást tudunk adni, hogy amennyiben ilyen támogatás érkezik, akkor az ingyenes használatot biztosítjuk. Nyilván ez egy olyan konstrukció, amit persze látni kell, mert pont a jégkorong kapcsán tudom, hogy nem mindegy, hogy ki a tulajdonos, milyen maga a konstrukció. Tehát lehet, hogy a TAO pénzt akkor nem lehet lehívni éppen, hogyha a tulajdonos, az maga az egyesület. Nem vagyok ennek szakértője, tehát nem is akarok úgy feltűnni ebben, de ettől még a város szándéka egyértelmű. Amennyiben erre kapunk külső forrást, mind az építésre, mind az üzemeltetésre, akkor mi jó szándékkal tudjuk ezt támogatni. Úgyhogy ezt a javaslatot elfogadásra javaslom az egész testületnek.</w:t>
      </w:r>
    </w:p>
    <w:p>
      <w:pPr>
        <w:pStyle w:val="Normal"/>
        <w:ind w:left="567" w:hanging="567"/>
        <w:jc w:val="both"/>
        <w:rPr/>
      </w:pPr>
      <w:r>
        <w:rPr/>
        <w:tab/>
        <w:t>Név, köztér elnevezések esetében valóban egyeztettünk elnök úrral és én azt mondtam, hogy mindkét ember, tehát mind Göncz Árpád, mind Wagner András olyan szereplő, aki a Magyarország és a szombathelyieknek a többségi támogatását biztos, hogy bírja egy ilyen esetben, ezért ezt is jó szívvel tudom támogatni. Nyilván az igazi kérdés az az, hogy Szombathelyen belül hol tudunk méltó teret, vagy utcát találni, amelyik az ő emlékükhöz méltó módón tudja vinni a hírüket később is Szombathelyen. És ténylegesen így van, az első lépés az, hogy a családtagokat, vagy azt az alapítványt, amelyik kezeli az erre való jogosultságokat, keressük meg. Tehát akkor, ha jól értem a mostani döntés az arról szólna, hogy akkor a Göncz Árpád Alapítványt azzal keressük meg, hogy szándékunkban áll Göncz Árpádról közterületet elnevezni és kérjük, hogy ehhez a jogosultságot adják meg. Az pedig egy későbbi Közgyűlésnél jönne vissza, hogy akkor milyen helyszínről tudunk egyáltalán beszélni. Ha találunk ilyen helyszínt. Számomra az is fontos ebben az esetben, hogy a várostörténészek, akik az utcanév elnevezéshez jobban értenek, mint az egyszerű testületi tagok, beleértve a polgármester is, mire mondják azt jó szívvel, hogy ezt az utcát, ezt át lehet nevezni, mert nincsen, mondjuk olyan típusú történelmi múltja. Nyilván fontos a lakók beleegyezése is ebbe, vagy legalább a véleménye, akik ott élnek, tehát ezt egy ilyen komplexebb kérdésként fogom én fel, de azt gondolom, hogy meg tudjuk találni a megfelelő és méltó helyeket, csak keresnünk kell. Ugyanezt gondolom Wagner András esetében is. Akkor ez esetben a családtagjait, a lányait meg fogom keresni, ha ez a közgyűlési döntés születik. Én tudom, Wagner András esetében már egyébként volt ebben gondolkodás, de épp itt volt az ideje, hogy ezt tettek is kövessék. Rendben. Illés Károly frakcióvezető úr, parancsoljon.</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öm a szót. Polgármester Úr, Tisztelt Közgyűlés! Egyrészt polgármester úr a felvezetőjére reagálnék, másrészt a városvezetés év eleji sajtótájékoztatójára, amiről frakciónknak kicsit más a véleménye, mint amit Önök erről állítanak. Önök megtévesztik a választókat. Olyan hamis állításokat fogalmaznak meg, miszerint az iparűzési adót elvonta a Kormány. Többször leszögeztük, elmondtuk: az iparűzési adót a Kormány nem vonta el, az ott maradt a vállalkozóknál. Egyébként a Kormány nagyon helyesen döntött ez ügyben, hisz láthatjuk, nem hogy elbocsátások lettek, hanem nőtt a foglalkoztatottság.  Én úgy gondolom, hogy azzal, hogy a vállalkozásokat megtámogatta azzal a Kormány, hogy az iparűzési adó felét ott hagyta, ezzel igenis segített magán a városon is, hiszen ezek a cégek továbbra is életben tudtak maradni, regnálnak, foglalkoztatnak és egyébként adót fizetnek továbbra is, igaz kevesebb mértékben. A másik hamis állítás, hogy nem érkezett kompenzáció. Annak ellenére, hogy a Kormány nem vonta el ezt a forrást, igen is érkezett kompenzáció, amit pedig Hende Csaba országgyűlési képviselő járt ki a Kormánynál. Tudjuk, polgármester úr megköszönte ezt egyébként a Belügyminisztériumnak, azonban azt tegyük hozzá, hogy a Kormány döntött ebben az ügyben Hende Csaba felkérésére és a Belügyminisztérium pedig, mint végrehajtó hajtotta végre egyébként a Kormány utasítását. Úgyhogy ez két olyan pont, ami alapján most Önök aláírásgyűjtést kezdeményeznek, ahogy az előbb itt elhangzott, igen, politikai okokból. Ezek a politikai okok viszont azok, hogy Önök beszálltak egy kampányba, annak ellenére, hogy Ön azt állította, hogy ettől egy lépést inkább hátrébb szeretne lenni, ez az Ön fogadóóráján hangzott el. Nem, hogy hátrébb lép, hanem nagyon is kőkeményen beleállnak ebbe a kampányba, hiszen az elmúlt hónapok minden megnyilvánulásában Hende Csaba a rossz, aki nem hoz forrást a városnak, amit ugye itt is cáfolunk. 1.205 millió Ft fejlesztési forrást hozott most is a városnak. Igaz adott célokra, tehát fejlesztési célokra, de hát ezt nem a város költségvetéséből kell előteremteni és ez egyébként meghaladja azt a kiesett összeget iparűzési adóbevételt, amit Önök kormányzati elvonásként aposztrofálnak. Ennek az aláírásgyűjtésnek nincs más oka, minthogy Czeglédy Csaba kampányát támogassák. Czeglédy Csabáét, aki tudjuk jól, miért akar mindenáron országgyűlési képviselő lenni. Szeretné megszerezni a mentelmi jogot, tudván több ügy van folyamatban ellene, és ezek közül az egyik, ami ugye a vád szerint bűnszervezet vezetőjeként érintett az ügyben, ez akár 20 éves börtönbüntetéssel is fenyegethet. Tehát egy mentelmi jog megszerzése való igaz, indokolt az ő esetében. Polgármester úr ezzel Önök nem a város érdekeit szolgálják.</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Nem indokolt.</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Dehogy is nem.</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Nem lesz jogilag mentelmi jogom, de … Köszönöm, hogy indokolttá tette…</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Értem én azt is, hogy Önök beleszállnak ebbe a kampányba, de ezzel nem a város érdekeit szolgálják. Ezekkel az állításokkal, ezekkel a hamis aláírásgyűjtésekkel én nem gondolom, hogy előbbre jutnának. Én úgy gondolom, hogy tárgyalniuk kellene a megfelelő kormányzati szereplőkkel és a város ügyével foglalkozni, nem pedig a kampánnyal.</w:t>
      </w:r>
    </w:p>
    <w:p>
      <w:pPr>
        <w:pStyle w:val="Normal"/>
        <w:ind w:left="567" w:hanging="0"/>
        <w:jc w:val="both"/>
        <w:rPr/>
      </w:pPr>
      <w:r>
        <w:rPr/>
        <w:t xml:space="preserve">Másik, amiért szólni akartam, nagyon sok reklamáció érkezett év elején Blaguss ügyben. Tudjuk nagyon jól, mint ahogy mi is mondtuk ezt annak idején, hogy – ezt közösen szavaztuk meg, egyébként ezt a szolgáltatót – a puding próbája az evés, és azt is el tudjuk fogadni, hogy ezek kezdeti nehézségek, amik itt az év elején felmerültek az indulás kapcsán. Én azt szeretném kérdezni Öntől, hogy mit tettek az elmúlt 1 hónapban? A szolgáltató irányába jelezték-e ezeket az anomáliákat, és tettek-e bármit egyébként, hogy az utazók, illetve a lakosok érdekei érvényesüljenek? </w:t>
      </w:r>
    </w:p>
    <w:p>
      <w:pPr>
        <w:pStyle w:val="Normal"/>
        <w:ind w:left="567" w:hanging="0"/>
        <w:jc w:val="both"/>
        <w:rPr/>
      </w:pPr>
      <w:r>
        <w:rPr/>
        <w:t>És Czeglédy Csaba felvetette - itt a már korábban is elhangzott – az SZKKA csarnokának a kérdését. Ezzel kapcsolatban mi meglepődtünk, azt hittük, hogy ez már egyébként az előterjesztések között lesz és szavazunk róla, annál is inkább, mert a Savaria Fórumban megjelentek polgármester úr és az ÉSZ!, és a Pro-Savaria részéről is nyilatkozatok, amihez egyébként a Fidesz frakció is csatlakozik, úgyhogy támogatjuk azt, hogy minél előbb az SZKKA területet kapjon, ahol egyébként majd egyéb forrásból – nem önkormányzati forrásból – munkacsarnokot építhessen.</w:t>
      </w:r>
    </w:p>
    <w:p>
      <w:pPr>
        <w:pStyle w:val="Normal"/>
        <w:ind w:left="567" w:hanging="0"/>
        <w:jc w:val="both"/>
        <w:rPr/>
      </w:pPr>
      <w:r>
        <w:rPr/>
        <w:t>És még egy gyors kérdés, a polgármesteri sajtótájékoztatón hangzott el, hogy a balogunyomi kerékpárút kapcsán olcsóbb ajánlat érkezett be, mint a rendelkezésre álló forrás, ugye erről hivatalos tudomásunk még nincs, csak polgármester úr tájékoztatójából hallottuk. Ennek ellenére korábban Horváth Attila alpolgármester úr kiállt és hát azt mondta, hogy kevés a forrás, legalább 70 millió Ft hiányzik ezen beruházáshoz. Most akkor nem tudom, kevés a forrás, van elég forrás, kell még forrást szereznünk? Nem teljesen tiszta, hogy akkor most mi történik. Köszönöm szépen, első körben ennyit szerettem volna.</w:t>
      </w:r>
    </w:p>
    <w:p>
      <w:pPr>
        <w:pStyle w:val="Normal"/>
        <w:ind w:left="567" w:hanging="567"/>
        <w:jc w:val="both"/>
        <w:rPr/>
      </w:pPr>
      <w:r>
        <w:rPr/>
      </w:r>
    </w:p>
    <w:p>
      <w:pPr>
        <w:pStyle w:val="Normal"/>
        <w:ind w:left="567" w:hanging="567"/>
        <w:jc w:val="both"/>
        <w:rPr/>
      </w:pPr>
      <w:r>
        <w:rPr>
          <w:b/>
          <w:u w:val="single"/>
        </w:rPr>
        <w:t>Dr. Nemény András polgármester:</w:t>
      </w:r>
      <w:r>
        <w:rPr/>
        <w:t xml:space="preserve"> Jó sok mindent érintett a képviselő úr. Balogunyomi kerékpárút kérdésében Horváth Attila fog válaszolni. Ugye róla van szó, és ő tartott sajtótájékoztatót. Én csak egy dolgot mondok, teljes mértékben korrekt módon járt el, hisz a tervezői értékbecslés alapján tartotta a sajtótájékoztatót. Ez a nagyon rövid válasz, hosszabban meg Horváth Attila fogja kifejteni. </w:t>
      </w:r>
    </w:p>
    <w:p>
      <w:pPr>
        <w:pStyle w:val="Normal"/>
        <w:ind w:left="567" w:hanging="0"/>
        <w:jc w:val="both"/>
        <w:rPr/>
      </w:pPr>
      <w:r>
        <w:rPr/>
        <w:t xml:space="preserve">A Blaguss kérdéséről értelemszerűen Horváth Soma alpolgármester úr fog beszélni, de egyébként itt még a mai Közgyűlésen is hozunk egy döntést reményeink szerint, ami egy korrekciót jelent, tehát folyamatosan foglalkozunk ezzel a kérdéssel. Hogy milyen módon, azt majd Horváth Soma mondja el. </w:t>
      </w:r>
    </w:p>
    <w:p>
      <w:pPr>
        <w:pStyle w:val="Normal"/>
        <w:ind w:left="567" w:hanging="0"/>
        <w:jc w:val="both"/>
        <w:rPr/>
      </w:pPr>
      <w:r>
        <w:rPr/>
        <w:t xml:space="preserve">Az SZKKA kérdésében örülök, hogy támogatják Czeglédy Csabának a javaslatát, ugye ő vetette föl. Én arra reagáltam, hogy én a magam részéről tudom támogatni, de ez egy közgyűlési döntés, hozzuk közösen és akkor már volt értelme annak az Önök álláspontja szerint is, hogy Czeglédy Csaba ebben a ciklusban itt ült, merthogy ezt a javaslatát is – mint egyébként többet is – már a múltban tudnak támogatni. Ez nem egy ilyen szereposztás, nem egy westernfilm, hogy a Jó, a Rossz és a Csúf, mert ugye azt mondta, hogy a Hende Csaba a Rossz. </w:t>
      </w:r>
    </w:p>
    <w:p>
      <w:pPr>
        <w:pStyle w:val="Normal"/>
        <w:ind w:left="567" w:hanging="0"/>
        <w:jc w:val="both"/>
        <w:rPr/>
      </w:pPr>
      <w:r>
        <w:rPr/>
      </w:r>
    </w:p>
    <w:p>
      <w:pPr>
        <w:pStyle w:val="Normal"/>
        <w:ind w:left="567" w:hanging="567"/>
        <w:jc w:val="both"/>
        <w:rPr/>
      </w:pPr>
      <w:r>
        <w:rPr>
          <w:b/>
          <w:u w:val="single"/>
        </w:rPr>
        <w:t>mikrofon nélkül Illés Károly városi képviselő, frakcióvezető:</w:t>
      </w:r>
      <w:r>
        <w:rPr/>
        <w:t xml:space="preserve"> Én vagyok a Csúf?</w:t>
      </w:r>
    </w:p>
    <w:p>
      <w:pPr>
        <w:pStyle w:val="Normal"/>
        <w:ind w:left="567" w:hanging="567"/>
        <w:jc w:val="both"/>
        <w:rPr/>
      </w:pPr>
      <w:r>
        <w:rPr/>
      </w:r>
    </w:p>
    <w:p>
      <w:pPr>
        <w:pStyle w:val="Normal"/>
        <w:ind w:left="567" w:hanging="567"/>
        <w:jc w:val="both"/>
        <w:rPr/>
      </w:pPr>
      <w:r>
        <w:rPr>
          <w:b/>
          <w:u w:val="single"/>
        </w:rPr>
        <w:t>Dr. Nemény András polgármester:</w:t>
      </w:r>
      <w:r>
        <w:rPr/>
        <w:t xml:space="preserve"> Én más szerepet osztanék neki, ha nekem kellene, de nem énnekem kell szerepet osztani. Nem gondolom, hogy frakcióvezető úr lenne a csúf, ahogyan most ezt így mondta, csak hogy a nézők is értsék, de biztos, hogy valahol ott van a filmben, hogyha mégis csak egy ilyen filmről lenne szó. </w:t>
      </w:r>
    </w:p>
    <w:p>
      <w:pPr>
        <w:pStyle w:val="Normal"/>
        <w:ind w:left="567" w:hanging="567"/>
        <w:jc w:val="both"/>
        <w:rPr/>
      </w:pPr>
      <w:r>
        <w:rPr/>
        <w:tab/>
        <w:t xml:space="preserve">Komolyra fordítva a szót, olyan sok ellentmondást érzek a Fidesz frakció, meg egyáltalán a szombathelyi Fidesznek a kommunikációjában, mert arról beszélnek, hogy nem kell kompenzálni, aztán meg azt mondják, hogy mégis kapunk kompenzációt. Ha nem kell kompenzálni, akkor miért kapunk kompenzációt? Ha nem kell kompenzálni, akkor miért van kompenzáció ügyi biztos? Miért neveztek ki tárgyaló delegációt? Miért van az, hogy a Megyei Jogú Városok Szövetségének összes fideszes polgármestere úgy érzi, hogy kell kompenzálni? Tehát hogy nem lehet azt mondani egyik oldalról, hogy Hende Csaba azt mondja, hogy nem vagyok postás a Kormány és az önkormányzat között, nekem nincs dolgom azzal, a Parlament az egy külön ág, és országgyűlési képviselő vagyok, nem a Kormány, nem lehet velem üzenni a Kormánynak és viszont sem, amikor pedig valamilyen forrás érkezik, akkor azt mondja, hogy az ő intézte. Én szerintem teljesen világos, hogy mi történt. Itt ültünk ezen a Közgyűlésen, a Belügyminisztérium által adott forrásról döntöttünk, hogy mire akarjuk fordítani, volt egy javaslata Hende Csabának, amit támogatott a Fidesz frakció és volt egy javaslatunk nekünk. A Belügyminisztérium azt fogadta el javaslatnak, amit mi tettünk. A Belügyminisztérium ugye azért kerül ide – azt talán nem tudják a nézők –, mert az önkormányzatokat a Belügyminisztérium felügyeli és az is tudott, bár már régen történt, hogy az egyik első dolgom polgármesterként az volt, hogy megkerestem a belügyminiszter urat és egyébként egy hosszú listával érkeztem hozzá, hogy mi az, amiben a következő években segítséget várunk. Volt, amire azt mondta, hogy ez nem az ő kompetenciája, adott tanácsot, hogy hova forduljunk, és volt olyan dolog, amire azt mondta, hogy ez az ő dolga, és ebben tud segíteni. Én ezért is köszönöm meg őneki, mert tudom, hogy ezért tett és segített. Hogyha Hende Csaba azt mondja, hogy nem segített Pintér Sándor, azt intézze el Hende Csaba saját magában, meg majd intézze el a Kormánynál, mert szerintem az Álmos könyvek szerint ez semmi jót nem jelent, hogyha ilyen kijelentéseket tesz. De hogyha ilyen bátor, akkor tegye. Nem gondolom, hogy ezt mondta a Fidesz frakciónak, hogy ezt kellene mondani, vagy legalábbis nem ezt szerette volna kicsengésként. </w:t>
      </w:r>
    </w:p>
    <w:p>
      <w:pPr>
        <w:pStyle w:val="Normal"/>
        <w:ind w:left="567" w:hanging="0"/>
        <w:jc w:val="both"/>
        <w:rPr/>
      </w:pPr>
      <w:r>
        <w:rPr/>
        <w:t xml:space="preserve">Ez is egy ilyen érdekes mondás, hogy nőtt a foglalkoztatottság, meg jobban működnek a cégek, ugyanakkor mégis az önkormányzatnak adnak kevesebb bevételt arra hivatkozva, hogy nehéz a helyzet. Hát most az is nonszensz, amikor a gépjármű adót minden évben elvonják. Most már a 3. évet fogjuk így elszenvedni ’20, ’21 után ’22-ben is 300 millió Ft-tal kevesebb pénzt kapunk erre, tehát már 900 millió Ft-unk esik ki, amit egyébként konkrétan az autótulajdonosok azért fizetnek, hogy az ő általuk használt útra fordítsuk ezt a pénzt. 900 millió Ft-tal kevesebbet tudunk útfejlesztésre fordítani. Akkor miről beszélünk valójában? Ez nem elvonás? Dehogyisnem!  Tehát, ha Hende Csaba azt mondja, hogy 300 millió Ft egy mogyoró, most már lassan egy zacskó mogyoró lesz ebből és útfelújítás pedig nem. Tehát annak örüljünk, hogy egyébként olyan fejlesztési pénzt, amit elvettek tőlünk, visszaadnak, és akkor dicshimnuszokat zengjünk? Én ezt nem gondolom normális dolognak úgy, hogy egyébként más városok is kaptak nem csak működési, hanem fejlesztési támogatást. Tehát, hogy hihetetlen nagy érdem meg dolog, hogy valamit, egy részét annak, amit elvettek, azt visszakaptuk.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Nem vették el.</w:t>
      </w:r>
    </w:p>
    <w:p>
      <w:pPr>
        <w:pStyle w:val="Normal"/>
        <w:ind w:left="567" w:hanging="567"/>
        <w:jc w:val="both"/>
        <w:rPr/>
      </w:pPr>
      <w:r>
        <w:rPr/>
      </w:r>
    </w:p>
    <w:p>
      <w:pPr>
        <w:pStyle w:val="Normal"/>
        <w:ind w:left="567" w:hanging="567"/>
        <w:jc w:val="both"/>
        <w:rPr/>
      </w:pPr>
      <w:r>
        <w:rPr>
          <w:b/>
          <w:u w:val="single"/>
        </w:rPr>
        <w:t>Dr. Nemény András polgármester:</w:t>
      </w:r>
      <w:r>
        <w:rPr/>
        <w:t xml:space="preserve"> Ezt is egyébként olyan értelemben kötött módon, hogy azokat a beruházásokat meg kell valósítanunk, amihez nyilvánvalóan önerőt is hozzá kell tennünk, mert ez a forrás nem lesz elég, és ha a működési pénzünkből meg elvesznek, akkor sokkal nehezebben fogjuk tudni mindezt megtenni. De mivel a korrektséget én is szeretem, ezért volt az, hogy megköszöntem belügyminiszter úrnak, mert ez a támogatás igen jól jött és igen jó célokra fogjuk fordítani, olyanokra, ami Szombathely szempontjából az egyik legfontosabb. Csak ne mondjon olyat az országgyűlési képviselő, hogy itt van a pénz és miért nem tudtuk elkölteni 2-3 hónap után, a november 8-án aláírt támogatói okirathoz képest januárban miért nem mennek a munkálatok? Mert ez így lehetetlen. Ugye most Illés Károlyra néznék, de közben kiment, de akkor Lendvai Ferencre nézek és megkérdezem tőle, hogy szakmailag, de most visszajött közben Illés Károly is a teremben, mondja meg igen vagy nem, el lehetett volna-e kezdeni a munkálatokat most januárban egy november 8-ai támogatói okirat aláírásnál? El lehetett volna-e kezdeni? Most ezt csak azért is mondom, mert tudjuk, hogy az Önök idejében 1 éven belül a támogatói okirat aláírásához képest soha, soha nem volt még munkakezdés. Lehetett volna-e jogszerűen ilyet csinálni a közbeszerzést meg a versenyeztetést figyelembe véve? Igen vagy nem? Mert ebből ki fog derülni számomra, hogy Hende Csaba valóságot mondott, vagy valótlanságot. Bocsánat, hogy provokálom frakcióvezető urat, de azt gondolom, hogy ezt meg kell tennem. Szerintem végig értünk a kérdésen. </w:t>
      </w:r>
    </w:p>
    <w:p>
      <w:pPr>
        <w:pStyle w:val="Normal"/>
        <w:ind w:left="567" w:hanging="0"/>
        <w:jc w:val="both"/>
        <w:rPr/>
      </w:pPr>
      <w:r>
        <w:rPr/>
        <w:t xml:space="preserve">Ugye tárgyalni, ez volt még a mondata Illés Károlynak, ezt írtam föl magamnak. Hát ennél nem tudunk jobban tárgyalni, hogy a teljes Megyei Jogú Városok Szövetségét, az összes megyei jogú város polgármesterét egybe hívjuk segítségnek és egyben tárgyaljunk. A tárgyalásnak pont az lett volna az értelme, hogy februárban, amikor költségvetést fogadunk el, akkor tudjuk, hogy miről beszélünk, mert, hogy az összes civil szervezet, a nem kötelező feladatok, az alapítványok, meg az Esőemberke Lakóotthon és mindenki más, ami nem önkormányzati kötelező feladat, azon múlik, hogy mennyi többletforrásunk van, meg a fejlesztési pénzek is azon múlnak, hogy mennyi többletforrásunk van. Azt pedig akkor tudjuk, hogyha a költségvetésben ezzel egész évre előre tudunk számolni. Számomra az nem mondás, hogy majd júniusban – ha ez a Kormány maradna még – megmondják, hogy ki mennyi pénzt kap. Az nonszensz dolog. Ha a Kormánynak így kéne a saját költségvetését terveznie, hogy mondjuk, egy külső helyről vagy kap pénzt, vagy nem, akkor nem lenne a költségvetésben semmi sem. Tehát ez ezért nonszensz. Úgyhogy nem tudunk ennél többet tárgyalni, a tárgyalás szóhoz erős mandátumra van szükségünk és az aláírások ezek pedig erről fognak szólni, hogy nem velünk van vitája Hende Csabának, hanem a szombathelyiekkel. Megadom a szót először Horváth Attilának, aztán Horváth Somának. </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öm a szót. Polgármester Úr, Tisztelt Közgyűlés! Hát azzal nehezen tudok mit kezdeni, hogy a Fidesz frakcióvezetője Orbán Viktort cáfolja és azt a jogalkotást, aminek egyébként Törvényalkotási Bizottságként elnöke Hende Csaba képviselő úr. Maga a Kormány hozott egy olyan döntést, amiben azt mondta, hogy a 25e fő alatti településeknél azt az iparűzési adót, amit a Kormány otthagy a vállalkozásoknál, azt kompenzálja. Nincsen másról szó, csak arról, hogy ha és amennyiben ezt megtenné a megyei jogú városok esetében, illetve a 25e főnél nagyobb városok esetében, akkor ez az egész vita nincs. Akkor arról van szó, hogy a Kormány nagyon helyesen támogatja a vállalkozásokat, és nagyon helyesen ezt nem más kárára teszi. És pláne nem úgy teszi – már bocsánat a kifejezését – én nem tudom milyen eljárásrend alapján, de az én olvasatomban körülbelül szimpátia alapján dönt arról, hogy egyes városok kapnak karácsonyi ajándékot – mert mint megtudtam az nem támogatás volt, hanem ajándék, meg nem kompenzáció volt, hanem ajándék – és utána meg adóerő képesség alapján meg vagy kapnak, vagy nem. Nyilván, aki karácsonyi ajándékot kapott, annyira nem morog amiatt, hogy nem kapott adóerő-képesség miatti támogatást. Tehát ott tartunk, hogy van egy a fideszes Kormány által előterjesztett, egy fideszes kétharmados Törvényalkotási Bizottsággal, Parlamenttel, mindennel megtámogatott olyan döntés, amely szerint a 25e lakosnál alacsonyabb lélekszámú önkormányzatok automatikus kompenzációban részesülnek amiatt, mert a vállalkozások adóterhe csökken, és ezzel csökken az önkormányzat bevétele. De Önök elmagyarázzák nekünk, hogy egyébként nincs szükség kompenzációra, mert nem érte kár akkor, amikor kevesebb pénzt kap. Ezt mondják el. Majd utána azt is elmondják, hogy egyébként bár mi nem vagyunk jogosultak kompenzációra, mégis kaptunk kompenzációt, amit ugyan nem működésre kaptunk, hanem arra, hogy egyébként fontos célokat csináljunk meg, de úgy kaptuk meg a kompenzációt, hogy egyébként nincs kizárva, hogy a kompenzáció után kevesebb pénzünk van, mint a kompenzáció előtt. És nyilván, mondjuk kész van a Paragvári utca – tudom, hogy Önök azt nem akarták –, kész van a Nádasdy utca – tudom, hogy azt sem akarták, de attól ezek még elkészülnek. Lehet, hogy ez nekünk pénzünkbe fog kerülni, de nem baj, mert ennek örülünk. Ez az alaphelyzetünk. Balogunyom kerékpárügyben pedig Ön volt a beruházásokért felelős alpolgármester. Hát nagyon jól tudja azt, hogy nem én találom ki, ahogyan nem Ön találta ki, hogy mi mennyibe kerül. Felkér egy szakértőt, a szakértő megmondja, nagyjából és egészében elmondja. Borzasztóan örülünk annak, hogy egyébként a piac az egy nyílt versenyben alacsonyabbra tette be, mint az eredeti elképzelés is volt egyébként, és egyébként én nem tudom, mikor jártam volna el helyesen, akkor hogy amikor meghallom azt, hogy rossz hír van, kiállok és jelzem, hogy probléma van, vagy pedig akkor, hogyha nem álltam volna ki és utána kiderül, hogy a szakértőnek igaza van és kell még 70 millió Ft, akkor fölállt volna Illés Károly és azt mondja nekem, hogy miért nem szóltunk időben, hiszen akkor lett volna időnk felkészülni. El kéne dönteni azt képviselő úr, hogy most van rajtam sapka, vagy nincs. Az, hogy én nem tudok Önnek jót tenni, abban én teljesen biztos vagyok, csak már legalább egy dolog miatt legyünk már éppen rosszak. Jó? Tehát hogyha csinálunk valamit, az is baj, ha nem csinálunk valamit az is baj. Ha kapunk kompenzációt, ami nekünk nem jár, akkor túl sok pénzt költünk, de közben nagyon-nagyon sokat spórolunk. Miért mondjuk azt, hogy nincs pénzünk, miközben van egy csomó pénzünk? Egyébként meg azért nincs pénzünk, mert túlságosan sokat költünk el olyan dolgokra, amik egyébként fontosak lennének Önök szerint is, de igazából ők elfogadják azt, hogy nincs pénzünk. De közben miért nem csinálunk meg, mondjuk Tenki Mária nyújtott be például a körzetét érintő 2,6 milliárd Ft-os javaslatcsomagot a múlt héten? De hogy ezekkel nekem úgy nincsen semmilyen problémám képviselő úr, csak döntse már el, hogy éppen most mit csinálunk rosszul.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Én egy kicsit elvesztettem a fonalat. Majd visszanézem. Kigombolyítom. Nem tudom. Addig is Horváth Somát meghallgatjuk a buszokkal kapcsolatban.</w:t>
      </w:r>
    </w:p>
    <w:p>
      <w:pPr>
        <w:pStyle w:val="Normal"/>
        <w:ind w:left="567" w:hanging="567"/>
        <w:jc w:val="both"/>
        <w:rPr>
          <w:b/>
          <w:b/>
          <w:u w:val="single"/>
        </w:rPr>
      </w:pPr>
      <w:r>
        <w:rPr>
          <w:b/>
          <w:u w:val="single"/>
        </w:rPr>
      </w:r>
    </w:p>
    <w:p>
      <w:pPr>
        <w:pStyle w:val="Normal"/>
        <w:ind w:left="567" w:hanging="567"/>
        <w:jc w:val="both"/>
        <w:rPr/>
      </w:pPr>
      <w:r>
        <w:rPr>
          <w:b/>
          <w:u w:val="single"/>
        </w:rPr>
        <w:t>Horváth Soma alpolgármester:</w:t>
      </w:r>
      <w:r>
        <w:rPr/>
        <w:t xml:space="preserve"> Köszönöm a szót. Polgármester Úr, Tisztelt Közgyűlés! Én azzal kezdeném, hogy 70 év után történt szolgáltató váltás Szombathelyen. Azt hiszem, hogy ezt még többször majd el kell mondani, hogy pályázat került kiírásra. Ezt nem is inkább frakcióvezető úrnak mondom, aki tud erről, hanem mindenki másnak. Ugye két pályázat érkezett. Ugye tudjuk, hogy az egyik olcsóbb volt, a másikkal pedig még az a probléma is volt, hogy 4 ponton nem egyezett a mi pályázati kiírásunkkal, így a Közgyűlés egyhangúan azt a döntést hozta, hogy azt érvényteleníti. De még egyszer mondom, hogyha egyébként a másik pályázat mellett döntöttünk volna, az közel 100 millióval többe került volna a városnak és a szombathelyi adófizetőknek is. A menetrend kapcsán is, ahogyan frakcióvezető úr elmondta, egyhangúlag döntöttünk. Megmondom őszintén, hogy a szolgáltatással kapcsolatosan valóban érkeztek észrevételek, információk. Mit tettünk ez ügyben? Nekem még diagramom is van a beérkezett észrevételekről, illetve a panaszokról. Azt tudom Önnek elmondani, hogy a többségében nem panaszok érkeztek egyébként a céghez, majd azt oda is tudom adni, hogyha gondolja, hanem információkérés és panasz volt az, ami kevésbé jelentkezett. De nyilvánvalóan voltak, hiszen hogyha történik egy szolgáltatásváltozás, ott nyilván információ hiányában azt érhetik kritikák. És mivel ez közösségi közlekedés azt gondolom, hogy az egyéni érdekek akár a menetrend szintjén sérülhetnek, hogyha úgy van, de én azt hiszem, hogy a szolgáltató jól reagálta ezeket le. Voltak például a menetrend kapcsán olyan vonalak, ahol például zsúfoltság alakult ki a reggeli időszakokban, vagy éppen késések álltak fönn. A zsúfoltság tekintetében én úgy tudom, és ezt azért tudom mondani, mert heti szinten egyeztetünk egyébként a szolgáltatóval, több helyen ezeket sikerült már orvosolni, volt, ahol mentesítő járatokkal, dupla buszokat állítottak be vagy éppen csuklós buszokat állítottak be. Tudom, hogy volt például iskolai megkeresés is a Blaguss felé. Kifejezetten egy iskolából, nem az hogy sok iskolából, hanem egyből. Ugye olvashatták máshogy, a Tankerület is megerősítette, hogy hozzájuk más információ egyébként panaszra vonatkozóan nem érkezett. Én úgy tudom, hogy ezt is sikerült orvosolni. És mivel a Közgyűlés is egyhangúan, tehát mindannyian úgy döntöttünk, hogy a menetrendnek egy fél évet kell adni, nyilvánvalóan már most vannak javaslatai a szolgáltatónak, amihez idő kell, hiszen egy-egy menetrendi vonalnak az átgondolása az azt hiszem, hogy több időt vesz igénybe, mintha mondjuk egy-egy indulási időpontot szeretnénk módosítani, ami technikai jellegű. Én egyébként kaptam pozitív megkereséseket is. Tehát nyilván azért sok pozitívuma is van például a menetrendnek, vagy akár a szolgáltatásnak, hiszen az, hogy egy GPS alapú menetrendi indulás van, és közlekedtetés az egy nagy előrelépés. Biztos, hogy vannak késések, de a Volánnál is voltak. Ami szerintem egy nagy előrelépés, hogy én bizony buszoztam az előtte lévő időszakokban és a Volánnál rendszeresen előfordult – én legalábbis többször jártam úgy –, hogy a busz elment előbb. Ez is nagyon-nagyon idegesítő dolog tud lenni. Aki használja a Savaria utast és buszozik, az láthatja, hogy egyébként a sofőrök a GPS alapján az applikáció alapján haladnak. Tehát, hogyha az történik, hogy egyébként előbb érnének oda egy-egy megállóba, akkor megvárják azt a menetidőt. Tehát nem találkozhatunk azokkal a problémákkal például, hogy egyébként előbb elmennek buszok, és igazából mivel ez az applikáció működőképes és az utasok is használják, értesülhetnek arról, hogyha mondjuk egy-két perces késés áll be. És még egyszer mondom, az elején lévő késéseket én úgy tudom, hogy tulajdonképpen 90%-ában már sikerült megoldani. Én arra bíztatom egyébként a szombathelyieket, hogy használják ezt az ún. Savaria utas applikációt, szerintem rendkívül jó, hiszen otthonról kényelmesen meg lehet azt tervezni, hogy A-ból B pontba hogy jussunk el, hogy tudjunk átszállni, és egyébként valós idejűen mutatja azt, hogy nekünk mikor kell elindulnunk, ami szerintem egy kényelmi szempontot jelent. Az értékesítés területén is úgy látom, hogy az első héthez képest már szinte 100%-osan működik a rendszer, hiszen a héten elkezdték a fedélzeti jegy automatákat is felszerelni. Szerintem az egy külön plusz dolog, hogy bankkártyával lehet egyébként majd a jegy automatáknál jegyet váltani. Illetőleg az, hogy telefonról könnyen, egyszerűen lehet, és még, amit tettünk, azt gondolom, hogy többen is elkezdtük január 1-jétől használni a tömegközlekedést. Én magam bérletet is vásároltam, sőt elmondom, hogy fölültem úgy járatra, hogy például kipróbáltam a 30Y-os új útvonalát, kifejezetten azért, hogy megnézzem, azért, hogy esetleg milyen problémák léphetnek fel. Én nagyon örültem volna, ha a Volánbusz úgy áll a problémákhoz, az elmúlt – én csak a 3 évet tudom mondani, de alpolgármester úr biztos hosszabb időt tud – időben, mint ahogyan a Blaguss, hogy tényleg azt látom, és most akár a két Közgyűlés közöttiben is láthatjuk, hogy operatívan próbálnak hozzáállni. És még egyszer mondom, hogy a menetrenddel kapcsolatosan felmerülő lakossági panaszokat is igyekezzünk majd szerintem közösen a szolgáltatóval enyhíteni. Itt nyilván nagyobb időre lesz szükség. Én továbbra is mindenkit arra bíztatok, hogy akinek kérdése van, információja van, az forduljon a Blagusshoz, akár személyesen az Éhen Gyula téren, vagy a weboldalon e-mailben, de akár a Facebookon is láthatjuk, hogy kommentekben reagálnak. Nekünk is viszonylag gyorsan, nem kell, mint korábban akár 15 napot várnunk egy-egy levélre, hogy tömegközlekedés szinten megtudjunk valamit. Szerintem az irány jó és azt hiszem, hogy legyünk arra büszkék közösen, hogy jelen pillanatban Magyarországon Veszprémen kívül Szombathely rendelkezik a legmodernebb és legkorszerűbb buszparkkal. Ez egy nagyon nagy előrelépés. Köszönöm. </w:t>
      </w:r>
    </w:p>
    <w:p>
      <w:pPr>
        <w:pStyle w:val="Normal"/>
        <w:ind w:left="567" w:hanging="567"/>
        <w:jc w:val="both"/>
        <w:rPr/>
      </w:pPr>
      <w:r>
        <w:rPr/>
      </w:r>
    </w:p>
    <w:p>
      <w:pPr>
        <w:pStyle w:val="Normal"/>
        <w:ind w:left="567" w:hanging="567"/>
        <w:jc w:val="both"/>
        <w:rPr/>
      </w:pPr>
      <w:r>
        <w:rPr>
          <w:b/>
          <w:u w:val="single"/>
        </w:rPr>
        <w:t>Dr. Nemény András polgármester:</w:t>
      </w:r>
      <w:r>
        <w:rPr/>
        <w:t xml:space="preserve"> Büszkék is vagyunk rá. Két ügyrendi is van. Bár Czeglédy Csabáé máshogy néz ki így a táblán, de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Hozzászólást is nyomtam, meg ügyrendit is. Dupla.</w:t>
      </w:r>
    </w:p>
    <w:p>
      <w:pPr>
        <w:pStyle w:val="Normal"/>
        <w:ind w:left="567" w:hanging="567"/>
        <w:jc w:val="both"/>
        <w:rPr/>
      </w:pPr>
      <w:r>
        <w:rPr/>
      </w:r>
    </w:p>
    <w:p>
      <w:pPr>
        <w:pStyle w:val="Normal"/>
        <w:ind w:left="567" w:hanging="567"/>
        <w:jc w:val="both"/>
        <w:rPr/>
      </w:pPr>
      <w:r>
        <w:rPr>
          <w:b/>
          <w:u w:val="single"/>
        </w:rPr>
        <w:t>Dr. Nemény András polgármester:</w:t>
      </w:r>
      <w:r>
        <w:rPr/>
        <w:t xml:space="preserve"> Hedonista módon mindent akar. Rendes hozzászólást, és ügyrendit.</w:t>
      </w:r>
    </w:p>
    <w:p>
      <w:pPr>
        <w:pStyle w:val="Normal"/>
        <w:ind w:left="567" w:hanging="567"/>
        <w:jc w:val="both"/>
        <w:rPr/>
      </w:pPr>
      <w:r>
        <w:rPr/>
      </w:r>
    </w:p>
    <w:p>
      <w:pPr>
        <w:pStyle w:val="Normal"/>
        <w:ind w:left="567" w:hanging="567"/>
        <w:jc w:val="both"/>
        <w:rPr/>
      </w:pPr>
      <w:r>
        <w:rPr>
          <w:b/>
          <w:u w:val="single"/>
        </w:rPr>
        <w:t>mikrofon nélkül Tóth Kálmán a Városstratégiai, Idegenforgalmi és Sport Bizottság elnöke, frakcióvezető:</w:t>
      </w:r>
      <w:r>
        <w:rPr/>
        <w:t xml:space="preserve"> … bizottsági elnökit.</w:t>
      </w:r>
      <w:r>
        <w:rPr>
          <w:b/>
          <w:u w:val="single"/>
        </w:rPr>
        <w:t xml:space="preserve"> </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És ebből lesz az a szín, ami egyébként a bizottsági hozzászólás, de szerintem nem erről van szó ebben az esetben. Illés Károly is rájött, hogy ez az útja a gyors hozzászólásnak. De először akkor is Czeglédy Csabának adom meg a szót, mert ő próbálkozott ezzel a jó trükkel előbb. </w:t>
      </w:r>
    </w:p>
    <w:p>
      <w:pPr>
        <w:pStyle w:val="Normal"/>
        <w:ind w:left="567" w:hanging="567"/>
        <w:jc w:val="both"/>
        <w:rPr/>
      </w:pPr>
      <w:r>
        <w:rPr/>
      </w:r>
    </w:p>
    <w:p>
      <w:pPr>
        <w:pStyle w:val="Normal"/>
        <w:ind w:left="567" w:hanging="567"/>
        <w:jc w:val="both"/>
        <w:rPr/>
      </w:pPr>
      <w:r>
        <w:rPr>
          <w:b/>
          <w:u w:val="single"/>
        </w:rPr>
        <w:t>Dr. Czeglédy Csaba, a Szociális és Lakás Bizottság elnöke (ügyrendi felszólalás):</w:t>
      </w:r>
      <w:r>
        <w:rPr/>
        <w:t xml:space="preserve"> Köszönöm szépen polgármester úr. Tisztelt Közgyűlés! Nem trükk, mert volt egy hozzászólás benyomásom, majd aztán Illés Károly képviselőtársam kötelességből elmondott hozzászólására gondoltam, hogy reagálok. Hát azért valamit tisztázzunk képviselő úr. Tehát 5 évvel ezelőtt engem az 50-es éveket idéző módon elragadtak a két gyermekem mellől. Azt nem hiszem, hogy Ön pezsgőt bontott, de többen Önök közül tapsoltak ennek és pezsgőt bontottak. Ennek ellenére a szombathelyiek akaratából itt ülök ebben a képviselő-testületi teremben azért, mert ’98 óta végzem önkormányzati képviselői feladatomat és talán nem rosszul, hiszen eddig mindig megválasztottak. Ha országgyűlési képviselő leszek, ezt a várost, Önt és az Ön családját meg a 11 településen élőket fogom ugyanolyan becsülettel képviselni, mint ahogy azt teszem egyébként ’98 óta. A másik pedig, …</w:t>
      </w:r>
    </w:p>
    <w:p>
      <w:pPr>
        <w:pStyle w:val="Normal"/>
        <w:ind w:left="567" w:hanging="567"/>
        <w:jc w:val="both"/>
        <w:rPr/>
      </w:pPr>
      <w:r>
        <w:rPr/>
      </w:r>
    </w:p>
    <w:p>
      <w:pPr>
        <w:pStyle w:val="Normal"/>
        <w:ind w:left="567" w:hanging="567"/>
        <w:jc w:val="both"/>
        <w:rPr>
          <w:i/>
          <w:i/>
        </w:rPr>
      </w:pPr>
      <w:r>
        <w:rPr>
          <w:i/>
        </w:rPr>
        <w:t>mikrofon nélkül valamit reagál Illés Károly városi képviselő, frakcióvezető</w:t>
      </w:r>
    </w:p>
    <w:p>
      <w:pPr>
        <w:pStyle w:val="Normal"/>
        <w:ind w:left="567" w:hanging="567"/>
        <w:jc w:val="both"/>
        <w:rPr>
          <w:i/>
          <w:i/>
        </w:rPr>
      </w:pPr>
      <w:r>
        <w:rPr>
          <w:i/>
        </w:rPr>
      </w:r>
    </w:p>
    <w:p>
      <w:pPr>
        <w:pStyle w:val="Normal"/>
        <w:ind w:left="567" w:hanging="567"/>
        <w:jc w:val="both"/>
        <w:rPr/>
      </w:pPr>
      <w:r>
        <w:rPr>
          <w:b/>
          <w:u w:val="single"/>
        </w:rPr>
        <w:t>Dr. Czeglédy Csaba, a Szociális és Lakás Bizottság elnöke (ügyrendi felszólalás):</w:t>
      </w:r>
      <w:r>
        <w:rPr/>
        <w:t xml:space="preserve"> … köszönöm, hogy beleszól egyébként képviselőtársam, én nem szoktam az Ön beszédébe beleszólni. Az egyik az, hogy jogilag…</w:t>
      </w:r>
    </w:p>
    <w:p>
      <w:pPr>
        <w:pStyle w:val="Normal"/>
        <w:ind w:left="567" w:hanging="567"/>
        <w:jc w:val="both"/>
        <w:rPr/>
      </w:pPr>
      <w:r>
        <w:rPr/>
      </w:r>
    </w:p>
    <w:p>
      <w:pPr>
        <w:pStyle w:val="Normal"/>
        <w:ind w:left="567" w:hanging="567"/>
        <w:jc w:val="both"/>
        <w:rPr/>
      </w:pPr>
      <w:r>
        <w:rPr>
          <w:b/>
          <w:u w:val="single"/>
        </w:rPr>
        <w:t>mikrofon nélkül valaki:</w:t>
      </w:r>
      <w:r>
        <w:rPr/>
        <w:t xml:space="preserve"> Hányszor szóltál már bele?</w:t>
      </w:r>
    </w:p>
    <w:p>
      <w:pPr>
        <w:pStyle w:val="Normal"/>
        <w:ind w:left="567" w:hanging="567"/>
        <w:jc w:val="both"/>
        <w:rPr/>
      </w:pPr>
      <w:r>
        <w:rPr/>
      </w:r>
    </w:p>
    <w:p>
      <w:pPr>
        <w:pStyle w:val="Normal"/>
        <w:ind w:left="567" w:hanging="567"/>
        <w:jc w:val="both"/>
        <w:rPr/>
      </w:pPr>
      <w:r>
        <w:rPr>
          <w:b/>
          <w:u w:val="single"/>
        </w:rPr>
        <w:t>Dr. Czeglédy Csaba, a Szociális és Lakás Bizottság elnöke (ügyrendi felszólalás):</w:t>
      </w:r>
      <w:r>
        <w:rPr/>
        <w:t xml:space="preserve">  … és akkor ezt tisztázzuk. Én nem szoktam az Ön…</w:t>
      </w:r>
    </w:p>
    <w:p>
      <w:pPr>
        <w:pStyle w:val="Normal"/>
        <w:ind w:left="567" w:hanging="567"/>
        <w:jc w:val="both"/>
        <w:rPr/>
      </w:pPr>
      <w:r>
        <w:rPr/>
      </w:r>
    </w:p>
    <w:p>
      <w:pPr>
        <w:pStyle w:val="Normal"/>
        <w:ind w:left="567" w:hanging="567"/>
        <w:jc w:val="both"/>
        <w:rPr/>
      </w:pPr>
      <w:r>
        <w:rPr>
          <w:b/>
          <w:u w:val="single"/>
        </w:rPr>
        <w:t>mikrofon nélkül:</w:t>
      </w:r>
      <w:r>
        <w:rPr/>
        <w:t xml:space="preserve"> Soha nem szóltál az Illésnek a hozzászólásába? </w:t>
      </w:r>
    </w:p>
    <w:p>
      <w:pPr>
        <w:pStyle w:val="Normal"/>
        <w:ind w:left="567" w:hanging="567"/>
        <w:jc w:val="both"/>
        <w:rPr/>
      </w:pPr>
      <w:r>
        <w:rPr/>
      </w:r>
    </w:p>
    <w:p>
      <w:pPr>
        <w:pStyle w:val="Normal"/>
        <w:ind w:left="567" w:hanging="567"/>
        <w:jc w:val="both"/>
        <w:rPr/>
      </w:pPr>
      <w:r>
        <w:rPr>
          <w:b/>
          <w:u w:val="single"/>
        </w:rPr>
        <w:t>Dr. Czeglédy Csaba, a Szociális és Lakás Bizottság elnöke (ügyrendi felszólalás):</w:t>
      </w:r>
      <w:r>
        <w:rPr/>
        <w:t xml:space="preserve"> Elnézését kérem, de …</w:t>
      </w:r>
    </w:p>
    <w:p>
      <w:pPr>
        <w:pStyle w:val="Normal"/>
        <w:ind w:left="567" w:hanging="567"/>
        <w:jc w:val="both"/>
        <w:rPr/>
      </w:pPr>
      <w:r>
        <w:rPr/>
      </w:r>
    </w:p>
    <w:p>
      <w:pPr>
        <w:pStyle w:val="Normal"/>
        <w:ind w:left="567" w:hanging="567"/>
        <w:jc w:val="both"/>
        <w:rPr/>
      </w:pPr>
      <w:r>
        <w:rPr>
          <w:b/>
          <w:u w:val="single"/>
        </w:rPr>
        <w:t>Dr. Nemény András polgármester:</w:t>
      </w:r>
      <w:r>
        <w:rPr/>
        <w:t xml:space="preserve"> Kis türelmet a képviselőknek és megértést.</w:t>
      </w:r>
    </w:p>
    <w:p>
      <w:pPr>
        <w:pStyle w:val="Normal"/>
        <w:ind w:left="567" w:hanging="567"/>
        <w:jc w:val="both"/>
        <w:rPr/>
      </w:pPr>
      <w:r>
        <w:rPr/>
      </w:r>
    </w:p>
    <w:p>
      <w:pPr>
        <w:pStyle w:val="Normal"/>
        <w:ind w:left="567" w:hanging="567"/>
        <w:jc w:val="both"/>
        <w:rPr/>
      </w:pPr>
      <w:r>
        <w:rPr>
          <w:b/>
          <w:u w:val="single"/>
        </w:rPr>
        <w:t>Dr. Czeglédy Csaba, a Szociális és Lakás Bizottság elnöke (ügyrendi felszólalás):</w:t>
      </w:r>
      <w:r>
        <w:rPr/>
        <w:t xml:space="preserve"> … befejezem. Tehát Tisztázzuk ezt a mentelmi jog kérdését, mert látom, hogy ezzel próbálják hülyíteni a szombathelyieket. Jogilag valószínűleg nem is lehet mentelmi jogom, külön törvénymódosításban igyekeztek Önök ezt megtenni. Nem minthogyha nekem szükségem lett volna rá. De hogyha mentelmi jogom lesz, én nem fogom a barátaimat, öcsémet, a hozzátartozóimat, volt kollégáimat cserbenhagyni a büntetőügyben, mert én nem az a cserbenhagyós típus vagyok. Az lesz a legkevesebb, hogy magam fogom kezdeményezni, ha mentelmi jogom lesz, hogy a mentelmi jogomról, mentelmi jogomat vegye el ebben az ügyben az országgyűlés. Úgyhogy, ha már Önök ezt így kiprovokálták, akkor hadd mondjam el a tisztesség, meg a becsület ezt kívánja. Én nem vagyok az az ijedős típus és nem fogok senkit sem cserbenhagyni, senki nem ismer engem. 45 éves vagyok már, sok mindent el lehet rólam mondani, de hogy én embereket hagynék cserben, na, ezt még az ellenségeim sem szokták rólam állítani.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Megadom a szót Illés Károly frakcióvezető úrnak.</w:t>
      </w:r>
    </w:p>
    <w:p>
      <w:pPr>
        <w:pStyle w:val="Normal"/>
        <w:ind w:left="567" w:hanging="567"/>
        <w:jc w:val="both"/>
        <w:rPr/>
      </w:pPr>
      <w:r>
        <w:rPr/>
      </w:r>
    </w:p>
    <w:p>
      <w:pPr>
        <w:pStyle w:val="Normal"/>
        <w:ind w:left="567" w:hanging="567"/>
        <w:jc w:val="both"/>
        <w:rPr/>
      </w:pPr>
      <w:r>
        <w:rPr>
          <w:b/>
          <w:u w:val="single"/>
        </w:rPr>
        <w:t>Illés Károly városi képviselő, frakcióvezető (ügyrendi felszólalás):</w:t>
      </w:r>
      <w:r>
        <w:rPr/>
        <w:t xml:space="preserve"> Jobb is így a sorrend. Először is köszönjük a tájékoztatást a polgármester úrnak. Mi nem a szolgáltatót támadtuk. Azt kérdeztem, hogy milyen intézkedések történtek? Való igaz, hogy a szolgáltatás tekintetében egyébként nagyon sok pozitívum is történt, hiszen láthatjuk egyébként az eszközök, eszközparknak a színvonalát, az már magáért beszél. Azzal együtt, hogy egyébként voltak olyan megjegyzések, hogy kevés a csuklós busz, néha telített, volt, hogy gyerek lemaradt a buszról, nem ért oda iskolába. Ezekre az anomáliákra gondoltam, hogy ez ügyben történtek-e szükséges intézkedések. A tájékoztatást megkaptuk, köszönjük szépen. </w:t>
      </w:r>
    </w:p>
    <w:p>
      <w:pPr>
        <w:pStyle w:val="Normal"/>
        <w:ind w:left="567" w:hanging="567"/>
        <w:jc w:val="both"/>
        <w:rPr/>
      </w:pPr>
      <w:r>
        <w:rPr/>
        <w:tab/>
        <w:t>Horváth Attila alpolgármester úr, mi nem azt mondtuk, hogy nem kell semmiféle kompenzáció. Mi azt mondtuk, hogy az iparűzési adót igen is nem vonta el a Kormány. Azt ott hagyta a vállalkozásoknál. És azt mondtuk, hogy igen is érkezett Szombathelyre kompenzáció 1,2 milliárd Ft értékben, amit az országgyűlési képviselő a Kormánynál ért el, ami azonban nem szabad felhasználású, hanem fejlesztésekre fordítható. Azt a vitát én most már itt nem akarom megkeresni, V. hó 20-án fordult, tavaly V. hó 20-án fordult dr. Hende Csaba a Kormányhoz e miatt az 1.205 millió Ft miatt, ahol egyébként nevesítve voltak utcák, ami aztán már többször beszéltük, effektív a határozatban a Belügyminisztérium határozatában már nem jelent meg. Ezen nem is akarok tovább vitatkozni. Azt sem mondtuk soha, hogy mi nem szeretnénk egyébként felújítani akár a Paragvári utcát, akár a Nádasdy Ferenc utcát, akármelyiket is, minden egyes útfelújítást maximálisan támogattunk. Mi azt mondtuk, hogy azt a forrást anno mi célzottan kértük, nem az lett belőle, ez szerintem már nem vitakérdés. A vita az, hogy kapott-e a város 1.205 millió Ft-ot vagy nem? Kapott. Kapott 1,2 milliárdot útfelújításokra, hídfelújításra, a piac melletti parkoló felújítására, a KRESZ park melletti játszótér felújítására. Ez a forrás itt van, rendelkezésre áll. A válasz arra egyébként, hogy ennyi idő alatt el…</w:t>
      </w:r>
    </w:p>
    <w:p>
      <w:pPr>
        <w:pStyle w:val="Normal"/>
        <w:ind w:left="567" w:hanging="567"/>
        <w:jc w:val="both"/>
        <w:rPr/>
      </w:pPr>
      <w:r>
        <w:rPr/>
      </w:r>
    </w:p>
    <w:p>
      <w:pPr>
        <w:pStyle w:val="Normal"/>
        <w:ind w:left="567" w:hanging="567"/>
        <w:jc w:val="both"/>
        <w:rPr/>
      </w:pPr>
      <w:r>
        <w:rPr>
          <w:b/>
          <w:u w:val="single"/>
        </w:rPr>
        <w:t>Dr. Nemény András polgármester:</w:t>
      </w:r>
      <w:r>
        <w:rPr/>
        <w:t xml:space="preserve"> Tudja, hogy ügyrendi volt eddig. Türelemmel hallgattam…</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Az ügyrendi az majd közben jön. De én is kettőt nyomtam, sárga voltam én is, polgármester úr.</w:t>
      </w:r>
    </w:p>
    <w:p>
      <w:pPr>
        <w:pStyle w:val="Normal"/>
        <w:ind w:left="567" w:hanging="567"/>
        <w:jc w:val="both"/>
        <w:rPr/>
      </w:pPr>
      <w:r>
        <w:rPr/>
      </w:r>
    </w:p>
    <w:p>
      <w:pPr>
        <w:pStyle w:val="Normal"/>
        <w:ind w:left="567" w:hanging="567"/>
        <w:jc w:val="both"/>
        <w:rPr/>
      </w:pPr>
      <w:r>
        <w:rPr>
          <w:b/>
          <w:u w:val="single"/>
        </w:rPr>
        <w:t>Dr. Nemény András polgármester:</w:t>
      </w:r>
      <w:r>
        <w:rPr/>
        <w:t xml:space="preserve"> De még mindig sárga a frakcióvezető úr, úgy látom. Akkor egy rendes hozzászólásnak adjuk újra szót, és akkor…</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Polgármester úr szólított meg egyébként és most szerettem volna rá reagálni, miszerint 3 hónap alatt vagy 4 hónap alatt megvalósulhatott volna egy beruházás? Először is kezdjük azt, hogy Önök azt sem vették észre, hogy a számlájukon van a pénz, mert lenyilatkozták egyébként, hogy még nem érkezett forrás ezen pályázat kapcsán. Közben egyébként a számlán volt már a pénz, amit utólag vettek észre. Maradjunk ennyiben. Egyébként igen, 3 hónap alatt mi nem azt kérdeztük egyébként, hogy megépült-e az út, hanem elindult-e már? Történt-e már bármi is? Azt mondtuk, nem történt semmi.</w:t>
      </w:r>
    </w:p>
    <w:p>
      <w:pPr>
        <w:pStyle w:val="Normal"/>
        <w:ind w:left="567" w:hanging="567"/>
        <w:jc w:val="both"/>
        <w:rPr/>
      </w:pPr>
      <w:r>
        <w:rPr/>
        <w:tab/>
        <w:t xml:space="preserve">A másik, a város gazdasági helyzetével kapcsolatban pedig még ugye itt alpolgármester úr vázolta a helyzetet, tehát maradjunk annyiban, hogy ezt a következő napirendnél szerettük volna tárgyalni. 2,3 milliárd többlettel zárta a tavalyi évet a költségvetés. Az, hogy egyébként milyen tartalékok kerültek átcsoportosításra egyébként indokoltan, az egy dolog, de egy tény, a város tavaly is működött. Tehát amikor arról beszélgettünk, hogy adóerősség alapján szükség van-e a városnak kompenzációra? Persze mi is minden plusz forrásnak örülünk. Örülünk annak, hogyha plusz forrásokat kap, de ne tagadjuk azt, tehát ne keverjük össze és ne állítsunk olyat, hogy a Kormány elvont iparűzési adót és ne mondjuk azt, hogy semmiféle kompenzáció nem érkezett a városba. Igen is érkezett, tehát Önök ezt tagadják. Mi minden plusz forrásnak természetesen örülünk. Amennyiben erre lehetőség van, én úgy gondolom, hogy érkezik is, mint ahogy most is érkezett plusz forrás. </w:t>
      </w:r>
    </w:p>
    <w:p>
      <w:pPr>
        <w:pStyle w:val="Normal"/>
        <w:ind w:left="567" w:hanging="567"/>
        <w:jc w:val="both"/>
        <w:rPr/>
      </w:pPr>
      <w:r>
        <w:rPr/>
        <w:tab/>
        <w:t xml:space="preserve">Képviselőtársamnak itt még csak röviden annyit reagálnék, hogy azért ’98 óta képviselője a választóinak. Egy kisebb megszakítással azért azt tegyük hozzá, hiszen Önt 2003-ban a bíróság jogerősen börtönbüntetésre ítélte. Ugye ezt követően Ön egy ciklust azért kihagyott. Úgyhogy ez a ’98 azért megszakítással történt. Ez csak röviden, mert mindig így hangzik el, hogy Ön ’98-tól folyamatosan képviseli a választói érdekét. Tehát itt akkor is tette, csak nem a Közgyűlésben.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Annyira örültem volna, hogyha a vitának a színvonalába ilyen dolgokat nem hozunk be, mert én tudom, hogy ez egy feladat, meg – tényleg jól mondta ezt elnök úr, – hogy ez van kiadva, meg azt is tudom, hogy Illés Károly azért jobb sorsra érdemes ennél. Az előző ciklusban is, meg ebben is voltak sokkal építőbb hozzászólásai is, de remélem, hogy ez a kampány. Ez akkor még azt jelenti, hogy két közgyűlésünk lesz? Február, március, igen. Túl fogjuk élni. Túl fogjuk élni. Röviden azért reagálnék egy-két dologra. </w:t>
      </w:r>
    </w:p>
    <w:p>
      <w:pPr>
        <w:pStyle w:val="Normal"/>
        <w:ind w:left="567" w:hanging="567"/>
        <w:jc w:val="both"/>
        <w:rPr/>
      </w:pPr>
      <w:r>
        <w:rPr/>
        <w:tab/>
        <w:t xml:space="preserve">Az egyik az 1%. Tegyük tisztába. Tehát soha nem azt mondtuk, hogy ezt a pénzt a Kormány egyébként elvonta, rosszul tette azt a részét, hogy a vállalkozóknál hagyta. Tehát az nem probléma. Az a probléma, hogy vannak városok, akik visszakapták, kaptak rá egy kompenzációt, és vannak, akik nem. Az a probléma, hogy Szombathely azok közé tartozik, aki nem kapott kompenzációt. Én azt is vitattam és ez is a teljességhez tartozik, hogy ha már 1 milliárd Ft-ot nem engednek, hogy befolyjon a város számlájára, és mondjuk ott hagyják a vállalkozóknál, akkor azt így volt-e jó ott hagyni. Tehát, hogy az iparűzési adó 1%-ra való lecsökkentése azt jelenti, hogy akik magasabb adót fizetnek, azok jártak egyébként ebből a szempontból jobban, tehát akit a válság igazából megérintett, a vendéglátó szektort, akik nem tudtak dolgozni, meg azok a kis- és középvállalkozók, azok ebből semmit sem profitáltak, mivel nem volt iparűzési adófizetési kötelezettségük, vagy csak minimális. Tehát hogy azokat segítette jobban, akiknek egyébként jobban ment a nehéz időszakban is, és azokat, akiknek rosszabbul ment, meg egyáltalán nem ment, azok ebből nem kaptak pénzt. Mi azt mondtuk, hogy ezt a pénzt egy az egyben bele lehetne tenni a legsúlyosabban, legrosszabban járt szektornak a megsegítésébe. Ott az összes bért fizetni, mint ahogy Ausztriában és nagyon sok helyen volt példa arra, hogy amikor célzottan akarnak támogatni, akkor hogyan tudnak jó támogatást nyújtani. Ettől függetlenül az, hogy mondjuk szombathelyieknél maradt a pénz – akkor így fogalmazok – azt elfogadjuk, elismerjük, ez így történt. De mi például pont azért kértünk több szombathelyit, aki azt mondta, hogy őt nem érintette a válság és van lehetősége, hogy ezt a pénzt a városába adja be, hiszen az ő gyerekei azok, akik ide járnak iskolába, akik ezekbe a sportegyesületekbe járnak, akiket mi támogatunk, akik ezeket a civilszervezeteket próbálják segíteni és az ő körükben működnek, hogy hagyják a városnál a pénzt és akkor mi úgy, ahogyan eddig is, a ránk bízott felelősséggel jól bánva támogatni fogjuk azokat a szervezeteket, ami nem kötelező feladata a városnak, de mégis egy város működéséhez hozzátartozik. Tehát a mi problémánk nem az, hogy egyébként otthagyja az embereknél a pénz egy részét, mondjuk a vállalkozásoknál, hanem az, az egyik problémánk az az, hogy nem a legnehezebb helyzetben lévőknél hagyta, a másik pedig, hogy vannak városok, akik visszakapják, más város pedig nem. A Kormány megtehette volna ezt, hogy nem az önkormányzatok kontójára, hanem direktben államháztartáson belül – mert ugye az önkormányzat és az államháztartás az ugyanaz a kategória, ugyanaz a halmaz valójában – célzottan támogatja a vállalkozásokat. Nem ezt a döntést hozta, hanem azt mondta, hogy ne folyjon be az önkormányzatokhoz ez az adó teljes mértékben. Míg aztán a baráti városoknak egyből visszaadta ezt a pénzt, a többieknek pedig egy rendszert talált ki, aminek Szombathely vesztese. Ez a probléma. Szerintem ezt minden szombathelyi érti. Mi nem akarunk vesztesei lenni ennek a történetnek. Én nem akarom, hogy szombathelyi polgármesterként nem tehetem meg, hogy Zalaegerszeg, Székesfehérvár, Győr, Sopron, Veszprém több pénzt kapjon, mint Szombathely igazságtalan módon. Mi az igazságtalanság ellen küzdünk ebben az aláírásgyűjtő kampányban. Semmi másról nem szól ez a történet. </w:t>
      </w:r>
    </w:p>
    <w:p>
      <w:pPr>
        <w:pStyle w:val="Normal"/>
        <w:ind w:left="567" w:hanging="0"/>
        <w:jc w:val="both"/>
        <w:rPr/>
      </w:pPr>
      <w:r>
        <w:rPr/>
        <w:t>Az 1%, vagy az 1,2 milliárd Ft esetében pedig, hogy nem tudtuk, hogy a számlán van a pénz. De tudtuk, csak nem volt az 1,2 milliárd és 1 Ft-ról sem akartunk lemondani. Mindannyian tudjuk, hogy a második része, 300 millió Ft, ami a zanati kerékpárútnak a forrása, az most érkezett egy másik minisztériumon keresztül. Lassabban, most érkezett meg. Nyilvánvalóan mi nem akartunk belenyugodni abba, hogyha 1,2 milliárdra legalább van ígéret, akkor az ne érkezzen be ide. Onnantól kezdve pedig, hogy beérkezett a pénz és hogy megvolt a támogatói okirat – mert nyilvánvalóan a támogatói okirat az igazi kérdés ebben az esetben – hiszen úgy tudjuk elkölteni, hogy mire, abban a másodpercben elindult a versenyeztetés a terveztetésre. Azóta elindult egyébként, mindenkivel megkötöttük a tervezői szerződést, és amúgy pedig azt pontosan tudja frakcióvezető úr is, hogy ilyenkor egyeztetés van a közműcégekkel, hogy van egy ilyen, hogy e-közmű, amire 1 hónapra csak önmagába föl kell tenni, hogy bármelyik közműcég, amelyik érintett lehet, itt tudja jelezni, hogy őnekik ebben egyébként van dolguk, mert ha nem jelezte, onnantól kezdve már nem lehet számonkérni ezt. Tehát 1 hónapig, még a tervezésen belül is megáll az élet ebből a szempontból, nem lehet csinálni semmit, ezt az 1 hónapot, azt ki kell várni, amíg visszajeleznek. Ha visszajeleznek, utána pedig, hogyha a tervezéssel, ezzel dolog van, akkor azt bele kell tenni, ezért tart tovább mindig a tervezés. A tervezés után derül ki az, hogy mennyi egyébként konkrétan a költség – az összköltség és az összköltség alapján, mikor tudjuk – lehet kiírni a kivitelezésre való versenyeztetést, pontosabban közbeszerzést, aminek az értékhatára a döntő kérdés. Ha 300 millió Ft fölött van, akkor nyílt, ami egy sokkal hosszabb eljárás, hogyha nem, akkor pedig lehet versenyeztetést, vagy meghívásos közbeszerzést kiírni. Tehát, hogy aki ért hozzá, meg szakember és egyébként Illés Károly ezt pontosan tudja, az tudja, hogy ennek a menete több hónap. Szerintem nem kell hozzá 1 év, szerintem sokkal előbb fogjuk elkezdeni az első kapavágást, mert egyébként erről beszélt az országgyűlési képviselő. Hogy mi szerencsétlenkedünk, és nem tudjuk az első kapavágást megtenni. Egyébként nem 3, hanem csak 2,5 hónap után, mert november 8-hoz képest most januárt írunk. Ami, nyilván tudja országgyűlési képviselő úr, hogy lehetetlen, vagy akkor mondja meg, hogy ő megszüntetné Magyarországon a közbeszerzést Törvényalkotási Bizottság elnökeként és majd csak úgy odaadja a baráti cégeknek az összes beruházást, minden további nélkül. Mert amit mond, ez vagy ostobaság, vagy hazugság, vagy pedig törvénytelenséget akar megvalósítani, más opció ebben az esetben nincsen. Azt hiszem, most már itt föllelkesítettem magamat, úgyhogy ezért ránéztem Tóth Kálmánra, mert érzem, hogy ő tudja ezt a vonalat, fonalat átvenni és folytatni. Frakcióvezető úr.</w:t>
      </w:r>
    </w:p>
    <w:p>
      <w:pPr>
        <w:pStyle w:val="Normal"/>
        <w:ind w:left="567" w:hanging="567"/>
        <w:jc w:val="both"/>
        <w:rPr>
          <w:b/>
          <w:b/>
          <w:u w:val="single"/>
        </w:rPr>
      </w:pPr>
      <w:r>
        <w:rPr>
          <w:b/>
          <w:u w:val="single"/>
        </w:rPr>
      </w:r>
    </w:p>
    <w:p>
      <w:pPr>
        <w:pStyle w:val="Normal"/>
        <w:ind w:left="567" w:hanging="567"/>
        <w:jc w:val="both"/>
        <w:rPr/>
      </w:pPr>
      <w:r>
        <w:rPr>
          <w:b/>
          <w:u w:val="single"/>
        </w:rPr>
        <w:t>Tóth Kálmán, a Városstratégiai, Idegenforgalmi és Sport Bizottság elnöke, frakcióvezető:</w:t>
      </w:r>
      <w:r>
        <w:rPr/>
        <w:t xml:space="preserve"> Köszönöm a szót. Polgármester Úr, Tisztelt Közgyűlés! Idézet következik. Vas Népe, Dr. Hende Csaba Szent István király utcai hídnál tartott sajtótájékoztatót. „A szentkirályi városrészt és a Szent István király utcát átszeli a Gyöngyös. Az utca fölé magasodó híd 5 hónapja vár a felújításra. Hende Csaba szerint a Kormány szeptemberben utalt 130 millió Ft-ot a városnak hídjavításra, akkor még a Markusovszky utcai híd felújítását támogatták ily módon. Ez még azelőtt történt, hogy a Szent István király utcai híd állapota jelentős romlásnak indult volna. Ma már az építményt a leszakadás veszélye fenyegeti.” stb., stb. Erre én fogtam magam aztán kikértem a hivataltól, hogy mikor mi történt. Ezt föltettem a Facebookra, mindenki számára elérhető. A hídvizsgálati jegyzőkönyv, ami priorizálja a hídjainkat és egyes számú helyre teszi a Szent István király utcai hidat az állapota miatt, azt június 23-án kaptuk meg és a szakértő által elkészített prioritási sorrendet pedig június 24-én. Hende Csaba sajtótájékoztatója pedig július 7-én volt, 2 héttel később. Polgármester úr megvan a válasz a feltett kérdésére. Hende Csaba nem ostoba, hanem hazudik. Itt a prioritási lista 2 héttel korábban rendelkezésre állt, mint ahogy Hende Csaba kiállt és azt mondta, hogy a Markusovszky utcai hidat kell felújítani, mert az a legrosszabb. Hazudott. Ez ennyire egyszerű. Hogy a város nem tesz semmit? Itt van szalagcímben. Hazugság. Ezt mind megtettük már. Az utolsó dátumunk az december 17, a polgármester úr által emlegetett e-közműre bocsátás volt december 17-én, előtte meg 1000 db egyeztetés a Vasivízzel meg mindenféle közműszolgáltatókkal. Megvártuk a támogatói okirat beérkezését, mert fedezet nélkül nem szerződhetünk semmire. A támogatói okirat beérkezett szeptember 6-án, tervezési ajánlatkérés 4 ajánlattévőtől szeptember 7-én. Másnap. Mit kellett volna gyorsabban csinálni? Aznap? Lehet, ott késtünk legalább 12 órát. Kemény muzsika. Tehát még egyszer mondom, hazugság. Ez is hazugság. Nem tudunk ezzel mit kezdeni. Kiáll a hídra – valószínűleg GPS-szel ért oda ő is, nem nagyon ismeri ezt a területet, aztán mondja a hülyeségeket. Elképesztő! Én azt kérem mindenkitől, tényleg, hogy egyébként az szuper, hogy csak a lakáj médiának a munkatársait hívja meg a Hende úr ilyenekre, mert így tudja növelni a kattintás számot, ugye amikor mond ilyen blődliket, mi azt máshonnan nem tudjuk elolvasni, csak a vaol-ról. vagy a frisss-ről. Ugye más médiát nem hív meg, úgyhogy mi kénytelenek vagyunk ez által növelni a reklámértékét ezeknek az oldalaknak, mert máshonnan ugye nem tudhatjuk meg, csak tőlük. Egészen elképesztő. </w:t>
      </w:r>
    </w:p>
    <w:p>
      <w:pPr>
        <w:pStyle w:val="Normal"/>
        <w:ind w:left="567" w:hanging="0"/>
        <w:jc w:val="both"/>
        <w:rPr/>
      </w:pPr>
      <w:r>
        <w:rPr/>
        <w:t xml:space="preserve">Aláírásgyűjtés. Eléggé érdekesen hangzik egy olyan párt frakcióvezetőjének a szájából, hogy hamis állításokat fogalmazunk meg a kompenzáció tekintetében, aki, akik óvodai nemátalakító műtétek elleni népszavazáshoz gyűjtenek aláírásokat. Tehát, hogy háló!? Most megint miről beszélgetünk? Az a hamis állítás, hogy Szombathelytől elvontak pénzt? Nem, az nem hamis állítás. Elvontak pénzt. Az, hogy az óvodában vannak nemátalakító műtétek? Na, az hazugság. Erről népszavazást kezdeményezni, na, az marhaság, meg népbutítás, meg gondolom a szavazótábornak a mozgásban tartása, mert más értelme ennek biztos, hogy nincs. Kompenzációval kapcsolatban a bizottsági ülésen egykori alpolgármester úrnak volt egy jó észrevétele. Minek vonják el, ha úgyis visszaadják? Hát arra most embert kell tartani a minisztériumban. Fogja magát, elvonja innen, szolidaritási adó 2,7 milliárd, odaadja másnak. És akkor utána tiltakoznak, amikor azt írjuk le, meg azt mondjuk, hogy mondjuk, ez úgy néz ki, hogy odaadta a Szalai Ferinek a Nemény András azt a 2,7 milliárd Ft-ot, mert kb. annyi fejlesztési pénzt kapott a Kormánytól a város, amit tőlünk elvontak az iparűzési adóból. Elképesztő. </w:t>
      </w:r>
    </w:p>
    <w:p>
      <w:pPr>
        <w:pStyle w:val="Normal"/>
        <w:ind w:left="567" w:hanging="0"/>
        <w:jc w:val="both"/>
        <w:rPr/>
      </w:pPr>
      <w:r>
        <w:rPr/>
        <w:t xml:space="preserve">Két Közgyűlés közötti napirendet tárgyalunk. Más is történt hála istennek ebben a két Közgyűlés közöttiben. Az egyik ismert internetes újságban, az egyik fideszes képviselő adott egy podcast-et. Hát ez szuper volt, többen felhívták rá a figyelmemet, hogy mindenképpen hallgassam meg, mert rám vonatkozó kijelentések is vannak benne. Hát el kell, hogy mondjam, tisztelt Horváth Gábor képviselő úr, hogy hivatali visszaéléssel vádolni valakit egy nyílt podcast-ben az meglehetősen meredek. Mert ugyanis ez történt a 36. percnél. Nem ismétlem meg, csak felhívom a figyelmét, hogy az ilyen jellegű kijelentésektől szíveskedjék tartózkodni, mert ez elég erősnek tűnik. </w:t>
      </w:r>
    </w:p>
    <w:p>
      <w:pPr>
        <w:pStyle w:val="Normal"/>
        <w:ind w:left="567" w:hanging="567"/>
        <w:jc w:val="both"/>
        <w:rPr/>
      </w:pPr>
      <w:r>
        <w:rPr/>
      </w:r>
    </w:p>
    <w:p>
      <w:pPr>
        <w:pStyle w:val="Normal"/>
        <w:ind w:left="567" w:hanging="567"/>
        <w:jc w:val="both"/>
        <w:rPr/>
      </w:pPr>
      <w:r>
        <w:rPr>
          <w:b/>
          <w:u w:val="single"/>
        </w:rPr>
        <w:t>Dr. Nemény András polgármester:</w:t>
      </w:r>
      <w:r>
        <w:rPr/>
        <w:t xml:space="preserve"> Összevonja frakcióvezető úr?</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Nem, de lesz még ügyrendim, meg lesz még bizottsági elnökim is. A bizottsági elnökit szerintem elmondom. </w:t>
      </w:r>
    </w:p>
    <w:p>
      <w:pPr>
        <w:pStyle w:val="Normal"/>
        <w:ind w:left="567" w:hanging="567"/>
        <w:jc w:val="both"/>
        <w:rPr/>
      </w:pPr>
      <w:r>
        <w:rPr/>
      </w:r>
    </w:p>
    <w:p>
      <w:pPr>
        <w:pStyle w:val="Normal"/>
        <w:ind w:left="567" w:hanging="567"/>
        <w:jc w:val="both"/>
        <w:rPr/>
      </w:pPr>
      <w:r>
        <w:rPr>
          <w:b/>
          <w:u w:val="single"/>
        </w:rPr>
        <w:t>Dr. Horváth Attila alpolgármester:</w:t>
      </w:r>
      <w:r>
        <w:rPr/>
        <w:t xml:space="preserve"> Honnan tudod, hogy személyes megszólíttatás…?</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Nem. Az ügyrendi, elnézést kérek alpolgármester úr, az ügyrendi nem feltétlen személyes megszólíttatásra, hanem például módosító javaslatra is használható és ilyenem lesz. A bizottsági elnökit elmondom most, ha a polgármester úr engedi.  </w:t>
      </w:r>
    </w:p>
    <w:p>
      <w:pPr>
        <w:pStyle w:val="Normal"/>
        <w:ind w:left="567" w:hanging="567"/>
        <w:jc w:val="both"/>
        <w:rPr/>
      </w:pPr>
      <w:r>
        <w:rPr/>
      </w:r>
    </w:p>
    <w:p>
      <w:pPr>
        <w:pStyle w:val="Normal"/>
        <w:ind w:left="567" w:hanging="567"/>
        <w:jc w:val="both"/>
        <w:rPr/>
      </w:pPr>
      <w:r>
        <w:rPr>
          <w:b/>
          <w:u w:val="single"/>
        </w:rPr>
        <w:t>Dr. Nemény András polgármester:</w:t>
      </w:r>
      <w:r>
        <w:rPr/>
        <w:t xml:space="preserve"> Bizottsági elnöki, 1 percben.</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Köszönöm, akkor 1 perc. A két Közgyűlés közötti napirend alatt tárgyalja a bizottság a nemzeti összetartozás emlékére felállítandó köztéri műalkotással kapcsolatos döntés meghozatala című határozati javaslatot, amelyben a bizottságunk egy módosító javaslattal élt. És ezt szeretném felolvasni. A bizottság javasolja a Közgyűlésnek, kéjre fel a Nemzeti Összetartozás Szombathelyi Emlékbizottságát, hogy a városi kertésszel, városi főépítésszel együttműködve vizsgálják meg a műalkotás elhelyezésére szolgáló pontos helyszíneket, különös figyelemmel a meglévő értékes növényállományra és a javaslatukat terjesszék a 2022. februári ülésre és az előterjesztésben szereplő B változat elvetését pedig javasolja a Közgyűlésnek. Egyébként Putz elnök úr megkért, hogy jelezzem, hogy a Kulturális, Oktatási és Civil Bizottság teljesen azonos tartalmú módosító javaslattal élt. Tehát ez két bizottságnak ez a közös javaslata.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Frakcióvezető úr, én is figyeltem ezt a nem tudom pontosan mire gondolt, majd ki fogja fejteni talán később ebben a hivatali visszaéléses dologban, hogy ne maradjon ez a dolog a levegőben, mert gondolom így korrekt, nézek Horváth Gáborra.   </w:t>
      </w:r>
    </w:p>
    <w:p>
      <w:pPr>
        <w:pStyle w:val="Normal"/>
        <w:ind w:left="567" w:hanging="567"/>
        <w:jc w:val="both"/>
        <w:rPr/>
      </w:pPr>
      <w:r>
        <w:rPr/>
      </w:r>
    </w:p>
    <w:p>
      <w:pPr>
        <w:pStyle w:val="Normal"/>
        <w:ind w:left="567" w:hanging="567"/>
        <w:jc w:val="both"/>
        <w:rPr/>
      </w:pPr>
      <w:r>
        <w:rPr>
          <w:b/>
          <w:u w:val="single"/>
        </w:rPr>
        <w:t>mikrofon nélkül Horváth Gábor városi képviselő:</w:t>
      </w:r>
      <w:r>
        <w:rPr/>
        <w:t xml:space="preserve"> Nem nyomok most ügyrendit. Majd …</w:t>
      </w:r>
    </w:p>
    <w:p>
      <w:pPr>
        <w:pStyle w:val="Normal"/>
        <w:ind w:left="567" w:hanging="567"/>
        <w:jc w:val="both"/>
        <w:rPr/>
      </w:pPr>
      <w:r>
        <w:rPr/>
      </w:r>
    </w:p>
    <w:p>
      <w:pPr>
        <w:pStyle w:val="Normal"/>
        <w:ind w:left="567" w:hanging="567"/>
        <w:jc w:val="both"/>
        <w:rPr/>
      </w:pPr>
      <w:r>
        <w:rPr>
          <w:b/>
          <w:u w:val="single"/>
        </w:rPr>
        <w:t>Dr. Nemény András polgármester:</w:t>
      </w:r>
      <w:r>
        <w:rPr/>
        <w:t xml:space="preserve"> Én is egyébként figyeltem ezt a podcast-et, nekem is felhívták a figyelmemet, hogy volt érdekes mondat. Hát számomra ez volt az érdekes, amit tetszett mondani, hogyha kormánypárti polgármestere lenne a városnak, akkor érkezne a kormányzati támogatás, így meg nem. Én elfogadom, hogy ezt mondja, de van egy megoldási javaslatom erre, a kormányváltás. Mert ugye én még maradok 2,5 évig jó eséllyel, meg aztán ki tudja, lehet, hogy még tovább is. Hogyha jót akar ennek a városnak, és ezt gondolja a mostani Kormányról, akkor bizony változtatni kell. Bíztatom is rá. Megadom a szót Dr. Takátsné Dr. Tenki Máriának. Képviselő asszony parancsoljon.</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Tisztelt Polgármester Úr! Tisztelt Közgyűlés! A belvárossal kapcsolatban szeretnék kérdést föltenni polgármester úrnak, hogy a rendkívüli jogrendben hozott határozatot arról, hogy az üzletek önkormányzati tulajdonú területeivel kapcsolatban a térítési díj mellőzésével lehet ezeket az üzletek előtti területeket használni. Kérdezném azt, mert ez december 31-én lejárt, ez a határozat, ennek a hatálya, hogy mi van most január 1-től? Mit mondhatok a belvárosi üzlettulajdonosoknak az előttük lévő területek használatáért kötelesek-e díjat fizetni most január 1-től vagy sem? December 31-vel ez lejárt. </w:t>
      </w:r>
    </w:p>
    <w:p>
      <w:pPr>
        <w:pStyle w:val="Normal"/>
        <w:ind w:left="567" w:hanging="0"/>
        <w:jc w:val="both"/>
        <w:rPr/>
      </w:pPr>
      <w:r>
        <w:rPr/>
        <w:t xml:space="preserve">A másik kérdésem polgármester úrhoz az, hogy szintén a rendkívüli jogrendben pályázatot nyújtott be az önkormányzat ifjúsági tevékenységével kapcsolatban. Kérdezném a pályázatot megnyertük-e? Amennyiben megnyertük a pályázatot, letelt-e az az 1 év, amiben kötelezettséget tetszett vállalni arra, hogy 1 éven belül ifjúsági koncepciója készül a városnak? Mert hogyha megnyertük és letelt az 1 év, akkor vissza kell ezt most fizetnünk? Ez a második kérdésem. </w:t>
      </w:r>
    </w:p>
    <w:p>
      <w:pPr>
        <w:pStyle w:val="Normal"/>
        <w:ind w:left="567" w:hanging="0"/>
        <w:jc w:val="both"/>
        <w:rPr/>
      </w:pPr>
      <w:r>
        <w:rPr/>
        <w:t xml:space="preserve">A harmadik, amivel foglalkozni szeretnék, a polgármester úr részére átruházott hatáskörök és a rendkívüli jogrend. A rendkívüli jogrendben tudjuk azt, hogy nem csak az átruházott hatáskörökben véleményez és dönt a polgármester, hanem a Közgyűlésnek a véleményezési és döntési jogát is átvette. Az azt követő időszakban úgynevezett rendes működési szabályok alapján az SZMSZ 74.§-a szerint a következő Közgyűlésen a polgármesternek kötelessége beszámolni arról, mint ahogy a mostani napirendi pont címében is benne van, hogy milyen határozatokat hozott, polgármesteri határozatokat hozott a részére a szervezeti működési szabályzatban, illetve a vagyonrendeletünk tekintetében és más rendeletünknél Önre ruházott hatáskörökben. Ez rendkívüli fontosságú, ugyanis a pandémia idején az önkormányzati tevékenység átláthatósága nélkülözhetetlen. Ezek a szakaszok, amikor a polgármester rendkívüli jogrendben egyedül hoz határozatot, illetve utána, átruházott hatáskörökben hoz döntési véleményezést, és a következő Közgyűlésen nem teszi ide az asztalunkra azt, hogy milyen határozatokat tetszett hozni, ez feltétlenül az év legnagyobb részére vonatkozóan rendkívüli nehézséget okoz a képviselők számára. A munkavégzésünk csak és úgy folyhat egy ilyen pandémiás időben, ha a polgármester úr az SZMSZ 74.§-ában írt kötelezettségének ténylegesen eleget tesz. A polgármesteri határozatairól, amit saját átruházott hatáskörben tesz, a Közgyűlést tájékoztassa. Felhívnám a figyelmet például Győrnek, Veszprémnek a gyakorlatára. Minden alkalommal a Közgyűlés látja azt, hogy a polgármester úr például városképi véleményezést milyen ügyekben tesz meg, a költségvetési előirányzatoknak az átcsoportosítása körében milyen intézkedéseket tesz, milyen rendelkezéseket. Tesz-e versenyeztetéssel, versenyeztetés mellőzésével vagyoneladást? Engedélyez-e? Történik-e például kötelezettség leírás a számviteli nyilvántartásban és milyen összeggel? A polgármesteri keretét milyen módon költi el? És nem csak az alapítványok engedélyezése, ami közgyűlési hatáskör kerül a Közgyűlés elé, hanem beszámol és kimutatja azt legalább évente egyszer, hogy milyen támogatásokat nyújt például a 13,5 millió Ft-jából. Az egyes költségvetési előirányzatoknak az átcsoportosítása, amiben a polgármester úrnak elég széles jogköre van, ez nagyon extra eredményekhez vezet, de a Közgyűlés az legfeljebb a költségvetés módosításában próbálja kibogarászni, hogy most ez akkor egy polgármesteri végleges döntés, vagy ez a Közgyűlés feltétlenül ugye változtathat ezen. Tehát amiben tetszett döntéseket hozni, azokat mi hadd lássuk a költségvetés készítésénél, illetve módosításainál, mert így nagyon nehéz a képviselőknek a munkáját végezni.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asszony. Ez a transzparens működés ez számunka a legfontosabb. Tehát ugye mi nem az a városvezetés vagyunk, mint az előző, ahol meg volt tiltva az önkormányzati dolgozóknak, osztályvezetőknek, hogy információt adjanak ki az ellenzéki képviselőknek, mert konkrétan ilyen polgármesteri utasítás mellett kellett egyébként nekünk elvégeznünk a munkát. Ehhez képest mi mindent kiteszünk a nyilvánosság elé, mert szerintünk minden bírja a nyilvánosság próbáját. Ezért most is a rendkívüli jogrendben hozott döntésem a következő Közgyűlésen bekerült a Közgyűlés elé és szavaztunk róla. A Fidesz frakció nem szavazta meg, mert talán tartózkodott.</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Egy részét csak. Ki kellett venni… </w:t>
      </w:r>
    </w:p>
    <w:p>
      <w:pPr>
        <w:pStyle w:val="Normal"/>
        <w:ind w:left="567" w:hanging="567"/>
        <w:jc w:val="both"/>
        <w:rPr/>
      </w:pPr>
      <w:r>
        <w:rPr/>
      </w:r>
    </w:p>
    <w:p>
      <w:pPr>
        <w:pStyle w:val="Normal"/>
        <w:ind w:left="567" w:hanging="567"/>
        <w:jc w:val="both"/>
        <w:rPr/>
      </w:pPr>
      <w:r>
        <w:rPr>
          <w:b/>
          <w:u w:val="single"/>
        </w:rPr>
        <w:t>Dr. Nemény András polgármester:</w:t>
      </w:r>
      <w:r>
        <w:rPr/>
        <w:t xml:space="preserve"> Bocsánat, tényleg így volt. Volt egypár dolog, amit kivettünk belőle, a többit pedig egységesen megszavazták. Talán pont a védekezéssel kapcsolatosak azok megszavazásra kerültek, és volt egypár olyan dolog, amit egyébként bár nem lett volna kötelezettségem és nagyon sok polgármester, legtöbb polgármester nem is tett így, ahogy mi tettük, de megkérdeztük az ellenzéki frakciót és a független képviselőket is arról, hogy a döntéssel amúgy egyébként egyetértenek vagy sem, és amit Közgyűlésként hoztam döntést, ahhoz egyébként mindig bírtam volna, ha rendes Közgyűlés lett volna a Közgyűlési tagoknak a támogatását. Ez nagyon fontos volt számomra. De nem csak ezeket, minden más döntést egyébként kiraktunk a városnak a honlapjára folyamatosan, a költségeket is, hogy amit költöttünk az mennyibe került, és sok újságírói kérdést is kaptunk ezzel kapcsolatban, mindent megválaszoltunk. Én figyelmébe ajánlom képviselő asszonynak azt a közgyűlési döntést, amit egyébként részben megszavaztak önök is, részben pedig kivettek. </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Az a rendkívüli volt.</w:t>
      </w:r>
    </w:p>
    <w:p>
      <w:pPr>
        <w:pStyle w:val="Normal"/>
        <w:ind w:left="567" w:hanging="567"/>
        <w:jc w:val="both"/>
        <w:rPr/>
      </w:pPr>
      <w:r>
        <w:rPr/>
      </w:r>
    </w:p>
    <w:p>
      <w:pPr>
        <w:pStyle w:val="Normal"/>
        <w:ind w:left="567" w:hanging="567"/>
        <w:jc w:val="both"/>
        <w:rPr/>
      </w:pPr>
      <w:r>
        <w:rPr>
          <w:b/>
          <w:u w:val="single"/>
        </w:rPr>
        <w:t>Dr. Nemény András polgármester:</w:t>
      </w:r>
      <w:r>
        <w:rPr/>
        <w:t xml:space="preserve"> De hát most erről beszélünk, a rendkívüli jogrendben meghozott döntéseit.</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Nem. Nem. Másról beszéltem.  </w:t>
      </w:r>
    </w:p>
    <w:p>
      <w:pPr>
        <w:pStyle w:val="Normal"/>
        <w:ind w:left="567" w:hanging="567"/>
        <w:jc w:val="both"/>
        <w:rPr/>
      </w:pPr>
      <w:r>
        <w:rPr/>
      </w:r>
    </w:p>
    <w:p>
      <w:pPr>
        <w:pStyle w:val="Normal"/>
        <w:ind w:left="567" w:hanging="567"/>
        <w:jc w:val="both"/>
        <w:rPr/>
      </w:pPr>
      <w:r>
        <w:rPr>
          <w:b/>
          <w:u w:val="single"/>
        </w:rPr>
        <w:t>Dr. Nemény András polgármester:</w:t>
      </w:r>
      <w:r>
        <w:rPr/>
        <w:t xml:space="preserve"> Ezzel kezdte képviselő asszony.  </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Másról beszéltem. Azzal kezdtem,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Ez nem derült ki számunkra.</w:t>
      </w:r>
    </w:p>
    <w:p>
      <w:pPr>
        <w:pStyle w:val="Normal"/>
        <w:ind w:left="567" w:hanging="567"/>
        <w:jc w:val="both"/>
        <w:rPr/>
      </w:pPr>
      <w:r>
        <w:rPr/>
      </w:r>
    </w:p>
    <w:p>
      <w:pPr>
        <w:pStyle w:val="Normal"/>
        <w:ind w:left="567" w:hanging="567"/>
        <w:jc w:val="both"/>
        <w:rPr/>
      </w:pPr>
      <w:r>
        <w:rPr>
          <w:b/>
          <w:u w:val="single"/>
        </w:rPr>
        <w:t>Dr. Nemény András polgármester:</w:t>
      </w:r>
      <w:r>
        <w:rPr/>
        <w:t xml:space="preserve"> Ha másra tetszett gondolni, akkor nem ezzel kellett volna kezdeni, hogy az én döntéseim a rendkívüli jogrendben, amit …</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Én az átláthatóság fontosságát hangsúlyoztam.</w:t>
      </w:r>
    </w:p>
    <w:p>
      <w:pPr>
        <w:pStyle w:val="Normal"/>
        <w:ind w:left="567" w:hanging="567"/>
        <w:jc w:val="both"/>
        <w:rPr/>
      </w:pPr>
      <w:r>
        <w:rPr/>
      </w:r>
    </w:p>
    <w:p>
      <w:pPr>
        <w:pStyle w:val="Normal"/>
        <w:ind w:left="567" w:hanging="567"/>
        <w:jc w:val="both"/>
        <w:rPr/>
      </w:pPr>
      <w:r>
        <w:rPr>
          <w:b/>
          <w:u w:val="single"/>
        </w:rPr>
        <w:t>Dr. Nemény András polgármester:</w:t>
      </w:r>
      <w:r>
        <w:rPr/>
        <w:t xml:space="preserve"> Egyetértünk, az átláthatóság fontos. Hogyha konkrét kérdései vannak, amire nem kapott választ, vagy esetleg nem találja, hogy hol van rá a válasz, elküldi nekünk és mindenre válaszolni fogunk. Hogyha ezzel kapcsolatban lesz javaslata …</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 az SZMSZ 74.§-át miért nem teljesíti a Közgyűlés felé? </w:t>
      </w:r>
    </w:p>
    <w:p>
      <w:pPr>
        <w:pStyle w:val="Normal"/>
        <w:ind w:left="567" w:hanging="567"/>
        <w:jc w:val="both"/>
        <w:rPr>
          <w:b/>
          <w:b/>
          <w:u w:val="single"/>
        </w:rPr>
      </w:pPr>
      <w:r>
        <w:rPr>
          <w:b/>
          <w:u w:val="single"/>
        </w:rPr>
      </w:r>
    </w:p>
    <w:p>
      <w:pPr>
        <w:pStyle w:val="Normal"/>
        <w:ind w:left="567" w:hanging="567"/>
        <w:jc w:val="both"/>
        <w:rPr/>
      </w:pPr>
      <w:r>
        <w:rPr>
          <w:b/>
          <w:u w:val="single"/>
        </w:rPr>
        <w:t>valaki mikrofon nélkül:</w:t>
      </w:r>
      <w:r>
        <w:rPr/>
        <w:t xml:space="preserve"> Hogyne teljesítené.</w:t>
      </w:r>
      <w:r>
        <w:rPr>
          <w:b/>
          <w:u w:val="single"/>
        </w:rPr>
        <w:t xml:space="preserve"> </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Én nem gondolom, hogy az SZMSZ-nek bármelyik pontját…</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Pedig azt mondja, itt van. Nem teljesíti.</w:t>
      </w:r>
    </w:p>
    <w:p>
      <w:pPr>
        <w:pStyle w:val="Normal"/>
        <w:ind w:left="567" w:hanging="567"/>
        <w:jc w:val="both"/>
        <w:rPr/>
      </w:pPr>
      <w:r>
        <w:rPr/>
      </w:r>
    </w:p>
    <w:p>
      <w:pPr>
        <w:pStyle w:val="Normal"/>
        <w:ind w:left="567" w:hanging="567"/>
        <w:jc w:val="both"/>
        <w:rPr/>
      </w:pPr>
      <w:r>
        <w:rPr>
          <w:b/>
          <w:u w:val="single"/>
        </w:rPr>
        <w:t>Dr. Nemény András polgármester:</w:t>
      </w:r>
      <w:r>
        <w:rPr/>
        <w:t xml:space="preserve"> … ne teljesítenénk. De ha lehet jobban teljesíteni, akkor azt is meg fogjuk tenni, csak tudjuk pontosan, hogy miről van szó.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Van benne olyan is, hogy ne pofázzon bele, hogyha még nem kapott szót.</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Jó példa Győrnek a működése. A győri működésben ott van, ez a … teljesítve</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Attila, ne.</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Meg fogjuk nézni Győr működését. Én azt láttam, hogy a veszélyhelyzeti időszakban polgármesterek működését nézve mi voltunk az egyik legtranszparensebben működők. </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Én nem a veszélyhelyzetről beszéltem. </w:t>
      </w:r>
    </w:p>
    <w:p>
      <w:pPr>
        <w:pStyle w:val="Normal"/>
        <w:ind w:left="567" w:hanging="567"/>
        <w:jc w:val="both"/>
        <w:rPr/>
      </w:pPr>
      <w:r>
        <w:rPr/>
      </w:r>
    </w:p>
    <w:p>
      <w:pPr>
        <w:pStyle w:val="Normal"/>
        <w:ind w:left="567" w:hanging="567"/>
        <w:jc w:val="both"/>
        <w:rPr/>
      </w:pPr>
      <w:r>
        <w:rPr>
          <w:b/>
          <w:u w:val="single"/>
        </w:rPr>
        <w:t>Dr. Nemény András polgármester:</w:t>
      </w:r>
      <w:r>
        <w:rPr/>
        <w:t xml:space="preserve"> Egész egyszerűen …</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A normál időszaknak, a normál időszakról. </w:t>
      </w:r>
    </w:p>
    <w:p>
      <w:pPr>
        <w:pStyle w:val="Normal"/>
        <w:ind w:left="567" w:hanging="567"/>
        <w:jc w:val="both"/>
        <w:rPr/>
      </w:pPr>
      <w:r>
        <w:rPr/>
      </w:r>
    </w:p>
    <w:p>
      <w:pPr>
        <w:pStyle w:val="Normal"/>
        <w:ind w:left="567" w:hanging="567"/>
        <w:jc w:val="both"/>
        <w:rPr/>
      </w:pPr>
      <w:r>
        <w:rPr>
          <w:b/>
          <w:u w:val="single"/>
        </w:rPr>
        <w:t>Dr. Nemény András polgármester:</w:t>
      </w:r>
      <w:r>
        <w:rPr/>
        <w:t xml:space="preserve"> Még csak az előterjesztéseket sem kapták meg a képviselők.</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A normál időszakban kell teljesíteni az SZMSZ 74.§-t.</w:t>
      </w:r>
    </w:p>
    <w:p>
      <w:pPr>
        <w:pStyle w:val="Normal"/>
        <w:ind w:left="567" w:hanging="567"/>
        <w:jc w:val="both"/>
        <w:rPr/>
      </w:pPr>
      <w:r>
        <w:rPr/>
      </w:r>
    </w:p>
    <w:p>
      <w:pPr>
        <w:pStyle w:val="Normal"/>
        <w:ind w:left="567" w:hanging="567"/>
        <w:jc w:val="both"/>
        <w:rPr/>
      </w:pPr>
      <w:r>
        <w:rPr>
          <w:b/>
          <w:u w:val="single"/>
        </w:rPr>
        <w:t>Dr. Nemény András polgármester:</w:t>
      </w:r>
      <w:r>
        <w:rPr/>
        <w:t xml:space="preserve"> Arra kérem a képviselő asszonyt, nem tudom megítéli most, hogy ebben igaza van, vagy nincs. Küldje el. Megnézzük egyébként jegyzőkönyv alapján is, amit mondott, és akkor az alapján kaphat válaszokat. Minden transzparens vizsgálatnak, vagy átnézésnek híve vagyunk, tehát bírjuk a nyilvánosság próbáját. Tehát megnyugtathatom a képviselő asszonyt is meg a közvéleményt is. Ha lehet jobban csinálni, jobban fogjuk csinálni. Horváth Gábor ügyrendi hozzászólása következik. </w:t>
      </w:r>
    </w:p>
    <w:p>
      <w:pPr>
        <w:pStyle w:val="Normal"/>
        <w:ind w:left="567" w:hanging="567"/>
        <w:jc w:val="both"/>
        <w:rPr/>
      </w:pPr>
      <w:r>
        <w:rPr/>
      </w:r>
    </w:p>
    <w:p>
      <w:pPr>
        <w:pStyle w:val="Normal"/>
        <w:ind w:left="567" w:hanging="567"/>
        <w:jc w:val="both"/>
        <w:rPr/>
      </w:pPr>
      <w:r>
        <w:rPr>
          <w:b/>
          <w:u w:val="single"/>
        </w:rPr>
        <w:t>Horváth Gábor városi képviselő (ügyrendi felszólalás):</w:t>
      </w:r>
      <w:r>
        <w:rPr/>
        <w:t xml:space="preserve"> Köszönöm a szót. Polgármester Úr, Tisztelt Képviselő-testület! Személyes megszólíttatás miatt, ugye polgármester úr is és Tóth Kálmán is felvertette, hogy a Nyugat podcast-jében voltam múlt pénteken és hát örömmel tölt el, hogy hallgatták ezt a beszélgetést. És akkor polgármester úr azt mondta, hogy a Józing Antal által feltett kérdésre, hogy szenvedett-e hátrányt Szombathely azzal, hogy ellenzéki vezetése van a városnak, én erre mondtam azt, hogy úgy gondolom, hogy igen, mert hogyha Balázsy Péter nyerte volna meg a polgármesteri széket, akkor többet tudott volna ő kiharcolni. De hát ugye ez csak egy szubjektív vélemény, egy fikció, mivel Balázsy Péter nem lett polgármester, ezt nem tudjuk meg. De akkor elmondhatom azt, hogy Németh Ákos tanácsnok úrnak a körzetében lévő Őrség utca egy pályázat keretén bekerült ebbe. Hogyha mondjuk Balázsy Péter a polgármester, akkor lehet, hogy a Rumi Rajki István utca kerül be ebbe. Tehát ugye én is akkor hátrányban vagyok, hogyha ellenzéki képviselő vagyok. Tóth Kálmán frakcióvezető úrnak pedig azt mondom, azt szeretném kérdezni, hogy volt-e olyan a tavalyi év során, hogy a SZOVA-nak kettő brigádja dolgozott az Ön körzetében? Mert ugyanis ez lenne a hivatali visszaélés, amivel Ön engem ugye most megvádol. Ugye énnekem a Kommunális Irodavezető mondta, mert felvetettem egy problémát, amit nekem gyorsan meg kellett volna oldani a körzetben, ő azt mondta nekem, hogy nem tud odamenni egyik SZOVA brigád sem, mert mind a kettő Tóth Kálmán úr körzetében dolgozik éppen. Valami buszöböl szakadt be, meg nem tudom egy másik helyen. Gyakorlatilag ezt mondtam el, de magát a részletes történetet nem fejtettem ki, úgyhogy ebből adódhat félreértés egyébként, de én azt nem gondolom, hogy bármelyik képviselőnek a körzetében, ha egyszerre dolgozik a SZOVA-nak két brigádja, az hivatali visszaélés lenne.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 hát hozta ezt az Őrség utcás példát, hátrányos helyzetűként belügyminisztériumi pályázatba tettük be. Nem tudom képviselő úr itt volt-e az elmúlt két évben, mert ugyanilyen belügyminisztériumi pályázatnak volt előzménye és mi először a Dozmat utcát tettük be, amelyik Kecskés képviselő úrnak a körzetében van, másodszor pedig a Bárdosi Alice utcát tettük be, ami szintén Kecskés képviselő úr körzetében van. Tehát harmadik alkalommal nyílt meg ez a lehetőség. Sajnos nem nyertünk az első két alkalommal. És harmadik alkalomra került be egyébként most egy városvezetőhöz kapcsolódó képviselőnek a kérése, arról az Őrség utcáról, amiről én is tudok beszélni, merthogy akkor én voltam még korábban a képviselő, és itt mondtam Puskás polgármester úrnak – ott ültem – hogy az emberek úgy mennek ott keresztül a templomhoz, hogy imádkoznak, hogy ne essenek el az utcán és nagyon is szükség lenne annak a felújítására. Gondoltuk azt, hogy most egy másik utcával próbálkozunk. Ennyi történt. Tehát valójában a hír igaz, csak pont fordítva. Merthogy az Önök utcái voltak először, amit fölújításra javasoltunk, mert mi nem így gondolkozunk, hogy az Önök vagy a mi utcánk, hanem rossz állapotban van, vagy nem. Pont ezért van az, hogy a kormányzati pénzből is mi a Dozmat utcát betettük, támogatásra javasoltuk és a Dozmat utca ezért aztán föl is fog, meg is lesz újítva. Nem ér senkit sem semmilyen hátrány. Úgyhogy amikor ilyen negatív diszkriminációkról beszél, akkor először nézze meg, hogy mi történt a valóságban, mert pont az ellenkezője volt az igaz ez esetben. Tóth Kálmán képviselő úr, frakcióvezető.</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 (ügyrendi felszólalás):</w:t>
      </w:r>
      <w:r>
        <w:rPr/>
        <w:t xml:space="preserve"> Köszönöm a szót polgármester úr. Nagyon röviden hivatali visszaéléssel nem én vádolom Önt, hanem Ön vádol engem. Tehát még mielőtt belekeverednénk itt, mint kiscica a gombolyagba. Ugyanis, vigyázzon, tényleg vigyázzon, mert ugye ahogy a Hende Csabára rápirítottam, amit mondott személyesen és a tényekkel látszik, hogy ellentétes, ki fogjuk jegyzetelni, ha gondolja, hogy mit mondott el. Azt mondta szó szerint, hogy nincsenek olyan lehetőségei, mint nekem. Hogy két brigád dolgozik egyszerre. Most egyszer az életben lehet, hogy ez előfordult, hogy két brigád dolgozott, de ezt Ön úgy mondta el a podcast-ban, mintha ez egy általános gyakorlat lenne, hogy azért nem jut ki nem tudom hova a brigád, mert nálam vannak állandóan. Ezt visszautasítom. Szerintem a dolgozók meg a munkaszervezők nevében is, mert egészen biztosan tudom, hogy figyelnek az ilyen típusú egyensúlyra. Úgyhogy ezt szerintem most kellene befejezni, mert ugyanaz lesz a vége, mondom, mint a Hende-féle ügynél. Köszönöm. </w:t>
      </w:r>
    </w:p>
    <w:p>
      <w:pPr>
        <w:pStyle w:val="Normal"/>
        <w:ind w:left="567" w:hanging="0"/>
        <w:jc w:val="both"/>
        <w:rPr/>
      </w:pPr>
      <w:r>
        <w:rPr/>
        <w:t>A másik pedig egyetlen egy szakmai észrevétel. Az Őrség utca azért kerülhetett bele ebbe a pályázatba, mert tervvel rendelkezett. Ugye ez egy alapvető feltétele volt ennek a pályázatnak, ahogy a Dozmat meg a Bárdosi Alice utcának is volt terve, ezért próbálkoztak vele, az Őrség utca is ilyen jellegű. Köszönöm szépen.</w:t>
      </w:r>
    </w:p>
    <w:p>
      <w:pPr>
        <w:pStyle w:val="Normal"/>
        <w:ind w:left="567" w:hanging="0"/>
        <w:jc w:val="both"/>
        <w:rPr/>
      </w:pPr>
      <w:r>
        <w:rPr/>
      </w:r>
    </w:p>
    <w:p>
      <w:pPr>
        <w:pStyle w:val="Normal"/>
        <w:ind w:left="567" w:hanging="567"/>
        <w:jc w:val="both"/>
        <w:rPr/>
      </w:pPr>
      <w:r>
        <w:rPr>
          <w:b/>
          <w:u w:val="single"/>
        </w:rPr>
        <w:t>Dr. Nemény András polgármester:</w:t>
      </w:r>
      <w:r>
        <w:rPr/>
        <w:t xml:space="preserve"> Köszönöm szépen, frakcióvezető úr. Kecskés László képviselő úrnak megadom a szót.</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Köszönöm a szót, Tisztelt Polgármester Úr. Én először néhány, a körzetemet érintő dologgal szeretném kezdeni. Talán legelső helyen a buszmenetrenddel kapcsolatban szeretnék néhány észrevételt tenni. Számos oladi lakos fordult hozzám a következő problémával. Igyekszem összegezni. Az oladi forduló felől, az oladi forduló felé a városból jövet nincs megálló az Árkádiánál. Aki ott akar leszállni, kénytelen körbemenni és a visszaúton tud leszállni. A kórház az oladiak részéről busszal gyakorlatilag megközelíthetetlen. A könyvtár az oladiak részéről gyakorlatilag megközelíthetetlen. A múzeum az oladiak részéről gyakorlatilag megközelíthetetlen. A 3A elhagyása csúcsforgalomban, főleg az iskolások tekintetében hibás döntésnek tűnik. Az 5-ös járatot egyöntetűen mindenki kéri, hogy állítsuk vissza, mert ezeket a problémákat valószínűleg ez tudná orvosolni, mert ebben az esetben a 30Y rövidebb úton járhatna, és nem késne. Tehát itt nem arról van szó, hogy előbb érkezik oda az állomáshoz, hanem többnyire az, hogy későn érkezik, és miután nézik ezt a buszvezetők is a menetrendet és látják, hogy késésben vannak, villámgyorsan intézik a felszállást és egy kicsit gyengébb futóképességűek lemaradnak egyszerűen a járatról, mert ugyanis ezek a buszok meg kicsik, nem is férnek be, mert zsúfoltak. A másik általános kifogás és ez nem csak az oladiakat érinti, hogy a menetrendi átszállási lehetőségeket, azt fel kellene tüntetni, azt mindenképpen orvosolni kellene.</w:t>
      </w:r>
    </w:p>
    <w:p>
      <w:pPr>
        <w:pStyle w:val="Normal"/>
        <w:ind w:left="567" w:hanging="0"/>
        <w:jc w:val="both"/>
        <w:rPr/>
      </w:pPr>
      <w:r>
        <w:rPr/>
        <w:t xml:space="preserve">Tovább megyek, ugyancsak a körzetemet érintő ügyekben a Homok út végén a 96 lakásos társasházépítési projekt nagymértékben borzolja a Parkerdő lakóparkban lakóknak az érdekét és kedvét, oly annyira, hogy aláírásgyűjtést kezdeményeznek, ez folyamatban van. Ugyan ide esetleg tervezett önkormányzati 200 lakás a Szabadidő parkba, tovább rontja a Homok utca és onnan a városi felé való közeledésnek a lehetőségét, ismert módon a Kárpáti Kelemen utca és a Horváth Boldizsár körútra, való bekötése ez nagyon problémás és veszélyes. </w:t>
      </w:r>
    </w:p>
    <w:p>
      <w:pPr>
        <w:pStyle w:val="Normal"/>
        <w:ind w:left="567" w:hanging="0"/>
        <w:jc w:val="both"/>
        <w:rPr/>
      </w:pPr>
      <w:r>
        <w:rPr/>
        <w:t xml:space="preserve">Azt szeretném a továbbiakban mondani, hogy nagyon sok panasz érkezik a hódok tekintetében. Ugye az Aranypatak tekintetében már nagyon sok hód van, és most egyre inkább úgy tűnik, hogy a Csónakázó tó környékére is beköltözik. Itt valamilyen kérést, vagy javaslatot kellene megfogalmazni, hogy mi az a lehetőség, amivel a hódoknak a kártevését mérsékelni vagy esetleg megelőzni lehetne, ami törvényes lehetőség természetesen, csak ilyenre gondolok. </w:t>
      </w:r>
    </w:p>
    <w:p>
      <w:pPr>
        <w:pStyle w:val="Normal"/>
        <w:ind w:left="567" w:hanging="0"/>
        <w:jc w:val="both"/>
        <w:rPr/>
      </w:pPr>
      <w:r>
        <w:rPr/>
        <w:t xml:space="preserve">Ami az oladi utcákat illeti. Sok éves munka után sikerült odáig 2019-ben elérni, hogy az oladi 4 utca ez a bizonyos Áchim, Bárdosi, Dozmat, Komlósi utcák tekintetében sikerült odáig eljutni, hogy megvan a terv, engedélyeztetési terveik vannak ezeknek az utcáknak és tulajdonképp ennek alapján terjesztette be Hende Csaba országgyűlési képviselő a Kormány elé, hogy erre 435 millió Ft-ot kér. Ez pontosan ennek a 4 utcának az akkor kiszámított költsége lett volna. Ezt Orbán Viktor aláírásával a Kormány elrendelte és végrehajtás tekintetében ugye két helyre elküldte. Az egyik az pontosan a belügyminisztérium volt. Az kétségtelen, hogy a polgármester úrhoz csak az összeg érkezett meg, és az a javaslat, hogy töltsék föl adatokkal. Polgármester úrék másképp gondolták. Én nem vitatom, hogy ehhez joga volt és gyakorlatilag másképp gondolta. Én csak annyit szerettem volna mondani, hogy a mi 4 utcánk tekintetében egy percet sem kellett volna várni, kész tervekkel rendelkeztek. Annak természetesen örülök, hogy legalább a Dozmat utca bekerült és szomorkodom, hogy az Áchim András utca elúszott. Talán amennyire én tudom, bizonyos adminisztratív okból is, mert adat kiegészítést kértek a pályázathoz, mert azt hiszem, a helyrajzi szám nem volt feltüntetve, és emiatt a sor végére kerül az elbíráláskor, és onnan kiesett, mert az igény az körülbelül a 10-szerese volt a beterjesztettekhez képest, az összeg. Egyelőre ennyit.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 hát érdeklődve hallom ezt az aláírásgyűjtés dolgot, merthogy ezt Önök ellen gyűjtik ez esetben, mert Önök hozták ezt a döntést. Közgyűlési döntés van róla, megvan nálam a másolata, az előző ciklusban és egy projekt bemutató is volt a SZOVA részéről. De Ön is megszavazta egyébként. Azért mondom, hogy Önök ellen, merthogy Puskás polgármester úrnak volt az előterjesztése. Volt olyan prezentáció, amit Hende Csaba előtt tettek meg a SZOVA Zrt.-nek a dolgozói. És a döntésen az született, hogy a Közgyűlés támogatja, hogy a SZOVA Zrt. tulajdonában lévő 4125/3 hrsz-ú ingatlan övezeti besorolású területét lakásépítéssel hasznosítsa. És megcsinálták a tervet rá. Sokkal több lakás van ott tervezetten, mint egyébként most az értékesítésnél, ami feltételül volt szabva. Önök tele akarták építeni lakással azt a részt. Megvan a teljes prezentáció és most azt mondja, hogy a lakosság tiltakozik, Önök ellen. Hende Csaba bólintott rá. A Közgyűlés bólintott rá. Puskás Tivadar úr terjesztette elő. De-de, bizony. Bizony, Illés Károly is néz, tudom, hogy ez most meglepetésként éri Önöket, de nézzenek vissza, hogy mi történt. Minden alkalommal a SZOVA üzleti tervvel együtt elfogadták újra és újra és külön döntés volt róla. Aláírást gyűjtenek? Az az ember az egyik szervezője, aki itt volt a kommunikációs vezető a városházán? Hát ő volt az egyik, aki ezt propagálta. Hát Önök miről beszélnek már megint? A lakosság meg fogja ezt tudni, mert tájékoztatni fogjuk róla, azt is, hogy mikor, hogy mennyi és milyen tervek alapján akarták. Úgyhogy ez megint egy újabb hazugság, amivel próbálkoznak, de le fogjuk rántani róla a leplet, mint ahogy az összes többiről is. Megadom a szót Bokányi Adrienn elnök asszonynak.</w:t>
      </w:r>
    </w:p>
    <w:p>
      <w:pPr>
        <w:pStyle w:val="Normal"/>
        <w:ind w:left="567" w:hanging="567"/>
        <w:jc w:val="both"/>
        <w:rPr/>
      </w:pPr>
      <w:r>
        <w:rPr/>
      </w:r>
    </w:p>
    <w:p>
      <w:pPr>
        <w:pStyle w:val="Normal"/>
        <w:ind w:left="567" w:hanging="567"/>
        <w:jc w:val="both"/>
        <w:rPr/>
      </w:pPr>
      <w:r>
        <w:rPr>
          <w:b/>
          <w:u w:val="single"/>
        </w:rPr>
        <w:t>Bokányi Adrienn, a Gazdasági és Jogi Bizottság elnöke, tanácsno:</w:t>
      </w:r>
      <w:r>
        <w:rPr/>
        <w:t xml:space="preserve"> Köszönöm a szót. Polgármester Úr, Tisztelt Képviselőtársaim! Sürgősségi indítványként a Gazdasági és Jogi Bizottság a két Közgyűlés közti kiegészítő beszámolónak a IV. számú határozati javaslatát tárgyalta és azt az „A” változat szerint javasolja a Közgyűlésnek elfogadásra. Azaz javasolja a Közgyűlésnek, hogy Nagy Miklós Ferenc egyéni vállalkozó vállalkozása elnevezésében a városnevet fantázianévként használhassa M86 Savaria Store formában a vállalkozás működésének időtartamáig.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asszonynak. Ügyrendi gombot nyomott Kecskés László, megadom neki a szót.</w:t>
      </w:r>
    </w:p>
    <w:p>
      <w:pPr>
        <w:pStyle w:val="Normal"/>
        <w:ind w:left="567" w:hanging="567"/>
        <w:jc w:val="both"/>
        <w:rPr/>
      </w:pPr>
      <w:r>
        <w:rPr/>
      </w:r>
    </w:p>
    <w:p>
      <w:pPr>
        <w:pStyle w:val="Normal"/>
        <w:ind w:left="567" w:hanging="567"/>
        <w:jc w:val="both"/>
        <w:rPr/>
      </w:pPr>
      <w:r>
        <w:rPr>
          <w:b/>
          <w:u w:val="single"/>
        </w:rPr>
        <w:t>Dr. Kecskés László, az Egészségügyi Szakmai Bizottság elnöke (ügyrendi felszólalás):</w:t>
      </w:r>
      <w:r>
        <w:rPr/>
        <w:t xml:space="preserve"> Köszönöm szépen a szót. Tisztelt Polgármester Úr! Nem én gyűjtöm az aláírást, csak mondom. Lehet, hogy én megszavaztam, a SZOVA üzleti tervében benne volt valószínűleg. Nem biztos, hogy tudatában voltam annak, és ez az én hibám, ezt elfogadom, hogy ilyen mértékű beépítésre lenne szükség, vagy fognak, de mégis csak önök teszik ezt meg. Tehát nem mi. </w:t>
      </w:r>
    </w:p>
    <w:p>
      <w:pPr>
        <w:pStyle w:val="Normal"/>
        <w:ind w:left="567" w:hanging="0"/>
        <w:jc w:val="both"/>
        <w:rPr/>
      </w:pPr>
      <w:r>
        <w:rPr/>
        <w:t>A másik dolog, én arra szeretném kérni minden tisztelt képviselőtársamat, hogy az erős szavaknak a használata, hogy hazudik, meg satöbbi, egy picit tartózkodjunk, viselkedjünk már úri emberként és egy picit fogalmazzunk egy kicsit cizelláltabban. Egyre többször ilyen durva hangnemet lehet hallani. Ne vegyük át a karácsonyi Márki-Zay Péternek a stílusát, ami egészen a káromkodásig fajul. Ez itt még nem fordult szerencsére elő és én bízom benne ismerve Önöket, hogy ez nem is fog előfordulni. De azért arra szeretnék nyomatékosan kitérni, hogy intelligens emberek intelligens módon fogalmazzanak.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Szép szavak ezek elnök úr, de hát ugye azért már hosszú ideje vagyunk ebben a Közgyűlésben, de nem olyan régen pont a frakcióvezető úr mondta, hogy megtévesztjük a közvéleményt, és hogy hazudunk a szombathelyieknek. Ezzel kezdte valamelyik hozzászólását. Kicsit balra néz kettővel, és akkor ezt, mint korelnök – talán, ugye, ebben nem vagyok biztos, korelnökként mondhat ilyeneket, de akkor saját magára vonatkoztatva is, mikor valakire azt mondja, hogy a gazdáinak kell megfelelni, meg ilyenek. Az sem az a kategória, ami szerintem egy ilyen Közgyűlésre való, volt ilyen már a korábbiakban. Most nem akarom mondani, hogy kire és milyen összefüggésben mondta. Igaza van, valóban stílusban egy kicsit talán vissza kéne vennünk. Az a karácsonyi áldott hangulat az odébb van, de hát azt is látjuk, hogy itt a kampányig mindig más a feszültségfaktor. Tehát ezért is vagyok én ebből a szempontból egy kicsit megengedőbb, mert legalább ez egy lehetőség, hogy itt mindenki kiadja a feszültséget, aztán megyünk tovább. Megadom a szót Sátory Károly képviselő úrnak. </w:t>
      </w:r>
    </w:p>
    <w:p>
      <w:pPr>
        <w:pStyle w:val="Normal"/>
        <w:ind w:left="567" w:hanging="567"/>
        <w:jc w:val="both"/>
        <w:rPr/>
      </w:pPr>
      <w:r>
        <w:rPr/>
      </w:r>
    </w:p>
    <w:p>
      <w:pPr>
        <w:pStyle w:val="Normal"/>
        <w:ind w:left="567" w:hanging="567"/>
        <w:jc w:val="both"/>
        <w:rPr/>
      </w:pPr>
      <w:r>
        <w:rPr>
          <w:b/>
          <w:u w:val="single"/>
        </w:rPr>
        <w:t>Sátory Károly városi képviselő:</w:t>
      </w:r>
      <w:r>
        <w:rPr/>
        <w:t xml:space="preserve"> Tisztelt Polgármester Úr, Tisztelet Közgyűlés! Ha már karácsonyi hangulatot emlegetett polgármester úr, akkor hadd térjek egy pár szó erejéig vissza, arra az időszakra, a karácsony előttre, amikor meghatódva vettem a kezembe ezt az Éljen Szombathely! karácsonyi üdvözlőlapot, mint ahogy gondolom nagyon sokan itt Szombathelyen és hát valóban örültem neki, hát rám is gondoltak ezek a kedves fiúk itt és hölgy, csinos hölgy ezen a képen. Na, néztem az előlapot polgármester úrnak a felvezetésével, aztán mindaddig örültem neki és azt mondtam, milyen szép gesztus, hiszen félre tudunk mindent tenni karácsonykor, valóban az a fontos, hogy szeretjük egymást és jó kívánságainkat továbbítjuk mindenkinek. Ez így van. Na de amikor ezt kinyitottam! És kiderült, hogy ez egy propagandalap, még karácsonykor is, és ugye az előbb hazudozásról volt szó, még véletlenül sem mondanám ezt a szót, hogy Önök hazudnak, mert nem. Ez csúnya. De az, hogy ez egy nagyon-nagyon erős megtévesztése a választóknak, ez azért igaz. Hát itt le van fényképezve a Víztorony. Önök 2,5 év alatt gyönyörű szépen megújították a Víztornyot, elkészítették az Egészségügyi Alapellátót, aztán óvodákat újítottak meg, hadd ne soroljam, hogy mi minden van itt játszótértől elkezdve mindenféle. Jaj, a kerékpárutakat nem is említem. Na, most ugye azért hogyha itt nagyon végignézünk, ez a tábla itt igaz. Tehát ezt Önök tették ki valóban, hogy szemetelni tilos. Polgármester úr kis túlzással nyilván, de én azt hadd javasoljam, hogy legalább ilyen időszakban tegyük félre a lakosság megtévesztését. Az sem passzolt volna ide bele, hogy Önök leírják, hogy miért nem csináltak a 2,5 év alatt semmit. Azt sem kellett volna ide, de hogyha a kettő közül lehetne választani, az lenne az igazság, hogy na, megmagyarázzuk, hogy miért nem csináltunk semmit. Önök most a választópolgárokat, a Szombathely lakosságát azzal frusztrálják, hogy aláírásokat kell nekik majd tenni, azért, hogy Szombathelyre nem érkezik pénz. Az én véleményem is az, amit itt az előttünk, amit előttem megfogalmaztak a frakciótársaim, hogy ez egy adatgyűjtés az Önök részéről. Megint csak egy kicsit mondjuk azt, hogy megtévesztik a választópolgáraikat és gyűjtik az adatokat a közelgő választásokhoz, amivel igazából nincs is gond, de ne ezzel a rablómesével. Hiszen sokszor előkerült ez az 1,2 milliárd Ft. Az én körzetemen érzem, hogy az a 2 helyszín a KRESZ park, illetve a piacnak a parkolója, ott érzem, talán emlékeznek rá a tisztelt közgyűlési tagok, hogy milyen régen én már fölálltam, és azt kértem Önöktől, hogy tájékoztassanak, hogyha valami történik az ügyben, azóta egyszer voltam az irodán ott közvetlen utána, amikor én ezt mondtam, és azóta senki megint nem szólt hónapok óta egy szót sem. Nem az, hogy el kellett volna készíteni a parkolót és meg kellett volna valósítani a beruházást a KRESZ parknál, ezt egy szóval sem mondtam, de hogy még egy terv sem készült, hogy mély csend van az egész ügyről? Kicsit azt érzem én, hogy Önök ki akarják vinni az embereket aláírásgyűjtésre, közben meg mélyen eltitkolják, hogy itt pénzek vannak. Tehát akkor miért nem propagáljuk azt, hogy kérem szépen, már hú de jó, már tervezzük a játszóteret, a KRESZ parkot, már megvannak a tervek az emeletes házak mögötti parkolóra? Hát mély csend van! Hát a terület képviselőjét nem értesítik! Hát akkor a lakosságot? Természetesen, hogy ugyanúgy nem értesítik erről, hogy na, ebből a pénzből, amit kaptunk, amit a Hende Csaba elintézett, ebből már ez és ez megvalósult, vagy legalábbis tervezzük. Mély csend van, és ezért fura nekem ez a kettősség, hogy egyik oldalon kivisszük az embereket aláírásgyűjtésre, hogy itt aztán egy fillért sem kapunk, másik oldalon meg mélyen hallgatunk a pénzről, hogy hát igen, nem történt semmi. Senki nem mondta azt, hogy fel kellett volna már itt építeni dolgokat, de hát olyan csend van erről az egészről, hogy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Hende Csaba mondta.</w:t>
      </w:r>
    </w:p>
    <w:p>
      <w:pPr>
        <w:pStyle w:val="Normal"/>
        <w:ind w:left="567" w:hanging="567"/>
        <w:jc w:val="both"/>
        <w:rPr/>
      </w:pPr>
      <w:r>
        <w:rPr/>
      </w:r>
    </w:p>
    <w:p>
      <w:pPr>
        <w:pStyle w:val="Normal"/>
        <w:ind w:left="567" w:hanging="567"/>
        <w:jc w:val="both"/>
        <w:rPr/>
      </w:pPr>
      <w:r>
        <w:rPr>
          <w:b/>
          <w:u w:val="single"/>
        </w:rPr>
        <w:t>Sátory Károly városi képviselő:</w:t>
      </w:r>
      <w:r>
        <w:rPr/>
        <w:t xml:space="preserve"> .. én sem. Hát igen, ő egy kicsit szeretné sürgetni. Teljesen igaza van, szeptember óta ott van a számlán. Nyilván az lenne a lakosságnak a jó, ha már építkeztünk is volna. Tehát még a tervezés sincs, könyörgöm. Semmi. Vagy engem sem értesítenek. Ha engem sem értesítenek, akkor joggal teszem fel ugye a kérdést, hogy akkor természetesen a lakosságot sem? A lakosságot Önök nem akarják erről informálni, hogy ide az országgyűlési képviselő kormányzati pénzeket hozott. Nem akarják informálni, ellenben arról informálják, hogy aláírásgyűjtést kell csinálni gyerekek, merthogy itt aztán semmi pénz nincs. Ezt úgy igazán nem értem, de kanyarodjunk vissza a körzetemre, és ismételten azt kérem nagy-nagy tisztelettel, hogyha elindul valamiféle tervezési folyamat, legyenek szívesek engem bevonni, a Víztoronynál végig bent voltam a munkánál, itt meg bent szeretnék lenni a parkolóknál, hiszen a piacot is ott mellette mi újítottuk meg. Ugye ez szerencsére, ez nincs ezen fen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nak a hozzászólását. Örülök, hogy sikerült meghatni egy kicsit ezzel a lappal és talán még könnyeket is elmorzsolgatott, főleg, amikor kinyitotta, hogy milyen volt. Viszont azt vissza kell, hogy utasítsam, hogy nem történt semmi és azt is, hogy nekünk lenne dolgunk egy képviselőt ilyen esetben mindenről tájékoztatni. Tehát mi dolgozunk, és nem beszélünk róla. A tervezés novemberben 18-án elindult, a lehető leggyorsabban és vannak olyan képviselők, akiket érdekli a saját körzetük, az bemegy és megkérdezi, hogy mi történik az ő körzetében. Nem dolguk a képviselőt egy ilyen esetben minden részről tájékoztatni, hanem vannak, akik szervesen együtt élnek a választókörzetükkel – tudnék Önök közül is több ilyet mondani – és vannak, akik pedig azt várják, hogy sürgönyöznek nekik, hogy éppen mi történt. Szerintem ez egy nagy különbség, a választók ezt általában szokták is értékelni, azért is cserélődött le nagyon sok képviselő, és azért is maradt meg minden képviselője az Éljen Szombathely!-nek az előző ciklusból, merthogy valójában nem az a kérdés, hogy mit beszélünk, hanem, hogy mit csinálunk. A KRESZ park esetében is minden tökéletesen rendben van. Folyik a tervezés. Február végére lesznek meg valószínűleg a tervek, és utána indul a kivitelezés. </w:t>
      </w:r>
    </w:p>
    <w:p>
      <w:pPr>
        <w:pStyle w:val="Normal"/>
        <w:ind w:left="567" w:hanging="567"/>
        <w:jc w:val="both"/>
        <w:rPr/>
      </w:pPr>
      <w:r>
        <w:rPr/>
      </w:r>
    </w:p>
    <w:p>
      <w:pPr>
        <w:pStyle w:val="Normal"/>
        <w:ind w:left="567" w:hanging="567"/>
        <w:jc w:val="both"/>
        <w:rPr/>
      </w:pPr>
      <w:r>
        <w:rPr>
          <w:b/>
          <w:u w:val="single"/>
        </w:rPr>
        <w:t>mikrofon nélkül Sátory Károly városi képviselő:</w:t>
      </w:r>
      <w:r>
        <w:rPr/>
        <w:t xml:space="preserve"> Szeptember óta?</w:t>
      </w:r>
    </w:p>
    <w:p>
      <w:pPr>
        <w:pStyle w:val="Normal"/>
        <w:ind w:left="567" w:hanging="567"/>
        <w:jc w:val="both"/>
        <w:rPr/>
      </w:pPr>
      <w:r>
        <w:rPr/>
      </w:r>
    </w:p>
    <w:p>
      <w:pPr>
        <w:pStyle w:val="Normal"/>
        <w:ind w:left="567" w:hanging="567"/>
        <w:jc w:val="both"/>
        <w:rPr/>
      </w:pPr>
      <w:r>
        <w:rPr>
          <w:b/>
          <w:u w:val="single"/>
        </w:rPr>
        <w:t>Dr. Nemény András polgármester:</w:t>
      </w:r>
      <w:r>
        <w:rPr/>
        <w:t xml:space="preserve"> Gyorsabban nem megy. Nem megy képviselő úr. Ha értene hozzá, ha tudná, ha követte volna valaha is, hogy működik egy ilyen beruházás, akkor pontosan tudná, hogy nem lehet törvénytelen módon kijelölni egy céget és rámutatni, hogy ő nyeri meg. A Kormánynál valóban volt ilyen, amikor azt mondja, hogy kiemelt kormányzati beruházás és közbeszerzés nélkül kiadott az előző években egy csomó olyan beruházást, ahol nem volt valódi verseny, hanem a nekik kedves cégek nyertek. Itt Szombathelyen nincs ilyen. Jogi lehetőség sincsen rá, és egyébként pedig politikai akarat sincsen rá. Az akarat az az, hogy törvényes módon, a lehető leggyorsabban valósuljanak meg a beruházások, éppen ezért már tervezés alatt van, és ennél előbb nem tudott lenni. Nem tudom, figyelt-e képviselő úr, amikor elmondtam, hogy az Önök idejében a támogatási szerződés aláírásához képest 1 éven belül soha semmilyen beruházásnál egy kapavágás nem történt. Itt van előttem az összes beruházásuk. Megnézhetnénk. Sőt, Önök miatt fordult elő az, hogy megbüntetett bennünket a Belügyminisztérium és nekünk kellett most 110 millió Ft-ot, vagy 120-at, 120 millió Ft büntetést kifizetni azért, mert nem tudták befejezni és elszámolni időben a beruházást és ezért aztán most a mi ciklusunkra esett az, hogy kifizessük. Mélyen hallgatnak róla. Hol van Hende Csaba, hogy visszafizessék nekünk ezt a 120 milliót, amit az Önök hibájából kell befizetni, most, amikor a legnehezebb helyzetben vagyunk? Ez az Önök teljesítménye. A miénket meg majd meg fogják mérni a választók, majd, amikor jön a választás, és akkor látjuk, hogy mi volt a kassza a végén. László Győző alpolgármester urat is megihlette, úgyhogy övé a szó.</w:t>
      </w:r>
    </w:p>
    <w:p>
      <w:pPr>
        <w:pStyle w:val="Normal"/>
        <w:ind w:left="567" w:hanging="567"/>
        <w:jc w:val="both"/>
        <w:rPr/>
      </w:pPr>
      <w:r>
        <w:rPr/>
      </w:r>
    </w:p>
    <w:p>
      <w:pPr>
        <w:pStyle w:val="Normal"/>
        <w:ind w:left="567" w:hanging="567"/>
        <w:jc w:val="both"/>
        <w:rPr/>
      </w:pPr>
      <w:r>
        <w:rPr>
          <w:b/>
          <w:u w:val="single"/>
        </w:rPr>
        <w:t>Dr. László Győző alpolgármester:</w:t>
      </w:r>
      <w:r>
        <w:rPr/>
        <w:t xml:space="preserve"> Köszönöm a szót. Tisztelt Polgármester Úr! Tisztelt Közgyűlés! Igazából azért kértem szót, mivel Dr. Takátsné Dr. Tenki Mária képviselő asszony egy olyan kérdést is föltett, amely a területemet érinti. Erről az ifjúsági pályázatról tudok képviselő asszonynak beszámolni. Ez egy ifjúsági stratégiai dokumentum elkészítésére szól, az Erzsébet Ifjúsági Alap írta ki. Pénz betétellel nem jár a pályázat. A pályázatot megnyertük. 100 munkaórás szakértői támogatást kaptunk ennek a dokumentumnak az elkészítésére. Három fókuszcsoportos megbeszélés zajlott le eddig, a legutolsó múlt héten és jelenleg zajlik a kutatáselemzés. Kérem, hogy válaszomat fogadja el képviselő asszony. Ennyit tudok erről a projektről jelenleg elmondani. </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Az 1 év letelt-e? 1 évet vállaltuk, hogy elkészül 1 év alatt. </w:t>
      </w:r>
    </w:p>
    <w:p>
      <w:pPr>
        <w:pStyle w:val="Normal"/>
        <w:ind w:left="567" w:hanging="567"/>
        <w:jc w:val="both"/>
        <w:rPr/>
      </w:pPr>
      <w:r>
        <w:rPr/>
      </w:r>
    </w:p>
    <w:p>
      <w:pPr>
        <w:pStyle w:val="Normal"/>
        <w:ind w:left="567" w:hanging="567"/>
        <w:jc w:val="both"/>
        <w:rPr/>
      </w:pPr>
      <w:r>
        <w:rPr>
          <w:b/>
          <w:u w:val="single"/>
        </w:rPr>
        <w:t>Dr. László Győző alpolgármester:</w:t>
      </w:r>
      <w:r>
        <w:rPr/>
        <w:t xml:space="preserve"> Ennek még utána nézünk, folyamatban van képviselő asszony. A megfelelő időben fogjuk hozni a megfelelő testületek elé. </w:t>
      </w:r>
    </w:p>
    <w:p>
      <w:pPr>
        <w:pStyle w:val="Normal"/>
        <w:ind w:left="567" w:hanging="0"/>
        <w:jc w:val="both"/>
        <w:rPr/>
      </w:pPr>
      <w:r>
        <w:rPr/>
        <w:t xml:space="preserve">A másik, Sátory Károly képviselő úr mellett nem tudok elmenni, ne haragudjon. Képviselő úr ez úgy működik, hogy a képviselő megy utána a dolgoknak. Már akit érdekel a körzete. És arról, hogy Ön ezt nehezményezi, azért én emlékszem még egy olyan parkolóra, ami az én képviselői körzetemben készült el még 2019. májusában, amiről nem, hogy értesítést nem kaptam, hanem a lakók tájékoztattak, hogy polgármester úr átadta anélkül, hogy bármit szólt volna. Csak mondjuk, az ember van olyan élő kapcsolatban a saját körzetével, hogy ezt mondjuk 1 órán belül tudtuk, hogy ez megtörtént. Tehát erről ne beszéljen. Az meg, hogy olyan beruházásokat hoz föl, például, mint az Aréna utcai Óvoda, aminek a közelébe nem ment a beruházásnak, mert ezt is tudják, vagy pedig a Víztoronyról értekezik, ahol a legnagyobb teljesítménye az volt, hogy annak örömködött, hogy kivágták a buszmegállót ott lelkes civilek, hát azért ehhez is úgy gondolom, hogy egy megfelelő merészség kell. Köszönöm. </w:t>
      </w:r>
    </w:p>
    <w:p>
      <w:pPr>
        <w:pStyle w:val="Normal"/>
        <w:ind w:left="567" w:hanging="567"/>
        <w:jc w:val="both"/>
        <w:rPr/>
      </w:pPr>
      <w:r>
        <w:rPr/>
      </w:r>
    </w:p>
    <w:p>
      <w:pPr>
        <w:pStyle w:val="Normal"/>
        <w:ind w:left="567" w:hanging="567"/>
        <w:jc w:val="both"/>
        <w:rPr/>
      </w:pPr>
      <w:r>
        <w:rPr>
          <w:b/>
          <w:u w:val="single"/>
        </w:rPr>
        <w:t>Dr. Nemény András polgármester:</w:t>
      </w:r>
      <w:r>
        <w:rPr/>
        <w:t xml:space="preserve"> Horváth Attila alpolgármester úr, utána megadom az ügyrendit. Jó? </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öm a szót. Polgármester Úr, Tisztelt Közgyűlés! Sátory Károly képviselő úr hozzászólására reagálva én a következőt szeretném csak elmondani. Egyfelől, ha jól tudom, nézik a közvetlen munkatársaim is a Közgyűlést, úgyhogy én innen is szólnék nekik, meg majd nyilván én ezt holnap írásba is adom, hogy akkor ezentúl minden a Víztoronnyal kapcsolatos egyeztetésre legyen meghívva a képviselő úr, viszont a következő Közgyűlésen meg fogjuk mondani, hányra ment el. Jó? Képviselő úr, tehát ha ezt akarta, akkor tőlem megkaphatja, csak akkor utána éljen is ezzel a lehetőséggel. </w:t>
      </w:r>
    </w:p>
    <w:p>
      <w:pPr>
        <w:pStyle w:val="Normal"/>
        <w:ind w:left="567" w:hanging="567"/>
        <w:jc w:val="both"/>
        <w:rPr/>
      </w:pPr>
      <w:r>
        <w:rPr/>
        <w:tab/>
        <w:t xml:space="preserve">2010 óta vagyok a tagja ennek a testületnek, és én nagyon-nagyon megtanultam azt, amikor a választások után talán 2 nappal, de 1 héten belül volt a lukácsházi víztározónak az átadó ünnepsége, amire nem hívták meg a város előző polgármesterét. Azt is tudom, hogy a színház átadásánál az eredeti tervekben nem szerepelt az, hogy meg legyen hívva a város előző polgármestere. Januárban volt a színház átadó, megint más kérdés, hogy ott egyébként Jordán Tamás színházigazgató úr meg tudta győzni most vagy Puskás Tivadart, vagy Hende Csabát – én nem tudom kit – de valakit meg tudott győzni arról, hogy ez így nem járja és akkor ott meg lett hívva a város előző polgármestere, de azt tudom, hogy az eredeti tervekben nem szerepelt. És még sorolhatnám a példákat. De van jó példa is egyébként képviselő úr, Kecskés László képviselő úrral nekünk van egy közös szerelemgyerekünk, egy zebra, gyalogátkelőhely. Sokat küzdöttünk érte mind a ketten, és én nagyon-nagyon jól tudom, hogy annak az átadása az úgy történt volna meg, hogy én oda nem lettem volna meghívva, és Kecskés képviselő úr azt mondta, hogy csak úgy szeretné ezt az átadást – mert így érezte korrektnek, egyébként szerintem is az volt –, hogyha hárman vagyunk ott. Polgármester úr, Kecskés képviselő úr és én. Egyébként ez az átadás a mai napig nem történt meg, tehát ezt úgy elfelejtettük utána átadni, képviselő úrnak ezt most így jelzem, most jutott eszembe. Szóval azt gondolom Tisztelt Sátory képviselő úr, hogy nagyon-nagyon-nagyon rossz gyakorlatot követtek Önök az elmúlt időszakban és én pontosan azért, mert ezt a gyakorlat nekem, amikor ott ültem, ahol most Czeglédy Csaba, ez a gyakorlat nekem fájt, és én ezen felháborodtam. Nem hiszem, hogy tudna olyat mondani, ha tud és talál, akkor elnézést kérek előre, ahol nem hangsúlyoztam ki mindig azt, hogy valamennyi beruházás, amit mi most át tudtunk tenni, szinte valamennyi az úgy indult – talán az orvosi területen van egy Győző, amit már mi kezdtünk el, igen, tehát van azért olyan, amit már be tudtunk fejezni  – de a beruházásaink döntő többsége az nyilván egy folyamat és ennek a folyamatnak vannak olyan részei, ahol meg kell tervezni, le kell közbeszereztetni, versenyeztetni és a végén elkészül. És ezt Önök nagyon-nagyon jól tudják, és egyébként ezért is furcsa nekem az, hogy egyébként olyan időben, amikor tél van, fagy van, nem tudom mi van, tehát ha még engedélyes tervek és kiírt közbeszerzés lett volna, meglévő győztessel, akkor sem tudtuk volna elkezdeni a beruházást, mert ki az, aki vállalja, hogy elkezd egy utat építeni, aztán felfagy, aztán kezdheti elölről? Tehát, hogy legalább ilyen minimális alapismeretekkel rendelkezzünk. Vagy ha nem rendelkezünk, akkor ne szólaljunk meg az adott kérdésben.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úr. Azt látom, hogy Kelemen Krisztián ügyrendit is nyomott? Azt jól látom?</w:t>
      </w:r>
    </w:p>
    <w:p>
      <w:pPr>
        <w:pStyle w:val="Normal"/>
        <w:ind w:left="567" w:hanging="567"/>
        <w:jc w:val="both"/>
        <w:rPr/>
      </w:pPr>
      <w:r>
        <w:rPr/>
      </w:r>
    </w:p>
    <w:p>
      <w:pPr>
        <w:pStyle w:val="Normal"/>
        <w:ind w:left="567" w:hanging="567"/>
        <w:jc w:val="both"/>
        <w:rPr/>
      </w:pPr>
      <w:r>
        <w:rPr>
          <w:b/>
          <w:u w:val="single"/>
        </w:rPr>
        <w:t>mikrofon nélkül Kelemen Krisztián, a Bűnmegelőzési, Közbiztonsági és Közrendvédelmi Bizottság elnöke:</w:t>
      </w:r>
      <w:r>
        <w:rPr/>
        <w:t xml:space="preserve"> Elnöki hozzászólást. Bizottsági elnöki hozzászólást.</w:t>
      </w:r>
    </w:p>
    <w:p>
      <w:pPr>
        <w:pStyle w:val="Normal"/>
        <w:ind w:left="567" w:hanging="567"/>
        <w:jc w:val="both"/>
        <w:rPr/>
      </w:pPr>
      <w:r>
        <w:rPr/>
      </w:r>
    </w:p>
    <w:p>
      <w:pPr>
        <w:pStyle w:val="Normal"/>
        <w:ind w:left="567" w:hanging="567"/>
        <w:jc w:val="both"/>
        <w:rPr/>
      </w:pPr>
      <w:r>
        <w:rPr>
          <w:b/>
          <w:u w:val="single"/>
        </w:rPr>
        <w:t>Dr. Nemény András polgármester:</w:t>
      </w:r>
      <w:r>
        <w:rPr/>
        <w:t xml:space="preserve"> Aha, hogy az nem az ügyrendi. Merthogy itt pirosan ég nálam. Akkor viszont azt kicsit későbbre teszem. Mert az ügyrendiben akkor megadom a szót Sátory Károlynak.</w:t>
      </w:r>
    </w:p>
    <w:p>
      <w:pPr>
        <w:pStyle w:val="Normal"/>
        <w:ind w:left="567" w:hanging="567"/>
        <w:jc w:val="both"/>
        <w:rPr/>
      </w:pPr>
      <w:r>
        <w:rPr/>
      </w:r>
    </w:p>
    <w:p>
      <w:pPr>
        <w:pStyle w:val="Normal"/>
        <w:ind w:left="567" w:hanging="567"/>
        <w:jc w:val="both"/>
        <w:rPr/>
      </w:pPr>
      <w:r>
        <w:rPr>
          <w:b/>
          <w:u w:val="single"/>
        </w:rPr>
        <w:t>Sátory Károly városi képviselő (ügyrendi felszólalás):</w:t>
      </w:r>
      <w:r>
        <w:rPr/>
        <w:t xml:space="preserve"> Köszönöm polgármester úr. Itt sokszor hangzott el a nevem, csak azért emelkedtem szóra ismét. Azt szeretném egyedül visszautasítani, amit László Győző alpolgármester úr mondott, hogy énnekem mennyi közöm volt a Víztoronyhoz. Hát, hogyha figyelt volna képviselő úr, bár nem volt még képviselő, talán azért nem is figyelte a város ügyeit, láthatta volna azt a folyamatot, hogy ez a Víztorony beruházás min ment keresztül. Az összes tervezési percben ott voltam, személyesen nagyon sokszor egyeztettem a tervezővel és a többi és a többi, nem ez a fórum, ahol nekem ezt most el kell sorolni. De legyen kedves, ne sértegessen ezzel engem, hogy én a Víztorony ügyben nem dolgoztam. Eleve én vetettem föl az ügyet, hogy legyen, stb., stb, sorolhatnám. Kérem szépen, hogy legalább itt ne. Jó? Amit csinált, tehát hogyha Önök valamit csinálnak, higgye el, hogy mi is el fogjuk ismerni. Itt a Blaguss ügy, ezen a papíron, igaz, Önök hozták ide, reméljük, hogy jó lesz. Igen, ami igaz, az igaz. Azt el kell ismerni. Ugyan már, alpolgármester úr! Ez méltatlan, hogy egy négy éves munkára Ön azt mondja, hogy pont az az ügy, aminél tényleg minden percben ott voltam, hogy nem az én nevemhez kötődik, hogy én nem csináltam ott semmi. Ugyan már alpolgármester úr. Köszönöm.</w:t>
      </w:r>
    </w:p>
    <w:p>
      <w:pPr>
        <w:pStyle w:val="Normal"/>
        <w:ind w:left="567" w:hanging="567"/>
        <w:jc w:val="both"/>
        <w:rPr/>
      </w:pPr>
      <w:r>
        <w:rPr/>
      </w:r>
    </w:p>
    <w:p>
      <w:pPr>
        <w:pStyle w:val="Normal"/>
        <w:ind w:left="567" w:hanging="567"/>
        <w:jc w:val="both"/>
        <w:rPr/>
      </w:pPr>
      <w:r>
        <w:rPr>
          <w:b/>
          <w:u w:val="single"/>
        </w:rPr>
        <w:t>Dr. László Győző alpolgármester:</w:t>
      </w:r>
      <w:r>
        <w:rPr/>
        <w:t xml:space="preserve"> Nem ezt mondta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 Megadom a szót akkor Kelemen Krisztiánnak, ha már így…</w:t>
      </w:r>
    </w:p>
    <w:p>
      <w:pPr>
        <w:pStyle w:val="Normal"/>
        <w:ind w:left="567" w:hanging="567"/>
        <w:jc w:val="both"/>
        <w:rPr/>
      </w:pPr>
      <w:r>
        <w:rPr/>
      </w:r>
    </w:p>
    <w:p>
      <w:pPr>
        <w:pStyle w:val="Normal"/>
        <w:ind w:left="567" w:hanging="567"/>
        <w:jc w:val="both"/>
        <w:rPr/>
      </w:pPr>
      <w:r>
        <w:rPr>
          <w:b/>
          <w:u w:val="single"/>
        </w:rPr>
        <w:t>Kelemen Krisztián, a Bűnmegelőzési, Közbiztonsági és Közrendvédelmi Bizottság elnöke:</w:t>
      </w:r>
      <w:r>
        <w:rPr/>
        <w:t xml:space="preserve"> Köszönöm szépen a szót. Tisztelt Polgármester Úr, Tisztelt Közgyűlés! A Bűnmegelőzési, Közbiztonsági és Közrendvédelmi Bizottság hétfői ülésén kaptunk egy részletes tájékoztatót Ágoston Sándor irodavezető úrtól a szelektív szemétgyűjtő szigetekhez kihelyezett mobilkamerák működéséről, hatékonyságáról, eredményességéről. Ebből kiderül, hogy akár a Barátság utcai kihelyezés kapcsán, akár legutóbb Dr. Kecskés László képviselőtársuk kérte, hogy Olad faluban próbáljunk javítani azon a helyzeten, hogy a szelektív hulladékgyűjtő szigetet nem rendeltetésszerűen használják a lakók. A visszajelzések azt mutatják, hogy javult a helyzet, több esetben indult eljárás az ügyben, illetve a lakosság is megerősítette felénk azt, hogy sokkal jobb a helyzet, mint volt korábban. És most egy teljesen új javaslat érkezett hozzánk Németh Ákos tanácsnok úrtól. Ez a kiegészítő beszámoló I. számú határozati javaslata, a Rákóczi Ferenc utcában kerülne szintén kihelyezésre egy mobil térfigyelő kamera, amellyel szintén szeretnénk javítani az ott kialakult helyzeten. És mint köztudomású, a bizottságunk több esetben is foglalkozott a szombathelyi koronavírus helyzet ügyével és ezzel kapcsolatban tudomásomra jutott, hogy a héten sajnos le kellett állítani a városban a közfoglalkoztatotti programot. És Horváth Soma alpolgármester úrtól szeretném azt kérdezni – aki a városüzemeltetésért felelős alpolgármesterünk – hogy van-e arról információnk, hogy mi a helyzet a városi cégekkel? Ide értem a SZOVA-t, a SZOMPARK-ot, a Távhőt, hogy ott milyen a koronavírushelyzet? Mennyire vannak sokan megbetegedve ezeknél a cégeknél, és ez befolyásolja-e a munkabér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Horváth Soma alpolgármester úr.</w:t>
      </w:r>
    </w:p>
    <w:p>
      <w:pPr>
        <w:pStyle w:val="Normal"/>
        <w:ind w:left="567" w:hanging="567"/>
        <w:jc w:val="both"/>
        <w:rPr/>
      </w:pPr>
      <w:r>
        <w:rPr/>
      </w:r>
    </w:p>
    <w:p>
      <w:pPr>
        <w:pStyle w:val="Normal"/>
        <w:ind w:left="567" w:hanging="567"/>
        <w:jc w:val="both"/>
        <w:rPr/>
      </w:pPr>
      <w:r>
        <w:rPr>
          <w:b/>
          <w:u w:val="single"/>
        </w:rPr>
        <w:t>Horváth Soma alpolgármester:</w:t>
      </w:r>
      <w:r>
        <w:rPr/>
        <w:t xml:space="preserve"> Köszönöm a szót. Polgármester Úr, Tisztelt Közgyűlés! És akkor több dologra fogok tudni majd reagálni Kecskés képviselő úrnak is. Hát egyrészt én is értesültem róla. Tegnap ügyvezető asszony jelezte, hogy sajnálatos módon a héten mindenképpen leállítják a közfoglalkoztatotti programot, így például a közterületi szemétszedés az a FÉHE részéről szünetel. Én múlt héten kértem arról egy komplett tájékoztatót, hogy mi újság a kifejezett városgazdálkodási cégeink esetében, akik a köztisztaságot, parkfenntartást, vagy éppen az útfenntartást végzik. Arról tudok beszámolni, hogy a SZOVA-nál 11 fő hiányzik a Köztisztasági, Hulladékgazdálkodási Osztályról. Itt szeretném egyébként megköszönni nekik, hogy ilyen létszámhiány ellenére szerintem egyébként igyekeztek legjobb tudásuk szerint kezelni a hóhelyzetet a hétvégén. El tudom mondani, csütörtök óta hajnalonként minden hajnalban egyébként vasárnapig kint voltak és dolgoztak, hogyha kellett, éjszaka is. Én nagyon köszönöm az ő munkájukat. A SZOMPARK-nál 7 fő hiányzik, ami azt hiszem, hogy nehezíti a dolgot, hogy ebből 3 fő az iroda részéről, így volt olyan nap, amikor az ügyvezető úr egyedül volt az irodában, és amikor már többször fölhívtam, mondta, hogy sajnos ez a helyzet van. Igyekeznek pótolni a helyzetet. A Távhőnél pedig 6 fő hiányzik és a SZOVA-nál egyébként más részen további 10 fő hiányzik például a házkezelési részen, illetve az irodai részen. Én ezt azért is tartom fontosnak, hogy beszéljünk róla, hogy türelmet kérünk a szombathelyiektől. Én azt hiszem, hogy a városgazdálkodási cégek így is megfelelően végzik a munkájukat, de amikor mondjuk mérgelődünk azért, hogy valahol miért nem ért oda a szemetes, vagy miért nem értek oda fát metszeni, akkor gondoljunk arra, hogy ahogy az ismertségi körünkben, vagy a munkahelyünkön, vagy a családunknál, úgy ezeknél a cégeknél is jelen van ez a sajnálatos járványhelyzet. </w:t>
      </w:r>
    </w:p>
    <w:p>
      <w:pPr>
        <w:pStyle w:val="Normal"/>
        <w:ind w:left="567" w:hanging="567"/>
        <w:jc w:val="both"/>
        <w:rPr/>
      </w:pPr>
      <w:r>
        <w:rPr/>
        <w:tab/>
        <w:t xml:space="preserve">Sátory képviselő úr engem is kicsit megihletett abból kifolyólag, hogy ugye mondta itt a Blaguss példáját. Én pont azt mondtam, hogy szerintem örüljünk közösen, hiszen ez egy közös döntés volt, hogy meg tudtuk újítani a város buszparkját. Én megszavaztam anno az Egészségügyi Alapellátót, vagy a Víztornyot is, mert ugyanúgy fontosnak tartom, a kerékpárutakat meg pláne, mert az én körzetemet is érintette. Sőt próbáltam részt venni a tervezés előkészítésében. Olyan képviselő voltam és igyekszem olyan is lenni, aki nem azt várja, hogy mindenféle meghívót kapjon, hanem utánamenjen a dolgoknak. Ezt is várják tőlem. Én inkább tényleg azt mondom, hogy azért ne nyissuk ki ezt, hogy most akkor kinek mi köze van hozzá, mert nagyon sok ilyen fejlesztési dolgot szerintem konszenzussal fogadott el az előző Közgyűlés, meg most is, de az szerintem nem elegáns dolog, és itt utalok arra, amit Horváth alpolgármester társam mondott, hogy mondjuk a város polgármesterét, akinek szívügye volt anno egy lukácsházi víztározó, de tovább megyek egy Csaba úti felüljáró, az nem kapott egyébként meghívást annak idején ezekre az eseményekre. </w:t>
      </w:r>
    </w:p>
    <w:p>
      <w:pPr>
        <w:pStyle w:val="Normal"/>
        <w:ind w:left="567" w:hanging="0"/>
        <w:jc w:val="both"/>
        <w:rPr/>
      </w:pPr>
      <w:r>
        <w:rPr/>
        <w:t>Kecskés képviselő úrnak a felvetéseire is szeretnék reagálni. Egyrészt az Árkádiával kapcsolatosan. Ugye az Árkádiának egyik oldalán van helyi járatos buszmegálló, a másik oldalon szemben ott távolsági buszmegálló van és a 30Y-os a VOLÁN-os szolgáltatás alatt sem állt meg a másik oldalon, ahogyan tudomásom szerint a többi busz sem. Én föl fogom vetni a szolgáltatónak egyébként ezt az ötletet, hogy esetleg ott hogyan tudnánk kiszolgálni, nem a 30Y-nal, mert a 30Y eddig is egyébként körbement, bement a Bem József utcába, tehát ezt meg lehet oldani. Az 5-össel kapcsolatosan azt tudom Önnek elmondani, hogy van a szolgáltatónak egyébként ötlete arra, hogy hogyan tegyük ki, tehát hogyan legyen jobban kiszolgálva az a rész. Azt mindenképpen elmondanám, hogy kevesebb busz nem lett, sőt hogyha a 30Y-os kérdését nézzük, akkor sűrűbben járnak egyébként ott az Olad kertvárosi részre a buszok, hiszen az 5-ös busz az tulajdonképpen csak hétköznap 30-40 percenként közlekedett. Most viszont, mivel bemegy a 30Y-os busz arra a részre, 15 percenként van csúcsidőben, tehát reggel és délután ott buszos lehetőség. Én azt viszont visszautasítanám, hogy a kórházhoz nehezebb eljutni, mert a 25-ös busz, amit Ön egyébként a képviselői beszámolójában leírt, hogy az egy pozitív dolog, hogy nincs 5 órás üzemszünet, hanem óránként jár, tehát sűrűsödött, az egyébként a kórház felé megy. Tehát valójában egyébként a kórház felé igen is el lehet jutni erről a városrészről és egyébként a könyvtár, a múzeum felé is egyrészt a 30Y-al a Savaria Múzeumhoz el lehet jutni, hiszen az megáll a Thököly Imre utcában vagy a Vasútállomásnál. De egyébként van nálam egy lap, én most nem fogom fölolvasni az összes átszállási lehetőséget, de például a Domusnál jelentős átszállási lehetőség van azoknak a 30Y-os buszról, akik a könyvtártól és mindenhonnan el tudnak jutni. Föl van tüntetve a weboldalon, van applikáció, ami plusz, nem is volt a VOLÁN idején applikáció. Tehát egyébként az utastájékoztatás szempontjából több, előrébb van a mostani szolgáltató, mint egyébként a VOLÁNBUSZ esetében. Hát az indulási jegyzék van kiragasztva a buszmegállóban. Ez így volt a VOLÁN idején, meg most a Blaguss idején is. Hogyha még kiraknánk azt is, hogy milyen átszállás lenne, meg lehet próbálni, meg lehet tervezni, de én félek attól, hogy nem fér el. Eddig egy menetrendi füzet volt, ami most is van egyébként a Blaguss esetében, de most egyébként van egy applikáció, amin könnyen, akinek mobiltelefonja van, de otthonról a gépről azonnal meg tudja nézni, hogy milyen átszállási lehetőség van. Ismétlem, hogy erre nem volt eddig lehetőség. Késések. Hát képviselő úr a VOLÁNBUSZ idején volt olyan, hogy a 30Y-os busz rendszeresen kimaradt a csúcsidőben meg a délutáni időszakban. Tehát nem tudták tartani a negyedórás indulásokat, hanem tulajdonképpen, rövid leszek ígérem, nagyon szeretem ezt a témát, tényleg próbáltam használni is a buszt és nézni a gyermekbetegségeket. Ettől függetlenül tényleg vannak késések. Én azt látom, hogy sikerült valamelyest visszaszorítani. Ugye ez a csuklós busz, meg a szólónak kérdése is feljött. Nincsen sehol meghatározva, hogy hány csuklós busszal kell ellátni egyébként egy város tömegközlekedési kiszolgálását. A VOLÁNBUSZ-ról olyan információk voltak, hogy nem volt szükség akkora mennyiségű csuklós buszra egyébként és azt láttuk sokszor, hogy üres buszok járnak. Most mondta képviselő úr azt, hogy csuklós, vagy hogy zsúfoltak a buszok, Koczka képviselő úr mondta nekem a múlt héten –most sajnálom, hogy nincs itt a teremben, hogy ő meg – pont azt látta sajnálkozva, hogy vannak olyan buszok, amik most is kihasználatlanul járnak. Én tényleg arra bíztatok mindenkit, hogy használják a tömegközlekedést. Én még egyszer összegezve azt látom, hogy a szolgáltató folyamatosan igyekszik kijavítani a gyermekbetegségeket. Nagyon fontos még egyszer azt hangsúlyozni, hogy a VOLÁN a teljes rendszerét elvitte a városból szinte, tehát ennek a cégnek fél éve volt arra, hogy kiépítsen egy ilyen rendszert. Én azt gondolom, hogy ehhez fél év vagy 1 év kell egyébként, hogy ez teljes mértékben felálljon, de én nagyon sok javulást látok. Ezt én képviselő úrnak oda fogom adni, amin az átszállási lehetőségek vannak, hogyha lakossági észrevételek érkeznek hozzá, akkor akár ez egy segítséget jelent. Köszönöm szépen.</w:t>
      </w:r>
    </w:p>
    <w:p>
      <w:pPr>
        <w:pStyle w:val="Normal"/>
        <w:ind w:left="567" w:hanging="0"/>
        <w:jc w:val="both"/>
        <w:rPr/>
      </w:pPr>
      <w:r>
        <w:rPr/>
      </w:r>
    </w:p>
    <w:p>
      <w:pPr>
        <w:pStyle w:val="Normal"/>
        <w:ind w:left="567" w:hanging="567"/>
        <w:jc w:val="both"/>
        <w:rPr/>
      </w:pPr>
      <w:r>
        <w:rPr>
          <w:b/>
          <w:u w:val="single"/>
        </w:rPr>
        <w:t>Dr. Nemény András polgármester:</w:t>
      </w:r>
      <w:r>
        <w:rPr/>
        <w:t xml:space="preserve"> Köszönöm szépen alpolgármester úr. Szerintem, ha csinálnánk egy szavazást, hogy melyik képviselőnek volt busz a jele az óvodában, akkor … tudom, hogy ki nyerne. </w:t>
      </w:r>
    </w:p>
    <w:p>
      <w:pPr>
        <w:pStyle w:val="Normal"/>
        <w:ind w:left="567" w:hanging="567"/>
        <w:jc w:val="both"/>
        <w:rPr/>
      </w:pPr>
      <w:r>
        <w:rPr/>
        <w:tab/>
        <w:t>Ezt tudom mondani, és azt is gondolom, hogyha egyszer úgy dönt alpolgármester úr, hogy szakmát vált, akkor tudom, hogy milyen irányban vannak nagyon jó esélyei. Viszont még nagyon sok hozzászóló van. Czeglédy Csabának adom meg a szót először, aztán Melega Miklós lesz a következő.</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Köszönöm szépen. Polgármester Úr, Tisztelt Közgyűlés! Én azért hadd javasoljak egy önálló napirendet a buszközlekedésre a februári közgyűlésen, mert én magam is nagyon sok hozzászólással tudnám itt jelezni a lakossági jelzéseket. Én azt gondolom, ez szerencsés lenne. Egy példát mondok, a keleti városrészen élők képviselői elmondták, hogy jó lenne, ha a kifele tartó busz megállna ott és nem kellene egy ilyen mini városnézéssel az Éhen Gyula városrésznél leszállni. Tehát, csak egy példa arra, hogy egyébként szerencsés lenne erről részletesen egyeztetni. </w:t>
      </w:r>
    </w:p>
    <w:p>
      <w:pPr>
        <w:pStyle w:val="Normal"/>
        <w:ind w:left="567" w:hanging="0"/>
        <w:jc w:val="both"/>
        <w:rPr/>
      </w:pPr>
      <w:r>
        <w:rPr/>
        <w:t xml:space="preserve">Ami szintén probléma polgármester úr és én remélem, hogy lesz lehetőségünk visszaszerezni az iskoláinkat – márpedig arra gondolva, hogy újra lehetünk a fenntartói –, ugyanis teljes megdöbbenéssel hallottam arról, hogy az oladi általános iskolának a vezetőjét, aki másodjára pályázott igazgatói pozícióra egyedüli pályázóként már megint nem sikerült a nagyságos uraknak Budapesten intézményvezetőnek kinevezni. Az intézményvezető 15 éve dolgozik az iskolában, a kéttannyelvű képzést megteremtette. Én azt gondolom, hogy a városunk mostani időszakának az egyik legsikeresebb általános iskoláját hozta létre a pedagógus kollégáival és az ott dolgozókkal Oladon. Polgármester úr az a rendkívül döbbenetes hírem van, hogy már megint nem volt valami miatt jó, hogy egyedüli pályázóként igazgatója legyen, megbízott vezetőként, vagy vezető helyettesként – nem is értem ezt a fogalmat – vezeti az iskolát. Én azt kérem polgármester úrtól, hogy tájékozódjon a tankerület vezetőjénél, hogy mi lehet ennek az oka, hiszen a mi gyermekeink, a mi unokáink járnak abba az iskolába, a mi ismerőseink tanítanak abban az intézményben, szülőtársaink érintettek ebben az ügyben. Én azt gondolom, hogy ebben tájékozódni kellene és nagyon remélem, ha másért nem is, legalább abban változás jön áprilist követően, hogy egy megyei jogú város fenntartója lehet a saját intézményének és akkor ilyenek nem fognak történni. </w:t>
      </w:r>
    </w:p>
    <w:p>
      <w:pPr>
        <w:pStyle w:val="Normal"/>
        <w:ind w:left="567" w:hanging="0"/>
        <w:jc w:val="both"/>
        <w:rPr/>
      </w:pPr>
      <w:r>
        <w:rPr/>
        <w:t>Még két fontos gondolatot mondanék el. Többször részt vettem Putz Attila képviselőtársam szervezésében Zanaton az ott élőkkel egyeztetésen. Ugye ott 4 olyan utca van, amelyet nem vett át a város, azok kiépítését követően magánútként funkcionálnak, amik a közforgalomra meg vannak nyitva. Azt kérem a városvezetéstől, hogy vizsgálják meg, hogy a kisajátításnak, a 4 utcára vonatkozó kisajátításnak - azok osztatlan közös tulajdonban vannak, - van-e esze? Jogilag lehetőség van-e rá? Milyen sorrendben kellene következni akár a kisajátításnak? Az én véleményem az, hogy lehet, hogy ez az első lépés, amit meg kellene indítanunk. A kisajátítási eljárás legalább 1 évet venne igénybe. Én azt gondolom, hogy az ott lévő száz szombathelyi lakosnak, vagy több mint 100 ott élőnek, családnak joga van normális minőségű úton járni, és nem tudom, hogy fogunk ott tudni utat felújítani, hogy egyébként az magánszemélyek tulajdonában van.</w:t>
      </w:r>
    </w:p>
    <w:p>
      <w:pPr>
        <w:pStyle w:val="Normal"/>
        <w:ind w:left="567" w:hanging="0"/>
        <w:jc w:val="both"/>
        <w:rPr/>
      </w:pPr>
      <w:r>
        <w:rPr/>
        <w:t>És még két utolsó gondolat. Abban kérek tájékoztatást, hogy a Bartók Béla körútra zúduló forgalom miatt ugye indokolt lenne már a körforgalom kiépítése, főleg, hogyha további beépítésre kerül a volt Szabadidőközpontnak a területe. Abban kérek tájékoztatást a városvezetéstől, hogy hol tart a körforgalom tervezésének az ügye? Van-e ennek realitása? Időben mikor van realitása? Én azt gondolom, a környéken élőként nyilván én magam is tapasztalom az ottani áldatlan állapotokat, gondolom Kecskés képviselőtársam is emiatt is nehezményezi annak a területnek a további beépítését. Én azt gondolom, hogy még súlyosabb közlekedési problémák lesznek. Ebben kérnék tájékoztatást.</w:t>
      </w:r>
    </w:p>
    <w:p>
      <w:pPr>
        <w:pStyle w:val="Normal"/>
        <w:ind w:left="567" w:hanging="0"/>
        <w:jc w:val="both"/>
        <w:rPr/>
      </w:pPr>
      <w:r>
        <w:rPr/>
        <w:t xml:space="preserve">És még egy utolsó, hogy polgármester úr a jégcsarnok elkészült, gyakorlatilag az üzemeltetőjére vár. Tudom, hogy jogi kérdések vannak, hogy ki legyen az üzemeltető, az egyesület legyen-e, tehát a Pingvinek Sport Klub vagy a SZOVA, vagy esetleg más önkormányzati intézmény. Én azt kérem polgármester úrtól, hogy tegyen meg a városvezetés mindent annak érdekében, hogy március végén, április elején ez a jégcsarnok a szombathelyiek számára nem csak az egyesület tagjai számára, hanem nyilván a szombathelyiek számára is meg tudjon nyílni és kézzelfogható haszna legyen annak, hogy nyilvánvalóan közpénzből elkészült ez a jégcsarnok és lehessen használni, a korizási időt ezzel hónapokkal meg lehessen hosszabbítani. Azt gondolom, hogy fontos, hogy ne álljon ott üresen a jégcsarnok.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Persze fontos, hogy ne álljon üresen, de az is fontos, hogy a lehető legkevesebb önkormányzati forrást igényelje. Most ennek a legjobb konstrukcióját keressük, a SZOVA és a Pingvinek egyezetése az, ami ezt befolyásolja. Mi is próbálunk ebben segíteni, hogy a legoptimálisabb megoldás szülessen hosszú távon, ez egy TAO kérdés is egyébként, elszámolási kérdés is, elég bonyolult a konstrukció. Nyilván fontos, hogy a Pingvineken kívül a közösség, vagy a közönség korcsolyázásnak is lehetősége legyen. Tehát ez egy összetettebb dolog. Az azért sajnos látszik, hogy egyelőre olyan megoldás nincsen, hogy ne kelljen valamennyi pénzt beletenni. Eddig is tettünk már bele, de én nem szeretném azt, hogyha a városra hárulna a jégcsarnok üzemeltetésének akár csak egy része is. Nem is vagyunk ebben a helyzetben és egyébként a szombathelyieknek az elvárása sem ez ebben az esetben sem. </w:t>
      </w:r>
    </w:p>
    <w:p>
      <w:pPr>
        <w:pStyle w:val="Normal"/>
        <w:ind w:left="567" w:hanging="0"/>
        <w:jc w:val="both"/>
        <w:rPr/>
      </w:pPr>
      <w:r>
        <w:rPr/>
        <w:t xml:space="preserve">Busszal kapcsolatos napirend. Itt én szeretnék ebben világosan beszélni. Tehát mikor az első pillanatban meghoztuk azt a döntést, hogy fél év múlva lesz egy komolyabb átfogó felülvizsgálat, azt komolyan gondoltuk. Tehát az, hogy bármilyen képviselői kérésre jöjjön elő egy teljes menetrend módosítás, annak nincsen realitása. Annak igen, hogy minden, ami problémafelvetés, az bekerüljön és egyébként megbeszéljük, és hogyha valami akut és nagyon gyors döntést igényel és nem kell az egész menetrendet miatta módosítani, mert annyira méltányolható, jogos és egyértelmű dolog, akkor azt – mint ahogy a mai Közgyűlésen is lesz egy ilyen – ahol egyébként a fogyatékkal élők munkahelye kapcsán való kérésnél tudunk egy gyors döntést hozni, akkor azt meg fogjuk hozni. De átfogó menetrend módosítást, amit ez jelentene, azt nem szeretnénk. Ezért én nem akarok buszos menetrendet Közgyűlésen semmiképpen sem. Az, hogy mondjuk egy bizottsági ülésen tárgyaljuk a javaslatokat erről és egyébként a szolgáltató fele, ha még nem jutott el, az eljusson, az azt gondolom, hogy jó. Tehát egy bizottsági ülésen egy napirendi pontot ez megérhet, hogy összegezzük, hogy eddig mi történt, milyen javaslatok voltak, mi az, amiben már volt változás, hol volt, ahol többletjáratot kellett bevezetni, hol hoztak csuklós buszt, amit alpolgármester úr elmondott. Tehát, hogy azok, amiket már megtett a szolgáltató, azok is legyenek nyilvánosak, de az átfogó módosítás, az fél év múlva lesz közgyűlési napirend az én elképzeléseim szerint. Ha ezt el tudja fogadni Czeglédy Csaba.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Igen el.</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És az iskolával kapcsolatban tájékozódni fogok. Igen, az már itt is elhangzott többször, hogy egy nagyon-nagyon rossz gyakorlat. Hát az iskolák elvétele nyilván önmagában az volt, az, hogy innentől kezdve nincsen semmilyen érdemi beleszólásunk, ez pedig szerintem óriási nagy baj. Én akkor láttam ezt így először megjelenni, amikor egy olyan ember, akit egyébként konszenzussal Pedagógus Életműdíjra javasoltunk és meg is kapta a Szent Márton Gálán egyébként, még az előző ciklusban született a döntés, annak ellenére, hogy még az Oktatási Bizottság is támogatta, akkor a fideszes Rettegi Attila elnökletével, úgy nem került kinevezésre. Indokolás nélkül történt ez a dolog, ami szerintem egészen elképesztő, hogy egy minisztériumból az a miniszter, akinek fogalma sincs arról, hogy itt mi történik, és mondjuk milyen munkát fejtett ki egész életében az a bizonyos pedagógus – direkt nem akarom megnevezni, úgyis azt hiszem, mindenki tudja, hogy kiről lehet szó, nem került kinevezésre. Elképesztő és a háttérben jó eséllyel olyan van, hát nem is tudom, tehát olyan banális személyes dolog van, ami eltérítette, ami értelmezhetetlen számomra. Nem tudom bizonyítani, ezért nem fogom előhozni, de ez nagyon jól mutatja azt, mondhatjuk úgy, hogy iskolapéldája annak, hogy mit tettek az iskolákkal. És igen, valószínűleg ebben az esetben is ez a helyzet, én csak ugyanúgy panaszkodni tudok ebben, vagy felhívni a figyelmet, mint elnök úr, mert jelenleg nem a mi hatáskörünk. Én nagyon remélem, hogy pár hónap múlva másról tudunk beszélni. Azt is sokszor elmondtam, hogyha az a kérdés felmerül, hogy visszavegyünk-e iskolákat, akkor azt támogatni fogjuk Szombathely részéről, mert akkor érezzük biztonságban, hogyha nálunk vannak. Elnök úr, ügyrendi.</w:t>
      </w:r>
    </w:p>
    <w:p>
      <w:pPr>
        <w:pStyle w:val="Normal"/>
        <w:ind w:left="567" w:hanging="567"/>
        <w:jc w:val="both"/>
        <w:rPr/>
      </w:pPr>
      <w:r>
        <w:rPr/>
      </w:r>
    </w:p>
    <w:p>
      <w:pPr>
        <w:pStyle w:val="Normal"/>
        <w:ind w:left="567" w:hanging="567"/>
        <w:jc w:val="both"/>
        <w:rPr/>
      </w:pPr>
      <w:r>
        <w:rPr>
          <w:b/>
          <w:u w:val="single"/>
        </w:rPr>
        <w:t>Dr. Czeglédy Csaba, a Szociális és Lakás Bizottság elnöke (ügyrendi felszólalás):</w:t>
      </w:r>
      <w:r>
        <w:rPr/>
        <w:t xml:space="preserve"> Tehát én nem azt kérem, hogy a polgármester úr panaszkodjon bárkinek is, mert én azt gondolom, hogy majd április 3-án ebben kifejezi a szándékát, hanem kérjen a tankerület vezetőjétől egy tájékoztatást arra, hogy mi a csudáért nem került ez a vezető egyedüli pályázóként már másodjára kinevezésre. Én azt gondolom, hogy az oladi általános iskolába járó gyermekeknek, meg nyilván a szüleiknek, az ott dolgozó pedagógusoknak és dolgozóknak joga van megkapni ebben a tájékoztatást és az nem válasz, hogy a tankerület vezetője széttárja a kezét és azt mondja, hogy nem tudja. Akkor érdeklődjön a minisztériumban, érdeklődjön a főnökeinél. Én ebben kérem a polgármester urat, Ön van abban a helyzetben, tehát a mi, tehát a szombathelyiek gyermekei járnak oda, adjon a tankerület vezetője, aki szintén szombathelyi, ebben érdemi tájékoztatást. </w:t>
      </w:r>
    </w:p>
    <w:p>
      <w:pPr>
        <w:pStyle w:val="Normal"/>
        <w:ind w:left="567" w:hanging="567"/>
        <w:jc w:val="both"/>
        <w:rPr/>
      </w:pPr>
      <w:r>
        <w:rPr/>
      </w:r>
    </w:p>
    <w:p>
      <w:pPr>
        <w:pStyle w:val="Normal"/>
        <w:ind w:left="567" w:hanging="567"/>
        <w:jc w:val="both"/>
        <w:rPr/>
      </w:pPr>
      <w:r>
        <w:rPr>
          <w:b/>
          <w:u w:val="single"/>
        </w:rPr>
        <w:t>Dr. Nemény András polgármester:</w:t>
      </w:r>
      <w:r>
        <w:rPr/>
        <w:t xml:space="preserve"> Ebben az esetben ugyanolyan helyzetben van, mint bármelyik másik képviselő, meg fogom tenni persze, meg fogjuk kérdezni. Illúzióim nem nagyon vannak. Melega Miklós képviselő úr. </w:t>
      </w:r>
    </w:p>
    <w:p>
      <w:pPr>
        <w:pStyle w:val="Normal"/>
        <w:ind w:left="567" w:hanging="567"/>
        <w:jc w:val="both"/>
        <w:rPr/>
      </w:pPr>
      <w:r>
        <w:rPr/>
      </w:r>
    </w:p>
    <w:p>
      <w:pPr>
        <w:pStyle w:val="Normal"/>
        <w:ind w:left="567" w:hanging="567"/>
        <w:jc w:val="both"/>
        <w:rPr/>
      </w:pPr>
      <w:r>
        <w:rPr>
          <w:b/>
          <w:u w:val="single"/>
        </w:rPr>
        <w:t>Dr. Melega Miklós városi képviselő:</w:t>
      </w:r>
      <w:r>
        <w:rPr/>
        <w:t xml:space="preserve"> Tisztelt Polgármester Úr, Tisztelt Képviselőtársaim! Eredetileg a nemzeti összetartozás emlékhellyel kapcsolatban szerettem volna néhány információt megosztani, majd a végén erre is sort kerítek, de két képviselőtársam hozzászólása kapcsán szeretnék reflektálni. Elsőként Czeglédy Csaba indítványára, hogy Göncz Árpádról nevezzünk el közterületet Szombathelyen. Úgy gondolom, hogy tiszteletben tartva azt az álláspontját, hogy számára ő a legtiszteletreméltóbb, vagy legszimpatikusabb az eddigi köztársasági elnökök közül, én azt gondolom, hogy azért sokan vannak a magyar társadalomban, akik ezt nem így gondolják. Nyilván ez politikai hovatartozástól is függő kérdés. Az ’56-os tiszteletre méltó tevékenységét nem vitatják nyilván, de azért köztársasági elnökként például a taxis blokád idején tanúsított magatartása azért sokaknál véleményes. Tehát én úgy gondolom, hogy nincs meg az a történelmi távlat jelenleg, hogy ezt teljes konszenzussal lehetne támogatni, úgyhogy én a magam részéről nem tudom, hogy mi a frakcióm álláspontja, mert ez egy teljesen friss felvetés. Én a magam véleményét tudom elmondani, hogy ezt nem igazán támogatnám.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A nemzeti összetartozás jegyében.</w:t>
      </w:r>
    </w:p>
    <w:p>
      <w:pPr>
        <w:pStyle w:val="Normal"/>
        <w:ind w:left="567" w:hanging="567"/>
        <w:jc w:val="both"/>
        <w:rPr/>
      </w:pPr>
      <w:r>
        <w:rPr/>
      </w:r>
    </w:p>
    <w:p>
      <w:pPr>
        <w:pStyle w:val="Normal"/>
        <w:ind w:left="567" w:hanging="567"/>
        <w:jc w:val="both"/>
        <w:rPr/>
      </w:pPr>
      <w:r>
        <w:rPr>
          <w:b/>
          <w:u w:val="single"/>
        </w:rPr>
        <w:t>Dr. Nemény András polgármester:</w:t>
      </w:r>
      <w:r>
        <w:rPr/>
        <w:t xml:space="preserve"> Hallgassuk meg Melega képviselő urat.</w:t>
      </w:r>
    </w:p>
    <w:p>
      <w:pPr>
        <w:pStyle w:val="Normal"/>
        <w:ind w:left="567" w:hanging="567"/>
        <w:jc w:val="both"/>
        <w:rPr/>
      </w:pPr>
      <w:r>
        <w:rPr/>
      </w:r>
    </w:p>
    <w:p>
      <w:pPr>
        <w:pStyle w:val="Normal"/>
        <w:ind w:left="567" w:hanging="567"/>
        <w:jc w:val="both"/>
        <w:rPr/>
      </w:pPr>
      <w:r>
        <w:rPr>
          <w:b/>
          <w:u w:val="single"/>
        </w:rPr>
        <w:t>Dr. Melega Miklós városi képviselő:</w:t>
      </w:r>
      <w:r>
        <w:rPr/>
        <w:t xml:space="preserve"> Szívesen beszélek erről majd a folyosón utána Önnel képviselőtársam, de én így gondolom ezt. </w:t>
      </w:r>
    </w:p>
    <w:p>
      <w:pPr>
        <w:pStyle w:val="Normal"/>
        <w:ind w:left="567" w:hanging="0"/>
        <w:jc w:val="both"/>
        <w:rPr/>
      </w:pPr>
      <w:r>
        <w:rPr/>
        <w:t xml:space="preserve">A másik dolog, Tóth Kálmán képviselőtársam tett egy utalást itt a gyermekvédelmi népszavazásra. Nem tudom megállni, hogy ne tegyek ezzel kapcsolatban. Bár itt nyilván helyi ügyekről kell beszélni, de hát az óvodák mégis csak hozzánk tartoznak. Ugye azt, nem tudom pontosan, hogy fogalmazta meg, de a lényege az volt, ami ugye a baloldalnak a hivatalos véleménye ebben a kérdésben, hogy kvázi egy álproblémáról lenne szó. Hát nem álproblémáról van szó. Itt egy olyan valós, Nyugat-Európából és a tengerentúlról begyűrűző veszélyes folyamatról, aminek előjelei immár látszanak. Például az Önök miniszterelnök-jelöltje, jó pár évet töltött Kanadában, konkrét beszámoló van arról, ottani magyar édesanya beszámolója, hogy rémülten vette ki a gyermekét az ottani óvodából, amikor az óvodás gyermekének azonos nemű babákkal tartottak oktatást. És amikor ő ezt számon kérte, még őt vegzálták és ezért inkább kivette a gyermekét az óvodából. Ez egy valós probléma. Már arról is hallottak, hogy bizonyos iskolákban Budapesten történt a szülők tudta és beleegyezése nélkül kiskorúak körében ilyen jellegű különböző nemi orientációkra vonatkozó oktatás. Tehát senki ne állítsa azt, hogy ez nem egy valós probléma. Hála Istennek, hogy valószínűleg mindnyájan, akik itt a teremben ülünk, úgy gondoljuk, hogy ennek nincs helye az óvodákban, mert a gyermekeknek az életkori sajátosságaiknak egyáltalán nem megfelelő az, hogy egyáltalán szexuális felvilágosítást tartsanak. Annak az általános iskolában van a helye. De, hogy ez ne is legyen így 5 vagy 10 év múlva, időben kell ebben a kérdésben lépni, mert én úgy gondolom, hogy ez egy társadalmilag veszélyes dolog lenne, hogyha ez valaha Magyarországon megtörténne és nagyon nem szeretném megélni, hogy mondjuk az unokáim ilyen oktatáson kelljen, hogy részt vegyenek. </w:t>
      </w:r>
    </w:p>
    <w:p>
      <w:pPr>
        <w:pStyle w:val="Normal"/>
        <w:ind w:left="567" w:hanging="0"/>
        <w:jc w:val="both"/>
        <w:rPr/>
      </w:pPr>
      <w:r>
        <w:rPr/>
        <w:t>És akkor a nemzeti összetartozás emlékhelyről annyit szeretnék csak megosztani képviselőtársaimmal, hogy ugye a város részéről is delegált képviselőként folyamatosan igyekeztem követni az eseményeket. Odáig jutott a tavalyi évben az egész folyamat, hogy ez az emlékbizottság, ami ugye civil kezdeményezésből és civil forrásokból 1 millió Ft-os összdíjazással egy nyertes pályaművet kiválasztott, én úgy figyeltem, vagy amik visszajelzések érkeztek, a sajtóban nyilván nem mindenkinek tetszett, de azért többségében inkább kedvező fogadtatása volt ennek a tervnek. Most ennek egy lényeges lépcsőfokához érkeztünk, hogy az a hivatalos testület, aki erre hivatott, jogosított a jogszabályok alapján, egy 4 tagú szakértői bizottság járt itt Szombathelyen, és megtekintették a modellt. Egy-két finomítást javasoltak az alkotóművésznek, de összességében magáról az alkotásról az volt a véleményük, hogy egy nívós, kvalitásos, mindenképpen megvalósításra javasolt alkotás. Majd pedig egy helyszíni szemlét tartottak az Ezredévi parkban, ahol ez a négy szakértő és utána 5-dikként megszólalt maga a tervező is, igaziból 5 szakértő fogalmazott meg egy olyan alternatív javaslatot, hogy jó az a helyszín is, amit eredetileg a Közgyűlés kiválasztott, de esetlegesen meg lehet fontolni két másik helyszínt is. Szemrevételezték a terepet, olyan helyeket kerestek, ahol növényzetmentes, szabad terek vannak, tehát, hogy fakivágásra ne kerülhessen sor. Ez egy alternatíva és tulajdonképpen most támogatom – és már be is fejeztem – a bizottságoknak a javaslatát, hogy szálljon ki a városnak a szakértői bizottsága, nézzék meg az alternatívákat, hogy egy olyan megoldás születhessen, ami a legideálisabb, hogy tényleg olyan helyre kerüljön, ami a legkevesebb esetleg környezeti beavatkozást igényli, vagy a legszebben mutatkozhat az emlékmű.</w:t>
      </w:r>
    </w:p>
    <w:p>
      <w:pPr>
        <w:pStyle w:val="Normal"/>
        <w:ind w:left="567" w:hanging="0"/>
        <w:jc w:val="both"/>
        <w:rPr/>
      </w:pPr>
      <w:r>
        <w:rPr/>
        <w:t>És az utolsó, hogy minden képviselőtársamnak a szervező néptánccsoportok nevében kiküldtem egy e-mailt. Szombaton lesz egy néptánc gála 160 néptáncossal ennek az emlékhelynek a javára, ahol a támogatói jegyeket is el kezdik árusítani. Aki szeretné a maga részéről támogatni valamilyen formában az emlékhelyet, akár azzal, hogy részt vesz ezen a műsoron, akár, hogy támogatói jegyet vásárol, az megteheti és köszönjük az önkormányzat támogatását a kedvezményes terembérlettel kapcsolatban.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Természetes is. Én magam is ott leszek és bíztatok én is mindenkit erre, hogy legyen ott és támogassa ezt a jó célt. Megadom a szót László Győző alpolgármester úrnak. </w:t>
      </w:r>
    </w:p>
    <w:p>
      <w:pPr>
        <w:pStyle w:val="Normal"/>
        <w:ind w:left="567" w:hanging="567"/>
        <w:jc w:val="both"/>
        <w:rPr/>
      </w:pPr>
      <w:r>
        <w:rPr/>
      </w:r>
    </w:p>
    <w:p>
      <w:pPr>
        <w:pStyle w:val="Normal"/>
        <w:ind w:left="567" w:hanging="567"/>
        <w:jc w:val="both"/>
        <w:rPr/>
      </w:pPr>
      <w:r>
        <w:rPr>
          <w:b/>
          <w:u w:val="single"/>
        </w:rPr>
        <w:t>Dr. László Győző alpolgármester:</w:t>
      </w:r>
      <w:r>
        <w:rPr/>
        <w:t xml:space="preserve"> Köszönöm a szót. Tisztelet Polgármester Úr, Tisztelt Közgyűlés! Melega Miklós képviselőtársam szavaira reagálnék, illetve tolmácsolnám a szombathelyi óvodákban dolgozóknak a véleményét ebben a kérdésben. Felháborítónak tartom magam is és ők is felháborítónak tartják, hogy egyáltalán valakinek az felmerül a gondolatvilágában, hogy a mi szombathelyi óvodáinkban, ahol nap, mint nap erejüket megfeszítve, jó szakmai színvonalon dolgoznak az óvodapedagógusok, dajkák, pedagógiai asszisztensek, hogy egy ilyenben egyáltalán ők partnerek lennének. Tehát ezt a felvetést a teljes óvodai – pártállástól függetlenül – a teljes óvodai dolgozói közösség nevében egyszer és mindenkorra hadd utasítsam vissza. Ez megint egy olyan gumicsont, amit valaki az Önök kampánytrösztjében kitalált és akkor úgy gondolja, hogy akkor erre rá lehet valamit fűzni, de nekem az a furcsa, hogy ezt Melega Miklós komoly arccal el tudja mondani, hiszen őt egy komoly embernek ismertem meg. Nem tudom.</w:t>
      </w:r>
    </w:p>
    <w:p>
      <w:pPr>
        <w:pStyle w:val="Normal"/>
        <w:ind w:left="567" w:hanging="567"/>
        <w:jc w:val="both"/>
        <w:rPr/>
      </w:pPr>
      <w:r>
        <w:rPr/>
        <w:tab/>
        <w:t>A másik. Képviselő úr Orbán Viktorról beszél, bocsásson, meg Göncz Árpádról beszél. Hát hadd idézzek önnek Orbán Viktortól, mert én megértem, hogy Ön nem kedvelte Göncz Árpádot, ez Önnek teljesen szíve joga, hogyha Ön ezt állítja, de nem akarok olyat mondani, hogy utána megint kikérje magának. Ön azt mondta, hogy más a véleménye és azt mondta, hogy politikai hovatartozástól függetlenül erről sok embernek más a véleménye. Hát 2015-ben pont az Önök kormányfője mondta Miro Cerar, akkori szlovén köztársasági elnökkel közös megjelenésén Lendván Göncz Árpádról, idézem szó szerint „Mindannyiunk elnöke, mindannyiunk elnökét, a nemzet köztársasági elnökét” majd folytatom az idézetet „köszönjük, amit a hazáért és értünk tett”. Tehát én azt gondolom, hogy azért ezt egyeztessék le, hogy mi a hivatalos álláspont, mert bár azt is tudom, hogy Budaörsön, ahol már elneveztek róla közterületet, ott a Fidesz frakció tartózkodott egyébként, de ezt azért még egyeztessék le, hogy mégis mi az álláspon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Nekem meg erről jut eszembe, hogy Antall József tér van már Szombathelyen, az első rendszerváltás után megválasztott magyar miniszterelnökről. Most a köztársasági elnök azt gondolom, hogy ebben az esetben ugyanez a kategória. Jó lenne, hogyha ez konszenzussal történne majd. De ezt majd megbeszélik. Értem én, hogy itt most váratlanul érte Önöket. Tóth Kálmán kért először ügyrendi kérdésben szót, és lehet, hogy jobb is, hogy bevárja Melega képviselő úr.</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 (ügyrendi felszólalás):</w:t>
      </w:r>
      <w:r>
        <w:rPr/>
        <w:t xml:space="preserve"> Hát a bevándorláspárti szivárványkoalíció egykori tagjaként kértem szót, mert azt gondolom, hogy nekünk van ebben jogunk egyedül megszólalni, hiszen ami előtt polgármester úr elfoglalhatta ezt a széket ugye ebben a Közgyűlésben és számtalan esetben meghallottuk, meg ilyen irányított Fidesz Facebook posztok is voltak és az igazi aktivisták behelyettesítgették az aktuális helyi képviselőnek a nevét, én is kaptam ilyet: hogy amennyiben Tóth Kálmánt megválasztják, akkor elárasztja Szombathelyt a migránsok tömege. Ugye Nemény András is megkapta ugyanezt, ha itt a Nemény kolléga fogja megnyerni a választást, akkor itt izé, mindenki versengett, hogy ki tudja többször elmondani. Voltak is erre kimutatások. Na, ez hasonló. Képviselő úr tudom, hogy abban a testületben Ön még nem ült itt, de hasonló ez a történet, hogy itt majd az óvodáinkban nem tudom milyen gender átnevelések lesznek. Egyébként érdemes lenne ehhez egy kicsit utána olvasni, ennek az egész genderes történetnek, mert most utoljára egyébként Székely János megyés püspök úr tett közzé egy olyan hozzászólást – én nagyon nagyra becsülöm püspök urat – de úgy érzem, hogy ez nagyon mellément megint. Mert megint egy olyan problémát taglal az Önök narratívája alapján, aminek szerintem semmi helye Szombathelyen. És amit László Győző alpolgármester úr e tekintetben elmondott, abban pedig egészen biztos vagyok. És arra teszek indítványt egyébként, hogy nyitott szemmel járjanak, és hogyha ilyent tapasztalnak bármelyik szombathelyi óvodában, hogy ilyesmi szándék van, akkor azt kérem, hogy hozzák a Közgyűlés elé. Azt gondolom, hogy nem fogunk elzárkózni ennek a megtárgyalásától.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frakcióvezető úr. Melega Miklós képviselő úr. </w:t>
      </w:r>
    </w:p>
    <w:p>
      <w:pPr>
        <w:pStyle w:val="Normal"/>
        <w:ind w:left="567" w:hanging="567"/>
        <w:jc w:val="both"/>
        <w:rPr/>
      </w:pPr>
      <w:r>
        <w:rPr/>
      </w:r>
    </w:p>
    <w:p>
      <w:pPr>
        <w:pStyle w:val="Normal"/>
        <w:ind w:left="567" w:hanging="567"/>
        <w:jc w:val="both"/>
        <w:rPr/>
      </w:pPr>
      <w:r>
        <w:rPr>
          <w:b/>
          <w:u w:val="single"/>
        </w:rPr>
        <w:t>Dr. Melega Miklós városi képviselő (ügyrendi felszólalás):</w:t>
      </w:r>
      <w:r>
        <w:rPr/>
        <w:t xml:space="preserve"> Szeretném világossá tenni az álláspontomat és visszautasítani az olyan értelmű sugallatot mindkét képviselőtársam, illetve alpolgármester úr hozzászólásában, minthogyha én azt feltételezném az óvodában dolgozókról, hogy ők ezt akarnák. Senkiről sem feltételezem. Az előbb a felszólalásomban hallhatták, hogy azt mondtam, hogy ezzel gondolom, Önök is egyetértenek, hogy nincs helye az óvodában. Azt gondolom, hogy a magyar társadalom nagy része ezzel egyetért, de azt is gondolom, hogyha Önök most például ezzel a véleményükkel kimennének Kanadába, és mondjuk baloldali liberális oldalon álló politikusként elkezdenének ott valakivel beszélgetni, és ezt a véleményüket kifejtenék, hogy úgy gondolják, hogy az óvodában nincs helye ennek a gyakorlatnak – márpedig Kanadában ez napi gyakorlat évtizedek óta – kíváncsi vagyok, hogy az Önök párttársai mit szólnának ehhez? Ma Magyarországon ez a realitás. Önök is így szocializálódtak, hála istennek, hogy egészségesen gondolkodunk és nagy tiszteletem az óvónőknek, akik szintén, tehát ezt visszautasítom, én nem őket, az ő hozzáállásukat vontam kétségbe, viszont, hogyha jogszabály kötelezné őket arra, hogy ők ezt tűrni kötelesek, illetve ha nincsen olyan jogszabály ami megtiltja ezt Magyarországon és jönnek majd olyan civilek, akik puszta jó szándékból érzékenyíteni szeretnének, akkor nem tud mit csinálni az óvónő sem. </w:t>
      </w:r>
    </w:p>
    <w:p>
      <w:pPr>
        <w:pStyle w:val="Normal"/>
        <w:ind w:left="567" w:hanging="567"/>
        <w:jc w:val="both"/>
        <w:rPr/>
      </w:pPr>
      <w:r>
        <w:rPr/>
      </w:r>
    </w:p>
    <w:p>
      <w:pPr>
        <w:pStyle w:val="Normal"/>
        <w:jc w:val="both"/>
        <w:rPr>
          <w:i/>
          <w:i/>
        </w:rPr>
      </w:pPr>
      <w:r>
        <w:rPr>
          <w:i/>
        </w:rPr>
        <w:t>Mikrofon nélkül Tóth Kálmán a Városstratégiai, Idegenforgalmi és Sport Bizottság elnöke, frakcióvezető beszél.</w:t>
      </w:r>
    </w:p>
    <w:p>
      <w:pPr>
        <w:pStyle w:val="Normal"/>
        <w:ind w:left="567" w:hanging="567"/>
        <w:jc w:val="both"/>
        <w:rPr/>
      </w:pPr>
      <w:r>
        <w:rPr>
          <w:b/>
          <w:u w:val="single"/>
        </w:rPr>
        <w:t>Dr. Melega Miklós városi képviselő (ügyrendi felszólalás):</w:t>
      </w:r>
      <w:r>
        <w:rPr/>
        <w:t xml:space="preserve"> Legyen szíves. </w:t>
      </w:r>
    </w:p>
    <w:p>
      <w:pPr>
        <w:pStyle w:val="Normal"/>
        <w:ind w:left="567" w:hanging="567"/>
        <w:jc w:val="both"/>
        <w:rPr/>
      </w:pPr>
      <w:r>
        <w:rPr/>
      </w:r>
    </w:p>
    <w:p>
      <w:pPr>
        <w:pStyle w:val="Normal"/>
        <w:ind w:left="567" w:hanging="567"/>
        <w:jc w:val="both"/>
        <w:rPr/>
      </w:pPr>
      <w:r>
        <w:rPr>
          <w:b/>
          <w:u w:val="single"/>
        </w:rPr>
        <w:t>mikrofon nélkül Tóth Kálmán a Városstratégiai, Idegenforgalmi és Sport Bizottság elnöke, frakcióvezető:</w:t>
      </w:r>
      <w:r>
        <w:rPr/>
        <w:t xml:space="preserve"> Elnézést.</w:t>
      </w:r>
    </w:p>
    <w:p>
      <w:pPr>
        <w:pStyle w:val="Normal"/>
        <w:ind w:left="567" w:hanging="567"/>
        <w:jc w:val="both"/>
        <w:rPr/>
      </w:pPr>
      <w:r>
        <w:rPr/>
      </w:r>
    </w:p>
    <w:p>
      <w:pPr>
        <w:pStyle w:val="Normal"/>
        <w:ind w:left="567" w:hanging="567"/>
        <w:jc w:val="both"/>
        <w:rPr/>
      </w:pPr>
      <w:r>
        <w:rPr>
          <w:b/>
          <w:u w:val="single"/>
        </w:rPr>
        <w:t>Dr. Melega Miklós városi képviselő (ügyrendi felszólalás):</w:t>
      </w:r>
      <w:r>
        <w:rPr/>
        <w:t xml:space="preserve"> Akarata és legjobb meggyőződése ellenére is kénytelen lenne az óvónő elviselni, eltűrni azt, amiről beszélünk. Tehát még egyszer mondom, nem az óvónőknek a hozzáállását vontam kétségbe.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 Hát azt látom, hogy egy darabig nem lesz kanadai testvérvárosunk, bár nem is volt terv. Amiket elmondott, azzal kapcsolatban azért egy dolog merült föl, hogyha ez ennyire nagyon fontos, és fontos problémának érzi, és valós problémának a Kormány, miért nem hoz róla egy döntést? Miért nem hoz róla egy döntést? Tehát miért kell ezért aláírásokat gyűjteni, meg népszavazás, meg ilyesmi? Hát semmi, …</w:t>
      </w:r>
    </w:p>
    <w:p>
      <w:pPr>
        <w:pStyle w:val="Normal"/>
        <w:ind w:left="567" w:hanging="567"/>
        <w:jc w:val="both"/>
        <w:rPr/>
      </w:pPr>
      <w:r>
        <w:rPr/>
      </w:r>
    </w:p>
    <w:p>
      <w:pPr>
        <w:pStyle w:val="Normal"/>
        <w:ind w:left="567" w:hanging="567"/>
        <w:jc w:val="both"/>
        <w:rPr/>
      </w:pPr>
      <w:r>
        <w:rPr>
          <w:b/>
          <w:u w:val="single"/>
        </w:rPr>
        <w:t>mikrofon nélkül valaki:</w:t>
      </w:r>
      <w:r>
        <w:rPr/>
        <w:t xml:space="preserve"> Társadalmi konszenzus.</w:t>
      </w:r>
    </w:p>
    <w:p>
      <w:pPr>
        <w:pStyle w:val="Normal"/>
        <w:ind w:left="567" w:hanging="567"/>
        <w:jc w:val="both"/>
        <w:rPr/>
      </w:pPr>
      <w:r>
        <w:rPr/>
      </w:r>
    </w:p>
    <w:p>
      <w:pPr>
        <w:pStyle w:val="Normal"/>
        <w:ind w:left="567" w:hanging="567"/>
        <w:jc w:val="both"/>
        <w:rPr/>
      </w:pPr>
      <w:r>
        <w:rPr>
          <w:b/>
          <w:u w:val="single"/>
        </w:rPr>
        <w:t>Dr. Nemény András polgármester:</w:t>
      </w:r>
      <w:r>
        <w:rPr/>
        <w:t xml:space="preserve"> … egy pillanat alatt hoz egy döntést. Ezt a társadalmi konszenzust más tekintetben soha nem látjuk. </w:t>
      </w:r>
    </w:p>
    <w:p>
      <w:pPr>
        <w:pStyle w:val="Normal"/>
        <w:ind w:left="567" w:hanging="567"/>
        <w:jc w:val="both"/>
        <w:rPr/>
      </w:pPr>
      <w:r>
        <w:rPr/>
      </w:r>
    </w:p>
    <w:p>
      <w:pPr>
        <w:pStyle w:val="Normal"/>
        <w:ind w:left="567" w:hanging="567"/>
        <w:jc w:val="both"/>
        <w:rPr/>
      </w:pPr>
      <w:r>
        <w:rPr>
          <w:b/>
          <w:u w:val="single"/>
        </w:rPr>
        <w:t>mikrofon nélkül Dr. László Győző alpolgármester:</w:t>
      </w:r>
      <w:r>
        <w:rPr/>
        <w:t xml:space="preserve"> Alkotmány, választójogi törvény.</w:t>
      </w:r>
    </w:p>
    <w:p>
      <w:pPr>
        <w:pStyle w:val="Normal"/>
        <w:ind w:left="567" w:hanging="567"/>
        <w:jc w:val="both"/>
        <w:rPr/>
      </w:pPr>
      <w:r>
        <w:rPr/>
      </w:r>
    </w:p>
    <w:p>
      <w:pPr>
        <w:pStyle w:val="Normal"/>
        <w:ind w:left="567" w:hanging="567"/>
        <w:jc w:val="both"/>
        <w:rPr/>
      </w:pPr>
      <w:r>
        <w:rPr>
          <w:b/>
          <w:u w:val="single"/>
        </w:rPr>
        <w:t>Dr. Nemény András polgármester:</w:t>
      </w:r>
      <w:r>
        <w:rPr/>
        <w:t xml:space="preserve"> Most egész egyszerűen ebből látszik, hogy egy salátatörvénybe bele lehet tenni az összes cégnek a működésének az átalakítását, meg parlamenti képviselőként minden héten … </w:t>
      </w:r>
    </w:p>
    <w:p>
      <w:pPr>
        <w:pStyle w:val="Normal"/>
        <w:ind w:left="567" w:hanging="567"/>
        <w:jc w:val="both"/>
        <w:rPr/>
      </w:pPr>
      <w:r>
        <w:rPr/>
      </w:r>
    </w:p>
    <w:p>
      <w:pPr>
        <w:pStyle w:val="Normal"/>
        <w:ind w:left="567" w:hanging="567"/>
        <w:jc w:val="both"/>
        <w:rPr/>
      </w:pPr>
      <w:r>
        <w:rPr>
          <w:b/>
          <w:u w:val="single"/>
        </w:rPr>
        <w:t>mikrofon nélkül valaki:</w:t>
      </w:r>
      <w:r>
        <w:rPr/>
        <w:t xml:space="preserve"> A választójogi törvényt.</w:t>
      </w:r>
    </w:p>
    <w:p>
      <w:pPr>
        <w:pStyle w:val="Normal"/>
        <w:ind w:left="567" w:hanging="567"/>
        <w:jc w:val="both"/>
        <w:rPr/>
      </w:pPr>
      <w:r>
        <w:rPr/>
      </w:r>
    </w:p>
    <w:p>
      <w:pPr>
        <w:pStyle w:val="Normal"/>
        <w:ind w:left="567" w:hanging="567"/>
        <w:jc w:val="both"/>
        <w:rPr/>
      </w:pPr>
      <w:r>
        <w:rPr>
          <w:b/>
          <w:u w:val="single"/>
        </w:rPr>
        <w:t>Dr. Nemény András polgármester:</w:t>
      </w:r>
      <w:r>
        <w:rPr/>
        <w:t xml:space="preserve"> … azt éltük meg. Igen a választójogi törvényét, és a többi és a többi, ugye ez történt. Hogy ilyen kérdésben, hogyha ez fontos egy perc alatt hoznak egy javaslatot, akár most szerdán meg tudnák csinálni a jövő szerdai Kormányülésen, mert akkor szokott lenni, vagy a két hét múlva lévő parlamenti ülésen. De ez másról szól, azért ezt jól látjuk. Megadom a szót, aki még nem szólt, Lendvai Ferenc képviselő úr.</w:t>
      </w:r>
    </w:p>
    <w:p>
      <w:pPr>
        <w:pStyle w:val="Normal"/>
        <w:ind w:left="567" w:hanging="567"/>
        <w:jc w:val="both"/>
        <w:rPr/>
      </w:pPr>
      <w:r>
        <w:rPr/>
      </w:r>
    </w:p>
    <w:p>
      <w:pPr>
        <w:pStyle w:val="Normal"/>
        <w:ind w:left="567" w:hanging="567"/>
        <w:jc w:val="both"/>
        <w:rPr/>
      </w:pPr>
      <w:r>
        <w:rPr>
          <w:b/>
          <w:u w:val="single"/>
        </w:rPr>
        <w:t>Lendvai Ferenc, a Költségvetési Ellenőrző Szakmai Bizottság elnöke:</w:t>
      </w:r>
      <w:r>
        <w:rPr/>
        <w:t xml:space="preserve"> Köszönöm a szót polgármester úr. Tisztelt Közgyűlés! Három dologról szeretnék beszélni. Az első, az előző Közgyűlésen említettem és polgármester úr is olyan meglepetten nézett rám, most már minden busznak az elején ott van az AGORA felirat, tehát most már gondolom Önben is tudatosodott, hogy ezt a céget is AGORA-nak hívják. Tehát Blaguss AGORA-nak hívják a céget, úgyhogy reméljük, nem keverik majd össze a jól bevált branddel, tehát a szombathelyi kulturális intézmények összességével.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Hát reméljük. Egyébként a kosárlabda csapatot sem szokták összekeverni a gyárral.</w:t>
      </w:r>
    </w:p>
    <w:p>
      <w:pPr>
        <w:pStyle w:val="Normal"/>
        <w:ind w:left="567" w:hanging="567"/>
        <w:jc w:val="both"/>
        <w:rPr>
          <w:rFonts w:eastAsia="Arial"/>
        </w:rPr>
      </w:pPr>
      <w:r>
        <w:rPr>
          <w:rFonts w:eastAsia="Arial"/>
        </w:rPr>
        <w:t xml:space="preserve"> </w:t>
      </w:r>
    </w:p>
    <w:p>
      <w:pPr>
        <w:pStyle w:val="Normal"/>
        <w:ind w:left="567" w:hanging="567"/>
        <w:jc w:val="both"/>
        <w:rPr/>
      </w:pPr>
      <w:r>
        <w:rPr>
          <w:b/>
          <w:u w:val="single"/>
        </w:rPr>
        <w:t>Lendvai Ferenc, a Költségvetési Ellenőrző Szakmai Bizottság elnöke:</w:t>
      </w:r>
      <w:r>
        <w:rPr/>
        <w:t xml:space="preserve"> De, sokan. No, tisztelettel megkérném alpolgármester urat, hogyha bármilyen hozzászólása van, akkor a hozzászólásom után. </w:t>
      </w:r>
    </w:p>
    <w:p>
      <w:pPr>
        <w:pStyle w:val="Normal"/>
        <w:ind w:left="567" w:hanging="0"/>
        <w:jc w:val="both"/>
        <w:rPr/>
      </w:pPr>
      <w:r>
        <w:rPr/>
        <w:t xml:space="preserve">Két dologról szeretnék beszélni. Szeretnék az Önök által nagyon sokszor elhangzott mantrázás szót Önökre is visszafordítani. Hát Önök is kitaláltak egy mantrát, amit folyamatosan próbálnak is sulykolni a szombathelyiekbe. Csak én szeretnék rávilágítani még egyszer, hogy ez nem így működik, ahogyan Önök mondják. Az 1.200 milliós kompenzációról beszélünk. Önök ugye ezt mindig a belügyminiszternek köszöngetik levélben, sajtótájékoztatón, mindenhol a Belügyminisztériumnak köszöngetik. Ugye elhangzott ez már a mai Közgyűlésen, hogyan működött ez a dolog, hogy tavaly májusban Hende Csaba a Kormányt kereste fel, és nem a belügyminisztert – minden tiszteletünk Pintér Sándoré – és lobbizott a város érdekében egy ingatlanfejlesztési, vagy közmű, vagy bármilyen fejlesztési csomag, utak, egyebek fejlesztéséért, és ezt a Kormány jóváhagyta. És mint végrehajtó szerv, átutalta a Belügyminisztérium hatáskörébe. Nyilván polgármester úrék is megkeresték a Belügyminisztériumot, a pénz összege nem változott, az, hogy belül az utcák, vagy egyebek változtak, ez egy másodlagos kérdés. Hála a jó istennek ezt a pénzt Szombathely városa megkapta. Ugye furcsán hangzana, ha itt az önkormányzatnál bármilyen új beruházás megtörténik, akkor ezt az illetékesek a Beruházási Iroda vezetőjének köszöngetnék és nekik hálálkodnának, hogy nagyon szépen köszönjük, és azt mondanák, hogy a város vezetésének, vagy az önkormányzatnak ehhez semmi köze nem volt. Úgyhogy körülbelül hasonló helyzetben vagyunk. Nem lehet elégszer elmondani, hogy köszönjük Hende Csaba közreműködését ezen nagy pénz városunkba érkezése végett. </w:t>
      </w:r>
    </w:p>
    <w:p>
      <w:pPr>
        <w:pStyle w:val="Normal"/>
        <w:ind w:left="567" w:hanging="0"/>
        <w:jc w:val="both"/>
        <w:rPr/>
      </w:pPr>
      <w:r>
        <w:rPr/>
        <w:t xml:space="preserve">Végezetül egy tájékoztatást szeretnék adni arról, hogy pár évvel ezelőtt egy komoly felháborodást, vagy közfelháborodást váltott ki a Középhegyi úton – nem is tudom – létesítendő leánynevelő intézetnek a megvalósítása és ott a környéken lakók nagyon felháborodtak ezen és féltették az ingatlanjaikat, ingóságaikat, hogy bármi történhet velük. Most őket is megnyugtatnám, illetve azzal a jó hírrel tudok szolgálni, hogy talán az egyik önkormányzati cégünk azért egy kis előnyhöz tud majd jutni. A temetkezési vállalatnak Kemeneskápolnán van egy ifjúsági tábora, és a tegnapi nap úgy néz ki, hogy felszállt a fehér füst és a település lakóinak volt egy lakossági fórum, egy közmeghallgatás, ahol úgymond a település lakói rábólintottak arra, hogy a nagyon régóta árult temetkezési vállalat tulajdonában levő kemeneskápolnai ifjúsági tábort erre a célra átvehetik. Tehát ez egy plusz bevételt fog jelenteni a városi cégünknek, egy teher kerül le a válláról, mert ezt az ifjúsági tábort fenn kellett tartani, karban kellett tartani és sok hasznát ugye nem vette eddig senki sem. Úgyhogy itt a továbbiakban kialkudott végösszegért ez eladásra kerül. Gondolom én, hogy ez a Közgyűlés elé is be fog kerülni, csak ez egy tegnapi történés és ezt a jó hírt szerettem volna a Közgyűlés tagjaival megosztani.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jük szépen ezt a tájékoztatást. Az információ az megvolt természetesen nekünk is és nyilván az is fontos, hogy a cégnek a dolgozóinak a béremelésére legyen fedezet, tehát valójában erről beszélünk. Hiszen mint tudjuk, szolgáltatásokat, szolgáltatási díjakat nem lehet változtatni ennél a cégnél sem, de ugyanakkor nagyon sok embert érint a minimálbéremelés, aminek viszont kell a fedezete. Úgyhogy, ha nem önkormányzati pénzt akarunk betenni, akkor valahogy ilyen módon oldható ez meg, úgyhogy ezért örülök én neki pluszban is, de hát nyilvánvalóan ez megoldja egyik évben, de a következő években ez már nem fogja tudni megoldani a fedezetet, vagyis egy ponton túl már nyilván nem fogja tudni megoldani. Értem, hogy mit és miért mondott el Lendvai képviselő úr és csak annyit mondanék, hogy én biztos, hogy nem mondanék ilyen kijelentést, ami összefüggésbe hozható azzal, hogy mondjuk Pintér Sándor, Belügyminisztérium egy beruházási iroda vezetője, mert szerintem nem. Megadom a szót …</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Nem kell rossz következtetéseket levonni. Más szavakat máshogy összepakolni, mint ahogy az ember elmondta.</w:t>
      </w:r>
    </w:p>
    <w:p>
      <w:pPr>
        <w:pStyle w:val="Normal"/>
        <w:ind w:left="567" w:hanging="567"/>
        <w:jc w:val="both"/>
        <w:rPr/>
      </w:pPr>
      <w:r>
        <w:rPr/>
      </w:r>
    </w:p>
    <w:p>
      <w:pPr>
        <w:pStyle w:val="Normal"/>
        <w:ind w:left="567" w:hanging="567"/>
        <w:jc w:val="both"/>
        <w:rPr/>
      </w:pPr>
      <w:r>
        <w:rPr>
          <w:b/>
          <w:u w:val="single"/>
        </w:rPr>
        <w:t>Dr. Nemény András polgármester:</w:t>
      </w:r>
      <w:r>
        <w:rPr/>
        <w:t xml:space="preserve"> Jó…</w:t>
      </w:r>
    </w:p>
    <w:p>
      <w:pPr>
        <w:pStyle w:val="Normal"/>
        <w:ind w:left="567" w:hanging="567"/>
        <w:jc w:val="both"/>
        <w:rPr/>
      </w:pPr>
      <w:r>
        <w:rPr/>
      </w:r>
    </w:p>
    <w:p>
      <w:pPr>
        <w:pStyle w:val="Normal"/>
        <w:ind w:left="567" w:hanging="567"/>
        <w:jc w:val="both"/>
        <w:rPr/>
      </w:pPr>
      <w:r>
        <w:rPr>
          <w:b/>
          <w:u w:val="single"/>
        </w:rPr>
        <w:t>mikrofon nélkül valaki:</w:t>
      </w:r>
      <w:r>
        <w:rPr/>
        <w:t xml:space="preserve"> A szó a polgármester úré.</w:t>
      </w:r>
    </w:p>
    <w:p>
      <w:pPr>
        <w:pStyle w:val="Normal"/>
        <w:ind w:left="567" w:hanging="567"/>
        <w:jc w:val="both"/>
        <w:rPr>
          <w:i/>
          <w:i/>
        </w:rPr>
      </w:pPr>
      <w:r>
        <w:rPr>
          <w:i/>
        </w:rPr>
      </w:r>
    </w:p>
    <w:p>
      <w:pPr>
        <w:pStyle w:val="Normal"/>
        <w:ind w:left="567" w:hanging="567"/>
        <w:jc w:val="both"/>
        <w:rPr/>
      </w:pPr>
      <w:r>
        <w:rPr>
          <w:b/>
          <w:u w:val="single"/>
        </w:rPr>
        <w:t>mikrofon nélkül Dr. Takátsné Dr. Tenki Mária városi képviselő:</w:t>
      </w:r>
      <w:r>
        <w:rPr/>
        <w:t xml:space="preserve"> Nagy művész benne. Igen.</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Tehát az, hogy a mi szavainkat kiforgatják…</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Feri! Rám szóltál, hogy ne szóljak közbe. Hát nem …</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Kiforgatni a mi szavainkat az a legegyszerűbb, meg tréfát csinálni belőle, bármit mondunk. De nem ez a stílus. Nem is kell vezetnie a várost.</w:t>
      </w:r>
    </w:p>
    <w:p>
      <w:pPr>
        <w:pStyle w:val="Normal"/>
        <w:ind w:left="567" w:hanging="567"/>
        <w:jc w:val="both"/>
        <w:rPr/>
      </w:pPr>
      <w:r>
        <w:rPr/>
      </w:r>
    </w:p>
    <w:p>
      <w:pPr>
        <w:pStyle w:val="Normal"/>
        <w:ind w:left="567" w:hanging="567"/>
        <w:jc w:val="both"/>
        <w:rPr/>
      </w:pPr>
      <w:r>
        <w:rPr>
          <w:b/>
          <w:u w:val="single"/>
        </w:rPr>
        <w:t>mikrofon nélkül Dr. László Győző alpolgármester:</w:t>
      </w:r>
      <w:r>
        <w:rPr/>
        <w:t xml:space="preserve"> Majd ezt a választók megmondják a következő választásnál.</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z eligazítást…</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Nektek jó, mert azért ülsz ott. </w:t>
      </w:r>
    </w:p>
    <w:p>
      <w:pPr>
        <w:pStyle w:val="Normal"/>
        <w:ind w:left="567" w:hanging="567"/>
        <w:jc w:val="both"/>
        <w:rPr/>
      </w:pPr>
      <w:r>
        <w:rPr/>
      </w:r>
    </w:p>
    <w:p>
      <w:pPr>
        <w:pStyle w:val="Normal"/>
        <w:ind w:left="567" w:hanging="567"/>
        <w:jc w:val="both"/>
        <w:rPr/>
      </w:pPr>
      <w:r>
        <w:rPr>
          <w:b/>
          <w:u w:val="single"/>
        </w:rPr>
        <w:t>Dr. Nemény András polgármester:</w:t>
      </w:r>
      <w:r>
        <w:rPr/>
        <w:t xml:space="preserve"> … képviselő úrnak.</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Ha-ha-ha-ha. Hú! Mekkora arcod van.</w:t>
      </w:r>
    </w:p>
    <w:p>
      <w:pPr>
        <w:pStyle w:val="Normal"/>
        <w:ind w:left="567" w:hanging="567"/>
        <w:jc w:val="both"/>
        <w:rPr/>
      </w:pPr>
      <w:r>
        <w:rPr/>
      </w:r>
    </w:p>
    <w:p>
      <w:pPr>
        <w:pStyle w:val="Normal"/>
        <w:ind w:left="567" w:hanging="567"/>
        <w:jc w:val="both"/>
        <w:rPr/>
      </w:pPr>
      <w:r>
        <w:rPr>
          <w:b/>
          <w:u w:val="single"/>
        </w:rPr>
        <w:t>Dr. Nemény András polgármester:</w:t>
      </w:r>
      <w:r>
        <w:rPr/>
        <w:t xml:space="preserve"> Majd a választók eldöntik, hogy ez nekik tetsző, vagy nem tetsző. </w:t>
      </w:r>
    </w:p>
    <w:p>
      <w:pPr>
        <w:pStyle w:val="Normal"/>
        <w:ind w:left="567" w:hanging="567"/>
        <w:jc w:val="both"/>
        <w:rPr/>
      </w:pPr>
      <w:r>
        <w:rPr/>
      </w:r>
    </w:p>
    <w:p>
      <w:pPr>
        <w:pStyle w:val="Normal"/>
        <w:ind w:left="567" w:hanging="567"/>
        <w:jc w:val="both"/>
        <w:rPr/>
      </w:pPr>
      <w:r>
        <w:rPr>
          <w:b/>
          <w:u w:val="single"/>
        </w:rPr>
        <w:t>mikrofon nélkül:</w:t>
      </w:r>
      <w:r>
        <w:rPr/>
        <w:t xml:space="preserve"> Mert mi lesz?</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Mert miért van ekkora arcod?</w:t>
      </w:r>
    </w:p>
    <w:p>
      <w:pPr>
        <w:pStyle w:val="Normal"/>
        <w:ind w:left="567" w:hanging="567"/>
        <w:jc w:val="both"/>
        <w:rPr/>
      </w:pPr>
      <w:r>
        <w:rPr/>
      </w:r>
    </w:p>
    <w:p>
      <w:pPr>
        <w:pStyle w:val="Normal"/>
        <w:ind w:left="567" w:hanging="567"/>
        <w:jc w:val="both"/>
        <w:rPr/>
      </w:pPr>
      <w:r>
        <w:rPr>
          <w:b/>
          <w:u w:val="single"/>
        </w:rPr>
        <w:t>Dr. Nemény András polgármester:</w:t>
      </w:r>
      <w:r>
        <w:rPr/>
        <w:t xml:space="preserve"> Rendeljünk el szünetet? Vagy egy kis magánbeszélgetés itt…</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Beszélgettünk mi itt.</w:t>
      </w:r>
    </w:p>
    <w:p>
      <w:pPr>
        <w:pStyle w:val="Normal"/>
        <w:ind w:left="567" w:hanging="567"/>
        <w:jc w:val="both"/>
        <w:rPr/>
      </w:pPr>
      <w:r>
        <w:rPr/>
      </w:r>
    </w:p>
    <w:p>
      <w:pPr>
        <w:pStyle w:val="Normal"/>
        <w:ind w:left="567" w:hanging="567"/>
        <w:jc w:val="both"/>
        <w:rPr/>
      </w:pPr>
      <w:r>
        <w:rPr>
          <w:b/>
          <w:u w:val="single"/>
        </w:rPr>
        <w:t>Dr. Nemény András polgármester:</w:t>
      </w:r>
      <w:r>
        <w:rPr/>
        <w:t xml:space="preserve"> Mert én szeretném megadni a szót más képviselőknek is, akik szót kértek. Konkrétan Ágh Ernő képviselő úrnak.</w:t>
      </w:r>
    </w:p>
    <w:p>
      <w:pPr>
        <w:pStyle w:val="Normal"/>
        <w:ind w:left="567" w:hanging="567"/>
        <w:jc w:val="both"/>
        <w:rPr/>
      </w:pPr>
      <w:r>
        <w:rPr/>
      </w:r>
    </w:p>
    <w:p>
      <w:pPr>
        <w:pStyle w:val="Normal"/>
        <w:ind w:left="567" w:hanging="567"/>
        <w:jc w:val="both"/>
        <w:rPr/>
      </w:pPr>
      <w:r>
        <w:rPr>
          <w:b/>
          <w:u w:val="single"/>
        </w:rPr>
        <w:t>Ágh Ernő városi képviselő:</w:t>
      </w:r>
      <w:r>
        <w:rPr/>
        <w:t xml:space="preserve"> Tisztelt Polgármester Úr! Tisztelt Közgyűlés! Köszönöm a szót. Lendvai Ferenc megelőzött, valóban jól világított rá a gondolatra, hogy tulajdonképpen ez egy Kormány határozat formájában jött Szombathelynek ez a támogatás, mégpedig az 1448/2021-es, illetőleg az 1625/21-es Korm. döntés alapján született ez a fejlesztési csomag, amit valóban Hende Csaba lobbizott ki. Ez elévülhetetlen érdeme, akárhogyan is itt próbálják értelmezni és utána adták ki a szakpolitikáért felelős Belügyminisztériumnak nyilván, mert az egyik része odatartozott a 905 millió Ft, a 300 millió Ft pedig az Innovációs Minisztériumnak. Tehát kár elvitatni ezt, Hende Csabának az érdemeit, ebben közrejátszott és köszönjük szépen. Köszönjük szépen Pintér Sándornak is, hogy közreműködött, meg polgármester úrnak is, hogy lebonyolította. Ez az egyik dolog. </w:t>
      </w:r>
    </w:p>
    <w:p>
      <w:pPr>
        <w:pStyle w:val="Normal"/>
        <w:ind w:left="567" w:hanging="0"/>
        <w:jc w:val="both"/>
        <w:rPr/>
      </w:pPr>
      <w:r>
        <w:rPr/>
        <w:t xml:space="preserve">Átmegy ugye a Közgyűlés már kampányba szinte. Czeglédy Csaba annyi szót kapott és minden mindennel összefüggésben, meg is kapja a szót és mindenhez hozzászól. Hát volt egy-két jó gondolata is. Amiben én kérném, itt a sportcsarnokkal kapcsolatban, a kézilabda szakosztály vonatkozásában egyetértek ezzel, hogy segíteni kell az SZKK-t, hiszen nagyon sok fiatal játszik, és itt egy lehetőség ezt biztosítani Szombathelyen. Most nem tudom, mennyire van lehetőség itt a helyszín kijelölésére, mert ugye elhangzott, hogy a zanati városrészen kerülne ez kijelölésre. Hát én tudnék egy jobbat is ajánlani. Szintén városi területről van szó. Ugye fejlesztjük ott a Körmendi út környékét, tehát a Ferenczy utcai átkötést, valamelyest oda is el tudnám gondolni és a városnak a közepére kerülne ez a sportcsarnok, amennyiben van erre lehetőség, akkor kérem, ezt a javaslatot fontoljuk meg. </w:t>
      </w:r>
    </w:p>
    <w:p>
      <w:pPr>
        <w:pStyle w:val="Normal"/>
        <w:ind w:left="567" w:hanging="0"/>
        <w:jc w:val="both"/>
        <w:rPr/>
      </w:pPr>
      <w:r>
        <w:rPr/>
        <w:t>A másik, örülök a balogunyomi kerékpárút ügyében, hogy ugye ez az értékhatáron belül megtörténik ez a fejlesztés, már azt jelenti, hogy nem kell hozzá plusz forrást hozzátenni, és ugye Horváth Attila alpolgármester úr a választókörzetemben megjelent a Halastó utca sarkán és elmondta, hogy kell neki 70 millió Ft. Ez valóban egy picit előre szaladott volt. Én megértem. Akkor milyen szakértő volt, aki ezt mondta, hogy 70 millió? Azért sokat tévedett értékhatáron belül. Most örülök, hogy ebben bent van és a kivitelezés el tud kezdődni. Nyilván TOP forrásból, amennyiben többletforrást kér a város, akkor nem az országgyűlési képviselőhöz kell menni, hanem az irányító hatóságtól. És amennyiben alá van támasztva, amikor van már ugye közbeszerzés, akkor nyilván azt az összeget meg lehet kapni. Na, lényeg az, hogy ez is zöld utat kapott és indul, ugyanúgy a Ferenczy utca vonatkozásában is.</w:t>
      </w:r>
    </w:p>
    <w:p>
      <w:pPr>
        <w:pStyle w:val="Normal"/>
        <w:ind w:left="567" w:hanging="0"/>
        <w:jc w:val="both"/>
        <w:rPr/>
      </w:pPr>
      <w:r>
        <w:rPr/>
        <w:t xml:space="preserve">Én egy dolgot kérnék, ami itt nagy nehezen átment, ez az Erdei utcánál és a Külső Nárai úton egy gyalogátkelőhely létesítése. Nagyon veszélyes. Ez bent volt költségvetésben még az előzőben, szerepelt is, meg is van tervezve. Nagyon veszélyes ez a gyalogátkelőhely, a Külső Nárai út, Batsányi utca, Erdei Iskola vonatkozásában egy tollvonással Önök kihúzták. Jó, akkor volt olyan, mondták, hogy nehéz a gazdasági helyzet, de mikor most azóta már több gyalogátkelőhelyet létesítettünk, hát miért nem tudjuk ezt megcsinálni? Meg ugyanakkor be-benevezgetünk bizonyos projektekbe, pont ebből az összegből ugye önerőket biztosítunk, ami nem biztos, hogy olyan hatásos, de lényeg az, hogy most én úgy látom, hogy azért a város költségvetésében erre kerülhetne sor. </w:t>
      </w:r>
    </w:p>
    <w:p>
      <w:pPr>
        <w:pStyle w:val="Normal"/>
        <w:ind w:left="567" w:hanging="0"/>
        <w:jc w:val="both"/>
        <w:rPr/>
      </w:pPr>
      <w:r>
        <w:rPr/>
        <w:t>Még egy dolgot elmondanék, Horváth Soma nincs itt. Itt a hódok szóba kerültek, mosolyogtam, Kecskés képviselőtársam hozta fel. Igen, a Perinten nagyon sok a hód. Alpolgármester úr mondta, hogy ő a Vízügy igazgatójával tárgyalt, mert ezt korábban Illés Károly is megtehette volna, még Illés Károly szemére vetette, hogy ő nem egyeztetett a Vízügy igazgatójával, hogy a vízpartoknak a gondozására fordítsunk nagyobb gondot, tehát rendezettebbek legyenek. Ezzel egyet is értek, használni kell, meg a bokrokat is kivágni. A bokrok megnőttek, tulajdonképpen a bokrokhoz hozzá nem nyúltak. Ezek a fűzfák akkorára nőttek, hogy szinte erdőművelési ágba kell bevonni és milyen jó ezeknek a hódoknak, hogy ott megtalálják a táplálékot, mert különben etetni kellene őket. Ha ilyen előrelátok voltak. Na, ez tényleg a vicc kategória.</w:t>
      </w:r>
    </w:p>
    <w:p>
      <w:pPr>
        <w:pStyle w:val="Normal"/>
        <w:ind w:left="567" w:hanging="0"/>
        <w:jc w:val="both"/>
        <w:rPr/>
      </w:pPr>
      <w:r>
        <w:rPr/>
        <w:t xml:space="preserve">Tényleg, amit kértem, az Erdei úti átjárót. Erre is tegyünk zöld lámpafényt.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 Erre oda fogunk figyelni. Hende Csabával kapcsolatban most már mindannyian fölállnak és elmondják. Gondolom ez egy frakcióülésnek az eredménye, de ez így rendben is van, tehát hogy ez így működik máshol is, ezt az ember érti. Viszont énnekem csak az jut eszembe mindig, amikor ilyeneket hallok, hogy de akkor miért kell ilyeneket mondani, hogy ő nem postás a város és a Kormány között. Tehát, hogy amikor probléma van, meg mondjuk, feladat van, akkor azt mondja, hogy neki ebben nincsen dolga, merthogy az Országgyűlés az egy teljesen másik hatalmi ág és nincs így köze a Kormányhoz, amikor meg valamit fel lehet mutatni, akkor meg azonnal ott van, hogy ezt ő tette. Tehát én persze értem, mert politikával foglalkozok már régóta, csak nem hiteles így ebben a formájában. Meg az sem igaz, hogy egyébként nem lehet tenni más területeken. Ágh Ernőnek a fia is országgyűlési képviselő és én látom, hogy sok mindent csinál. Tudjuk követni az ő munkáját. De például azt az egész egyszerű helyzetet, amikor nekünk most rengeteg többletpénzt be kell tennünk egy piac működtetésébe, 500 millió Ft-ot, és abból legalább 300 millió Ft rendelkezésre állna a saját korábbi projektjeinkből visszamaradt forrásként, amit csak technikai módon kéne oda átcsoportosítani. Mi ezt kérjük, mint minden más város. És 18-ból 17 város megkapja. Szombathely meg nem. És amikor nagyon erősen kérdezzük, hogy vajon miért nem, akkor kiderül, hogy ennek politikai okai vannak. Mire való egy kormánypárti országgyűlési képviselő, ha nem arra, hogy átlendítse ezeket a problémákat? Vagy éppen, hogy megakadályozza? Ugye ez a kérdés merül föl bennünk, mert máshol ezt el tudták intézni. Ott áll a levegőben, közgyűlési döntésünk van rá, azonnal tehermentesítené a költségvetésünket 300 vagy jó esetben 500 millió Ft-tal. Megvan rá a pénz, merthogy ez uniós pénz és igazából a mi maradványunk. Én biztos vagyok benne, hogy a képviselő úrnak a fia odaállna, csinálná és el tudná intézni. Na de itt miért nem ez történt? És akkor azt mondja a képviselő úr, mármint az országgyűlési képviselő úr, Hende Csaba, hogy ne adjunk neki feladatot. Amikor meg elmondjuk, hogy máskor meg azt kéri, hogy szóljunk neki, meg hogy menjek el az otthonába, meg ilyenek. Tehát, hogy én azt látom, hogy össze-vissza beszél. És amikor feladat van, akkor azt mondja, hogy az nem az ő dolga, amikor meg valami történik, na, most a bértámogatást megkaptuk a Kormánytól és 5 nappal később ő is értesült róla és kiállt, hogy megoldódott a probléma. Csak azt nem mondta, hogy 83 millió Ft-tal kevesebbet kaptunk, és hogy a világon semmi köze nincs hozzá, mert a Megyei Jogú Városok Szövetségének a polgármesterei tárgyalták le. Tehát hogy az én számomra – tudom, hogy kampány van – de azért van egy határ az igazmondás meg a nem igazmondás között és ezt nem lenne, nem jó, hogyha folyton átlépi valaki. Megadom a szót Tóth Kálmán képviselő úrnak. </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 (ügyrendi felszólalás):</w:t>
      </w:r>
      <w:r>
        <w:rPr/>
        <w:t xml:space="preserve"> Az ígért ügyrendi javaslattal, vagy felszólalással élnék, egy módosító javaslatom lenne Dr. Czeglédy Csaba képviselőtársam javaslatához a kézilabdacsarnok tekintetében. Tehát azt gondolom, hogy akkor járunk el bölcsen és helyesen, hogyha komolyan vesszük azt, amit Hende Csaba mondott, hogy áprilisig meglesz a támogatási szerződése a kézilabdacsarnoknak. Én azt gondolom, hogy ha így járunk el helyesen, akkor viszont azt gondolom, hogy az nagyon csekély idő ahhoz, hogy ne fűzzük bele a határozati javaslatba azt, hogy meglévő támogatói szerződés, vagy támogatói okirat esetén járul hozzá a Közgyűlés ahhoz, hogy ingyenes telekkel támogassa ezt a beruházást. Tehát ezt szövegszerűen így szeretném – jegyző úrnak mondom - beépíteni a javaslatba. És erről kérem majd polgármester, alpolgármester úrnak a levezetői minőségében, hogy ezt módosító javaslatként tegye fel. </w:t>
      </w:r>
    </w:p>
    <w:p>
      <w:pPr>
        <w:pStyle w:val="Normal"/>
        <w:ind w:left="567" w:hanging="567"/>
        <w:jc w:val="both"/>
        <w:rPr/>
      </w:pPr>
      <w:r>
        <w:rPr/>
      </w:r>
    </w:p>
    <w:p>
      <w:pPr>
        <w:pStyle w:val="Normal"/>
        <w:ind w:left="567" w:hanging="567"/>
        <w:jc w:val="both"/>
        <w:rPr>
          <w:b/>
          <w:b/>
          <w:u w:val="single"/>
        </w:rPr>
      </w:pPr>
      <w:r>
        <w:rPr>
          <w:b/>
          <w:u w:val="single"/>
        </w:rPr>
        <w:t>Dr. László Győző alpolgármester:</w:t>
      </w:r>
      <w:r>
        <w:rPr/>
        <w:t xml:space="preserve"> Köszönöm frakcióvezető úr. Jegyeztük a módosítást.</w:t>
      </w:r>
      <w:r>
        <w:rPr>
          <w:b/>
          <w:u w:val="single"/>
        </w:rPr>
        <w:t xml:space="preserve"> </w:t>
      </w:r>
      <w:r>
        <w:rPr/>
        <w:t>megadom a szót dr. Dr. Kecskés László bizottsági elnök úrnak. Elnök úr, parancsoljon, Öné a szó.</w:t>
      </w:r>
    </w:p>
    <w:p>
      <w:pPr>
        <w:pStyle w:val="Normal"/>
        <w:ind w:left="567" w:hanging="567"/>
        <w:jc w:val="both"/>
        <w:rPr>
          <w:b/>
          <w:b/>
          <w:u w:val="single"/>
        </w:rPr>
      </w:pPr>
      <w:r>
        <w:rPr>
          <w:b/>
          <w:u w:val="single"/>
        </w:rPr>
      </w:r>
    </w:p>
    <w:p>
      <w:pPr>
        <w:pStyle w:val="Normal"/>
        <w:ind w:left="567" w:hanging="567"/>
        <w:jc w:val="both"/>
        <w:rPr/>
      </w:pPr>
      <w:r>
        <w:rPr>
          <w:b/>
          <w:u w:val="single"/>
        </w:rPr>
        <w:t>Dr. Kecskés László, az Egészségügyi Szakmai Bizottság elnöke:</w:t>
      </w:r>
      <w:r>
        <w:rPr/>
        <w:t xml:space="preserve"> Köszönöm a szót. Tisztelt Alpolgármester Úr, Tisztelt Közgyűlés! Először Horváth Soma alpolgármester úrnak szeretném jelezni, hogy köszönöm azokat a kompromisszumos javaslatokat, amelyek talán napirenden vannak. Az 5-ös buszt én nagyon feltétlen az előtérben tartanám. Amit el szeretnék mondani, előttem egy összeállítás, amiben egy helyi lakosokból álló csoport összesítette az Olad érintésével járó 12 vonalnak az összes járatszámát, ami a VOLÁN idejében 213, jelenleg 153 járatot jelent. Azért itt csak látszik, és tudtuk is egyébként, hogy kevesebb busszal kívánja lebonyolítani a forgalmat. Valószínűleg arra gondoltunk, egy sokkal okosabb forgalomszervezéssel – mert a VOLÁNT azért érhette számos kritika – esetleg ez menni fog. Nyilvánvaló ezek a buszok, ezek sokkal korszerűbbek. Tehát félreértés ne essék, nem ezt vitatjuk. Én csak inkább kiegészítő javaslatként, jobbító javaslatként hozom ide, amit szeretnék mondani. Ugyanennek a jegyében mondom el, hogy jó dolog az applikáció, de például az oladi lakosság jelentős része idős ember, nincs okostelefonjuk, és nem is tudják használni, az ő számukra semmi pluszt nem tud hozni egy ilyen applikáció. Szükség van más kommunikációs eszközre is, ezért kérem, hogy ezt is tessék szíves megfontolni. </w:t>
      </w:r>
    </w:p>
    <w:p>
      <w:pPr>
        <w:pStyle w:val="Normal"/>
        <w:ind w:left="567" w:hanging="0"/>
        <w:jc w:val="both"/>
        <w:rPr/>
      </w:pPr>
      <w:r>
        <w:rPr/>
        <w:t xml:space="preserve">Amibe pedig itt egy kicsit belementünk, talán nem biztos, hogy szükséges volt, de belementünk ebbe a bizonyos vitába, hogy a népszavazásnak kell-e azt a bizonyos kérdést vitatni, vagy nem vitatni, hogy van-e ennek aktualitása, vagy nincs. Azért azt el szeretném mondani, hogy magyar óvodák már szép számmal vannak. Eötvös Gimnázium Budapest, Dózsa György Gimnázium, budaörsi Illyés Gyula Gimnázium, Bem, Eötvös, ahol kifejezetten LMBTQ propagandát végeztek. Ez a tavalyi évnek a termése. A Momentum a baloldali radikális Momentum honlapján egy blogger nagyon hosszan arról értekezett, hogy a gender ideológiát és az LMBT propagandát az óvodákban kell elkezdeni. A dolog itt van, már bent van, nem a küszöbön, bent van. Bent van, itt van. És gyakorlatilag ezzel mintegy csak ráerősítettek arra, hogy Gyurcsány 2009-ben ugyancsak egy erős intenzív LMBTQ propagandát kezdett kifejteni, hogy a gender szemléletű oktatást már az óvodában el kell kezdeni. Tehát ne tegyünk úgy, minthogyha ez nem lenne így. Én nem hiszem, hogy bármelyikünk egy óvodás korú, vagy egy kisiskolás gyerekét szeretnénk bármelyik képviselőtársunk, vagy a szombathelyiek, hogy hasonló oktatásban részesüljön. Ez egy olyan komoly veszély, ami teljesen földúlja azokat a társadalmi viszonyokat, ami sok száz vagy sok ezer éve kialakultak. Azt hiszem nem kéne ebbe belenyúlni. Köszönöm. </w:t>
      </w:r>
    </w:p>
    <w:p>
      <w:pPr>
        <w:pStyle w:val="Normal"/>
        <w:ind w:left="567" w:hanging="0"/>
        <w:jc w:val="both"/>
        <w:rPr/>
      </w:pPr>
      <w:r>
        <w:rPr/>
      </w:r>
    </w:p>
    <w:p>
      <w:pPr>
        <w:pStyle w:val="Normal"/>
        <w:jc w:val="both"/>
        <w:rPr>
          <w:i/>
          <w:i/>
        </w:rPr>
      </w:pPr>
      <w:r>
        <w:rPr>
          <w:i/>
        </w:rPr>
        <w:t>Időközben Dr. Nemény András polgármester úr az ülés vezetését átadta Dr. László Győző alpolgármesternek.</w:t>
      </w:r>
    </w:p>
    <w:p>
      <w:pPr>
        <w:pStyle w:val="Normal"/>
        <w:ind w:left="567" w:hanging="567"/>
        <w:jc w:val="both"/>
        <w:rPr>
          <w:b/>
          <w:b/>
          <w:i/>
          <w:i/>
          <w:u w:val="single"/>
        </w:rPr>
      </w:pPr>
      <w:r>
        <w:rPr>
          <w:b/>
          <w:i/>
          <w:u w:val="single"/>
        </w:rPr>
      </w:r>
    </w:p>
    <w:p>
      <w:pPr>
        <w:pStyle w:val="Normal"/>
        <w:ind w:left="567" w:hanging="567"/>
        <w:jc w:val="both"/>
        <w:rPr/>
      </w:pPr>
      <w:r>
        <w:rPr>
          <w:b/>
          <w:u w:val="single"/>
        </w:rPr>
        <w:t>Dr. László Győző alpolgármester:</w:t>
      </w:r>
      <w:r>
        <w:rPr/>
        <w:t xml:space="preserve"> Köszönöm a hozzászólását elnök úr. Megadom a szót. Ki nem kapott még szót? Horváth Gábor képviselő úrnak. Parancsoljon képviselő úr. </w:t>
      </w:r>
    </w:p>
    <w:p>
      <w:pPr>
        <w:pStyle w:val="Normal"/>
        <w:ind w:left="567" w:hanging="567"/>
        <w:jc w:val="both"/>
        <w:rPr/>
      </w:pPr>
      <w:r>
        <w:rPr/>
      </w:r>
    </w:p>
    <w:p>
      <w:pPr>
        <w:pStyle w:val="Normal"/>
        <w:ind w:left="567" w:hanging="567"/>
        <w:jc w:val="both"/>
        <w:rPr/>
      </w:pPr>
      <w:r>
        <w:rPr>
          <w:b/>
          <w:u w:val="single"/>
        </w:rPr>
        <w:t>Horváth Gábor városi képviselő:</w:t>
      </w:r>
      <w:r>
        <w:rPr/>
        <w:t xml:space="preserve"> Köszönöm a szót. Tisztelt Alpolgármester Úr, Tisztelt Képviselőtestület! Először is szeretném megköszönni Károlyi Ákos jegyző úrnak azt, hogy az utóbbi időben, meg az elmúlt két évben is rendszeresen fordultam kérdésekkel hozzá és rendkívül gyorsan és rendkívül korrekt válaszokat kaptam. Én erre aztán utána már soha nem szoktam reagálni érdemben, de itt megragadom ezt az alkalmat, hogy nagyon köszönöm ezt a korrekt munkát, meg azt is, hogy amiket kiosztott aztán a hivatal részére, tényleg időben megfelelő választ kaptam. </w:t>
      </w:r>
    </w:p>
    <w:p>
      <w:pPr>
        <w:pStyle w:val="Normal"/>
        <w:ind w:left="567" w:hanging="0"/>
        <w:jc w:val="both"/>
        <w:rPr/>
      </w:pPr>
      <w:r>
        <w:rPr/>
        <w:t xml:space="preserve">Amivel kapcsolatban szeretném kezdeni: 2021. december 16-án volt egy ominózus Városstratégiai, Idegenforgalmi és Sport Bizottsági ülés és ugye itt az én körzetemet is érintő forgalmi rend változások voltak előterjesztésen, amiről, az egyikről nem kaptam akkor igazán tájékoztatást, és akkor egy levelezésbe kezdtem, majd ugye ezt az egyik előterjesztést levették a napirendi pontról. Ugye a publikus jegyzőkönyvben visszaolvasható és nyoma van, amiben kértem, hogy írásban kapjak választ a feltett kérdésemre, ami pedig azt jelenti, hogy a piktogram nélküli súlykorlátozó tábla alá milyen jogszabály, milyen KRESZ jogszabály teszi lehetővé azt, hogy kiegészítő táblát lehessen kirakni. Nem kaptam rá választ. Ugye ez volt december 16-án és én január 19-én, tehát 34 napra követően írtam egy emlékeztető levelet a Városüzemeltetési Osztályvezetőnek, hogy nem kaptam választ. Aznap délután egy órakor visszakaptam egy választ, amiben egy PDF-ben érkezett, iktatási számon: 49028-3/2022, egy visszadátumozott dátum van, tehát egy nappal korábbi, mint ahogy a kérdést föltettem. Tehát nagyon érdekes ez az egész dolog, és az, ami a levélben a bizottsági elnök úr aláírásával került, hát nem ilyen levélre számítottam. Tehát ugye azt írja le, hogy mindenek előtt rögzíteni szükséges, hogy a kihelyezett közlekedési táblák szabályosságának eldöntése tárgyában nem önkormányzatunk, hanem a Közlekedési Hatóság rendelkezik hatáskörrel. Tehát amikor dönt a bizottság arról, hogy kihelyez egy táblát, akkor nem kell a KRESZ szabályai szerint ezek szerint megnézni, mert a hatáskör az a Kormányhivatalhoz tartozik. Na, most én ez alapján a levél alapján, ezt a levelet elküldtem egyébként a Kormányhivatalnak, elküldtem a Megyei Közútkezelőnek állásfoglalás miatt. És kaptam két választ, amit egyébként meg fogok küldeni a bizottsági elnök úrnak is, amiben a Kormányhivatal leírja, a hatályos KRESZ alapján nem helyezhető ki kiegészítő tábla és egyébként leírja, hogy a fenti jogszabály alapján a Közlekedési Hatóságnak a közlekedés biztonságát sértő, vagy veszélyeztető helyzet megszüntetése esetén van lehetősége beavatkozni a forgalmi rend módosításban. Jelen esetben a súlykorlátozó tábla alatt helytelenül kiegészített kiegészítő tábla esetén megítélésünk szerint nem tartozik a balesetveszélyes kategóriába. Tehát megvan az érdemi válasz, a Közútkezelő is ugye megadta a választ. De ugye ezen a bizottsági ülésen én elmondtam azt, hogy már jeleztem ezt a kérdéskört ugye a Kormányhivatalnak és a Megyei Közútnak, akik megmondták, a Megyei Közút, hogy leszereli ezeket a táblákat, amiben a levelében az elnök úr hivatkozik és azt már le is szerelték, a kiegészítő táblát, sőt megváltoztatták, piktogramos súlykorlátozó táblát tettek ki. Na, most nem a kekeckedés miatt, ugye elhangzott az, hogy milyen emberek dolgoznak a hivatalban vagy nem. Én szeretek részleteiben utánamenni a történetnek. Azt hiszem, hogy ez jól látszik. Amit javasolnék, hogy hívjuk el a Megyei Közútkezelőnek a képviselőjét, hívjuk el a Vas Megyei Kormányhivatalnak a képviselőjét és akkor üljünk le és ezt egyeztessük le, ugyanis azért láttam még olyat is, hogy most például a Lidl, ott a Verseny utcánál, ő is kihelyezett táblákat KRESZ-szabályba ütközően. Tehát ott is 3,5 tonnás piktogram nélküli tábla alá kettő kiegészítő tábla van kirakva, ami egyébként szabálytalan a hatályos jogszabályok értelmében. Tehát úgy gondolom, hogy ezt tisztázzuk le, tisztázzuk ki, hogy mindazok a táblák, amik mondjuk a mi önkormányzati kezelésünkben lévő utakon vannak, azok kerüljenek le, a kiegészítő táblák, vagy változtassunk a táblákon. Ugyanígy a Magyar Közútra is legyen ez. Tehát globálisan legyen ez érvényes egységesen és ebben működjünk közre. Én ezt nagyon fontosnak gondolom. </w:t>
      </w:r>
    </w:p>
    <w:p>
      <w:pPr>
        <w:pStyle w:val="Normal"/>
        <w:ind w:left="567" w:hanging="0"/>
        <w:jc w:val="both"/>
        <w:rPr/>
      </w:pPr>
      <w:r>
        <w:rPr/>
        <w:t xml:space="preserve">A másik, amit szeretnék elmondani, ugye az is volt a felvetésem, hogy érdemi egyeztetés nem történik a forgalmi renddel kapcsolatban, változásokkal kapcsolatban, pozitívról tudok beszámolni, hiszen januárban a Minerva lakóparkban, ugye a Demeter utcában – össze fogom vonni – a Blaguss mivel átkerült a buszmegálló a szemközti oldalra itt, ugye be kell avatkoznunk és itt már volt érdemi egyeztetés – ahogyan is a bizottsági ülésen felvetettem – és ezt tartom megfelelő, jó iránynak. Ezt nagyon fontosnak tartom leszögezni, hogy tényleg ne legyenek félreértések a hivatali dolgozók, meg énköztem. Meg egyébként tegyük tisztába azt is, hogy hány nap múlva kell megkapni a bizottsági elnök úrtól, vagy a hivatal osztályvezetőjétől a választ. Tehát a 34 nap az belül van, vagy kívül van? Végül is egy önkormányzati képviselő írt választ, nem a lakosság. De gondolom, a lakosságra is meg az önkormányzati képviselőnél is ugyanazok a dolgok vonatkoznak, én úgy gondolom, és tehát ezt akartam kiemelni. </w:t>
      </w:r>
    </w:p>
    <w:p>
      <w:pPr>
        <w:pStyle w:val="Normal"/>
        <w:ind w:left="567" w:hanging="0"/>
        <w:jc w:val="both"/>
        <w:rPr/>
      </w:pPr>
      <w:r>
        <w:rPr/>
        <w:t>A másik pedig az, hogy amit még a Tóth Kálmán úr mondott a hídfelülvizsgálattal kapcsolatban, hogy 2021. júniusban volt ez, és akkor már megvolt a prioritás, hogy a Szent István király utcai híd az elsődlegesen fontos, a szeptember 30-ai tavalyi Közgyűlésen ugye tárgyaltuk a hídvizsgálatot éves szinten és ott ugye 6 PDF melléklet van. Abban például bent volt a Saághy utcai híd, ami arra már fel volt újítva. Tehát ugye ezt is érdekes egy kicsit boncolgatni, hogy mikor milyen hatásban vannak ezek a PDF dokumentumok, ugyanis ott lehetett látni azt, hogy ezen a mellékletben, ami szerepel az már az életben meg lett valósítva. Köszönöm szépen.</w:t>
      </w:r>
    </w:p>
    <w:p>
      <w:pPr>
        <w:pStyle w:val="Normal"/>
        <w:ind w:left="567" w:hanging="0"/>
        <w:jc w:val="both"/>
        <w:rPr/>
      </w:pPr>
      <w:r>
        <w:rPr/>
      </w:r>
    </w:p>
    <w:p>
      <w:pPr>
        <w:pStyle w:val="Normal"/>
        <w:ind w:left="567" w:hanging="567"/>
        <w:jc w:val="both"/>
        <w:rPr/>
      </w:pPr>
      <w:r>
        <w:rPr>
          <w:i/>
        </w:rPr>
        <w:t>A felszólalás alatt Dr. Nemény András polgármester visszatért az ülésterembe.</w:t>
      </w:r>
    </w:p>
    <w:p>
      <w:pPr>
        <w:pStyle w:val="Normal"/>
        <w:ind w:left="567" w:hanging="567"/>
        <w:jc w:val="both"/>
        <w:rPr>
          <w:b/>
          <w:b/>
          <w:i/>
          <w:i/>
          <w:u w:val="single"/>
        </w:rPr>
      </w:pPr>
      <w:r>
        <w:rPr>
          <w:b/>
          <w:i/>
          <w:u w:val="single"/>
        </w:rPr>
      </w:r>
    </w:p>
    <w:p>
      <w:pPr>
        <w:pStyle w:val="Normal"/>
        <w:ind w:left="567" w:hanging="567"/>
        <w:jc w:val="both"/>
        <w:rPr/>
      </w:pPr>
      <w:r>
        <w:rPr>
          <w:b/>
          <w:u w:val="single"/>
        </w:rPr>
        <w:t>Dr. Nemény András polgármester:</w:t>
      </w:r>
      <w:r>
        <w:rPr/>
        <w:t xml:space="preserve"> Huh, jó sok minden volt. Most nem akarnék belemenni a részletekbe. Mindent vettünk, értettünk, volt benne sok olyan dolog, amire azt gondolom, hogy jó irány, és most ez utóbbi, a végén, ebben nem értek egyet, de nem akarok belemenni ebbe, mert ezt már egyszer megválaszoltuk és olyan vitákat ne nyissunk föl, amit már megtettünk. Az biztos, hogy a részletekben valóban nagyon ott van a képviselő úr, és ez egyébként így helyénvaló is. Mert ugye arról is beszélünk, hogy van egy képviselő, aki, vannak képviselők, akik nem annyira figyelnek oda a körzetükre, vannak, akik meg nagyon alaposan. Horváth Gábor képviselő úr odafigyel, de nyilván sok mindenben nem értünk egyet, de olyanban lehet csak nem egyetérteni, amiről egyáltalán szó van és vita van. Tehát ez szerintem így helyes. Megadom a szót, Horváth Soma alpolgármester úr akar válaszolni, de én azt szeretném, hogyha az alpolgármester urak a végén egyben válaszolnának, ha csak nincs valami nagyon akut. De úgy érzi, hogy van.</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Mi is így éreznénk. </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Én nem voltam itt az előbb, Kecskés képviselő úrnak…</w:t>
      </w:r>
    </w:p>
    <w:p>
      <w:pPr>
        <w:pStyle w:val="Normal"/>
        <w:ind w:left="567" w:hanging="567"/>
        <w:jc w:val="both"/>
        <w:rPr/>
      </w:pPr>
      <w:r>
        <w:rPr/>
      </w:r>
    </w:p>
    <w:p>
      <w:pPr>
        <w:pStyle w:val="Normal"/>
        <w:ind w:left="567" w:hanging="567"/>
        <w:jc w:val="both"/>
        <w:rPr/>
      </w:pPr>
      <w:r>
        <w:rPr>
          <w:b/>
          <w:u w:val="single"/>
        </w:rPr>
        <w:t>mikrofon nélkül Horváth Soma alpolgármester:</w:t>
      </w:r>
      <w:r>
        <w:rPr/>
        <w:t xml:space="preserve"> Meg az Ágh Ernő képviselő úrnak.</w:t>
      </w:r>
    </w:p>
    <w:p>
      <w:pPr>
        <w:pStyle w:val="Normal"/>
        <w:ind w:left="567" w:hanging="567"/>
        <w:jc w:val="both"/>
        <w:rPr/>
      </w:pPr>
      <w:r>
        <w:rPr/>
      </w:r>
    </w:p>
    <w:p>
      <w:pPr>
        <w:pStyle w:val="Normal"/>
        <w:ind w:left="567" w:hanging="567"/>
        <w:jc w:val="both"/>
        <w:rPr/>
      </w:pPr>
      <w:r>
        <w:rPr>
          <w:b/>
          <w:u w:val="single"/>
        </w:rPr>
        <w:t>Dr. Nemény András polgármester:</w:t>
      </w:r>
      <w:r>
        <w:rPr/>
        <w:t xml:space="preserve"> igen, csak Kecskés képviselő úr nincs itt. Majd, ha visszajön, akkor szerintem megvárjuk és akkor így egyben. Addig Koczka Tibornak adom meg a szót.</w:t>
      </w:r>
    </w:p>
    <w:p>
      <w:pPr>
        <w:pStyle w:val="Normal"/>
        <w:ind w:left="567" w:hanging="567"/>
        <w:jc w:val="both"/>
        <w:rPr/>
      </w:pPr>
      <w:r>
        <w:rPr/>
      </w:r>
    </w:p>
    <w:p>
      <w:pPr>
        <w:pStyle w:val="Normal"/>
        <w:ind w:left="567" w:hanging="567"/>
        <w:jc w:val="both"/>
        <w:rPr/>
      </w:pPr>
      <w:r>
        <w:rPr>
          <w:b/>
          <w:u w:val="single"/>
        </w:rPr>
        <w:t>Koczka Tibor városi képviselő:</w:t>
      </w:r>
      <w:r>
        <w:rPr/>
        <w:t xml:space="preserve"> Köszönöm a szót. Polgármester Úr, Tisztelt Közgyűlés! Az elmúlt csaknem 3 órában itt Hende Csaba, mint szombathelyi hídember jelent meg itt előttünk. A Fidesz frakció állítja, hogy csak Hende Csaba lehet a híd Szombathely és a Kormány között és ő tud visszaszerezni olyan pénzeket, amit egyébként nem kellene visszaszereznie, ha nem vont volna el a Kormány. A másik oldalon meg Tóth Kálmán. Én most finoman fogalmazok. Mindenféle zűrös híd ügyekbe keveredett Hende Csaba. Nem ez az első eset egyébként, hiszen sokan emlékeznek még rá, hogy néhány évvel ezelőtt éppen a családi háza és a Csónakázó tó szigete között épült egy híd, aztán most jött ez az 1,2 milliárd Ft-os nevezzük támogatásnak, akkor kiderült, hogy a hídfelújítás nem a fontossági, vagy a sürgősségi sorrendbe lett beállítva, hanem egy olyan híd lett megnevezve, ami momentán Hende Csaba lakása közelében van. Most kíváncsi lennék, hogy mi fog kiderülni a szentkirályi hídról, hogy miért lett ilyen sürgős Hende Csabának? Talán ott is van egy lakása, vagy háza, de nyilván ezt polgármester úr jobban tudja, vagy tudhatja, hiszen polgármester úr Hende Csaba lakásán is többször tárgyalt, gondolom szombathelyi ügyekben az elmúlt időszakban. Természetesen teljes mellszélességgel támogatom polgármester úr aláírásgyűjtő akcióját, illetve a kezdeményezést, de úgy gondolom, ez csak az első lépés lehet. Röviden, mert itt nyilván sokan belevesznek a sok adóba, meg mindenbe. Ha nem lennének kormányzati elvonások, akkor nem kellene azért küzdeni és azért aláírást gyűjteni, hogy kapjuk vissza kompenzációban. Tehát most nagyon leegyszerűsítettem az egészet, de azért azt látni kell, hogy a Kormány magán nem spórolt, magán nem takarékoskodott a pandémia idején, ugyanakkor meg az önkormányzatok felé azt kommunikálja, hogy a védekezésből mindenkinek ki kell vennie a részét. Nem tudom hányan kaptak ingyenes tesztet. Nekem 19.500,-Ft-omba került, miközben Ausztriában ez például ingyenes. De Ausztriában a kormány 2,5 milliárd eurót – azt tessék 360 Ft-tal beszorozni – biztosított az önkormányzatoknak, hogy segítsék a védekezést, mert az osztrák kormány úgy gondolta, hogy a védekezést legjobban, legkönnyebben és a leghatékonyabban helyben lehet szervezni. Nyilván Hende Csaba most azt láthatjuk, mindenbe belekapaszkodik, hogy ő ezt szerzett, meg azt szerzett, hiszen legutóbb például a normatív támogatás kiegészítését is bejelentette, hogy ő szerezte. Most néztem a híreket, még nem láttam, hogy ma Hende Csaba jelentett volna-e be valamit, de fölhívom a figyelmét arra, hogy az évi 5 milliárd Ft-os normatív támogatásnak az 1/12 részét lehet, hogy éppen ma utalja át a kormányzat, tehát gyorsan be kellene jelenteni, hogy jött ismét 400 millió Ft a kormányzattól. Ismét elolvastam a Rokonok című könyvét, regényét Móricznak, de érdemes Mikszáthot is. Az a szomorú, hogy 100 év alatt nem sok minden javult ebben az országban, ugyanúgy kijáróembereknek és lobbistáknak vannak kiszolgáltatva az önkormányzatok és a polgárok. Úgy gondolom, hogy a parlamentáris demokráciában azért a politizálás helyszíne az a Parlament lenne és nem egyébként a füstös szobákban, ahogyan már ezt hallottuk, nem ott kellene eldőlni fontos dolgoknak. Én megnéztem, Hende Csaba az elmúlt 4 évben 30-szor, azaz harminc alkalommal szólalt fel a Parlamentben. Egyetlen egyszer sem szombathelyi ügyekben. Csak összehasonlításképpen 2-3 ciklussal korábban 4 év alatt 408 alkalommal szólalt fel Hende Csaba. Most 30 alkalommal eddig, ebben a 4 évben, többnyire, mint bizottsági elnök, egyszer beleszállt a Sargentini jelentésbe, meg migránsozott is, de szombathelyi ügyekben nem láttam tőle felszólalást. Tehát úgy gondolom, hogy ott kellett volna kivennie a részét a munkában, és nem mindenféle lobbizásban és mindenféle talált pénzeket saját szerzeményeként eladni. Azért is szeretem a Parlament honlapját, mert egész átlátható és csatlakoznék polgármester úrhoz, a transzparencia mennyire fontos, ezért lenne egy határozati javaslatom, mégpedig arról, hogy valamennyi képviselőtársam vállalja azt a kötelezettséget, hogy január 31-éig a vagyonnyilatkozatával együtt leadja az önéletrajzát is és ugyanennek a határozati javaslatnak a 2. pontja lenne, hogy a Közgyűlés felkéri Jegyző urat, hogy annak a lehetőségét teremtse meg, hogy a szombathely.hu weboldalon a Közgyűlés tagjai menüpont alatt a közgyűlési tagok fotója mellett lehessen elhelyezni a közgyűlési tagoknak az önéletrajzát.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 Hát nem tudom, milyen érdekeltsége lehet Hende Csabának a szentkirályi híd környékén, nem is feltételezek semmit. Tóth Kálmánra nézek, hátha tud valamit.</w:t>
      </w:r>
    </w:p>
    <w:p>
      <w:pPr>
        <w:pStyle w:val="Normal"/>
        <w:ind w:left="567" w:hanging="567"/>
        <w:jc w:val="both"/>
        <w:rPr/>
      </w:pPr>
      <w:r>
        <w:rPr/>
      </w:r>
    </w:p>
    <w:p>
      <w:pPr>
        <w:pStyle w:val="Normal"/>
        <w:ind w:left="567" w:hanging="567"/>
        <w:jc w:val="both"/>
        <w:rPr/>
      </w:pPr>
      <w:r>
        <w:rPr>
          <w:b/>
          <w:u w:val="single"/>
        </w:rPr>
        <w:t>mikrofon nélkül Tóth Kálmán a Városstratégiai, Idegenforgalmi és Sport Bizottság elnöke, frakcióvezető:</w:t>
      </w:r>
      <w:r>
        <w:rPr/>
        <w:t xml:space="preserve"> Nem, nem tudok.</w:t>
      </w:r>
    </w:p>
    <w:p>
      <w:pPr>
        <w:pStyle w:val="Normal"/>
        <w:ind w:left="567" w:hanging="567"/>
        <w:jc w:val="both"/>
        <w:rPr/>
      </w:pPr>
      <w:r>
        <w:rPr/>
      </w:r>
    </w:p>
    <w:p>
      <w:pPr>
        <w:pStyle w:val="Normal"/>
        <w:ind w:left="567" w:hanging="567"/>
        <w:jc w:val="both"/>
        <w:rPr/>
      </w:pPr>
      <w:r>
        <w:rPr>
          <w:b/>
          <w:u w:val="single"/>
        </w:rPr>
        <w:t>Dr. Nemény András polgármester:</w:t>
      </w:r>
      <w:r>
        <w:rPr/>
        <w:t xml:space="preserve"> Nem tud semmit. Oké. Kétségtelen, hogy a Markusovszky híd közelében lévő lakására, amire ugye azt mondta, hogy nem ott lakik, de én mégis ott találkoztam vele, ahogy ő maga is elmondta a kedves felesége társaságában. Tehát így találkoztunk. Egy alkalom volt ilyen, tehát nem volt több alkalom. Azt az egy alkalmat, már a találkozást magát azt én kezdeményeztem, a helyszínt, azt ő nevezte meg és hát akkor pont az Aptivval kapcsolatos adóvisszaesés miatt akartam, hogy segítséget adjon, vagy kértem a segítségét. Hát az nem volt egy sikeres dolog, mint azóta kiderült, de kétségtelen, hogy próbálkozott. Én azt gondolom – mert azóta is invitált, hogy menjek oda – hogy nem ez a módja annak, hogy egy országgyűlési képviselő és egy polgármester találkozzon. Van a városháza, amelyik az egész várost képviseli, és itt van a helye, vagy hogyha Budapesten van fontos dolog, akkor az ő országgyűlési hivatalában lehet. De azt gondolom, hogy itt Szombathelyen épp indulni akaró képviselő, az egyrészt az a legjobb, ha Szombathelyen is él – ez ugye az ő esetében nem teljesen így van – másrészt pedig, hogy Szombathelyen dolgozik, itt fejti ki a tevékenységét, akkor itt találkozunk. Most is bármikor, hogyha jön, akkor én azonnal fogok neki időpontot adni és természetesen hozhatja a feleségét is, hogyha úgy nagyobb biztonságban érzi magát, de azt gondolom, hogy tudunk mi négyszemközt is beszélni, vagy akár mondjuk szakértőkkel együtt. </w:t>
      </w:r>
    </w:p>
    <w:p>
      <w:pPr>
        <w:pStyle w:val="Normal"/>
        <w:ind w:left="567" w:hanging="0"/>
        <w:jc w:val="both"/>
        <w:rPr/>
      </w:pPr>
      <w:r>
        <w:rPr/>
        <w:t xml:space="preserve">Az utolsó javaslatára képviselő úrnak ez a diplomával kapcsolatos dolgok, vagy hát végzettséggel, vagy az önéletrajzzal? </w:t>
      </w:r>
    </w:p>
    <w:p>
      <w:pPr>
        <w:pStyle w:val="Normal"/>
        <w:ind w:left="567" w:hanging="0"/>
        <w:jc w:val="both"/>
        <w:rPr/>
      </w:pPr>
      <w:r>
        <w:rPr/>
      </w:r>
    </w:p>
    <w:p>
      <w:pPr>
        <w:pStyle w:val="Normal"/>
        <w:ind w:left="567" w:hanging="567"/>
        <w:jc w:val="both"/>
        <w:rPr/>
      </w:pPr>
      <w:r>
        <w:rPr>
          <w:b/>
          <w:u w:val="single"/>
        </w:rPr>
        <w:t>Koczka Tibor városi képviselő:</w:t>
      </w:r>
      <w:r>
        <w:rPr/>
        <w:t xml:space="preserve"> Önéletrajzzal.</w:t>
      </w:r>
    </w:p>
    <w:p>
      <w:pPr>
        <w:pStyle w:val="Normal"/>
        <w:ind w:left="567" w:hanging="567"/>
        <w:jc w:val="both"/>
        <w:rPr/>
      </w:pPr>
      <w:r>
        <w:rPr/>
      </w:r>
    </w:p>
    <w:p>
      <w:pPr>
        <w:pStyle w:val="Normal"/>
        <w:ind w:left="567" w:hanging="567"/>
        <w:jc w:val="both"/>
        <w:rPr/>
      </w:pPr>
      <w:r>
        <w:rPr>
          <w:b/>
          <w:u w:val="single"/>
        </w:rPr>
        <w:t>Dr. Nemény András polgármester:</w:t>
      </w:r>
      <w:r>
        <w:rPr/>
        <w:t xml:space="preserve"> Önéletrajzzal. A lehetőséget a szombathely.hu-n meg tudjuk teremteni, de nyilván ez nem lehet egy kötelezettség. Én azt gondolom, hogy mindenki a választáson, amikor elindult, a választók pontosan tudták, hogy kit szavaznak meg és miért. Gondolom én, hogy ez az Országgyűlésben fölmerült diplomaüggyel kapcsolatos az ihletése ennek a javaslatnak. Ugye nálunk nincs ilyen, hogy mihez képest mondott volna valaki mást. Sőt én azt is gondolom, az élettapasztalatomból, hogy az, hogy valakinek nincs diplomája, az a világon semmit nem jelent arról, hogy ő milyen minőségi munkát tud végezni a választókörzetében, vagy egyáltalán bárhol, milyen elkötelezettsége van a város irányában. De ettől még azt a lehetőséget, hogy a szombathely.hu-n valaki föl akarja tölteni az önéletrajzát, azt tudom támogatni. Ennek volt valami második része is, azt most nem tudom.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Hogy a vagyonnyilatkozattal együtt mindenki adja le az önéletrajzát. </w:t>
      </w:r>
    </w:p>
    <w:p>
      <w:pPr>
        <w:pStyle w:val="Normal"/>
        <w:ind w:left="567" w:hanging="567"/>
        <w:jc w:val="both"/>
        <w:rPr/>
      </w:pPr>
      <w:r>
        <w:rPr/>
      </w:r>
    </w:p>
    <w:p>
      <w:pPr>
        <w:pStyle w:val="Normal"/>
        <w:ind w:left="567" w:hanging="567"/>
        <w:jc w:val="both"/>
        <w:rPr/>
      </w:pPr>
      <w:r>
        <w:rPr>
          <w:b/>
          <w:u w:val="single"/>
        </w:rPr>
        <w:t>Dr. Nemény András polgármester:</w:t>
      </w:r>
      <w:r>
        <w:rPr/>
        <w:t xml:space="preserve"> Azt viszont nem gondolom, hogy a vagyonnyilatkozattal együtt mindenkinek önéletrajzot kéne leadnia. Az egy olyan kötelezettség, amit fölöslegesnek és értelmetlennek is találok. Ráadásul a vagyonnyilatkozatok leadása a jelen pillanatban is történik, már többen le is adták, nézek egyébként elnök asszonyra, úgyhogy már csak azért sem reális ez. De a másiknak a lehetőségét megteremtjük. Hogyha ehhez közgyűlési döntés kell…</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Ha valaki ezt kéri, megtesszük.</w:t>
      </w:r>
    </w:p>
    <w:p>
      <w:pPr>
        <w:pStyle w:val="Normal"/>
        <w:ind w:left="567" w:hanging="567"/>
        <w:jc w:val="both"/>
        <w:rPr/>
      </w:pPr>
      <w:r>
        <w:rPr/>
      </w:r>
    </w:p>
    <w:p>
      <w:pPr>
        <w:pStyle w:val="Normal"/>
        <w:ind w:left="567" w:hanging="567"/>
        <w:jc w:val="both"/>
        <w:rPr/>
      </w:pPr>
      <w:r>
        <w:rPr>
          <w:b/>
          <w:u w:val="single"/>
        </w:rPr>
        <w:t>Dr. Nemény András polgármester:</w:t>
      </w:r>
      <w:r>
        <w:rPr/>
        <w:t xml:space="preserve"> … de ha nem, akkor is megtesszük.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Ha valaki kéri írásban.</w:t>
      </w:r>
    </w:p>
    <w:p>
      <w:pPr>
        <w:pStyle w:val="Normal"/>
        <w:ind w:left="567" w:hanging="567"/>
        <w:jc w:val="both"/>
        <w:rPr/>
      </w:pPr>
      <w:r>
        <w:rPr/>
      </w:r>
    </w:p>
    <w:p>
      <w:pPr>
        <w:pStyle w:val="Normal"/>
        <w:ind w:left="567" w:hanging="567"/>
        <w:jc w:val="both"/>
        <w:rPr/>
      </w:pPr>
      <w:r>
        <w:rPr>
          <w:b/>
          <w:u w:val="single"/>
        </w:rPr>
        <w:t>Dr. Nemény András polgármester:</w:t>
      </w:r>
      <w:r>
        <w:rPr/>
        <w:t xml:space="preserve"> Rendben, akkor ez így lesz. </w:t>
      </w:r>
    </w:p>
    <w:p>
      <w:pPr>
        <w:pStyle w:val="Normal"/>
        <w:ind w:left="567" w:hanging="0"/>
        <w:jc w:val="both"/>
        <w:rPr/>
      </w:pPr>
      <w:r>
        <w:rPr/>
        <w:t xml:space="preserve">Technikai jellegű információ. Én fél 1-kor terveztem szüntet rendelni – elég sok hozzászóló van – fél 1 és fél 3 között. </w:t>
      </w:r>
    </w:p>
    <w:p>
      <w:pPr>
        <w:pStyle w:val="Normal"/>
        <w:ind w:left="567" w:hanging="0"/>
        <w:jc w:val="both"/>
        <w:rPr/>
      </w:pPr>
      <w:r>
        <w:rPr/>
      </w:r>
    </w:p>
    <w:p>
      <w:pPr>
        <w:pStyle w:val="Normal"/>
        <w:ind w:left="567" w:hanging="567"/>
        <w:jc w:val="both"/>
        <w:rPr/>
      </w:pPr>
      <w:r>
        <w:rPr>
          <w:b/>
          <w:u w:val="single"/>
        </w:rPr>
        <w:t>mikrofon nélkül Lendvai Ferenc, a Költségvetési Ellenőrző Szakmai Bizottság elnöke:</w:t>
      </w:r>
      <w:r>
        <w:rPr/>
        <w:t xml:space="preserve"> Gyorsak leszünk.</w:t>
      </w:r>
    </w:p>
    <w:p>
      <w:pPr>
        <w:pStyle w:val="Normal"/>
        <w:ind w:left="567" w:hanging="0"/>
        <w:jc w:val="both"/>
        <w:rPr/>
      </w:pPr>
      <w:r>
        <w:rPr/>
      </w:r>
    </w:p>
    <w:p>
      <w:pPr>
        <w:pStyle w:val="Normal"/>
        <w:ind w:left="567" w:hanging="567"/>
        <w:jc w:val="both"/>
        <w:rPr/>
      </w:pPr>
      <w:r>
        <w:rPr>
          <w:b/>
          <w:u w:val="single"/>
        </w:rPr>
        <w:t>Dr. Nemény András polgármester:</w:t>
      </w:r>
      <w:r>
        <w:rPr/>
        <w:t xml:space="preserve"> Meglátjuk, hogy eljutunk-e odáig. Jó? Ha nem, akkor, ha már csak egy hozzászólás, azon nem fog múlni. Megadom a szót Németh Ákos tanácsnok úrnak.  </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Köszönöm a szót polgármester úr. Tisztelt Közgyűlés! Hát, amikor készültem itt a Közgyűlésre, én is összeszedtem a témáimat és végiggondoltam, hogy mit fognak majd mondani. Ugye az utóbbi napok kommunikációjából látszott, hogy majd Hende Csabának fogják köszöngetni, amit elért. Ami igazán meglepett, hogy Kecskés képviselőtársam milyen lelkesen böngészi a Momentumnak honlapját, úgyhogy ezzel sikerült meglepnie igazán. Illetve Hende Csabával kapcsolatban én is úgy érzem, hogy gyakorlatilag azért nehéz vitatkozni Önökkel, mert mondtak már mindent. Elvontak a várostól, nem vontak el, kompenzációt kapunk, nem kapunk, Hende Csaba postás, nem postás. Tehát minden volt itt, úgyhogy, ha lenne egy koherens álláspont, azzal érdemes lenne vitatkozni, de így elég nehéz, de hagyjuk is, beszéljünk a fontos dolgokról.</w:t>
      </w:r>
    </w:p>
    <w:p>
      <w:pPr>
        <w:pStyle w:val="Normal"/>
        <w:ind w:left="567" w:hanging="567"/>
        <w:jc w:val="both"/>
        <w:rPr/>
      </w:pPr>
      <w:r>
        <w:rPr/>
        <w:tab/>
        <w:t xml:space="preserve">Hód ügyben az történt, hogy mi is észleltük a problémát. És gyakorlatilag a Csónakázó tónál most körbe lettek kerítve a fák. A hódok védett állatok, tehát hogy így nem nagyon van lehetőség arra, hogy bármit is kezdjünk velük. </w:t>
      </w:r>
    </w:p>
    <w:p>
      <w:pPr>
        <w:pStyle w:val="Normal"/>
        <w:ind w:left="567" w:hanging="0"/>
        <w:jc w:val="both"/>
        <w:rPr/>
      </w:pPr>
      <w:r>
        <w:rPr/>
        <w:t xml:space="preserve">Egy fontos változás fog történni a hulladékszállítással kapcsolatban. Az idei évtől – ugye már többször fölmerült és régi visszatérő probléma volt, hogy olyanok vették igénybe a szolgáltatást, akik nem jogosultak – az idei évtől szeretném itt a lakosság figyelmét is felhívni arra, hogy matricát fog kiküldeni a SZOMHULL minden olyan lakosnak, aki jogosult a szolgáltatásra. Ezt a matricát rá kell ragasztani az edényzetre és amelyiken nincsen, azt nem fogják elszállítani. Tehát, kérem a lakosságot, hogy ezt egy picit próbálja magáévá tenni, illetve akinek rendezetlen ügye van, az még tudja rendezni. </w:t>
      </w:r>
    </w:p>
    <w:p>
      <w:pPr>
        <w:pStyle w:val="Normal"/>
        <w:ind w:left="567" w:hanging="0"/>
        <w:jc w:val="both"/>
        <w:rPr/>
      </w:pPr>
      <w:r>
        <w:rPr/>
      </w:r>
    </w:p>
    <w:p>
      <w:pPr>
        <w:pStyle w:val="Normal"/>
        <w:ind w:left="567" w:hanging="567"/>
        <w:jc w:val="both"/>
        <w:rPr/>
      </w:pPr>
      <w:r>
        <w:rPr>
          <w:b/>
          <w:u w:val="single"/>
        </w:rPr>
        <w:t>mikrofon nélkül Dr. Takátsné Dr. Tenki Mária városi képviselő:</w:t>
      </w:r>
      <w:r>
        <w:rPr/>
        <w:t xml:space="preserve"> Cégek is.</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Így van, a cégek is. Az elmúlt Közgyűlésen legnagyobb örömömre elfogadtuk a SECAP-ot, viszont ugye Szombathely városa már 2015-ben talán csatlakozott a Polgármesterek Szövetségéhez és ott van egy ilyen türelmi idő, hogy mennyi idő alatt kellett volna elkészíteni ezt a dokumentumot. Ebből sajnos kicsúsztunk, úgyhogy újra meg kell erősíteni azon szándékunkat, hogy tagjai szeretnénk lenni a Polgármesterek Szövetségének. De miután már elkészült ez a dokumentum, most már teljes jogú tagjai tudunk lenni. SECAP-ról még annyit, hogy Koczka Tibor képviselőtársam javaslatára, és ugye Illés Károly frakcióvezető úr elmondta az előző Közgyűlésen, hogy neki az az aggodalma, hogy ez a dokumentum csak a fióknak készül és gyakorlatilag ezzel csak kipipálunk a pályázatoknál egy kötelező elemet, gyakorlatilag ez szöget ütött a fejembe, hogy hogy tudjuk ezt elkerülni. És kidolgozásra került egy olyan javaslat, aminek segítségével gyakorlatilag a jövőben minden beruházásnál a tervezőnek nyilatkoznia kell azzal kapcsolatban, hogy mennyire illeszkedik a SECAP-hoz a beruházás, illetve itt a hivatal dolgozóinak is gyakorlatilag meg kell ismerni ezt a dokumentumot. Úgyhogy én azt gondolom, hogy a jövőben sokan fogják majd ezt tanulmányozni és reméljük, minél inkább magukévá teszik. </w:t>
      </w:r>
    </w:p>
    <w:p>
      <w:pPr>
        <w:pStyle w:val="Normal"/>
        <w:ind w:left="567" w:hanging="567"/>
        <w:jc w:val="both"/>
        <w:rPr/>
      </w:pPr>
      <w:r>
        <w:rPr/>
        <w:tab/>
        <w:t xml:space="preserve">Többször fölmerült a szelektív szigetek körüli illegális hulladéklerakás problémája. Elkezdtünk egy ilyen racionalizálást gyakorlatilag, kicsit felülvizsgálni, hogy melyik szigeteknél van olyan, hogy nagyon sok papírhulladék keletkezik. Sajnos ugye a begyűjtést nem nagyon tudjuk sűríteni, viszont ahol lehetőség és igény van rá és indokolt, ott próbálunk több edényzetet kirakni, ezzel egy picit segítve azt, hogy ott rendezettebb legyen a környék. </w:t>
      </w:r>
    </w:p>
    <w:p>
      <w:pPr>
        <w:pStyle w:val="Normal"/>
        <w:ind w:left="567" w:hanging="0"/>
        <w:jc w:val="both"/>
        <w:rPr/>
      </w:pPr>
      <w:r>
        <w:rPr/>
        <w:t>Illetve még a Szélrózsa emlékművel kapcsolatban annyi, hogy én azt gondolom, hogy egy picit olyan előkészítetlen volt az a javaslat és én is egyetértek azzal, és biztos vagyok benne, hogy Önök sem támogatnák azt, hogy ott 11 fát kelljen kivágni ugye, úgyhogy remélem fogunk találni egy …</w:t>
      </w:r>
    </w:p>
    <w:p>
      <w:pPr>
        <w:pStyle w:val="Normal"/>
        <w:ind w:left="567" w:hanging="0"/>
        <w:jc w:val="both"/>
        <w:rPr/>
      </w:pPr>
      <w:r>
        <w:rPr/>
      </w:r>
    </w:p>
    <w:p>
      <w:pPr>
        <w:pStyle w:val="Normal"/>
        <w:ind w:left="567" w:hanging="567"/>
        <w:jc w:val="both"/>
        <w:rPr/>
      </w:pPr>
      <w:r>
        <w:rPr>
          <w:b/>
          <w:u w:val="single"/>
        </w:rPr>
        <w:t>valaki mikrofon nélkül:</w:t>
      </w:r>
      <w:r>
        <w:rPr/>
        <w:t xml:space="preserve"> Sosem volt ilyen szándék.</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Igen, én is azt gondolom, hogy ez nem volt szándék, tehát hogy fogunk találni olyan helyszínt, ahol nem kell ilyen pusztítást végezni.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tanácsnok úr. Kopcsándi József képviselő úr.</w:t>
      </w:r>
    </w:p>
    <w:p>
      <w:pPr>
        <w:pStyle w:val="Normal"/>
        <w:ind w:left="567" w:hanging="567"/>
        <w:jc w:val="both"/>
        <w:rPr/>
      </w:pPr>
      <w:r>
        <w:rPr/>
      </w:r>
    </w:p>
    <w:p>
      <w:pPr>
        <w:pStyle w:val="Normal"/>
        <w:ind w:left="567" w:hanging="567"/>
        <w:jc w:val="both"/>
        <w:rPr/>
      </w:pPr>
      <w:r>
        <w:rPr>
          <w:b/>
          <w:u w:val="single"/>
        </w:rPr>
        <w:t>Kopcsándi József városi képviselő:</w:t>
      </w:r>
      <w:r>
        <w:rPr/>
        <w:t xml:space="preserve"> Köszönöm a szót. Tisztelt Polgármester Úr! Két olyan, két témát szeretnék felvetni. Az egyikkel nem készültem semmiképpen sem, mert nem gondoltam, hogy ebben a témában szólnom kell. Én azt szeretném kérni a tisztelt Fidesz frakciótól, hogy azt szíveskedjenek számon kérni Önök, amit maguk is megtettek. Csak 3 példát sorolnék föl, amit Sátory Károly képvisel úr kifogásolt, hogy vele szemben milyen diszkriminációt alkalmaztak. Sátory képviselőtársam az én körzetemben konszenzusos alapon építették meg az Egészségügyi Alapellátó Intézményt. Tessék elhinni, hogy engem még meg sem hívtak az Alapellátónak az alapkőletételére. Ennyit erről. A másik a Kuckó Bölcsőde felújítása volt, ahol én magam a tervből kimaradt ételliftnek a forrását segítettem előteremteni. Szintén meg sem hívtak a felújítást követő átadásra. Ugyanezt éltem meg a Sugár úti utca felújításánál, úgyhogy ennyit erről és ne tovább. Jó? Csak azt kérjék számon, amit önök is teljesítettek, másokkal szemben elvárnak. </w:t>
      </w:r>
    </w:p>
    <w:p>
      <w:pPr>
        <w:pStyle w:val="Normal"/>
        <w:ind w:left="567" w:hanging="0"/>
        <w:jc w:val="both"/>
        <w:rPr/>
      </w:pPr>
      <w:r>
        <w:rPr/>
        <w:t>A másik témakör az szerintem fontosabb ebben a vonatkozásban. Gondolom minden képviselőtársamat érte már olyan telefonáradat, amely a közszolgáltatásokkal kapcsolatosan merült fel. Hát ilyen volt az elmúlt időszakban a távhőszolgáltatással kapcsolatos probléma, és itt azért szeretném hangsúlyozni, hogy itt nem arról szól a történet, hogy a Távhőnek volt valami marasztalható tevékenysége, sokkal inkább arról van szó, hogy hát akkor szoktak a problémák előjönni, amikor éppenséggel mondjuk adott időszakban fűtés van és fűteni kell, Murphy törvénye működik. Tehát nyilván mikor szokott ugye elfogyni a WC papír? Értelemszerűen itt is arról van szó, akkor fog elromlani a fűtés, amikor hát éppen elindul a szezon. Ezzel kapcsolatban énnekem inkább tájékoztató jellegű információim lennének a tisztelt lakosságnak és szerintem ez fontosabb mindennél. Egy-két sarokszámot azért elmondanék, mert lehet, hogy nem mindenki tudja a távhőszolgáltatással kapcsolatban, hogy 12.000 otthont és 500 intézményt lát el távhőszolgáltatással a Szombathelyi Távhő Kft. és 22 km távvezetéket üzemeltet a rendszerében. Ennek a távvezetékrendszernek az életkora 84%-ban 20 év feletti. Tehát egyáltalán nem lehet azon csodálkozni, hogy időnként sajnos kilukadnak ezek a távhővezetékek és hát nyilvánvaló, hogy ezeket fel kellene újítani. A Távhő meg is tesz ennek érdekében mindent. Ezért az elmúlt 5 évben több, mint 5 km vezetéket cseréltek ki új vezetékre és 360 millió Ft-ot költöttek erre, tehát a lehetőségekhez képest megtesznek mindent. Pályázat útján fogják majd az eszközparkokat is felújítani. Ebben az évben tervbe van véve, amennyiben a KEHOP Plusz program alapján sikerül forrást biztosítani, akkor az eszközöket, berendezéseket modernizálásra tudják sorolni. Pályázati források szükségeltetnek annak érdekében, hogy további fejlesztések történjenek, és 3 szakasz van tulajdonképpen tervezve, és ez nyilván az adott terület lakosságát érinteni fogja és szeretném is felsorolni három ütemben. Az első az az oladi gerinc lenne a Kodály hídtól Olad 1. hőközponti primer szakaszig, a második a Kodály híd – Bem akna, Bem akna – Domus üzletközpontig, illetőleg a Rohonci út 38-50-es vezetékszakaszig, a harmadik fejlesztési terület az a Fő tér 17., Mártírok terétől, Mártírok tere, és a Mártírok tere – Malom utca vonatkozásában fog megtörténni. Remélhetőleg a 800 milliós forrás rendelkezésre fog állni. Tulajdonképpen van még tervezve 100 nyomvonal hosszú szakasz felújítása nettó 50 millió Ft értékben a Perint hídtól a Váci 56-ig. Tehát azt lehet mondani, hogy a tervek készen állnak, a forrásoknak a megszerzése értelemszerűen folyamatban van. Pusztán az kell hozzá, hogy sikeres legyen a pályázatunk. Különböző kritikus állapotban lévő hőcserélőket is javítani szándékozik a Távhő a Benedek Elek u. 7-14. épületnél – összevonnám polgármester úr, köszönöm szépen – tehát a Benedek 7-14. a Váci 20-30. és a Váci 7-9. épületeknél, valamint a Rohonci út 52. épületnél szándékoznak ilyen fajta felújítás hőcserélőt javítani, illetve karbantartani.</w:t>
      </w:r>
    </w:p>
    <w:p>
      <w:pPr>
        <w:pStyle w:val="Normal"/>
        <w:ind w:left="567" w:hanging="0"/>
        <w:jc w:val="both"/>
        <w:rPr/>
      </w:pPr>
      <w:r>
        <w:rPr/>
        <w:t>Készültem egy másik dologgal is és ezzel összefüggésben magammal hoztam az én saját távhőszámlámat. Ez a távhőszámla arról ad tanúbizonyságot, hogy én 2013-tól bezárólag 2022. január 1-ig havi megbontásban 3.148 Ft-ot takarítottam meg távhőszolgáltatás címén. Tehát évi szinten 37.800,- Ft. Tehát végeztem egy kis matematikát ezzel kapcsolatban. Végeztem továbbá ezen …</w:t>
      </w:r>
    </w:p>
    <w:p>
      <w:pPr>
        <w:pStyle w:val="Normal"/>
        <w:ind w:left="567" w:hanging="0"/>
        <w:jc w:val="both"/>
        <w:rPr/>
      </w:pPr>
      <w:r>
        <w:rPr/>
      </w:r>
    </w:p>
    <w:p>
      <w:pPr>
        <w:pStyle w:val="Normal"/>
        <w:ind w:left="567" w:hanging="567"/>
        <w:jc w:val="both"/>
        <w:rPr/>
      </w:pPr>
      <w:r>
        <w:rPr>
          <w:b/>
          <w:u w:val="single"/>
        </w:rPr>
        <w:t>mikrofon nélkül valaki:</w:t>
      </w:r>
      <w:r>
        <w:rPr/>
        <w:t xml:space="preserve"> Lejárt az idő.</w:t>
      </w:r>
    </w:p>
    <w:p>
      <w:pPr>
        <w:pStyle w:val="Normal"/>
        <w:ind w:left="567" w:hanging="567"/>
        <w:jc w:val="both"/>
        <w:rPr/>
      </w:pPr>
      <w:r>
        <w:rPr/>
      </w:r>
    </w:p>
    <w:p>
      <w:pPr>
        <w:pStyle w:val="Normal"/>
        <w:ind w:left="567" w:hanging="567"/>
        <w:jc w:val="both"/>
        <w:rPr/>
      </w:pPr>
      <w:r>
        <w:rPr>
          <w:b/>
          <w:u w:val="single"/>
        </w:rPr>
        <w:t>Dr. Nemény András polgármester:</w:t>
      </w:r>
      <w:r>
        <w:rPr/>
        <w:t xml:space="preserve"> Elnézést kérek. Engem érdekel ez az egyenlet, még megvárjuk ezt a gondolatot.</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Megvárom, hogy megköszöni a Kormánynak a képviselő úr...</w:t>
      </w:r>
    </w:p>
    <w:p>
      <w:pPr>
        <w:pStyle w:val="Normal"/>
        <w:ind w:left="567" w:hanging="567"/>
        <w:jc w:val="both"/>
        <w:rPr/>
      </w:pPr>
      <w:r>
        <w:rPr/>
      </w:r>
    </w:p>
    <w:p>
      <w:pPr>
        <w:pStyle w:val="Normal"/>
        <w:ind w:left="567" w:hanging="567"/>
        <w:jc w:val="both"/>
        <w:rPr/>
      </w:pPr>
      <w:r>
        <w:rPr>
          <w:b/>
          <w:u w:val="single"/>
        </w:rPr>
        <w:t>Kopcsándi József városi képviselő:</w:t>
      </w:r>
      <w:r>
        <w:rPr/>
        <w:t xml:space="preserve"> Tehát a gondolat, szerintem érzi a frakciójuk Illés képviselőtársam, hogy mire szeretnék rávilágítani. Konkrétan arra, hogy mindig forráshiányról beszélünk és ugye a matematika végén az jön ki, hogyha fölszorozzuk ezt az én általam megtakarítást 112e lakással, akkor alsó hangon egy 453 millió Ft-os rezsiköltség megtakarítás történik, tehát a lakosság ennyit nem fizetett be, vagy ennyi hiányzik gyakorlatilag a kasszából a Távhőnél. Tehát én azt gondolom, hogy nem félreértve a dolgokat, nem arról szól a történet, hogy nekünk fáj, hogy rezsiköltség létezik és mondjuk a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Lejárt már a képviselő úr ideje.</w:t>
      </w:r>
    </w:p>
    <w:p>
      <w:pPr>
        <w:pStyle w:val="Normal"/>
        <w:ind w:left="567" w:hanging="567"/>
        <w:jc w:val="both"/>
        <w:rPr/>
      </w:pPr>
      <w:r>
        <w:rPr/>
      </w:r>
    </w:p>
    <w:p>
      <w:pPr>
        <w:pStyle w:val="Normal"/>
        <w:ind w:left="567" w:hanging="567"/>
        <w:jc w:val="both"/>
        <w:rPr/>
      </w:pPr>
      <w:r>
        <w:rPr>
          <w:b/>
          <w:u w:val="single"/>
        </w:rPr>
        <w:t>Dr. Nemény András polgármester:</w:t>
      </w:r>
      <w:r>
        <w:rPr/>
        <w:t xml:space="preserve"> Hallgassuk végig a képviselő urat.</w:t>
      </w:r>
    </w:p>
    <w:p>
      <w:pPr>
        <w:pStyle w:val="Normal"/>
        <w:ind w:left="567" w:hanging="567"/>
        <w:jc w:val="both"/>
        <w:rPr/>
      </w:pPr>
      <w:r>
        <w:rPr/>
      </w:r>
    </w:p>
    <w:p>
      <w:pPr>
        <w:pStyle w:val="Normal"/>
        <w:ind w:left="567" w:hanging="567"/>
        <w:jc w:val="both"/>
        <w:rPr/>
      </w:pPr>
      <w:r>
        <w:rPr>
          <w:b/>
          <w:u w:val="single"/>
        </w:rPr>
        <w:t>Kopcsándi József városi képviselő:</w:t>
      </w:r>
      <w:r>
        <w:rPr/>
        <w:t xml:space="preserve"> Én azt gondolom, hogy ez fontosabb, mint az ilyen adok-kapok, én az országgyűlési képviselő nevét nem mondom ki egyébként, tehát és szerintem ez egy fontosabb. </w:t>
      </w:r>
    </w:p>
    <w:p>
      <w:pPr>
        <w:pStyle w:val="Normal"/>
        <w:ind w:left="567" w:hanging="567"/>
        <w:jc w:val="both"/>
        <w:rPr/>
      </w:pPr>
      <w:r>
        <w:rPr/>
      </w:r>
    </w:p>
    <w:p>
      <w:pPr>
        <w:pStyle w:val="Normal"/>
        <w:ind w:left="567" w:hanging="567"/>
        <w:jc w:val="both"/>
        <w:rPr/>
      </w:pPr>
      <w:r>
        <w:rPr>
          <w:b/>
          <w:u w:val="single"/>
        </w:rPr>
        <w:t>mikrofon nélkül valaki:</w:t>
      </w:r>
      <w:r>
        <w:rPr/>
        <w:t xml:space="preserve"> Melyiknek?</w:t>
      </w:r>
    </w:p>
    <w:p>
      <w:pPr>
        <w:pStyle w:val="Normal"/>
        <w:ind w:left="567" w:hanging="567"/>
        <w:jc w:val="both"/>
        <w:rPr/>
      </w:pPr>
      <w:r>
        <w:rPr/>
      </w:r>
    </w:p>
    <w:p>
      <w:pPr>
        <w:pStyle w:val="Normal"/>
        <w:ind w:left="567" w:hanging="567"/>
        <w:jc w:val="both"/>
        <w:rPr/>
      </w:pPr>
      <w:r>
        <w:rPr>
          <w:b/>
          <w:u w:val="single"/>
        </w:rPr>
        <w:t>Kopcsándi József városi képviselő:</w:t>
      </w:r>
      <w:r>
        <w:rPr/>
        <w:t xml:space="preserve"> A regnálót, bocsánat. Jó. Csak felszólalhatok még egyszer is, de én elmondanám most. Tehát még egyszer a lényeg az, hogy olyan politikát folytat a kormányunk, amely egy unortodox politika. Teljesen idegen a normál gazdaságpolitikától. Ezt el kell mondani. A rezsicsökkentést nyilván nehéz lesz kiiktatni. Olyan gazdaságpolitikát kellene folytatni, amely gazdaságpolitika nem teszi lehetővé, vagy nem igényli azt, hogy mondjuk csirkefarhátot leárazzuk. Ez egy szegénységi bizonyítvány képviselőtársaim, kedves frakció, Fidesz frakció, ezt nehéz megmagyarázni. Én azt gondolom, hogy a rezsicsökkentés…</w:t>
      </w:r>
    </w:p>
    <w:p>
      <w:pPr>
        <w:pStyle w:val="Normal"/>
        <w:ind w:left="567" w:hanging="567"/>
        <w:jc w:val="both"/>
        <w:rPr/>
      </w:pPr>
      <w:r>
        <w:rPr/>
      </w:r>
    </w:p>
    <w:p>
      <w:pPr>
        <w:pStyle w:val="Normal"/>
        <w:ind w:left="567" w:hanging="567"/>
        <w:jc w:val="both"/>
        <w:rPr>
          <w:i/>
          <w:i/>
        </w:rPr>
      </w:pPr>
      <w:r>
        <w:rPr>
          <w:i/>
        </w:rPr>
        <w:t>mikrofon nélküli beszélgetés folyik</w:t>
      </w:r>
    </w:p>
    <w:p>
      <w:pPr>
        <w:pStyle w:val="Normal"/>
        <w:ind w:left="567" w:hanging="567"/>
        <w:jc w:val="both"/>
        <w:rPr>
          <w:i/>
          <w:i/>
        </w:rPr>
      </w:pPr>
      <w:r>
        <w:rPr>
          <w:i/>
        </w:rPr>
      </w:r>
    </w:p>
    <w:p>
      <w:pPr>
        <w:pStyle w:val="Normal"/>
        <w:ind w:left="567" w:hanging="567"/>
        <w:jc w:val="both"/>
        <w:rPr/>
      </w:pPr>
      <w:r>
        <w:rPr>
          <w:b/>
          <w:u w:val="single"/>
        </w:rPr>
        <w:t>Kopcsándi József városi képviselő:</w:t>
      </w:r>
      <w:r>
        <w:rPr/>
        <w:t xml:space="preserve"> Utolsó mondatom polgármester úr. Megígérem. Az én érzésem az, hogy az egész rezsicsökkentés mondjuk ebben az esetben kis lépés egy embernek, de nagy lépéshátrány a gazdaságnak és a társadalomnak. Köszönöm szépen, hogy meghallgattak.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jük szépen képviselő úr. Eljön a mai nap délelőttjének a végszava még. A csirkefarhátról eszembe jutott, hogy közel vagyunk az ebédidőhöz, de én még két embernek adnám meg a szót, mert úgy látom, hogy hosszabb lesz ez. Dr. Takátsné Dr. Tenki Máriának és aztán meg Szuhai Viktornak és akkor Szuhai Viktor mondja el a délelőtti végszót.</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Köszönöm a szót. Tisztelt Polgármester Úr! Az üzletekkel kapcsolatos kérdésemre nem kaptam választ, a területhasználati díjra január 1-től. </w:t>
      </w:r>
    </w:p>
    <w:p>
      <w:pPr>
        <w:pStyle w:val="Normal"/>
        <w:ind w:left="567" w:hanging="0"/>
        <w:jc w:val="both"/>
        <w:rPr/>
      </w:pPr>
      <w:r>
        <w:rPr/>
        <w:t xml:space="preserve">Kérdezném még azt, hogy a Kossuth Lajos utca végén egy jelentős mértékű vállalkozói beruházás készül, parkolásfelület. Felvette-e polgármester úr a kapcsolatot a tulajdonossal? Tudjuk-e a megnyitásnak az időpontját? Mi a várható díja? Jelentős mértékben fog ez kihatni a parkolásgazdálkodásunkra. Már most megtenném a javaslatot, a 400 Ft-os legmagasabbat csökkenteni kell majd, a parkolási díjat, hiszen jelentős mértékű kapacitás szabadul itt föl a Kossuth Lajos utca végén. </w:t>
      </w:r>
    </w:p>
    <w:p>
      <w:pPr>
        <w:pStyle w:val="Normal"/>
        <w:ind w:left="567" w:hanging="0"/>
        <w:jc w:val="both"/>
        <w:rPr/>
      </w:pPr>
      <w:r>
        <w:rPr/>
        <w:t>Kérdezném azt polgármester úrtól, hogy történt-e döntése átruházott hatáskörben, támogatási döntése alapítványokon kívül, egyéb más szervezetek részére a polgármesteri keretből? Volt-e döntése költségvetési előirányzat változtatásról, átcsoportosításról az átruházott hatáskörében? Volt-e az átruházott hatáskörében a belvárost érintő településképi véleményezése építési hatósági eljárásban, és még további átruházott hatásköreiben? Nem találom ennek az anyagát, bár az első pont arról szól, hogy beszámol erről. Ha voltak ilyen döntések, akkor kérném és indítványozom azt, hogy ezt követően mindent követő Közgyűlésre írásos anyaggal, indokolással együtt az átruházott hatásköröknek az anyagát terjessze a Közgyűlés elé tájékoztatásként, hiszen ez a beszámolási kötelezettsége az SZMSZ 74.§-ban ott van, az önkormányzati működés átláthatósága a képviselők tevékenységének a könnyítése, feltétlenül. Ne nekünk kelljen külön-külön a kabinetjéhez, vagy egyéb helyre menni információkért, vagy itt számtalan kérdést föltenni. Az átruházott hatáskörökben tegye meg írásban a tájékoztatóját minden esetben indokolással együt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képviselő asszony. Valószínűleg nem véletlen, hogy a hivatal működésében ez a típusú tájékoztatás az elmúlt ciklusokban, tehát az ön idejében is pontosan ugyanígy volt, ahogy most. Mi nem változtattunk ezen. Ön a Jogi Bizottságnak volt az elnöke. Soha nem kérte és nem kifogásolta ezt a gyakorlatot. Valószínűleg nem véletlenül nincs az, hogy a sok száz segélyezésről szóló összes dokumentumról beszámolunk, mert ugye ez is ebbe a körbe tartozik és még oly sok minden más. Természetesen a transzparencia hívei vagyunk, mindent meg fogunk mutatni, mindenre válaszolni fogunk, amit kérdésként feltesz, de értelmetlen munkát, ami valószínűleg nem véletlenül alakult ki, ez a gyakorlat az elmúlt évtizedekben nem fogunk végeztetni a hivatallal, merthogy foglalkozzon azzal – nagyon sok olyan feladat van – ami közvetlenül a lakosság érdekét szolgálja. Nem akarom elvonni a hivatalt ezek elől. Azzal fogunk foglalkozni, amivel és amilyen módon kell. Természetesen meg fogja kapni rá a választ és mindenki, aki kérdezett eddig mindig megkapta a választ. Amit most tett föl kérdéseket, azokra is van már válaszunk azóta. </w:t>
      </w:r>
    </w:p>
    <w:p>
      <w:pPr>
        <w:pStyle w:val="Normal"/>
        <w:ind w:left="567" w:hanging="0"/>
        <w:jc w:val="both"/>
        <w:rPr/>
      </w:pPr>
      <w:r>
        <w:rPr/>
        <w:t xml:space="preserve">Az üzletekkel kapcsolatban, amit kérdezett, ott kormánydöntés van. Tehát szeptember 30-áig tilalom van és ingyenes tulajdonképpen az üzletekkel kapcsolatban. Tehát, hogyha a törvényeket jogászként ismeri, akkor ezt is tudta volna egyébként, de ezek szerint akkor nem. </w:t>
      </w:r>
    </w:p>
    <w:p>
      <w:pPr>
        <w:pStyle w:val="Normal"/>
        <w:ind w:left="567" w:hanging="0"/>
        <w:jc w:val="both"/>
        <w:rPr/>
      </w:pPr>
      <w:r>
        <w:rPr/>
        <w:t>Az Ifjúsági Stratégiai dokumentum, amit kérdezett, 1 éven belül meglesz vagy sem: tavaly március 10-én volt az origó, az indulási pont, tehát addig kell meglennie. Tehát még túl korán kérdezett e tekintetben.</w:t>
      </w:r>
    </w:p>
    <w:p>
      <w:pPr>
        <w:pStyle w:val="Normal"/>
        <w:ind w:left="567" w:hanging="0"/>
        <w:jc w:val="both"/>
        <w:rPr/>
      </w:pPr>
      <w:r>
        <w:rPr/>
        <w:t xml:space="preserve">A Magellánnal kapcsolatban pedig, ugye ez egy magánterület, magánvállalkozó tulajdonában van. Én azt javaslom, szerintem ismeri az urat, meg a cégét, hogy menjen és kérdezze meg direktben, mert az előző ciklusban elég sok munkát kaptak. Talán grátisz válaszolni fog önnek is.   </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 Ez személyeskedés.</w:t>
      </w:r>
    </w:p>
    <w:p>
      <w:pPr>
        <w:pStyle w:val="Normal"/>
        <w:ind w:left="567" w:hanging="567"/>
        <w:jc w:val="both"/>
        <w:rPr/>
      </w:pPr>
      <w:r>
        <w:rPr/>
      </w:r>
    </w:p>
    <w:p>
      <w:pPr>
        <w:pStyle w:val="Normal"/>
        <w:ind w:left="567" w:hanging="567"/>
        <w:jc w:val="both"/>
        <w:rPr/>
      </w:pPr>
      <w:r>
        <w:rPr>
          <w:b/>
          <w:u w:val="single"/>
        </w:rPr>
        <w:t>Dr. Nemény András polgármester:</w:t>
      </w:r>
      <w:r>
        <w:rPr/>
        <w:t xml:space="preserve"> És most Szuhai Viktornak adom meg a szót.</w:t>
      </w:r>
    </w:p>
    <w:p>
      <w:pPr>
        <w:pStyle w:val="Normal"/>
        <w:ind w:left="567" w:hanging="567"/>
        <w:jc w:val="both"/>
        <w:rPr/>
      </w:pPr>
      <w:r>
        <w:rPr/>
      </w:r>
    </w:p>
    <w:p>
      <w:pPr>
        <w:pStyle w:val="Normal"/>
        <w:ind w:left="567" w:hanging="567"/>
        <w:jc w:val="both"/>
        <w:rPr/>
      </w:pPr>
      <w:r>
        <w:rPr>
          <w:b/>
          <w:u w:val="single"/>
        </w:rPr>
        <w:t>Szuhai Viktor városi képviselő, tanácsnok:</w:t>
      </w:r>
      <w:r>
        <w:rPr/>
        <w:t xml:space="preserve"> Köszönöm a szót polgármester úr. Tisztelt Közgyűlés! Így utolsó felszólalóként így ebéd előtt egy kicsit azért enyhébb vizekre eveznék. 2022-ben két fontos és kerek évfordulót fogunk ünnepelni a testvérvárosi kapcsolatainkkal kapcsolatban, terén. A Német Kaufbeuren és az izraeli Ramat-Gannal kereken 30 éves a testvérvárosi együttműködés. A német testvérvárossal egy külön ünnepség keretében fogjuk azt a megemlékezést majd végrehajtani, illetve hát reméljük, hogy a vírushelyzet is meg fogja ezt engedni, a tervekben minden esetre van. A német testvérvárosunk nagyon fontos, sőt talán a legfontosabb testvérvárosunk, akikkel még így is töretlen az együttműködésünk, ugye a pandémia idején is sokat beszéltünk velük, ha más nem, akkor az internet útján, ugye más lehetőségünk sajnos nem nagyon volt. Amennyiben lehetőségünk adódik főleg a pandémiára gondolok, hogy izraeli barátainkkal pedig majd a Savaria Karnevál keretein belül fogjuk ezt a megemlékezést megtartani.</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Lesz idei?</w:t>
      </w:r>
    </w:p>
    <w:p>
      <w:pPr>
        <w:pStyle w:val="Normal"/>
        <w:ind w:left="567" w:hanging="567"/>
        <w:jc w:val="both"/>
        <w:rPr/>
      </w:pPr>
      <w:r>
        <w:rPr/>
      </w:r>
    </w:p>
    <w:p>
      <w:pPr>
        <w:pStyle w:val="Normal"/>
        <w:ind w:left="567" w:hanging="567"/>
        <w:jc w:val="both"/>
        <w:rPr/>
      </w:pPr>
      <w:r>
        <w:rPr>
          <w:b/>
          <w:u w:val="single"/>
        </w:rPr>
        <w:t>Szuhai Viktor városi képviselő, tanácsnok:</w:t>
      </w:r>
      <w:r>
        <w:rPr/>
        <w:t xml:space="preserve"> Hát amennyiben lesz, igen. </w:t>
      </w:r>
    </w:p>
    <w:p>
      <w:pPr>
        <w:pStyle w:val="Normal"/>
        <w:ind w:left="567" w:hanging="0"/>
        <w:jc w:val="both"/>
        <w:rPr/>
      </w:pPr>
      <w:r>
        <w:rPr/>
        <w:t xml:space="preserve">Változtak az állatvédelmi jogszabályok, és ez egy fontos dolog és ezt örömmel hallottam én is, és örömmel értesítem a szombathelyi lakosokat. Nagyon sok mindenkit érdekel és nagyon sok mindenkit érint. Szombathelyen is nagyon sok lakásban, illetve háztartásban házi kedvencként tartanak, kutyákat, macskákat, különböző állatokat. És itt az önkormányzat is és a civil szervezetek is szélmalomharcot folytattak eddig különböző renitens „állattartókkal” – idézőjelbe téve az állattartókkal – szemben. Hát most örömmel mondom, hogy valami fegyver mégis csak került a hatóságok, az állatvédelmi hatóságok – ami jelen esetben itt a jegyző – kezébe. Ugyanis kétféle változás lesz, az egyik, ami az önkormányzatot közvetlenül nem érinti, a másik, ami igen. Ami nem érinti, az ugye az állatkínzás és itt a minősített esetek szigorodnak. Tehát nagy nyilvánosság előtti elkövetés, akkor az állat kedvtelésből tartásától, illetve az érintett állatfajták tartásától eltiltás tilalma alatt, ugye ez volt az egyik legfontosabb dolog, mivel óriási problémával szembesültek itt az állatvédelmi szervezetek, sőt a jegyzőség is, hogyha valaki ugye állatkínzást követett el, illetve eltiltották az állattartástól, utána ugye nem tudták jogorvoslattal, sőt hát szankciókkal szabályozni a következő állattartását, vagy nem megengedett állattartását. Itt ebben is változtak a dolgok. Sőt, ami nagyon fontos megint, ami főleg a civil szervezeteket ugye a folyamatosan hozzájuk ömlő, nem kívánt szaporulatot, meg a rosszul tartott állatok tömkelegét talán fogja tudni szabályozni. Ez a szaporítással összefüggő haszonszerzési cél érdekében történő tartás. Tehát itt is minősített esetek ugye szigorításáról beszélünk. Illetve ami nagyon fontos, hogy a tiltott állatviadal szervezése, tehát itt már maga a részvétel is büntetendő innentől kezdve. És eddig csak az állatviadal szervezése, tartása és a fogadás volt, illetve a fogadás kötése volt büntetendő. Innentől kezdve már maga a részvétel is. Hát reméljük, hogy ez elég elriasztó lesz majd az emberek számára. Hát a kedvtelésből tartott állatokról szóló kormányrendelet módosítása az 2022. január 1-től lesz, ami meghatározza az eb nem tartós, átmeneti kikötésének szabályait, mert ezek sem voltak korábban meghatározva. Nagyjából ennyit szerettem volna. </w:t>
      </w:r>
    </w:p>
    <w:p>
      <w:pPr>
        <w:pStyle w:val="Normal"/>
        <w:ind w:left="567" w:hanging="0"/>
        <w:jc w:val="both"/>
        <w:rPr/>
      </w:pPr>
      <w:r>
        <w:rPr/>
        <w:t xml:space="preserve">Illetve lenne egy kérdésem. Több megkeresés érkezett ismeretségi körből, mégpedig a pedagógusok sztrájkjával kapcsolatban. És arról szeretnék információt kérni, hogy a pedagógus sztrájk mennyiben érinti a mi intézményeinket, ha érinti egyáltalán nyilván? Erre szeretnék választ kapni. </w:t>
      </w:r>
    </w:p>
    <w:p>
      <w:pPr>
        <w:pStyle w:val="Normal"/>
        <w:ind w:left="567" w:hanging="567"/>
        <w:jc w:val="both"/>
        <w:rPr/>
      </w:pPr>
      <w:r>
        <w:rPr/>
      </w:r>
    </w:p>
    <w:p>
      <w:pPr>
        <w:pStyle w:val="Normal"/>
        <w:ind w:left="567" w:hanging="567"/>
        <w:jc w:val="both"/>
        <w:rPr/>
      </w:pPr>
      <w:r>
        <w:rPr>
          <w:b/>
          <w:u w:val="single"/>
        </w:rPr>
        <w:t>Dr. Nemény András polgármester:</w:t>
      </w:r>
      <w:r>
        <w:rPr/>
        <w:t xml:space="preserve"> Erre válaszol László Győző alpolgármester úr, és Horváth Somába sem akarom belefojtani a szót.</w:t>
      </w:r>
    </w:p>
    <w:p>
      <w:pPr>
        <w:pStyle w:val="Normal"/>
        <w:ind w:left="567" w:hanging="567"/>
        <w:jc w:val="both"/>
        <w:rPr/>
      </w:pPr>
      <w:r>
        <w:rPr/>
      </w:r>
    </w:p>
    <w:p>
      <w:pPr>
        <w:pStyle w:val="Normal"/>
        <w:ind w:left="567" w:hanging="567"/>
        <w:jc w:val="both"/>
        <w:rPr/>
      </w:pPr>
      <w:r>
        <w:rPr>
          <w:b/>
          <w:u w:val="single"/>
        </w:rPr>
        <w:t>mikrofon nélkül Horváth Soma alpolgármester:</w:t>
      </w:r>
      <w:r>
        <w:rPr/>
        <w:t xml:space="preserve"> Nekem jó az ebédszünet után.</w:t>
      </w:r>
    </w:p>
    <w:p>
      <w:pPr>
        <w:pStyle w:val="Normal"/>
        <w:ind w:left="567" w:hanging="567"/>
        <w:jc w:val="both"/>
        <w:rPr/>
      </w:pPr>
      <w:r>
        <w:rPr/>
      </w:r>
    </w:p>
    <w:p>
      <w:pPr>
        <w:pStyle w:val="Normal"/>
        <w:ind w:left="567" w:hanging="567"/>
        <w:jc w:val="both"/>
        <w:rPr/>
      </w:pPr>
      <w:r>
        <w:rPr>
          <w:b/>
          <w:u w:val="single"/>
        </w:rPr>
        <w:t>Dr. Nemény András polgármester:</w:t>
      </w:r>
      <w:r>
        <w:rPr/>
        <w:t xml:space="preserve"> Ebédszünet után. Jó, akkor László Győző alpolgármester úr.</w:t>
      </w:r>
    </w:p>
    <w:p>
      <w:pPr>
        <w:pStyle w:val="Normal"/>
        <w:ind w:left="567" w:hanging="567"/>
        <w:jc w:val="both"/>
        <w:rPr/>
      </w:pPr>
      <w:r>
        <w:rPr/>
      </w:r>
    </w:p>
    <w:p>
      <w:pPr>
        <w:pStyle w:val="Normal"/>
        <w:ind w:left="567" w:hanging="567"/>
        <w:jc w:val="both"/>
        <w:rPr/>
      </w:pPr>
      <w:r>
        <w:rPr>
          <w:b/>
          <w:u w:val="single"/>
        </w:rPr>
        <w:t>Dr. László Győző alpolgármester:</w:t>
      </w:r>
      <w:r>
        <w:rPr/>
        <w:t xml:space="preserve"> Köszönöm a szót. Tisztelt Polgármester Úr, Tisztelt Közgyűlés! Nagyon gyorsan képviselő úr kérdésére válaszolva minket az óvodák tekintetében érint, de alapvetően ez a sztrájk a kormányzati intézkedések, jogszabályok ellen irányul. Alapvetően jobb munkakörülményeket és magasabb bérezést szeretnének a pedagógusok. A Pedagógusok Szakszervezetétől polgármester úr talán két nappal ezelőtt kapott egy megkeresést ebben a vonatkozásban és személyemet jelölte ki kapcsolattartónak. Azóta felmértük, hogy melyik óvodánkban lesz sztrájk, ez megtörtént, illetve annak rendje és módja szerint be is jelentették azt. Igazság szerint látunk ugye arra vonatkozó törekvéseket sajnálatos módon a kormányzat részéről, hogy különböző jogi csűrés-csavarással ennek a sztrájknak a megvalósulását akadályozza. Mi nem így járunk el azokban az intézményekben, ahol munkáltatói jogokat gyakorlunk. Úgyhogy én a tegnapi napon minden intézménynek levelet küldtem, amelyben támogatjuk a szakszervezetek, illetve a munkavállalók sztrájkhoz való jogát, illetve a dolgozókkal kifejezzük a szolidaritásunkat. Azt gondolom, hogy nem az lenne itt a kormányzat dolga, hogy ellehetetlenítse ezt a sztrájkot, hanem hogy megoldást találjon valós problémákra. És akkor egy kicsit vissza is kanyarodnék Melega Miklós úrhoz. Nem a nemváltó propagandától kell az óvodát félteni, hanem attól, hogy nem lesznek benne dolgozók, mert olyan munkakörülményeket biztosít nekik a Kormány, ami miatt pont Szombathelyen meg kellett valósítanunk – az előző Közgyűlésen fogadtuk el – egy életpályamodellt, hogy ellensúlyozzuk ezeket a dolgokat. De ezt a végtelenségig nem fogja tudni megtenni az önkormányzat. Minden esetre mi törekedni fogunk rá, úgyhogy röviden ezt tudom válaszolni képviselő úr.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úrnak és köszönöm mindenkinek a délelőtti figyelmet. Hát a napirendi tárgyalásnak nem értünk a végére, még elég sok hozzászóló van. Így fogjuk folytatni fél háromkor. Várok mindenkit vissza. </w:t>
      </w:r>
    </w:p>
    <w:p>
      <w:pPr>
        <w:pStyle w:val="Normal"/>
        <w:ind w:left="567" w:hanging="567"/>
        <w:jc w:val="both"/>
        <w:rPr/>
      </w:pPr>
      <w:r>
        <w:rPr/>
      </w:r>
    </w:p>
    <w:p>
      <w:pPr>
        <w:pStyle w:val="Normal"/>
        <w:ind w:left="567" w:hanging="567"/>
        <w:jc w:val="center"/>
        <w:rPr>
          <w:i/>
          <w:i/>
        </w:rPr>
      </w:pPr>
      <w:r>
        <w:rPr>
          <w:i/>
        </w:rPr>
        <w:t>A Polgármester Úr 12 óra 33 perckor szünetet rendelt el.</w:t>
      </w:r>
    </w:p>
    <w:p>
      <w:pPr>
        <w:pStyle w:val="Normal"/>
        <w:ind w:left="567" w:hanging="567"/>
        <w:jc w:val="both"/>
        <w:rPr>
          <w:i/>
          <w:i/>
        </w:rPr>
      </w:pPr>
      <w:r>
        <w:rPr>
          <w:i/>
        </w:rPr>
      </w:r>
    </w:p>
    <w:p>
      <w:pPr>
        <w:pStyle w:val="Normal"/>
        <w:jc w:val="both"/>
        <w:rPr/>
      </w:pPr>
      <w:r>
        <w:rPr/>
      </w:r>
    </w:p>
    <w:p>
      <w:pPr>
        <w:pStyle w:val="Normal"/>
        <w:jc w:val="center"/>
        <w:rPr>
          <w:bCs w:val="false"/>
          <w:i/>
          <w:i/>
        </w:rPr>
      </w:pPr>
      <w:r>
        <w:rPr>
          <w:i/>
        </w:rPr>
        <w:t>A Közgyűlés szünet után 19 fő képviselő jelenlétében 14 óra 39 perckor folytatta munkáját.</w:t>
      </w:r>
    </w:p>
    <w:p>
      <w:pPr>
        <w:pStyle w:val="Normal"/>
        <w:jc w:val="center"/>
        <w:rPr>
          <w:bCs w:val="false"/>
          <w:i/>
          <w:i/>
        </w:rPr>
      </w:pPr>
      <w:r>
        <w:rPr>
          <w:bCs w:val="false"/>
          <w:i/>
        </w:rPr>
      </w:r>
    </w:p>
    <w:p>
      <w:pPr>
        <w:pStyle w:val="Normal"/>
        <w:jc w:val="center"/>
        <w:rPr>
          <w:i/>
          <w:i/>
        </w:rPr>
      </w:pPr>
      <w:r>
        <w:rPr>
          <w:i/>
        </w:rPr>
      </w:r>
    </w:p>
    <w:p>
      <w:pPr>
        <w:pStyle w:val="Normal"/>
        <w:ind w:left="567" w:hanging="567"/>
        <w:jc w:val="both"/>
        <w:rPr/>
      </w:pPr>
      <w:r>
        <w:rPr>
          <w:b/>
          <w:u w:val="single"/>
        </w:rPr>
        <w:t>Dr. Nemény András polgármester:</w:t>
      </w:r>
      <w:r>
        <w:rPr/>
        <w:t xml:space="preserve"> Mindenkit szeretettel köszönt a közgyűlés délutáni ülésén. Ugye itt, amikor lezártuk, akkor az 1. napirendi pont közben voltunk és több hozzászólás volt még, legalábbis jelentkezés volt. Most az a kérés, hogy mindenki nyomja vissza a gombot. Nekem fel van itt írva, nagyon kedvesek voltak, felírták, hogy Illés Károly, Lendvai Ferenc, Bokányi Adrienn, Putz Attila és Kelemen Krisztián voltak, akik benyomták a gombokat. Ha még fenntartják ezt a gondolatukat és így az ebéd után is akarnak szólni, akkor megtehetik. </w:t>
      </w:r>
    </w:p>
    <w:p>
      <w:pPr>
        <w:pStyle w:val="Normal"/>
        <w:ind w:left="567" w:hanging="567"/>
        <w:jc w:val="both"/>
        <w:rPr/>
      </w:pPr>
      <w:r>
        <w:rPr/>
      </w:r>
    </w:p>
    <w:p>
      <w:pPr>
        <w:pStyle w:val="Normal"/>
        <w:ind w:left="567" w:hanging="567"/>
        <w:jc w:val="both"/>
        <w:rPr/>
      </w:pPr>
      <w:r>
        <w:rPr>
          <w:i/>
        </w:rPr>
        <w:t>Mikrofon nélkül Ágh Ernő városi képviselő valamit mond</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De vannak még azért lelkesek, úgyhogy megadnám a szót elsőként Putz Attilának. Elnök úr, parancsolj!</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Köszönöm a szót Tisztelt Polgármester Úr, Tisztelt Közgyűlés! Hát így ebéd után kicsit nehéz a beszéd, de muszáj egy-két dolgot elmondani azért a közvéleménynek. Kezdeném azzal, amit itt az előterjesztésben is látunk, ez az iSi buszprojekt, ami én úgy gondolom, hogy egy nagyon jó történet mindenki számára, illetve egy példaértékű történet, amit egy szombathelyi cég, a Blaguss Agora és az Önkormányzat kötött. Azaz minden szombathelyinek is érdeke, hogy az a buszprojekt megvalósuljon. Ennek az a lényege, hogy a Vépi úton jelenleg nincsen buszközlekedés, nem volt tömegközlekedés, az iSi Kft. dolgozóinak szerette volna ezt biztosítani. És erre találtuk azt a megoldást, hogy egy 3H jelű buszt helyez üzembe a Blaguss, aminek a költségeit az iSi Kft. magára vállalta, és ennek fejében a Blaguss-szal kötöttek még egy megállapodást, hogy a dolgozóik ingyen utazhassanak ezen a buszon. Tehát úgy gondolom, hogy ez egy példaértékű, nagyon jó projekt. Ami nagyon fontos az egészben, hogy az iSi a társadalmi felelősség-vállalásból is adott egy mintát ezzel minden szombathelyi cég előtt. Ezt azért is mondom, mivel először csak maguknak szerették volna ezt a buszt megvalósítani, ezt a buszjáratot, de jeleztem nekik, hogy van ott egy megváltozott munkaképességű embereket foglalkoztató cég, a Move Kft., ahol 86 megváltozott munkaképességű ember dolgozik és egyszerre azt mondták, hogy akkor értelemszerűen ezt a buszt közkincsé teszik, minden szombathelyi használhatja, így a megváltozott munkaképességű cég dolgozói is. Úgyhogy nagyon köszönöm innen is az iSi Kft-nek ezt a lehetőséget és kérem, hogy mindenki használja a 3H jelű buszt majd február 1-jétől, amennyiben persze itt majd áldásunkat adjuk rá, de bízunk benne, hogy mindenki megszavazza ezt. A másik dolog, amiről szeretnék beszélni, hogy január 22-én történt egy lakossági fórum a Herényiek Házában, amit a Mi Hazánk Mozgalom tartott, ahol a képek alapján, amiket láttunk az interneten, sajnos nagyon nem tartották be a maszkhasználatra vonatkozó kormányrendeletet, ezt a 484/2020-as kormányrendeletet, ami nagyon nem jó üzenet senkinek sem. Tehát magának a civil egyesületnek, akinek jogot adtunk arra, hogy bérbe adhassa a közösségi teret, én úgy gondolom, hogy ez egy nagyon rossz üzenet, hogy a bérbevevő, akármelyik mozgalom, kampánycélra bármelyik párt, ne tartsa be azokat a rendeleteket, amik ezekre a rendezvényekre vonatkoznak. Nagyon szépen kérek mindenkit, minden kampányoló szervezetet, hogy legyenek szívesek önmérsékletet tartani, illetve betartani a jogszabályokat. Tehát semmi más kérés nincsen, csak a jogszabályokat legyünk szívesek mindannyian betartani, hogyha már bekérezkedünk egy civil egyesület által fenntartott közösségi térbe. És kérem a civil szervezeteket pedig arra, akik azért én úgy gondolom, hogy nem biztos, hogy rá vannak szorulva, hogy mindenféle rendezvénynek odaadják a közösségi tereket, azért törekedjenek arra, hogy az a 484/2020-as kormányrendeletben foglalt maszkhasználat megvalósuljon. Én úgy gondolom, hogy ez közös érdekünk, hogy az ilyen kampányrendezvényekből, lakossági fórumokból ne COVID-partik legyenek. Ráadásul ezt ugye egy oltásellenes rendezvényként is felfoghatjuk, ami történt ott azon a lakossági fórumon. A harmadik dolog, amiről szeretnék szót ejteni, hogy a Magyar Kultúra Napja alkalmából kitüntettünk nagyszerű szombathelyi embereket, egyetemi tanárt, zeneművészt, kultúrában dolgozó személyeket, támogatókat és nagyon sokat tesznek ők a városért, mindenért. És én úgy gondolom, hogy a magam részéről szégyenletesnek tartom azt, hogy egy országgyűlési képviselőt meghívunk erre a rendezvényre és nem teszi tiszteletét, nem tiszteli meg ezeket a nagyszerű embereket, hogy eljöjjön a kitüntetésre és gratuláljon nekik személyesen. Szeretném elmondani, hogy például Zalaegerszegen Végh László országgyűlési képviselő részt vett ugyanilyen rendezvényen és úgy gondolom, hogy ha őt ott Zalaegerszegen megszavazzák majd esetleg az országgyűlési választáson, akkor azért ki hogyan viselkedik a saját városával. Ezenkívül még, amit a Czeglédy képviselőtársam elkezdett, hogy Zanaton, annak a négy utcának a problémájának a megoldása érdekében megalakult egy polgári jogi társaság. Annyit javítanék, hogy 97 telekről van szó, nagyjából 250 lakóról és nagyon gyorsan neki is állunk ennek a dolognak, február 1-jén a polgármester úrnál már lesz erről egy egyeztetés, úgyhogy én nagyon bízom benne, hogy az idei évben komoly előrelépések lesznek ezen a téren. Még egy hozzáfűzés, a 8-as busz útvonalának az átalakításáról, erre már korábban, az ősszel is volt szó. Vannak terveink, amiket a lakossággal még egyeztetni kell, és nagyon bízom benne, hogy egy olyan menetrend fog ott is majd kialakulni a 8-as busznál, ami mindenkinek elfogadható lesz és reményeim szerint a Kötő utcát tudjuk majd használni, az iskolánál egy buszmegállót ki tudunk alakítani, de ez majd a jövő zenéje és én mindent meg fogok tenni, hogy a lakosság legszélesebb körében elfogadható verzió alakuljon ki a 8-as busszal kapcsolatban. Köszönöm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Horváth Soma alpolgármester úr fog reagálni röviden a kulturális résszel kapcsolatban. </w:t>
      </w:r>
    </w:p>
    <w:p>
      <w:pPr>
        <w:pStyle w:val="Normal"/>
        <w:ind w:left="567" w:hanging="567"/>
        <w:jc w:val="both"/>
        <w:rPr/>
      </w:pPr>
      <w:r>
        <w:rPr/>
      </w:r>
    </w:p>
    <w:p>
      <w:pPr>
        <w:pStyle w:val="Normal"/>
        <w:ind w:left="567" w:hanging="567"/>
        <w:jc w:val="both"/>
        <w:rPr/>
      </w:pPr>
      <w:r>
        <w:rPr>
          <w:b/>
          <w:u w:val="single"/>
        </w:rPr>
        <w:t>Horváth Soma alpolgármester:</w:t>
      </w:r>
      <w:r>
        <w:rPr/>
        <w:t xml:space="preserve"> Köszönöm a szót polgármester úr, Tisztelt Közgyűlés! Ugye az egyesületi bérbeadással kapcsolatosan ezt mindenképpen jeleznem kell, hogy azoknak a civil egyesületeknek, akiknek közművelődési feladat-ellátási, vagy szimplán feladat-ellátási szerződése van a várossal, és mondjuk ingatlant is kezelnek, azoknak többségében benne van a szerződésében, hogy egyébként bérbe adhatják ezeket az ingatlanokat, ez az egyesület esetében is így van. Egyébként elnök úr, ezt mondom is Önöknek, jelezte a város felé, hogy ilyen célzatra bérbe fogja adni, ahogy korábban is, én azt gondolom egyébként, hogy ez rendben is van, tehát bármi ilyen fórum van. Az nincsen rendben, hogy ha egyébként van egy helyzet, és most van egy ilyen járványhelyzet, amelyeket jogszabályok, tehát nemcsak önkormányzat által, hanem Parlament által hozott jogszabályok is szabályoznak, és azt nem tartatjuk be. És sajnálatos módon azon a fórumon készült fényképekről látható, én is olvastam néhány cikket, hogy nem tartották be kellő mértékűen a járványügyi szabályokat, tehát tény és való, hogy ott a fórumon nem volt meg a rendezvények esetében előírt mindenféle járványügyi szabály, például a maszkhasználat. Ez hiba, tehát itt ilyenkor nyilván az ingatlan kezelőjének, ami adott esetben az egyesület, az egyesületnek ezt be kell tartatnia. Itt is jelzem a közgyűlésen keresztül, hogy azon civil szervezetek, akik egyébként ingatlanait használják a városnak, tehát úgymond a szombathelyieknek, azok kötelesek az önkormányzat és a Parlament által előírt jogszabályokat betartatni. Úgyhogy ezt kérjük mindenkitől, nyilván a Herényi Kulturális és Sportegyesülettől is a jövőben.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alpolgármester úr, Illés Károlynak már valójában, - bár nulla szerepel, mert újrakezdtük itt a számolást, - kettő hozzászólása már volt, de most frakcióvezetőként adok lehetőséget, hogy még egyszer hozzászóljon.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öm a szót polgármester úr! Először is csatlakoznék az előttem szólóhoz, maximálisan egyetértve azzal, hogy egyrészt a jogszabályi környezet, másrészt szerintem mindannyiunk érdeke, hogy vigyázzunk egymásra. A dolog pikantériája az, hogy egyébként a helyi szervezet vezetője épp egy orvos egyébként, aki ezt nem követelte meg ott az emberektől, hogy maszkban legyenek. Nem ezért kértem szót. Polgármester úr, még ugye délelőtt kértem a szót, reagálni szerettem volna a hozzászólásaira. Hát nem igazán sikerül a kampánytól távol tartani magát polgármester úrnak, ígérete ellenére se. És nagyjából a stratégia pedig, hogy minden, amit egyébként a város, illetve a térség országgyűlési képviselője elér, azt Önök elvitatják, illetve ami a városvezetés dolga, feladata lenne és egyébként nem sikerül, azt pedig próbálják az ő hibájának aposztrofálni. De hát, ahogy mondta polgármester úr is, kampány van. Mi ezt elfogadjuk, megértjük. Azt annál kevésbé, hogy azért figyeltem, hogy a délelőtti viszontválaszai polgármester úrnak, minden egyes viszontválaszban volt egy kis személyeskedés. Ezt is el tudjuk fogadni, csak megjegyezném, hogy ez is így történt. Amiért egyébként szót kértem, az nem ez, és annak nem örülnék, ha így maradna a jegyzőkönyv, hogy nem reagáltunk rá, az ominózus Homok úti telekbeépítések. Való igaz, hogy sok esetben, hosszú éveken keresztül úgy emlékszem rá, a SZOVA üzleti tervében szerepelt, annak a területnek a hasznosítása, nem csak azé egyébként, hanem még az alatta lévő terület is, amire aztán később az mondtuk, hogy legyen belőle lovas rendezvényközpont. Viszont az előző városvezetés éppen ezen okból kifolyólag, amik most fennállnak problémaként, nem értékesítette sem a telket és nem motiválta arra a SZOVÁ-t, hogy valósítsa meg ezt a projekt-elképzelést, hiszen tudjuk nagyon jól, én személy szerint is ott lakom a városrészben, heti szintű rendszerességgel négyszer-ötször van áramszünet. A Parkerdő-lakókertben lakók folyamatosan panaszkodnak, hogy 6 órakor elmegy a víznyomás, el kell fogadni, hogy az ott lévő infrastruktúra egy újabb beruházást ott most nem bír el. Mi nem a beruházás ellen vagyunk, legyen meg a beruházás, de azt megelőzően az infrastruktúra fejlesztéseket biztosítani kell. És sajnos van egy nagyon rossz hírem és egyébként Horváth Attila alpolgármester úr biztosan meg tudja erősíteni. Sajnos ez a sok-sok közmű egyeztetés sok esetben ténylegesen nem ér semmit és a közműszolgáltatóknál általánosságban az a jellemző, hogy mindenféle közmű nyilatkozatokat kiadnak minden beruházáshoz, és nem fejlesztenek egyébként hálózatot. Tehát mondom, az Oladi városrész, Herényi városrész tekintetében az áramkimaradások rendszeresek, egyébként komoly műszaki cikk meghibásodásokkal járnak, ez erre a városrészre ugyanúgy vonatkozik. A víz nem bírja el a nyomást, illetve a legfontosabb, az maga a közlekedés, tehát nincs biztosítva a Homok úton a közlekedési lejárat, természetesen ott az Olad-platónak is kötelezettségei vannak egyébként a feltárással kapcsolatban, ezt próbáltuk mi is hajtani. Lehet, hogy ott is majd tárgyalni kell. De amíg se a Jégpince út, és egyébként a Kárpáti Kelemen, illetve Homok utca feltárása nincs megoldva, addig az a terület, ezt a beruházást nem bírja el. A másik pedig, elhangzott itt a 120 millió Ft visszafizetésével kapcsolatos megjegyzés. Hát nem tudom, a múltkor pont erről beszéltünk, Önök is egyetértettek azzal, hogy nem hibázott az előző városvezetés és nem teljesen értett egyet azzal, hogy a Minisztérium ezt a pénzt visszakéri, most pedig úgy van már feltüntetve az egész, hogy itt hiba történt. Akkor tényleg kérném, hogy mi az a hiba, mert az elszámolás időben megtörtént, a számlák időben be lettek nyújtva. Az más kérdés, hogy a Minisztérium ezt mégsem így tekinti. De ebben korábban én úgy értelmeztem, hogy Önök is a mi véleményünkön voltak, ezt majd vitassuk meg. Köszönöm, ennyit szerettem volna.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z egy elszámolási kérdés, hogy meddig lehetett a felmerült költségeket felhasználni és hogy ezen túlterjeszkedett vagy nem az önkormányzat és később pedig változott ezzel kapcsolatban az álláspont. Ugye itt arról szól a dolog, hogy ez egy most Fidesz vezette kormány és egyébként ez még egy Fidesz vezette városvezetés volt. Most meg, mikor mi vagyunk, akkor megváltoztatták a múltra vonatkozóan az álláspontot, tehát hogy ha itt valaki nem tudott erősen érdeket érvényesíteni, akkor az annak a kormánynak az országgyűlési képviselője, én ezt próbáltam ezzel mondani. Még azt el is tudom képzelni, hogy esetleg ebben nem hibázott az önkormányzat, de az, hogy ennek a megítélése megváltozott azóta, az viszont szerintem probléma és az meg már a lobbi kérdése. Ne hogy már nekünk - akik semmit nem tettünk ebben az ügyben - kelljen megmagyarázni az előző városvezetésnek a tevékenységét, hogy az rendben van-e jogilag. Persze, elküldtük, elmagyaráztuk, megpróbáltuk, a válasz meg nemleges volt és ezért azt gondoltuk, hogy egy országgyűlési képviselő, meg egyébként az előző városvezetés ebben tudna sokkal jobban segíteni, hogy ezt el tudják magyarázni, nem sikerült. A pénzt viszont mielőtt inkasszálták volna, inkább kifizették. Tehát ez történt ezzel kapcsolatban. Homok úttal kapcsolatban pedig az a rossz hírem frakcióvezető úr, hogy ez nemcsak a SZOVA üzleti tervében szereplő anyag volt, amit évről-évre elfogadott a közgyűlés, hanem ez egy külön közgyűlési határozat volt. Tehát ezt Önök terjesztették elő és fogadták el. Hogyha nem értettek egyet, hogyha azt látták volna, hogy közmű problémák vannak, hogyha azt gondolták volna, hogy nem épüljenek oda lakások, végtelen egyszerűen megtehették volna, nem hoznak ilyen közgyűlési határozatot. De nemcsak arról szólt ez a határozat, hogy általában lakások épülhetnek, hanem konkrét terv van, láttam a terveket, tele van lakással építve az egész elméletben. Tehát az egész egyszerűen arról szólt, hogy ha Önök azt gondolják, hogy nem kellett volna, akkor nem hoztak volna ilyen döntést. Mi már ezt örököltük meg és soha ebben a ciklusban nem mondták, hogy egyébként vissza kellene vonni és ott ne legyenek lakások. Nem történt ilyen. A múltat azért nehéz úgy megváltoztatni, hogy annak nincsen írásbeli dokumentuma. Az viszont tényszerű, hogy közgyűlési döntést Puskás Tivadar polgármester úr és Önök - és nyilván Ön ebben az egyik legfontosabb szereplő volt, hiszen a beruházásokért felelős alpolgármester volt - hozták ezt a döntést. Hogyha azt gondolták volna, hogy ez így nem tud működni ott, merthogy zavarja az egész környezetet, akkor kellett volna erről szólniuk és akkor mi is tudtunk volna róla. De még ezen a mostani közgyűlésen sem, ebben a ciklusban, az elmúlt három közgyűlésen, amikor döntöttünk az ingatlancsomag értékesítéséről, akkor sem hangzott el, csak a legvégén, amikor már elbírálásra került a pályázat. És amikor azt mondták, hogy majd az ingatlancsomagot az állam elővásárlási jogánál fogva meg fogja szerezni és akkor egyes részei más felhasználásra kerülhetnek. Na, de azóta tudjuk, hogy visszaküldték a választ, nem kívánnak élni az elővásárlási joggal. Kértek egy kontroll értékbecslést, megállapították, hogy az értékbecslés egyébként rendben van, az értékesítés teljesen törvényes volt. És bár én magam is kértem őket, hogy egyes részekben legalábbis éljenek az elővásárlási joggal, itt a közpark kérdéséről van szó, annak a lehetőségéről, vagy a parkoló esetleg, a kórházzal szembeni területnél, azt a választ kaptuk, hogy nem kívánnak élni. Más esetben az országban viszont éltek, merthogy erre külön forrást különítettek el. A legutóbbi költségvetés módosításban direkt az elővásárlási jogról való lemondás esetére kapott pénzt a vagyonkezelő. De valamiért Szombathely nem volt fontos. Ha ez igazán fontos lett volna, akkor itt megint az országgyűlési képviselőnek a lobbiereje jön be, aki azt mondja, hogy emberek, amúgy is kampány van, számomra ez egy fontos választási ígéret, legyen az államé és akkor majd meg fogják mondani a szombathelyiek, hogy mi legyen vele. Hát nem ez történt. Ennyire volt fontos Önöknek ez a dolog, úgyhogy egy kicsit kétségeim vannak az aláírásgyűjtés tekintetében, meg annak a szándéka tekintetében, mert az én olvasatomban Önökkel szemben gyűjtenek most jelenleg aláírásokat. És pont az az ember az, aki irányítja, aki itt volt egyébként fizetett kommunikációs szakember a polgármester mellett, szerintem jó, hogyha a környezetében élők pontosan megtudják, hogy részese volt ennek a történetnek, sőt szervezője volt, mert egy nyilvános prezentáció volt, ahol Hende Csaba maga is részt vett és bizony a volt sajtós ennek az egyik embere volt. Erről van itt szó sajnos. Megadom a szót Bokányi Adrienn elnök asszonynak. </w:t>
      </w:r>
    </w:p>
    <w:p>
      <w:pPr>
        <w:pStyle w:val="Normal"/>
        <w:ind w:left="567" w:hanging="567"/>
        <w:jc w:val="both"/>
        <w:rPr/>
      </w:pPr>
      <w:r>
        <w:rPr/>
      </w:r>
    </w:p>
    <w:p>
      <w:pPr>
        <w:pStyle w:val="Normal"/>
        <w:ind w:left="567" w:hanging="567"/>
        <w:jc w:val="both"/>
        <w:rPr/>
      </w:pPr>
      <w:r>
        <w:rPr>
          <w:b/>
          <w:u w:val="single"/>
        </w:rPr>
        <w:t>Bokányi Adrienn, a Gazdasági és Jogi Bizottság elnöke, tanácsnok:</w:t>
      </w:r>
      <w:r>
        <w:rPr/>
        <w:t xml:space="preserve"> Köszönöm a szót. Tisztelt Polgármester Úr, Tisztelt Képviselőtársaim! Én egy kicsit polgármester úrnak még a nyitó gondolataihoz szeretnék visszakanyarodni és aztán majd onnan fogok eljutni a kérdésemhez. Dr. Cser-Palkovics András Székesfehérvár Fideszes polgármestere úgy gondolom, hogy talán kijelenthetjük, hogy egy olyan ember az Önök számára, akire érdemes odafigyelni, hiszen mi másért is hívták volna meg annak idején 2019-ben ide Szombathelyre az önkormányzati választás előtt azért, hogy Önöknek kampányoljon. Ami aztán tudjuk így utólag, hogy nem hozott eredményt, de hát ez nem Dr. Cser-Palkovics András polgármester úrnak volt a hibája. Tehát talán hivatkozhatunk őrá úgy is, mint egy referenciapontként az Önök számára. És ez a polgármester úr nem régen a Facebook oldalán, a hivatalos Facebook oldalán közzétett egy egész hosszú posztot, bejegyzést, ami az önkormányzatoknak a támogatásáról szólt. Ehhez aztán Dr. Nemény András polgármester úr is kommentben válaszolt, reagált és egy úgy gondolom, hogy elég konstruktív vita és eszmecsere alakult ki a két polgármester úr között. Aminek az egyik eredménye az az volt, meg egyébként reménykedünk benne, hogy ez akár még fog is folytatódni, hogy Székesfehérvár Fideszes polgármestere azt írta a szolidaritási adóval kapcsolatban, hogy az elvvel egyetért, azonban a mértékét sokallja, tehát mindenképpen arra tudna javaslatot tenni, hogy a szolidaritási adó mértékét igenis csökkenteni kellene, sőt kérte egyébként Nemény András polgármester urat is, hogy fontolja meg az ezzel kapcsolatos javaslatát. Ez talán egyébként furcsa lehet az Önök számára, hiszem, az Önök számára nem az a bevett gyakorlat, hogy egyébként konstruktív vitát folytatunk egymással, ez itt most mégis megtörtént. Aztán ezzel párhuzamosan Nemény András polgármester úr szintén a saját Facebook oldalán egy posztot közzétett, méghozzá a kormányzati kompenzációval, valamint a szolidaritási adó kapcsán. Ehhez egyébként Hende Csaba országgyűlési képviselő úr is írt egy válaszreakciót, amit úgy gondolom, hogy egy korrekt kommentnek lehet tekinteni, én itt nem is kívánom Hende Csabát bántani ezzel kapcsolatban. Azonban Illés Károly frakcióvezető úr, aki éppen kifelé tart a teremből, de most megtorpant, reagált erre a bejegyzésre. Egy borzasztóan elcsépelt frázissal, amit Önök nagyon gyakran használnak, méghozzá azzal, hogy a baloldali városvezetés 2002-2010 között 16 milliárdos adósságot csinált a városnak. Többször, több helyen hivatkoztak már Önök erre, van, ahol 16 milliárdként, van, ahol meg egyébként 18 milliárdként, vannak itt bizonyos ellentmondások, az internet nem felejt, mindegyikre rá lehet keresni, mindegyiket vissza lehet keresni. Én leginkább Horváth Attila alpolgármesterhez intézném azt a kérdést, hogy akkor öntsünk most tiszta vizet a pohárba, hogy gyakorlatilag hogyan is volt ez a 16 milliárd Ft, miről volt szó itt akkor, amikor Önök 2010-ben átvették a várost. És ha már egyébként adósságokról beszélünk, akkor engem az is érdekelne még, hogy a városvezetésünk ebben a nehéz gazdasági helyzetben tervez-e hitelt felvenni, illetve a polgármester úrtól érdeklődnék, hogy mi a helyzet jelenlegi hitellel kapcsolatban, meg még az is felmerült bennem, hogy volt-e esetleg arra példa, hogy az előző városvezetési ciklusokban a Fidesznek volt hitelfelvételi kérelme. Köszönöm, hogy figyelnek és meghallgattak, annak is, aki éppen oldalra néz, köszönöm a szót.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gyébként tudom, hogy az ellenzéki lét az némi frusztrációt is hoz magában, de tényleg kérek egy kis türelmet, meg figyelmet, mert ez még egy darabig eltart. Alpolgármester úr. </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öm a szót polgármester úr! Tisztelt Közgyűlés! Ha megengedik frakcióvezető úrra is reagálnék nagyon röviden. Én nem tudom és lehet, hogy ebben a körben engem mulasztás terhel, de nekem körzeti képviselő úr nem jelezte, hogy lennének közmű problémák az Oladi-lakópark környékén. Én erről nem tudok. Minden bizonnyal vannak, tehát ezt szó nélkül elfogadom, viszont akkor ezzel valamit kezdenünk kell. Mert, ahogy mondjuk az Oladi részen ugye van áramproblémánk, amit ezzel az Ingrid elnevezésű projekttel tervezünk megoldani, amit egyébként még bőven-bőven az előző városvezetés alatt kezdtünk el, vagy kezdtek el az előző városvezetésben ezzel foglalkozni. Fogalmam sincs, hogy az Ingrid projektet ki lehet-e oda húzni, mindenesetre az biztos, most nincs itt frakcióvezető úr, de neki is válaszolnék abban, hogy én a következő közgyűlésre akár szóban vagy írásban, de mindenképpen meg fogom nézni, hogy közmű ügyben hogyan állunk ezen a területen. És hogyha már most a jelenlegi állapotban nem megfelelőek a közművek, akkor nyilván felmerül az a kérdés, hogy mondjuk a játszótér helyére, a Parkerdő-lakóparkban miért épültek akkor azok a sorházak, illetve akkor a négyemeletes házakat ki és hogyan engedélyezte, nyilván erre is ki fog térni az az anyag. Én örülök neki, hogy frakcióvezető úr felhívta erre a figyelmemet, mert akkor ebből az aspektusból is meg tudjuk vizsgálni a területnek a problémáját. A másik pedig a város adósságállományának a kérdése. Én, hogyha megengedik, a képviselőknek ezt külön el fogom küldeni, mert azt gondolom, hogy akkor ez legyen rendben. 2008 volt az utolsó olyan közgyűlés, ahol valamelyik politikai erő ellenszavazatával fogadtak el költségvetést. Azért fogalmazok így, mert ugye 2008 volt az utolsó olyan költségvetés, ahol még Ipkovich György polgármester úrnak többsége volt. 2008-ban az önkormányzat adatai szerint 8 milliárd 567 millió Ft volt a város adóssága, tehát 8 és fél milliárd Ft-ról beszélgetünk. 2009, Tenki Mária képviselőasszonyra nézek, ő ugye ezt meg tudja erősíteni, hogy 2009-ben történt az, hogy Soós József képviselő úr úgy gondolta, hogy ő mától inkább jobboldali. És akkor volt az, hogy egyébként a 2009-es és a 2010-re vonatkozó költségvetést egyhangúlag fogadta el a képviselőtestület, nem tudom mikor lesz ilyen legközelebb, de akkor ez így történt. 2009-es költségvetési adatok szerint 8 és fél milliárd 11,7 milliárdra nőtt. 2010-ben szintén közösen, egyhangúlag elfogadott költségvetésben 14,2 milliárdra nőtt. 2011, Puskás Tivadar úr első költségvetése nyilvánvalóan csak a Fidesz szavazóival: 18,6 milliárd Ft az adósság. Jelezném 18,6. 8 és félről sikerült ide fölmenni. Hogy a korrektségben én még véletlenül se okozzak bárkiben hiányérzetet, jelezném, hogy én nem nézettem ezt meg, de jó eséllyel itt benne van, hogy a svájci frank ugye ott szállt el nagyon. Tehát lehetséges, hogy az adósságnak volt egy ilyen típusú növekedése is. De ha arról beszélünk, hogy mennyi volt az önkormányzat adóssága, 2008-ban 8 és fél, 2011-ben 18,6. Ezt utána 2012-ben levitték 16,3-ra, tehát való igaz, hogy a végén 16,3 milliárd Ft volt a város adóssága, csak hogy ezt részben közösen, egyhangúlag szavazta meg az a képviselőtestület és ugye 14-ről sikerült Önöknek 14,2-ről felvinni 18,6-ra. Ugye erre írta azt frakcióvezető úr, hogy szocitempó, lehet, hogy ez szocitempó, csak hogy semmi köze nem volt hozzá nem jobboldali képviselőknek, az is biztos. És egyébként az is tetszik, hogy 2012. óta Önök adósság nélkül vezetik a várost, hát ez részben igaz, ugyanis, hirtelen előkerülnek azért papírok. 2013-ban, december 18-án az 1974/2013. számú kormányrendelet, amelynek szövege az, hogy a stabilitási törvény stb. alapján az ügylet megkötéséhez nem járul hozzá, Szombathely Megyei Jogú Város Önkormányzata 1,4 milliárd Ft értékben adósságmegújítás címén akart hitelt felvenni, amit már az Orbán-kormány utasított el, ily módon csak 4,3 milliárd lett 2013-ban a hitelállományunk. És egyébként tanácsnok asszony kérdésére elmondom, hogy jelenleg a városunk adósságállománya 1,2 milliárd Ft, aminek a törlesztő részlete várhatóan nagyjából és egészében a duplájára fog nőni ebben az évben. Ez az adósság egyébként a Tiborcz féle lámpacserék miatt van, ami ellen mi kézzel-lábbal tiltakoztunk. Nem is azért, mert önmagában a pénzügyi konstrukció most látszik, hogy mennyire rossz, hanem mert szerintem rosszabb lett a szolgáltatás színvonala is. Ezt az anyagot egyébként minden képviselőnek meg fogom küldeni, ha megengedik, akkor jövő héten, nem pedig holnap.</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úr! Egyértelmű volt, meg az is egyébként, hogy abban az időben még az Orbán-kormány működése előtt sokkal komolyabb normatív támogatást kaptak az önkormányzatok, tehát a bevételeink is máshogy alakultak. Mint ahogy az is egyébként, hogy a két legeladósodottabb város, vagy városrész, az Hódmezővásárhely volt, amit Lázár János vezetett és a Rogán Antal vezette V. kerület volt egyébként a csúcstartó, aki most is a miniszterelnök legközelebbi bizalmasa és hát láthatjuk egy nyomozati iratban, ilyen-olyan utalásként a neve azért előkerül. Amiért én már vállalom egyébként a felelősséget most is és később is, az a 2019-es költségvetés, amikor már nekünk volt többségünk, de Puskás Tivadar vezette a várost, viszont olyan költségvetést alkottunk, amit egyébként az akkori ellenzéki többség szavazott csak meg. Polgármester úr előterjesztését módosítva, többszöri újra visszadobás után sikerült elfogadnunk egy költségvetést amelyik egyébként sikeres volt, legalábbis abból gondolom, mert azt követően aztán a következő években Önök úgy emlékeztek rá, mint a saját költségvetésükre, amit ugye nem szavaztak meg. És mindig arról beszéltek, hogyan adták át a várost, csak hát a tényhelyzet az, hogy saját magunknak adtuk át költségvetési értelemben a várost. Tehát a 2019-es költségvetésért én, mint akkori ellenzéki frakció frakcióvezetője, vállalom a felelősséget, nyilván az akkori költségvetésért felelős alpolgármester volt az egyik, aki ezt megszavazta és még egyébként volt Balassa Péter, aki a Jobbik részéről támogatta ezt és ez egy közös döntés volt akkor. Én azt gondolom, hogy helyesen jártunk el. Megadom a szót Horváth Gábor képviselő úrnak, második hozzászólás.</w:t>
      </w:r>
    </w:p>
    <w:p>
      <w:pPr>
        <w:pStyle w:val="Normal"/>
        <w:ind w:left="567" w:hanging="567"/>
        <w:jc w:val="both"/>
        <w:rPr/>
      </w:pPr>
      <w:r>
        <w:rPr/>
      </w:r>
    </w:p>
    <w:p>
      <w:pPr>
        <w:pStyle w:val="Normal"/>
        <w:ind w:left="567" w:hanging="567"/>
        <w:jc w:val="both"/>
        <w:rPr/>
      </w:pPr>
      <w:r>
        <w:rPr>
          <w:b/>
          <w:u w:val="single"/>
        </w:rPr>
        <w:t>Horváth Gábor városi képviselő:</w:t>
      </w:r>
      <w:r>
        <w:rPr/>
        <w:t xml:space="preserve"> Köszönöm a szót polgármester úr. Tisztelt Képviselőtársaim! Hát hallgattam itt Horváth Attila alpolgármester úrnak a beszámolóját, 2008-tól indul, nézte a történetet. Én visszatekintek akkor egy kicsit előbb, 2003-ra, akkor 1,8 milliárd Ft volt az a hitelállomány, ami adósságként volt és akkor 2008-ban 8,5 milliárd. Csak úgy megjegyzem, hogy 2002-2010 között baloldali városvezetés volt és több mint 7 milliárd Ft-tal nőtt ez az adósság. Ezt megmondom, honnan tudom, vissza szoktam nézni most a zárszámadásokat, ebben bogarásztam, mert Czeglédy Csaba képviselőtársam ihletett meg 2 héttel ezelőtt, amikor a polgármester úrnak azt tetszett odakommentelni a bejegyzéséhez, hogy ilyen rossz állapotban még Szombathely város anyagi helyzete nem volt. És akkor gondoltam, egy kicsit belemerülök ebbe és hát ugye 2002-ben 1,8 milliárd, 2008-ban, amikor Ön mondta, 8,5 milliárd, tehát 7 milliárd Ft-ot halmoztak fel ezek alatt az évek alatt, amikor Önök ugye 2002-ben elnyerték itt a polgármesteri széket, 2006-ban újra. Tehát, hogy nem ránk kell tolni, hogy a Fidesz vezette város adósította el, hanem ez egy folyamat, amit az elején elfelejtett elmondani alpolgármester úr. És amit megjegyeznék, vagy megkérdeznék egyébként, ugye a délelőtti vitában lehetett hallani azt, hogy itt mi volt előbb, a tyúk vagy a tojás, hogy ki egyeztetett kivel előbb, én azt szeretném polgármester úrtól megkérdezni, hogy mondja be azt a dátumot, azt a konkrét dátumot, amikor Ön leült a Belügyminisztériummal tárgyalni a híd- meg az útfelújításokkal kapcsolatban, hogy az a dátum mikor volt, annak milyen nyoma volt. Mert ugye a frakcióvezetőtől hallottuk, hogy 5. hó 2-án a tavalyi évben Hende Csaba a Kormányzatnál kezdte meg ezt a tárgyalást, és hogy a Kormány döntése értelmében ment tovább ez a folyamat, dedikálva a Belügyminisztériumhoz, meg az Innovációs és Technológia Minisztériumhoz, tehát hogy lássuk mi volt előbb. És még Putz Attila képviselőtársamra reagálva, egyetértek, amit a Herényiek Házával kapcsolatban mondott, a hatályos járványügyi szabályokat mindenkinek kötelező és be kell tartani. Én december 17-én voltam a Herényiek Házában egy adventi ünnepségen, ahol egy másik egyesület fellépett, és ott is volt probléma a maszkhasználattal és az egyesület folyamatosan kérte, hogy vegyenek fel maszkot, osztogatott is maszkot. Én úgy gondolom, hogy most is valószínűleg ugyanez a helyzet volt, hogy figyelmeztették a jelenlévőket, hogy vegyenek fel maszkot, ugye ezt a Herényiek Háza képviseletében senki nem tudta ezt itt elmondani, de én elmondom, hogy december 17-én ott voltam és tanúja voltam annak, hogy ott is akkor nem akarták a maszkot használni az emberek.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képviselő úr! Az adóssággal kapcsolatban ugye érdemes lenne tényleg egy tényfeltáró anyagot csinálni így ennyi év után. Hát akkor mellé lehetne tenni, hogy az akkori önkormányzati rendszerben mennyi normatív támogatást kaptak az önkormányzatok, azt mire kellett fordítaniuk, mire fordíthatták, tehát hogy mekkora volt az összköltségvetésük, sokkal nagyobb, mint most, ezt tudom mondani. Meg az sem mindegy, hogy ha valaki hitelt vesz fel, akkor fejlesztésre vesz fel, vagy működésre, vagy milyen arányban teszi ezt. Ipkovich György polgármestersége idején megújult a teljes Fő tér, az Iseum, meg egy Színház, oly sok minden, ami fejlesztési forrásokból valósult meg, amikhez valóban kapcsolódtak hitelfelvételek, de hogy ezek ki voltak számolva, hogy a városnak a működőképességéből, a normatívákból, az iparűzési adóbevételből ezek fedethetőek. Teljesen normálisan működő város volt ebből a szempontból. Senki nem gondolta azt, hogy bármikor is csődbe megy, nem is panaszkodtunk emiatt. És az is egy kérdést megér, hogy valóban miért ugrott az utolsó három évben ilyen nagyságrendet a hitelnek az aránya, és hogy az egyébként hosszútávon az adósságszolgálatnál mennyire lett volna menedzselhető. Az én álláspontom mindig az, hogy amikor hitelt törlesztünk, de megvan hozzá egyébként a bevételünk, a hitel törlesztés egy ponton túl el fog tűnni, a bevételeink pedig maradnak. Hogyha viszont elveszik a bevételt is, meg a hitelt is, akkor onnantól kezdve nincsen semmilyen pénzünk és akkor az olyan, mint hogyha a saját bevételeink tulajdonképpen az első pillanattól kezdve elvesznének. Tehát hogy ez egy vita kérdés lehet, hogy jó volt így, vagy sem? Nekem Molnár Miklós, aki a Fidesz polgármester-jelöltje volt abban az időben, majd költségvetésért felelős alpolgármester volt, azt mondta, hogy körülbelül nullán volt ez a történet. És én el is hiszen neki, mert ő az, aki a leginkább menedzselte ezt a dolgot. Én tudom, hogy a Fidesz frakció sokat, most mondhatom idézőjelben, de ténylegesen is szenvedett attól, hogy nagyon komolyan vette a költségvetés fölötti őrködést és nem engedte, hogy értelmetlen többletkiadások legyenek, így volt meg a közgyűlési többség az utolsó ciklusban. És ennek is köszönhető egyébként, hogy költségvetésileg nem rosszabb helyzetbe került a város átadása, mint mondtam az utolsó költségvetést közösen csináltuk. Belügyminisztériummal kapcsolatos kérdéskör, ugye itt az önkormányzatoknak a kompenzációs tárgyalása az előző évben úgy jelent meg, hogy a Kormányzat azt ígérte, hogy az Önkormányzati Minisztériummal, meg a Pénzügyminisztériummal egy közös tárgyaló delegációval a polgármesterek meg tudnak egyezni, hogy ki milyen támogatást kap. Én erre a tárgyalásra, egy fordulója volt, elmentem, megvolt egy külön kinevezett kormánybiztos, azt hiszem a szolnoki korábbi alpolgármester volt, akinek a nevére ebben a másodpercben nem is emlékszem, mert sajnos nem véletlenül, merthogy elég hamar azt mondta, hogy őneki ebben egyébként érdemi döntési kompetenciája nincs</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Balla György. Március 9-e.</w:t>
      </w:r>
    </w:p>
    <w:p>
      <w:pPr>
        <w:pStyle w:val="Normal"/>
        <w:ind w:left="567" w:hanging="567"/>
        <w:jc w:val="both"/>
        <w:rPr/>
      </w:pPr>
      <w:r>
        <w:rPr/>
      </w:r>
    </w:p>
    <w:p>
      <w:pPr>
        <w:pStyle w:val="Normal"/>
        <w:ind w:left="567" w:hanging="567"/>
        <w:jc w:val="both"/>
        <w:rPr/>
      </w:pPr>
      <w:r>
        <w:rPr>
          <w:b/>
          <w:u w:val="single"/>
        </w:rPr>
        <w:t>Dr. Nemény András polgármester:</w:t>
      </w:r>
      <w:r>
        <w:rPr/>
        <w:t xml:space="preserve"> Igen, Balla György volt ez a kormánybiztos, akinél március 9-én jártunk Illés Károly frakcióvezető úrral együtt és ezen a tárgyaláson elmondtuk az összes problémánkat, felvetésünket, kérésünket. A zanati kerékpárútról, a tömegközlekedésen át, sorolhatnám, minden, útfejlesztésekig, azt mondtuk, hogy ha fejlesztésekre adnak, akkor erre szeretnénk, közútfejlesztésre, hogyha másra, működésre, akkor működésre. Tehát tulajdonképpen ez volt a városi tárgyaló delegáció. Tehát ha akarom, akkor azt mondom, hogy tulajdonképpen, amik ott elhangzottak, annak az eredményeképpen történt ez, hogy kaptunk fejlesztési támogatást. Amikor néztem az egyik ilyen tévéközvetítést, ahol Hende Csabától hirtelen megkérdezték az Egyenes Beszédben, hogy akkor kivel tárgyalt, nem tudta megmondani. Teljes zavarban volt. Aztán utána mondta, hogy a megfelelő személlyel, vagy valami ilyesmit mondott. Én meg persze, azért ennyire nem vagyunk naivak, én is szívesen megkérdezném, hogy és akkor mikor, hol volt a tárgyalás. Persze most így utólag egy kormánypárti országgyűlési képviselő, meg a támogató kormányzat gyorsan tud egy papírt kreálni, hogy akkor és ott találkoztak. De amikor az újságíró szemtől-szembe megkérdezte, akkor nem jött az a válasz úgy egyből, merthogy nem volt erre mód és lehetőség, merthogy úgy szóltak neki, hogy ez a támogatás egyébként érkezik. Nem mondom azt, hogy ez most csak a városvezetésnek az érdeme, nem is mondtam ezt eddig sem. Ha így lenne, akkor azt mondanám, hogy a tárgyaláson Illés Károllyal közösen értük el. Az biztos, hogy föl volt írva a kéménybe, hogy a városnak, hogyha fejlesztési támogatás kell, akkor azt mi utakra, járdákra és a zanati kerékpárútra külön nevesítve szeretnénk fordítani. Amikor Gulyás miniszterúrnál együtt jártunk Hende Csabával, akkor is egyébként elhangzott, hogy van remény a zanati kerékpárútra, ennyi. Aztán utána, amikor jött a bejelentés, hogy mégis adóerőképesség alapján megy a támogatás, akkor megkérdeztem Hende Csabát, és ezzel mi lesz, nem tudott rá válaszolni. Majd utána soha többé nem keresett engem, hogy ha kapunk fejlesztési támogatást, akkor mire szeretnénk fordítani. Mert most képviselő úr, nem az lenne a normális, hogy az országgyűlési képviselő, ha szólnak neki, hogy van esély rá, hogy fejlesztési támogatást lehet hozni a városnak, akkor felhívja a polgármestert és megkérdezik, hogy mi a legfontosabb nektek? Hát mégiscsak itt van egy testület, akinek az egészet végre kell hajtani, meg kell csinálni a közbeszerzést, minden mást. De ez nem történt így. Ő kiállt és azt mondta, hogy itt van ennyi támogatás, amiről egyébként tudtuk, hogy valamilyen módon fog érkezni. És nem mondta meg, nem kérdezte meg tőlünk, hogy mire. Bemondott utána különböző utcákat, amit aztán még a Belügyminisztérium sem fogadott el. Tehát, hogyha valahol lelepleződik ez a dolog, akkor ott, hogy amikor a város megmondta, hogy mi mit szeretnénk, végül az került elfogadásra. Lehet mondani, hogy a Kormány döntött és aztán utána félrecsúszott ez a dolog, de hát akkor, ha meg így van, akkor nem működik a kormányzati rendszer rendesen? Vagy a Belügyminisztérium?  Én nem gondolom. én azt gondolom, hogy komolyan vették azt, hogy akár ugyan ellenzéki városvezetés, de megmondta, hogy mire szeretné leginkább fordítani, elküldtük például a híd esetében, hogy mire alapozzuk, szakértői véleményekre, hogy ez a híd, ami a legrosszabb állapotban van, azonnal kell dolgozni rajta, mert be fog szakadni és elfogadták. Tehát én ezt pozitívumként értékelem. Ebben a képletben egy szereplő nincsen benn, Hende Csaba. De azt meg megértem, hogy kampány van és szeretne minden módon, valamilyen módon belefurakodni minden történetbe, ez az ő dolga, ezt a sajátjainak el fogja mondani, biztos sokan lesznek, akik elhiszik. Szerintem amúgy ez egy kampányba belefér. Az, hogy Hende Csabának az elmúlt 20 évben volt-e olyan érdeme Szombathelyen, ami pozitív dolog, biztos. Biztos volt olyan dolog, amit ő kilobbizott, elért és sikeresnek is mondható. Csak amióta mi vezetjük a várost és amióta mondjuk nem jár közgyűlésre, azóta én ilyent nem láttam. Ez az igazság. Kísérlet volt, próbálkozása volt, én ezt elismerem, mert én magam is láttam, mutatott üzeneteket is, amikor az Aptiv kapcsán próbált elérni eredményt, eredmény nem volt. És én azt látom, hogy gyenge a lobbiereje, ami pedig azért van leginkább, mert már nem veszik eléggé komolyan és sajnos látok olyan országgyűlési képviselőket a Fidesz részéről, akik meg mindig el tudják érni azt, amit szeretnének. Hát ezért gondolom én, hogy változás szükséges. És most nem ezért adom meg ügyrendben a szót Czeglédy Csabának, hogy erre reagáljon, hanem azért, mert már régóta nyomott egy ügyrendit.</w:t>
      </w:r>
    </w:p>
    <w:p>
      <w:pPr>
        <w:pStyle w:val="Normal"/>
        <w:ind w:left="567" w:hanging="567"/>
        <w:jc w:val="both"/>
        <w:rPr/>
      </w:pPr>
      <w:r>
        <w:rPr/>
      </w:r>
    </w:p>
    <w:p>
      <w:pPr>
        <w:pStyle w:val="Normal"/>
        <w:ind w:left="567" w:hanging="567"/>
        <w:jc w:val="both"/>
        <w:rPr/>
      </w:pPr>
      <w:r>
        <w:rPr>
          <w:b/>
          <w:u w:val="single"/>
        </w:rPr>
        <w:t>Dr. Czeglédy Csaba, a Szociális és Lakás Bizottság elnöke (ügyrendi felszólalás):</w:t>
      </w:r>
      <w:r>
        <w:rPr/>
        <w:t xml:space="preserve"> Tisztelt Polgármester Úr, Tisztelt Közgyűlés! Már hívtak is telefonon, meg többen írták, hogy a városi televíziónak az adásában a hangot nem lehet rendesen hallani. Tehát lehet, hogy egy kívülálló számára fura, hogy mi itt hosszan tanácskozunk a közgyűlésen, ez egy 32. éve meglévő hagyomány, azonban azt polgármester úr és nem tudom ki az illetékes, akinek jelezném, az az óriási probléma, hogy a városi tévének adja egyébként, benn van a műsor struktúrában és a városi tévé adását adják, csak nem lehet rendesen hallani. Tehát én azt kérném polgármester úrtól, hogy ez már sokadik, nem először hallom ezt a problémát, nem tudják a szombathelyi polgárok nyomon követni a képviselőtestületi ülést. Sok felesleges beszéd szokott lenni és ezt így magamra nézve is nyilván vonatkoztatom, de azért egy csomó lényeges információ is elhangzik. Ez egy kiváló tájékozódási lehetősége a szombathelyieknek, ha hallanák, azt gondolom, hogy ez ügyben tegyük meg sürgősen a lépéseket. Lassan a Marsra embert küldünk, közben meg a városi televízió adását nem lehet hallani. Azt gondolom, hogy ez nem szerencsés. </w:t>
      </w:r>
    </w:p>
    <w:p>
      <w:pPr>
        <w:pStyle w:val="Normal"/>
        <w:ind w:left="567" w:hanging="567"/>
        <w:jc w:val="both"/>
        <w:rPr/>
      </w:pPr>
      <w:r>
        <w:rPr/>
      </w:r>
    </w:p>
    <w:p>
      <w:pPr>
        <w:pStyle w:val="Normal"/>
        <w:ind w:left="567" w:hanging="567"/>
        <w:jc w:val="both"/>
        <w:rPr/>
      </w:pPr>
      <w:r>
        <w:rPr>
          <w:b/>
          <w:u w:val="single"/>
        </w:rPr>
        <w:t>Dr. Nemény András polgármester:</w:t>
      </w:r>
      <w:r>
        <w:rPr/>
        <w:t xml:space="preserve"> Lehet, hogy a Marsról lehet fogni. Nem tudom, mi a probléma, azt tudom, hogy a Facebook oldalon rendesen működik. Tudom, hogy sokan a tévéből tájékozódnak, csak azt akartam mondani, hogy valószínű a hang egyébként itt rendben van, lehet, hogy gond van az átjátszásnál. </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Köszönöm a szót polgármester úr! Tisztelt Közgyűlés! Hát a napirendi pontunk ugye úgy szól, hogy két közgyűlés közötti események megtárgyalása, de hát a közgyűlés alatt is történnek dolgok. Kezemben a szombathelyi Fidesz 5 órával ezelőtti posztja, hát ez szuper, kettő percem van igen, második felszólalásom, rosszul van a táblán. Túl sokat kaptam. Mutatom, aki közelről látja, láthatja, tehát azt mondják a Fidesz helyi munkatársai, hogy a 435 millió Ft, amit belterületi utakra kaptunk, ugye nem csinálunk semmit, Hende képviselő úr elmondta, nem csinálunk semmit. De bezzeg most, hogy ő szóvá tette, végre valami történik a Magyar László utcában. Kérem, a helyzet a következő. Kátyúznak. Hidegaszfalttal kátyúznak balesetmegelőzési szempontból. Tehát drága tisztelt uraim, amikor az imént polgármester úr, az imént, 3 órával ezelőtt délelőtt azt mondta, hogy vagy ostoba, vagy hazudik. Én ugye a hazudik mellett tettem le a voksot azért, mert az időrendből teljesen nyilvánvalóan kiderült, hogy nem mond igazat. Ha most ott tartunk, hogy Hende Csaba intézi el, hogy hidegaszfalttal kátyúzzanak Szombathelyen, akkor egyrészt szerintem szerepet tévesztett, mert az itt jelenlévő 5. emeleti munkatársakra is már olyan hatással van, hogy borzasztó. Nem! Önök dilettánsak. Tehát összekeverik a kátyúzást az útfelújítással. Vannak nagyobb képeim is. Tehát a kis Multicarral ott dolgoznak a fiúk, meg a kis kézi úthengerrel próbálják eltüntetni a kátyúkat, mindenki lássa, a kamerának is mutatom, hát ez szuper. Tehát könyörgöm, legyenek kedvesek odafigyelni arra, hogy mit posztolnak ki, mert ez valami rémületes hozzá nem értésről ad tanúbizonyságot, hogy Önök összekeverik a teljes útszerkezetes javítást a 435 millió Ft-os útfelújítást a néhány tízezer Ft-ból megvalósult hidegaszfaltos baleset megelőzési munkálatokkal. Kérem, figyeljenek oda a munkatársaikra, meg a tanácsadóikra, mert ez így katasztrófa.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Az a baj, hogy kampány szempontjából én azt gondolom, hogy az emberek nagy része nem tud különbséget tenni, merthogy ezért vannak ezek a dolgok. Én azt hiszem, hogy értem, nem örülök neki, de értem, hogy mi miért történik ebben az esetben, de nagyon jó, hogy ezt így elmondta és a szemléltető eszközöknél is köszönöm, hogy szólt előre, hogy fogja mutatni őket, mert ez is része a közgyűlésnek. Megadom a szót Ágh Ernő, megadnám, de úgy látom a vonatok késnek, úgyhogy megadom a szót Horváth Somának.</w:t>
      </w:r>
    </w:p>
    <w:p>
      <w:pPr>
        <w:pStyle w:val="Normal"/>
        <w:ind w:left="567" w:hanging="567"/>
        <w:jc w:val="both"/>
        <w:rPr/>
      </w:pPr>
      <w:r>
        <w:rPr/>
      </w:r>
    </w:p>
    <w:p>
      <w:pPr>
        <w:pStyle w:val="Normal"/>
        <w:ind w:left="567" w:hanging="567"/>
        <w:jc w:val="both"/>
        <w:rPr/>
      </w:pPr>
      <w:r>
        <w:rPr>
          <w:b/>
          <w:u w:val="single"/>
        </w:rPr>
        <w:t>Horváth Soma alpolgármester:</w:t>
      </w:r>
      <w:r>
        <w:rPr/>
        <w:t xml:space="preserve"> Köszönöm a szót polgármester úr. Tisztelt Közgyűlés! Sok mindenre szeretnék reagálni, Kecskés képviselő úrral itt a szünetben aztán találkoztunk és a felvetései kapcsán ilyen dokumentumot cseréltünk. Én is kaptam tőle az elmondottak alapján egy táblázatot, illetve én is adtam az átszállásokkal kapcsolatban. Egy kiegészítés amellett, hogy elmondtam, hogy a következő félévben biztosan lesznek olyan javaslatok, amik alapján aztán tudunk menetrendet változtatni abban a térségben is. Fontos kérdés a jó szervezés. Én azt gondolom, hogy most abban a térségben jobban vannak szervezve a buszok és el fogjuk kerülni nyilván a pályázati kiírás és a szerződés alapján is, hogy nem kell veszteséget finanszíroznunk. Tehát azt gondolom, hogy hasznos menetrendre van szükség és hasznosan kell egyébként felhasználni azt a buszmennyiséget, ami Szombathely és a helyi járatok rendelkezésére áll, és ez nem feltétlenül volt így. Ebből adódott egyébként az az egyik helyzet, hogy folyamatosan a város évek óta veszteséget finanszíroz. Nagyon sokszor láttunk olyan területeket, ahol kihasználatlanul közlekedtek a buszok, szerintem egy szombathelyi sem örül annak, hogyha egyébként veszteséget kell finanszírozni, mert nyilván a szombathelyiek, mindannyiunknak a pénzéből kell ilyenkor veszteséget finanszírozni. Én azt gondolom, hogy ez a szervezés sokkal jobban működik. De még egyszer visszatérve, ezek a problémák kiküszöbölésre fognak kerülni. Felmerült itt az Agora kérdése, én azért annyira nem tartok attól, hogy a Sportház helyett a Tér-zene koncertekre a buszokra fognak felszállni, bár nyilván ez előfordulhat. Ugyanakkor viszont eszembe jutott, mert jó volt a felvetés, hogy volt egy kulturbusz az elmúlt 9 évben, amit még azt hiszem anno Marton Zsolt korábbi alpolgármester kezdeményezett. Közben itt a szünetben beszéltünk Horváth Zoltánnal, aki az Agora igazgatója, aki fel is fogja venni a Blaguss-szal a kapcsolatot és szerintem ez a kulturbusz, ez a következő évben vissza fog tudni térni, az Agora és a Blaguss-Agora jóvoltából. Tehát mégiscsak lesz egy kapcsolódási pont. Hódok. Mert pont nem voltam benn, amikor ez szóba került. Azt tudom mondani azonkívül, hogy pont a Szombathelyi Televízióban láttam erről egy riportot, hogy milyen kárt okoznak, nyilván kedves lényekről, állatokról van szó. És nagyon örültem annak, hogy a Vízügyi Igazgatóságnak végre felhívták arra a figyelmét, amit például Horváth Gábor képviselőtársam is itt nyáron hozott, amiért Horváth Attila oladi képviselőtársammal egy éve harcolunk az állami támogatásban részesülő Vízügyi Igazgatóságnál, hogy az oladi hídnál, ami a Kodály Zoltán utcán vezet át, végre eltűnjenek azok a hatalmas fák, végre eltűntek, úgyhogy sikert értünk el Horváth Attilával.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Meg a hódokkal.</w:t>
      </w:r>
    </w:p>
    <w:p>
      <w:pPr>
        <w:pStyle w:val="Normal"/>
        <w:ind w:left="567" w:hanging="567"/>
        <w:jc w:val="both"/>
        <w:rPr/>
      </w:pPr>
      <w:r>
        <w:rPr/>
      </w:r>
    </w:p>
    <w:p>
      <w:pPr>
        <w:pStyle w:val="Normal"/>
        <w:ind w:left="567" w:hanging="567"/>
        <w:jc w:val="both"/>
        <w:rPr/>
      </w:pPr>
      <w:r>
        <w:rPr>
          <w:b/>
          <w:u w:val="single"/>
        </w:rPr>
        <w:t>Horváth Soma alpolgármester:</w:t>
      </w:r>
      <w:r>
        <w:rPr/>
        <w:t xml:space="preserve"> Örülök neki, hogy a Vízügyi Igazgatóság ezt végre belátta. Természetesen a Kommunális Iroda a képviselő úr által felvetett problémákat azokon a patakszakaszokon is jelezni fogja a Vízügyi Igazgatóságnak. A Vízügyi Igazgatóság feladata az, hogy egyébként ezt a hódkérdést, meg egyébként ott ezeknek a kialakult növényzeteknek a kezelését elvégezze. Ez nem önkormányzati feladat, állami feladat, bízzunk benne, hogy támogatni fogják. Felmerült egy gyalogátkelőhely. Ebben a ciklusban nem tudtunk gyalogátkelőhelyet kialakítani képviselő úr, okos zebra fejlesztés volt, pályázati forrásból.</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Kerékpárút, az volt. </w:t>
      </w:r>
    </w:p>
    <w:p>
      <w:pPr>
        <w:pStyle w:val="Normal"/>
        <w:ind w:left="567" w:hanging="567"/>
        <w:jc w:val="both"/>
        <w:rPr/>
      </w:pPr>
      <w:r>
        <w:rPr/>
      </w:r>
    </w:p>
    <w:p>
      <w:pPr>
        <w:pStyle w:val="Normal"/>
        <w:ind w:left="567" w:hanging="567"/>
        <w:jc w:val="both"/>
        <w:rPr/>
      </w:pPr>
      <w:r>
        <w:rPr>
          <w:b/>
          <w:u w:val="single"/>
        </w:rPr>
        <w:t>Horváth Soma alpolgármester:</w:t>
      </w:r>
      <w:r>
        <w:rPr/>
        <w:t xml:space="preserve"> Egy kerékpárutas, most itt közben Horváth Attila alpolgármester társam mondja, pont a képviselő úr körzetében volt egy gyalogátkelőhely kialakítás, egy Európai Uniós, ugye ez a kerékbarát utas fejlesztésnek köszönhetően. Nyilvánvalóan, hogy ha lesz forrás, akkor meg fogjuk azt is tudni csinálni. Ugye erre tudnám mondani szarkasztikusan, hogy a Kormány elvonta a pénzeket, nyilván nem tudunk ilyen beruházást megcsinálni. Tudom, hogy ez a pénz a városlakóknál, meg mindenki másnál maradt, nem kell kompenzálni, de mégis kaptunk kompenzációt, tudom, hogy Hende Csaba jóvoltából, de ő mégis becímkézte, de akkor kihagyta az Ön gyalogátkelőhelyes fejlesztését, akkor viszont Hende Csabához kellene fordulni, hogy miért hagyta ki ennek a gyalogátkelőhelynek a kialakítására vonatkozó fejlesztést. Én azt tudom mondani, hogy ha lesz forrása a városnak, ezt a gyalogátkelőhelyet meg fogja valósítani. És még lesz majd egy hozzászólásom.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Ágh Ernő.</w:t>
      </w:r>
    </w:p>
    <w:p>
      <w:pPr>
        <w:pStyle w:val="Normal"/>
        <w:ind w:left="567" w:hanging="567"/>
        <w:jc w:val="both"/>
        <w:rPr/>
      </w:pPr>
      <w:r>
        <w:rPr/>
      </w:r>
    </w:p>
    <w:p>
      <w:pPr>
        <w:pStyle w:val="Normal"/>
        <w:ind w:left="567" w:hanging="567"/>
        <w:jc w:val="both"/>
        <w:rPr/>
      </w:pPr>
      <w:r>
        <w:rPr>
          <w:b/>
          <w:u w:val="single"/>
        </w:rPr>
        <w:t>Ágh Ernő városi képviselő:</w:t>
      </w:r>
      <w:r>
        <w:rPr/>
        <w:t xml:space="preserve"> Tisztelt Polgármester Úr, Tisztelt Közgyűlés! Ezzel kapcsolatba akartam szólni, hogy nem kaptam választ erre a gyalogátkelőhely kialakítására, jó, hogy elkezdte alpolgármester úr. Ugye a hozzászólásomat azzal kezdtem, hogy megköszöntem Hende Csabának, a Belügyminiszternek, meg a polgármester úrnak is a végén. De polgármester úr úgy járult hozzá ehhez a csomaghoz, az egyetlen utcámat, a Vidos utcát ki tetszettek venni belőle. Tehát így vagyok kárvallottja, most ha még beemeltük volna ezt a gyalogátkelőhelyet, ezt is kihúzták volna. Akkor miről beszélünk? Nem igaz, hogy egy gyalogátkelőhely, volt azért a költségvetésben, ott történtek a Hunyadi úton is, Kelemen Krisztián körzetében gyalogátkelőhely létesítése, nem is volt szó róla akkor. Ez benn volt, be volt költségelve, döntés is született róla és egy kihúzás történt a költségvetésből. Nagyon pipa voltam erre a dologra, hogy akkor kivették, és azt azóta sem tudják helyretenni. Nem igaz, hogy 4 millió Ft-ja nincs a városnak. Nem kérem szépen, tehát jött pénz, akkor betehették volna, erről van szó. Utcákról nem is beszélek. Ugye képviselőasszony mondta, hogy 20 utcát, vagy valamennyit mondott, hogy mennyi őneki az igénye, hát meg az én 20 utcám is ott van a polgármester úrnál, vagy alpolgármester úrnál, mikor a fejlesztésekre a ciklus kezdetén leadtam. Hát azokban nem történt állapotváltozás, tehát semmi nem történt. Tulajdonképpen ezt a kicsi kis gyalogjárdát, ezt most próbálom hajtani, a Vidos utcát úgy elvesztettem, ahogyan elvesztettem, majd valamikor talán a TOP Plusz-ban látunk reményt. Szóval ebben kérem a segítséget. A másik, meg felvetettem ugye egy dolgot én itt a kézilabdával kapcsolatban, hogy esetleg beljebb hozni azt városi területre, hogy ott a KISZ-lakótelep környékén is talán, meg tömegközlekedéssel is járható lenne, tehát a csarnoknak a helykijelölésére tettem egy javaslatot, majd ezt vizsgálják meg legyenek szívesek, a Körmendi út mellé. </w:t>
      </w:r>
    </w:p>
    <w:p>
      <w:pPr>
        <w:pStyle w:val="Normal"/>
        <w:ind w:left="567" w:hanging="567"/>
        <w:jc w:val="both"/>
        <w:rPr/>
      </w:pPr>
      <w:r>
        <w:rPr/>
      </w:r>
    </w:p>
    <w:p>
      <w:pPr>
        <w:pStyle w:val="Normal"/>
        <w:ind w:left="567" w:hanging="567"/>
        <w:jc w:val="both"/>
        <w:rPr/>
      </w:pPr>
      <w:r>
        <w:rPr>
          <w:b/>
          <w:u w:val="single"/>
        </w:rPr>
        <w:t>Dr. Nemény András polgármester:</w:t>
      </w:r>
      <w:r>
        <w:rPr/>
        <w:t xml:space="preserve"> Nem mi döntünk elsősorban, hanem eleve, hogy a Kézilabda Egyesület, meg a Szövetség mit mond erre, hogyan jó, én nem tudom megítélni, hogy inkább a városon kívül vagy belül jó, ez mindig egy vita kérdése. De amikor mi azt mondjuk, hogy támogatjuk az ingyenes területátadást, akkor arra a területre vonatkozik, amit kérni fognak tőlünk, hogy ha ez nem esik olyan hihetetlen akadályokba, ami miatt a város érdek nem valósul meg. Tehát akár tőlem lehet itt is, de ezt ne mi döntsük el. A Vidos utca pedig valóban a TOP Plusz-ban szerepelni fog, meg lesz valósítva az az utca is, de azért azt képviselő úrnak is látnia kell, hogy ha biciklivel jár, tudja, hogy milyen utak vannak a városban, hogy vannak még ennél rosszabb és nagyobb forgalmú utak. Mert igazából az is számít, hogy hányan járnak azon az adott úton és hogy mondjuk milyen terhelésnek van kitéve nap mint nap és hogyan romlik még tovább az állaga. Tehát ezt nem mi mondjuk meg, ezt szakértők mondják meg és az alapján hoztuk meg a döntést. És a Dozmat utca, amelyik ugye bekerült ebbe a csomagba, az pedig a régi ígéretünk és adósságunk miatt került be, mert annál nagyobb forgalmú utat is lehetett volna találni, de azt gondoltuk, hogy mégiscsak induljon el abban a körzetben is, Kecskés úr körzetében is a fejlesztés és ne keressünk helyette egy másikat, hanem az mindenképpen legyen benn. Tehát hogy ez a döntés így született meg, mert a szakértői vélemény alapján még esetleg nem ebben a sorrendben került volna be, de az ígéreteink alapján pedig, meg az elkötelezettségünk alapján meg mégiscsak bekerült. Úgyhogy sajnos egy városvezetésnek mindig mérlegelnie kell, és nem tudjuk az összes kérést egyszerre teljesíteni, de azt hiszem, ezt pontosan tudják, mert vezették a várost az előző időszakban is. Gyalogátkelőhellyel kapcsolatban pedig, hát azért képviselő úrnak is volt egy ciklusa már, amikor azért támogató városvezetés volt és nem ütötte-verte az asztalt, hogy valósuljon meg az a gyalogátkelőhely. Most teszi, biztos, hogy el fogunk jutni odáig, hogy ez is meg fog valósulni, én magam is oda fogok rá figyelni, fogunk erről beszélni akár külön is, nem akarok most itt a közgyűlésen olyan ígéretet tenni, időben, amit nem tudok teljesíteni, de fontos ez számomra is. Tehát nincs körzetek közötti különbségtétel. Horváth Soma végszóra mond még valamit és akkor utána szavazunk.</w:t>
      </w:r>
    </w:p>
    <w:p>
      <w:pPr>
        <w:pStyle w:val="Normal"/>
        <w:ind w:left="567" w:hanging="567"/>
        <w:jc w:val="both"/>
        <w:rPr/>
      </w:pPr>
      <w:r>
        <w:rPr/>
      </w:r>
    </w:p>
    <w:p>
      <w:pPr>
        <w:pStyle w:val="Normal"/>
        <w:ind w:left="567" w:hanging="567"/>
        <w:jc w:val="both"/>
        <w:rPr/>
      </w:pPr>
      <w:r>
        <w:rPr>
          <w:b/>
          <w:u w:val="single"/>
        </w:rPr>
        <w:t>Horváth Soma alpolgármester:</w:t>
      </w:r>
      <w:r>
        <w:rPr/>
        <w:t xml:space="preserve"> Köszönöm a szót polgármester úr! Tisztelt Közgyűlés! Levelet kaptunk a Főkefe Nonprofit Kft-től. Január 2-ával megváltozott ennél a cégnél a munkaidőbeosztás. Talán ismert, hogy itt csökkentett munkaképességű emberek dolgoznak és különböző ajándéktárgyakat, egyebeket készítenek, ez a Rumi úton található cég. Mivel január 2-tól megváltozott a munkarendjük, ezért olyan kérelemmel fordultak a városhoz, hogy egy technikai menetrend módosítást hajtsunk végre. Összességében arról van szó, hogy van egy busz, ez a 7H járatú busz, amit szeretnék, hogyha 1 órával előbb közlekedjen. Egész pontosan arról van szó, és ez akkor maga a módosító javaslat is lenne, hogy a fél 1-kor induló 7H jelű járattal, 7H jelű járat az, bocsánat nem, 13.35-kor induló 7H jelű járat, az 12.30-kor indulhasson, ezzel tulajdonképpen szeretnék, hogy dupla annyi járat szolgálja ki ott a Főkefe fele található Rumi úti helyi járatos megállót. Szeretném elmondani, hogy ez egy technikai jellegű módosítás, ezzel többlet kilométer teljesítmény nem keletkezik, és nem kerül az önkormányzatnak többletforrásába sem. Egyébként a Blaguss is küldött ezzel kapcsolatban egy levelet, hogy amennyiben a közgyűlés most erre rábólint, hogy február 1-jével ezt a változtatást meg tudjuk tenni. Ez lenne a módosító javaslatom és kérem, hogy támogassa ezt a közgyűlés.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alpolgármester úrnak. Jelentkezőt nem látok, a vitát lezárom. Szavazás következik, akkor a módosítókról szavazunk, először a most elhangzott módosításról, a 7H jelű járat indulásának időpontjának a módosítása, erről szavazunk most. </w:t>
      </w:r>
    </w:p>
    <w:p>
      <w:pPr>
        <w:pStyle w:val="Normal"/>
        <w:jc w:val="both"/>
        <w:rPr/>
      </w:pPr>
      <w:r>
        <w:rPr/>
        <w:t>Megállapítom, hogy a Testület 21 egyhangú igen szavazattal elfogadta ezt a javaslatot és a következő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2/2022. (I.27.) Kgy. számú határozat</w:t>
      </w:r>
    </w:p>
    <w:p>
      <w:pPr>
        <w:pStyle w:val="Normal"/>
        <w:jc w:val="both"/>
        <w:rPr>
          <w:b/>
          <w:b/>
          <w:color w:val="000000"/>
          <w:u w:val="single"/>
        </w:rPr>
      </w:pPr>
      <w:r>
        <w:rPr>
          <w:b/>
          <w:color w:val="000000"/>
          <w:u w:val="single"/>
        </w:rPr>
      </w:r>
    </w:p>
    <w:p>
      <w:pPr>
        <w:pStyle w:val="Normal"/>
        <w:jc w:val="both"/>
        <w:rPr/>
      </w:pPr>
      <w:r>
        <w:rPr>
          <w:color w:val="000000"/>
        </w:rPr>
        <w:t xml:space="preserve">A </w:t>
      </w:r>
      <w:r>
        <w:rPr/>
        <w:t>Közgyűlés</w:t>
      </w:r>
      <w:r>
        <w:rPr>
          <w:color w:val="000000"/>
        </w:rPr>
        <w:t xml:space="preserve"> </w:t>
      </w:r>
      <w:r>
        <w:rPr/>
        <w:t>FŐKEFE Rehabilitációs Foglalkoztató Ipari Közhasznú Nonprofit Kft. Szombathelyi Fióktelepe által benyújtott kérelmet megtárgyalta, és az alábbi döntéseket hozza:</w:t>
      </w:r>
    </w:p>
    <w:p>
      <w:pPr>
        <w:pStyle w:val="Normal"/>
        <w:jc w:val="both"/>
        <w:rPr/>
      </w:pPr>
      <w:r>
        <w:rPr/>
      </w:r>
    </w:p>
    <w:p>
      <w:pPr>
        <w:pStyle w:val="Normal"/>
        <w:numPr>
          <w:ilvl w:val="0"/>
          <w:numId w:val="6"/>
        </w:numPr>
        <w:jc w:val="both"/>
        <w:rPr/>
      </w:pPr>
      <w:r>
        <w:rPr/>
        <w:t>A Közgyűlés a FŐKEFE Rehabilitációs Foglalkoztató Ipari Közhasznú Nonprofit Kft. kérelmének helyt adva támogatja, hogy a Szombathely, Rumi út 142. számtól induló 7H jelű járat indulási időpontja a menetrendben 13:35 óráról 12:30-ra változzon</w:t>
      </w:r>
      <w:r>
        <w:rPr>
          <w:color w:val="000000"/>
        </w:rPr>
        <w:t>.</w:t>
      </w:r>
    </w:p>
    <w:p>
      <w:pPr>
        <w:pStyle w:val="Normal"/>
        <w:ind w:left="720" w:hanging="0"/>
        <w:jc w:val="both"/>
        <w:rPr>
          <w:color w:val="000000"/>
        </w:rPr>
      </w:pPr>
      <w:r>
        <w:rPr>
          <w:color w:val="000000"/>
        </w:rPr>
      </w:r>
    </w:p>
    <w:p>
      <w:pPr>
        <w:pStyle w:val="Normal"/>
        <w:numPr>
          <w:ilvl w:val="0"/>
          <w:numId w:val="6"/>
        </w:numPr>
        <w:jc w:val="both"/>
        <w:rPr>
          <w:color w:val="000000"/>
        </w:rPr>
      </w:pPr>
      <w:r>
        <w:rPr>
          <w:color w:val="000000"/>
        </w:rPr>
        <w:t>A Közgyűlés felhatalmazza a Polgármestert a Közszolgáltatási Szerződés jelen határozatnak megfelelő módosításához szükséges intézkedések megtételére.</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1418" w:hanging="0"/>
        <w:jc w:val="both"/>
        <w:rPr/>
      </w:pPr>
      <w:r>
        <w:rPr/>
        <w:t>Horváth Soma, al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Kalmár Ervin, a Városüzemeltetési Osztály vezetője)</w:t>
      </w:r>
    </w:p>
    <w:p>
      <w:pPr>
        <w:pStyle w:val="Normal"/>
        <w:jc w:val="both"/>
        <w:rPr/>
      </w:pPr>
      <w:r>
        <w:rPr/>
      </w:r>
    </w:p>
    <w:p>
      <w:pPr>
        <w:pStyle w:val="Normal"/>
        <w:spacing w:lineRule="auto" w:line="256" w:before="0" w:after="160"/>
        <w:rPr/>
      </w:pPr>
      <w:r>
        <w:rPr>
          <w:b/>
          <w:u w:val="single"/>
        </w:rPr>
        <w:t>Határidő:</w:t>
      </w:r>
      <w:r>
        <w:rPr/>
        <w:tab/>
        <w:t>1-2. pont: azonnal</w:t>
      </w:r>
    </w:p>
    <w:p>
      <w:pPr>
        <w:pStyle w:val="Normal"/>
        <w:ind w:left="567" w:hanging="567"/>
        <w:jc w:val="both"/>
        <w:rPr/>
      </w:pPr>
      <w:r>
        <w:rPr/>
      </w:r>
    </w:p>
    <w:p>
      <w:pPr>
        <w:pStyle w:val="Normal"/>
        <w:ind w:left="567" w:hanging="567"/>
        <w:jc w:val="both"/>
        <w:rPr/>
      </w:pPr>
      <w:r>
        <w:rPr>
          <w:b/>
          <w:u w:val="single"/>
        </w:rPr>
        <w:t>Dr. Nemény András polgármester:</w:t>
      </w:r>
      <w:r>
        <w:rPr/>
        <w:t xml:space="preserve"> Koczka Tibor úrnak módosító javaslatként szerepelt, én ugyan ígéretet tettem és azóta utána is néztünk, hogy technikailag hogyan lehetséges ez. Ugye ez lehetséges, csak informatikai kérdés, meg adatkezelési kérdés is, el is indítottuk ezt a folyamatot, hogy önéletrajz feltölthető legyen a városnak a honlapjára. Én szeretném kérni, hogy fogadja ezt el képviselő úr, mert kötelezővé egyébként nem lehet tenni, törvényileg kizárt ez a dolog, a lehetőséget pedig biztosítani fogjuk így. </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Ki a gyanúsított?</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Ki az, aki nem…</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Valamiért forszírozta ezt a Molnár.</w:t>
      </w:r>
    </w:p>
    <w:p>
      <w:pPr>
        <w:pStyle w:val="Normal"/>
        <w:jc w:val="both"/>
        <w:rPr/>
      </w:pPr>
      <w:r>
        <w:rPr/>
      </w:r>
    </w:p>
    <w:p>
      <w:pPr>
        <w:pStyle w:val="Normal"/>
        <w:ind w:left="567" w:hanging="567"/>
        <w:jc w:val="both"/>
        <w:rPr>
          <w:i/>
          <w:i/>
        </w:rPr>
      </w:pPr>
      <w:r>
        <w:rPr>
          <w:i/>
        </w:rPr>
        <w:t>Többen beszélnek egyszerre</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Erre nem tudok válaszolni, de Koczka Tibornak megadom a szót, egy kis figyelmet kérnék!</w:t>
      </w:r>
    </w:p>
    <w:p>
      <w:pPr>
        <w:pStyle w:val="Normal"/>
        <w:ind w:left="567" w:hanging="567"/>
        <w:jc w:val="both"/>
        <w:rPr/>
      </w:pPr>
      <w:r>
        <w:rPr/>
      </w:r>
    </w:p>
    <w:p>
      <w:pPr>
        <w:pStyle w:val="Normal"/>
        <w:ind w:left="567" w:hanging="567"/>
        <w:jc w:val="both"/>
        <w:rPr/>
      </w:pPr>
      <w:r>
        <w:rPr>
          <w:b/>
          <w:u w:val="single"/>
        </w:rPr>
        <w:t>Koczka Tibor városi képviselő:</w:t>
      </w:r>
      <w:r>
        <w:rPr/>
        <w:t xml:space="preserve"> Abban a formában szavazzunk a módosítóról, hogy legyen lehetőség és a Polgármesteri Hivatal, illetve jegyző úr biztosítsa a lehetőséget arra, hogy ez megjelenjen.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Jó, akkor így teszem fel szavazásra. Én tényleg nem tudom, hogy miről van szó.</w:t>
      </w:r>
    </w:p>
    <w:p>
      <w:pPr>
        <w:pStyle w:val="Normal"/>
        <w:jc w:val="both"/>
        <w:rPr/>
      </w:pPr>
      <w:r>
        <w:rPr/>
        <w:t xml:space="preserve">Megállapítom, hogy a Testület 13 igen, 0 nem, 0 tartózkodással – </w:t>
      </w:r>
      <w:r>
        <w:rPr>
          <w:i/>
        </w:rPr>
        <w:t>8 fő képviselő nem vett részt a szavazásban</w:t>
      </w:r>
      <w:r>
        <w:rPr/>
        <w:t xml:space="preserve"> – elfogadta a javaslatot és a következő határozatot hozta:</w:t>
      </w:r>
    </w:p>
    <w:p>
      <w:pPr>
        <w:pStyle w:val="Normal"/>
        <w:ind w:left="567" w:hanging="567"/>
        <w:jc w:val="both"/>
        <w:rPr/>
      </w:pPr>
      <w:r>
        <w:rPr/>
      </w:r>
    </w:p>
    <w:p>
      <w:pPr>
        <w:pStyle w:val="Normal"/>
        <w:jc w:val="center"/>
        <w:rPr>
          <w:b/>
          <w:b/>
          <w:u w:val="single"/>
        </w:rPr>
      </w:pPr>
      <w:r>
        <w:rPr>
          <w:b/>
          <w:u w:val="single"/>
        </w:rPr>
        <w:t>3/2022. (I.27.) Kgy. számú határozat</w:t>
      </w:r>
    </w:p>
    <w:p>
      <w:pPr>
        <w:pStyle w:val="Normal"/>
        <w:ind w:left="720" w:hanging="720"/>
        <w:jc w:val="both"/>
        <w:rPr>
          <w:b/>
          <w:b/>
          <w:i/>
          <w:i/>
          <w:u w:val="single"/>
        </w:rPr>
      </w:pPr>
      <w:r>
        <w:rPr>
          <w:b/>
          <w:i/>
          <w:u w:val="single"/>
        </w:rPr>
      </w:r>
    </w:p>
    <w:p>
      <w:pPr>
        <w:pStyle w:val="Normal"/>
        <w:jc w:val="both"/>
        <w:rPr/>
      </w:pPr>
      <w:r>
        <w:rPr/>
        <w:t>A Közgyűlés felkéri a jegyzőt, teremtse meg annak lehetőségét, hogy azon képviselők, akik saját elhatározásuk alapján kérik, önéletrajzukat szerepeltethessék a város honlapján.</w:t>
      </w:r>
    </w:p>
    <w:p>
      <w:pPr>
        <w:pStyle w:val="Normal"/>
        <w:jc w:val="both"/>
        <w:rPr/>
      </w:pPr>
      <w:r>
        <w:rPr/>
      </w:r>
    </w:p>
    <w:p>
      <w:pPr>
        <w:pStyle w:val="Normal"/>
        <w:jc w:val="both"/>
        <w:rPr/>
      </w:pPr>
      <w:r>
        <w:rPr>
          <w:b/>
          <w:u w:val="single"/>
        </w:rPr>
        <w:t>Felelős:</w:t>
      </w:r>
      <w:r>
        <w:rPr>
          <w:b/>
        </w:rPr>
        <w:tab/>
      </w:r>
      <w:r>
        <w:rPr/>
        <w:t>Dr. Nemény András polgármester</w:t>
      </w:r>
    </w:p>
    <w:p>
      <w:pPr>
        <w:pStyle w:val="Normal"/>
        <w:jc w:val="both"/>
        <w:rPr/>
      </w:pPr>
      <w:r>
        <w:rPr/>
        <w:tab/>
        <w:tab/>
        <w:t>Dr. Károlyi Ákos jegyző</w:t>
      </w:r>
    </w:p>
    <w:p>
      <w:pPr>
        <w:pStyle w:val="Normal"/>
        <w:tabs>
          <w:tab w:val="clear" w:pos="708"/>
          <w:tab w:val="left" w:pos="284" w:leader="none"/>
        </w:tabs>
        <w:jc w:val="both"/>
        <w:rPr/>
      </w:pPr>
      <w:r>
        <w:rPr/>
        <w:tab/>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Desits Zoltán, az Informatikai Iroda vezetője)</w:t>
      </w:r>
    </w:p>
    <w:p>
      <w:pPr>
        <w:pStyle w:val="Normal"/>
        <w:autoSpaceDE w:val="false"/>
        <w:jc w:val="both"/>
        <w:rPr>
          <w:b/>
          <w:b/>
          <w:bCs w:val="false"/>
          <w:u w:val="single"/>
        </w:rPr>
      </w:pPr>
      <w:r>
        <w:rPr>
          <w:b/>
          <w:bCs w:val="false"/>
          <w:u w:val="single"/>
        </w:rPr>
      </w:r>
    </w:p>
    <w:p>
      <w:pPr>
        <w:pStyle w:val="Normal"/>
        <w:autoSpaceDE w:val="false"/>
        <w:jc w:val="both"/>
        <w:rPr>
          <w:bCs w:val="false"/>
        </w:rPr>
      </w:pPr>
      <w:r>
        <w:rPr>
          <w:b/>
          <w:u w:val="single"/>
        </w:rPr>
        <w:t>Határidő:</w:t>
      </w:r>
      <w:r>
        <w:rPr/>
        <w:tab/>
        <w:t>2022. február 15.</w:t>
      </w:r>
    </w:p>
    <w:p>
      <w:pPr>
        <w:pStyle w:val="Normal"/>
        <w:jc w:val="both"/>
        <w:rPr>
          <w:b/>
          <w:b/>
          <w:bCs w:val="false"/>
        </w:rPr>
      </w:pPr>
      <w:r>
        <w:rPr>
          <w:b/>
          <w:bCs w:val="false"/>
        </w:rPr>
      </w:r>
    </w:p>
    <w:p>
      <w:pPr>
        <w:pStyle w:val="Normal"/>
        <w:ind w:left="567" w:hanging="567"/>
        <w:jc w:val="both"/>
        <w:rPr/>
      </w:pPr>
      <w:r>
        <w:rPr>
          <w:b/>
          <w:u w:val="single"/>
        </w:rPr>
        <w:t>Dr. Nemény András polgármester:</w:t>
      </w:r>
      <w:r>
        <w:rPr/>
        <w:t xml:space="preserve"> Egy kis nyugalmat kérek! Ezek szerint a teremben Czeglédy Csaba tudja, hogy miről van itt szó, egy olyan 3 másodpercig nézzen rá arra, nem kell mondani semmit sem. Ne rám nézzen!</w:t>
      </w:r>
    </w:p>
    <w:p>
      <w:pPr>
        <w:pStyle w:val="Normal"/>
        <w:ind w:left="567" w:hanging="567"/>
        <w:jc w:val="both"/>
        <w:rPr/>
      </w:pPr>
      <w:r>
        <w:rPr/>
      </w:r>
    </w:p>
    <w:p>
      <w:pPr>
        <w:pStyle w:val="Normal"/>
        <w:ind w:left="567" w:hanging="567"/>
        <w:jc w:val="both"/>
        <w:rPr>
          <w:i/>
          <w:i/>
        </w:rPr>
      </w:pPr>
      <w:r>
        <w:rPr>
          <w:i/>
        </w:rPr>
        <w:t>Nevetés</w:t>
      </w:r>
    </w:p>
    <w:p>
      <w:pPr>
        <w:pStyle w:val="Normal"/>
        <w:ind w:left="567" w:hanging="567"/>
        <w:jc w:val="both"/>
        <w:rPr>
          <w:i/>
          <w:i/>
        </w:rPr>
      </w:pPr>
      <w:r>
        <w:rPr>
          <w:i/>
        </w:rPr>
      </w:r>
    </w:p>
    <w:p>
      <w:pPr>
        <w:pStyle w:val="Normal"/>
        <w:ind w:left="567" w:hanging="567"/>
        <w:jc w:val="both"/>
        <w:rPr/>
      </w:pPr>
      <w:r>
        <w:rPr>
          <w:b/>
          <w:u w:val="single"/>
        </w:rPr>
        <w:t>Mikrofon nélkül Dr. Czeglédy Csaba, a Szociális és Lakás Bizottság elnöke:</w:t>
      </w:r>
      <w:r>
        <w:rPr/>
        <w:t xml:space="preserve"> Csak emlékeztetném a Testületet, volt egy dolog, ami úgy kezdődött, hogy önkéntes drogteszt adásra kérte… a képviselőtestületet….és annak is mi lett a vége.</w:t>
      </w:r>
    </w:p>
    <w:p>
      <w:pPr>
        <w:pStyle w:val="Normal"/>
        <w:ind w:left="567" w:hanging="567"/>
        <w:jc w:val="both"/>
        <w:rPr/>
      </w:pPr>
      <w:r>
        <w:rPr/>
      </w:r>
    </w:p>
    <w:p>
      <w:pPr>
        <w:pStyle w:val="Normal"/>
        <w:ind w:left="567" w:hanging="567"/>
        <w:jc w:val="both"/>
        <w:rPr/>
      </w:pPr>
      <w:r>
        <w:rPr>
          <w:b/>
          <w:u w:val="single"/>
        </w:rPr>
        <w:t>Dr. Nemény András polgármester:</w:t>
      </w:r>
      <w:r>
        <w:rPr/>
        <w:t xml:space="preserve"> Igen, igen, igen, azt hittem ez viccesebb lesz. Oké, mehetünk tovább. A következő Tóth Kálmán módosító javaslata, amelyik a Városstratégiai Bizottságnak és egyébként a Kulturálisnak is az emlékművel kapcsolatos határozati javaslat módosításáról szól, ami a helyszín elvetése, a B helyszín elvetése és a pontos helyszínre vonatkozó javaslat februári előterjesztése, ugye tudjuk, hogy miről van szó. Erről szavazunk most. </w:t>
      </w:r>
    </w:p>
    <w:p>
      <w:pPr>
        <w:pStyle w:val="Normal"/>
        <w:jc w:val="both"/>
        <w:rPr/>
      </w:pPr>
      <w:r>
        <w:rPr/>
        <w:t>Megállapítom, hogy a Testület 21 egyhangú igen szavazattal ezt a módosítást elfogadta és a következő határozatot hozta:</w:t>
      </w:r>
    </w:p>
    <w:p>
      <w:pPr>
        <w:pStyle w:val="Normal"/>
        <w:ind w:left="567" w:hanging="567"/>
        <w:jc w:val="both"/>
        <w:rPr/>
      </w:pPr>
      <w:r>
        <w:rPr/>
      </w:r>
    </w:p>
    <w:p>
      <w:pPr>
        <w:pStyle w:val="Normal"/>
        <w:jc w:val="center"/>
        <w:rPr>
          <w:b/>
          <w:b/>
          <w:u w:val="single"/>
        </w:rPr>
      </w:pPr>
      <w:r>
        <w:rPr>
          <w:b/>
          <w:u w:val="single"/>
        </w:rPr>
        <w:t>4/2022. (I.27.) Kgy. számú határozat</w:t>
      </w:r>
    </w:p>
    <w:p>
      <w:pPr>
        <w:pStyle w:val="Normal"/>
        <w:ind w:left="360" w:hanging="0"/>
        <w:jc w:val="both"/>
        <w:rPr/>
      </w:pPr>
      <w:r>
        <w:rPr/>
      </w:r>
    </w:p>
    <w:p>
      <w:pPr>
        <w:pStyle w:val="Normal"/>
        <w:jc w:val="both"/>
        <w:rPr/>
      </w:pPr>
      <w:r>
        <w:rPr/>
        <w:t>A Közgyűlés a Nemzeti Összetartozás Szombathelyi Emlékbizottsága által anyagi forrás rendelkezésre állása esetén megvalósítandó, a Nemzeti Összetartozás emlékére felállítandó köztéri „Szélrózsa” elnevezésű műalkotás Ezredévi parkban történő megvalósítására vonatkozó „B” verziót elveti. A Közgyűlés felkéri a Nemzeti Összetartozás Szombathelyi Emlékbizottságát, hogy a városi kertésszel és a városi főépítésszel együttműködve vizsgálják meg a műalkotás elhelyezésére szolgáló lehetséges pontos helyszíneket, különös figyelemmel a meglévő értékes növényállományra. A Közgyűlés felkéri ezt követően az előkészítőket, javaslatukat terjesszék a 2022. februári testületi ülések elé.</w:t>
      </w:r>
    </w:p>
    <w:p>
      <w:pPr>
        <w:pStyle w:val="Normal"/>
        <w:ind w:left="360" w:hanging="0"/>
        <w:jc w:val="both"/>
        <w:rPr/>
      </w:pPr>
      <w:r>
        <w:rPr/>
      </w:r>
    </w:p>
    <w:p>
      <w:pPr>
        <w:pStyle w:val="Normal"/>
        <w:jc w:val="both"/>
        <w:rPr/>
      </w:pPr>
      <w:r>
        <w:rPr>
          <w:b/>
          <w:u w:val="single"/>
        </w:rPr>
        <w:t>Felelős:</w:t>
      </w:r>
      <w:r>
        <w:rPr>
          <w:b/>
        </w:rPr>
        <w:tab/>
      </w:r>
      <w:r>
        <w:rPr/>
        <w:t>Dr. Nemény András polgármester</w:t>
      </w:r>
    </w:p>
    <w:p>
      <w:pPr>
        <w:pStyle w:val="Normal"/>
        <w:jc w:val="both"/>
        <w:rPr/>
      </w:pPr>
      <w:r>
        <w:rPr/>
        <w:tab/>
        <w:tab/>
        <w:t>Horváth Som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tab/>
        <w:tab/>
        <w:t>Kalmár Ervin, a Városüzemeltetési Osztály vezetője,</w:t>
      </w:r>
    </w:p>
    <w:p>
      <w:pPr>
        <w:pStyle w:val="Normal"/>
        <w:tabs>
          <w:tab w:val="clear" w:pos="708"/>
          <w:tab w:val="left" w:pos="284" w:leader="none"/>
        </w:tabs>
        <w:ind w:left="1440" w:hanging="1440"/>
        <w:jc w:val="both"/>
        <w:rPr/>
      </w:pPr>
      <w:r>
        <w:rPr/>
        <w:tab/>
        <w:tab/>
        <w:t>Sütő Gabriella, a Főépítészi Iroda vezetője)</w:t>
      </w:r>
    </w:p>
    <w:p>
      <w:pPr>
        <w:pStyle w:val="Normal"/>
        <w:autoSpaceDE w:val="false"/>
        <w:jc w:val="both"/>
        <w:rPr>
          <w:b/>
          <w:b/>
          <w:bCs w:val="false"/>
          <w:u w:val="single"/>
        </w:rPr>
      </w:pPr>
      <w:r>
        <w:rPr>
          <w:b/>
          <w:bCs w:val="false"/>
          <w:u w:val="single"/>
        </w:rPr>
      </w:r>
    </w:p>
    <w:p>
      <w:pPr>
        <w:pStyle w:val="Normal"/>
        <w:autoSpaceDE w:val="false"/>
        <w:jc w:val="both"/>
        <w:rPr>
          <w:bCs w:val="false"/>
        </w:rPr>
      </w:pPr>
      <w:r>
        <w:rPr>
          <w:b/>
          <w:u w:val="single"/>
        </w:rPr>
        <w:t>Határidő:</w:t>
      </w:r>
      <w:r>
        <w:rPr/>
        <w:tab/>
        <w:t>2022. februári bizottsági ülések és Közgyűlés</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Nemény András polgármester:</w:t>
      </w:r>
      <w:r>
        <w:rPr/>
        <w:t xml:space="preserve"> Következő módosítás, ami Czeglédy Csabának az a módosító javaslata, ami az ő javaslata tulajdonképpen, hogy nyilvánítsa ki a közgyűlés, hogy a jövőben közterületet szándékozik Wagner András volt polgármesterről, a város díszpolgáráról és felkéri a polgármestert, hogy ennek érdekében vegye fel a kapcsolatot Wagner András családjával, ezt pontosan akartam idézni. Erről szavazunk most. </w:t>
      </w:r>
    </w:p>
    <w:p>
      <w:pPr>
        <w:pStyle w:val="Normal"/>
        <w:jc w:val="both"/>
        <w:rPr/>
      </w:pPr>
      <w:r>
        <w:rPr/>
        <w:t>Megállapítom, hogy a Testület 21 egyhangú igen szavazattal elfogadta a javaslatot és a következő határozatot hozta:</w:t>
      </w:r>
    </w:p>
    <w:p>
      <w:pPr>
        <w:pStyle w:val="Normal"/>
        <w:ind w:left="567" w:hanging="567"/>
        <w:jc w:val="both"/>
        <w:rPr/>
      </w:pPr>
      <w:r>
        <w:rPr/>
      </w:r>
    </w:p>
    <w:p>
      <w:pPr>
        <w:pStyle w:val="Normal"/>
        <w:keepNext w:val="true"/>
        <w:jc w:val="center"/>
        <w:rPr>
          <w:b/>
          <w:b/>
          <w:u w:val="single"/>
        </w:rPr>
      </w:pPr>
      <w:r>
        <w:rPr>
          <w:b/>
          <w:u w:val="single"/>
        </w:rPr>
        <w:t>5/2022. (I.27.) Kgy. számú határozat</w:t>
      </w:r>
    </w:p>
    <w:p>
      <w:pPr>
        <w:pStyle w:val="Normal"/>
        <w:keepNext w:val="true"/>
        <w:jc w:val="both"/>
        <w:rPr>
          <w:rFonts w:eastAsia="Calibri"/>
        </w:rPr>
      </w:pPr>
      <w:r>
        <w:rPr>
          <w:rFonts w:eastAsia="Calibri"/>
        </w:rPr>
      </w:r>
    </w:p>
    <w:p>
      <w:pPr>
        <w:pStyle w:val="Normal"/>
        <w:jc w:val="both"/>
        <w:rPr>
          <w:rFonts w:eastAsia="Calibri"/>
        </w:rPr>
      </w:pPr>
      <w:r>
        <w:rPr>
          <w:rFonts w:eastAsia="Calibri"/>
        </w:rPr>
        <w:t>Szombathely Megyei Jogú Város Önkormányzata kinyilvánítja szándékát arra nézve, hogy a jövőben közterületet szándékozik elnevezni Wagner András volt polgármesterről, a város díszpolgáráról, ezért felkéri a polgármestert, hogy ennek érdekében vegye fel a kapcsolatot Wagner András családjával.</w:t>
      </w:r>
    </w:p>
    <w:p>
      <w:pPr>
        <w:pStyle w:val="Normal"/>
        <w:jc w:val="both"/>
        <w:rPr>
          <w:rFonts w:eastAsia="Calibri"/>
        </w:rPr>
      </w:pPr>
      <w:r>
        <w:rPr>
          <w:rFonts w:eastAsia="Calibri"/>
        </w:rPr>
      </w:r>
    </w:p>
    <w:p>
      <w:pPr>
        <w:pStyle w:val="Normal"/>
        <w:jc w:val="both"/>
        <w:rPr/>
      </w:pPr>
      <w:r>
        <w:rPr>
          <w:b/>
          <w:u w:val="single"/>
        </w:rPr>
        <w:t>Felelős:</w:t>
      </w:r>
      <w:r>
        <w:rPr>
          <w:b/>
        </w:rPr>
        <w:tab/>
      </w:r>
      <w:r>
        <w:rPr/>
        <w:t>Dr. Nemény András polgármester</w:t>
      </w:r>
    </w:p>
    <w:p>
      <w:pPr>
        <w:pStyle w:val="Normal"/>
        <w:jc w:val="both"/>
        <w:rPr/>
      </w:pPr>
      <w:r>
        <w:rPr/>
        <w:tab/>
        <w:tab/>
        <w:t>Horváth Soma alpolgármester</w:t>
      </w:r>
    </w:p>
    <w:p>
      <w:pPr>
        <w:pStyle w:val="Normal"/>
        <w:tabs>
          <w:tab w:val="clear" w:pos="708"/>
          <w:tab w:val="left" w:pos="284" w:leader="none"/>
        </w:tabs>
        <w:jc w:val="both"/>
        <w:rPr/>
      </w:pPr>
      <w:r>
        <w:rPr/>
        <w:tab/>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Dr. Holler Péter, a Hatósági Osztály vezetője</w:t>
      </w:r>
    </w:p>
    <w:p>
      <w:pPr>
        <w:pStyle w:val="Normal"/>
        <w:autoSpaceDE w:val="false"/>
        <w:jc w:val="both"/>
        <w:rPr>
          <w:b/>
          <w:b/>
          <w:bCs w:val="false"/>
          <w:u w:val="single"/>
        </w:rPr>
      </w:pPr>
      <w:r>
        <w:rPr>
          <w:b/>
          <w:bCs w:val="false"/>
          <w:u w:val="single"/>
        </w:rPr>
      </w:r>
    </w:p>
    <w:p>
      <w:pPr>
        <w:pStyle w:val="Normal"/>
        <w:autoSpaceDE w:val="false"/>
        <w:jc w:val="both"/>
        <w:rPr>
          <w:bCs w:val="false"/>
        </w:rPr>
      </w:pPr>
      <w:r>
        <w:rPr>
          <w:b/>
          <w:u w:val="single"/>
        </w:rPr>
        <w:t>Határidő:</w:t>
      </w:r>
      <w:r>
        <w:rPr/>
        <w:tab/>
        <w:t xml:space="preserve">azonnal </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Nemény András polgármester:</w:t>
      </w:r>
      <w:r>
        <w:rPr/>
        <w:t xml:space="preserve"> Én ezt nagyon köszönöm is egyébként minden képviselőnek, mert egy volt polgármesterről, ha konszenzussal döntünk, azt hiszem, hogy sok mindent elmond és jó alap a későbbiekhez. A másik módosító javaslata, vagy javaslata Czeglédy Csabának ugyanilyen javaslat, csak Göncz Árpádra vonatkozóan. Konkrétan arról szól a javaslat, hogy a jövőben közterületet szándékozik elnevezni Göncz Árpád, volt köztársasági elnökről, ezért felkéri a polgármestert, hogy ennek érdekében vegye fel a kapcsolatot a Göncz Árpád Alapítvánnyal, mármint, hogy a közgyűlés nyilvánítja ki ezt a szándékát. erről szavazunk most. </w:t>
      </w:r>
    </w:p>
    <w:p>
      <w:pPr>
        <w:pStyle w:val="Normal"/>
        <w:jc w:val="both"/>
        <w:rPr/>
      </w:pPr>
      <w:r>
        <w:rPr/>
        <w:t>Megállapítom, hogy a Testület 13 igen, 0 nem, 8 tartózkodással elfogadta ezt a javaslatot is és a következő határozatot hozta:</w:t>
      </w:r>
    </w:p>
    <w:p>
      <w:pPr>
        <w:pStyle w:val="Normal"/>
        <w:ind w:left="567" w:hanging="567"/>
        <w:jc w:val="both"/>
        <w:rPr/>
      </w:pPr>
      <w:r>
        <w:rPr/>
      </w:r>
    </w:p>
    <w:p>
      <w:pPr>
        <w:pStyle w:val="Normal"/>
        <w:jc w:val="center"/>
        <w:rPr>
          <w:b/>
          <w:b/>
          <w:u w:val="single"/>
        </w:rPr>
      </w:pPr>
      <w:r>
        <w:rPr>
          <w:b/>
          <w:u w:val="single"/>
        </w:rPr>
        <w:t>6/2022. (I.27.) Kgy. számú határozat</w:t>
      </w:r>
    </w:p>
    <w:p>
      <w:pPr>
        <w:pStyle w:val="Normal"/>
        <w:jc w:val="both"/>
        <w:rPr>
          <w:rFonts w:eastAsia="Calibri"/>
        </w:rPr>
      </w:pPr>
      <w:r>
        <w:rPr>
          <w:rFonts w:eastAsia="Calibri"/>
        </w:rPr>
      </w:r>
    </w:p>
    <w:p>
      <w:pPr>
        <w:pStyle w:val="Normal"/>
        <w:jc w:val="both"/>
        <w:rPr>
          <w:rFonts w:eastAsia="Calibri"/>
        </w:rPr>
      </w:pPr>
      <w:r>
        <w:rPr>
          <w:rFonts w:eastAsia="Calibri"/>
        </w:rPr>
        <w:t>Szombathely Megyei Jogú Város Önkormányzata kinyilvánítja szándékát arra nézve, hogy a jövőben közterületet szándékozik elnevezni Göncz Árpád volt köztársasági elnökről, ezért felkéri a polgármestert, hogy ennek érdekében vegye fel a kapcsolatot a Göncz Árpád Alapítvánnyal.</w:t>
      </w:r>
    </w:p>
    <w:p>
      <w:pPr>
        <w:pStyle w:val="Normal"/>
        <w:jc w:val="both"/>
        <w:rPr>
          <w:rFonts w:eastAsia="Calibri"/>
        </w:rPr>
      </w:pPr>
      <w:r>
        <w:rPr>
          <w:rFonts w:eastAsia="Calibri"/>
        </w:rPr>
      </w:r>
    </w:p>
    <w:p>
      <w:pPr>
        <w:pStyle w:val="Normal"/>
        <w:jc w:val="both"/>
        <w:rPr/>
      </w:pPr>
      <w:r>
        <w:rPr>
          <w:b/>
          <w:u w:val="single"/>
        </w:rPr>
        <w:t>Felelős:</w:t>
      </w:r>
      <w:r>
        <w:rPr>
          <w:b/>
        </w:rPr>
        <w:tab/>
      </w:r>
      <w:r>
        <w:rPr/>
        <w:t>Dr. Nemény András polgármester</w:t>
      </w:r>
    </w:p>
    <w:p>
      <w:pPr>
        <w:pStyle w:val="Normal"/>
        <w:jc w:val="both"/>
        <w:rPr/>
      </w:pPr>
      <w:r>
        <w:rPr/>
        <w:tab/>
        <w:tab/>
        <w:t>Horváth Soma alpolgármester</w:t>
      </w:r>
    </w:p>
    <w:p>
      <w:pPr>
        <w:pStyle w:val="Normal"/>
        <w:tabs>
          <w:tab w:val="clear" w:pos="708"/>
          <w:tab w:val="left" w:pos="284" w:leader="none"/>
        </w:tabs>
        <w:jc w:val="both"/>
        <w:rPr/>
      </w:pPr>
      <w:r>
        <w:rPr/>
        <w:tab/>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Dr. Holler Péter, a Hatósági Osztály vezetője</w:t>
      </w:r>
    </w:p>
    <w:p>
      <w:pPr>
        <w:pStyle w:val="Normal"/>
        <w:autoSpaceDE w:val="false"/>
        <w:jc w:val="both"/>
        <w:rPr>
          <w:b/>
          <w:b/>
          <w:bCs w:val="false"/>
          <w:u w:val="single"/>
        </w:rPr>
      </w:pPr>
      <w:r>
        <w:rPr>
          <w:b/>
          <w:bCs w:val="false"/>
          <w:u w:val="single"/>
        </w:rPr>
      </w:r>
    </w:p>
    <w:p>
      <w:pPr>
        <w:pStyle w:val="Normal"/>
        <w:autoSpaceDE w:val="false"/>
        <w:jc w:val="both"/>
        <w:rPr>
          <w:bCs w:val="false"/>
        </w:rPr>
      </w:pPr>
      <w:r>
        <w:rPr>
          <w:b/>
          <w:u w:val="single"/>
        </w:rPr>
        <w:t>Határidő:</w:t>
      </w:r>
      <w:r>
        <w:rPr/>
        <w:tab/>
        <w:t xml:space="preserve">azonnal </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Nemény András polgármester:</w:t>
      </w:r>
      <w:r>
        <w:rPr/>
        <w:t xml:space="preserve"> Akkor ezek majd visszakerülnek a megfelelő időben a Közgyűlés elé. És akkor ezzel a módosító javaslatokat lezártuk. Most a kiküldött javaslatok, egyébként a módosítókkal, bocsánat, még egy módosító van, ez a kézilabda csarnokkal kapcsolatos, a jövőben építendő kézilabda csarnokkal kapcsolatos, ahol az önkormányzat kinyilvánítja szándékát arra nézve, hogy ingyenesen ingatlant szándékozik biztosítani elsődlegesen a kézilabda utánpótlás számára edzőcsarnok építése céljából, azzal, hogy a terület biztosítására a projekt megvalósításához szükséges támogatói okirat kiállítását követően kerüljön sor. A menetrend az, hogy amikor látjuk, hogy a támogatói okirat miről szól, addig nyilván letárgyaljuk, hogy hol lenne a jó helyszín, látjuk, hogy miből épül a csarnok és miből van az üzemeltetés és akkor konkrétan meghozzuk ezt a döntési is, ami a mi részünk ebben a történetben. Erről szavazunk most. </w:t>
      </w:r>
    </w:p>
    <w:p>
      <w:pPr>
        <w:pStyle w:val="Normal"/>
        <w:jc w:val="both"/>
        <w:rPr/>
      </w:pPr>
      <w:r>
        <w:rPr/>
        <w:t>Megállapítom, hogy a Testület Czeglédy Csaba javaslatát 21 egyhangú igen szavazattal elfogadta és a következő határozatot hozta:</w:t>
      </w:r>
    </w:p>
    <w:p>
      <w:pPr>
        <w:pStyle w:val="Normal"/>
        <w:ind w:left="567" w:hanging="567"/>
        <w:jc w:val="both"/>
        <w:rPr/>
      </w:pPr>
      <w:r>
        <w:rPr/>
      </w:r>
    </w:p>
    <w:p>
      <w:pPr>
        <w:pStyle w:val="Normal"/>
        <w:jc w:val="center"/>
        <w:rPr>
          <w:b/>
          <w:b/>
          <w:u w:val="single"/>
        </w:rPr>
      </w:pPr>
      <w:r>
        <w:rPr>
          <w:b/>
          <w:u w:val="single"/>
        </w:rPr>
        <w:t>7/2022. (I.27.) Kgy. számú határozat</w:t>
      </w:r>
    </w:p>
    <w:p>
      <w:pPr>
        <w:pStyle w:val="Normal"/>
        <w:jc w:val="both"/>
        <w:rPr>
          <w:rFonts w:eastAsia="Calibri"/>
        </w:rPr>
      </w:pPr>
      <w:r>
        <w:rPr>
          <w:rFonts w:eastAsia="Calibri"/>
        </w:rPr>
      </w:r>
    </w:p>
    <w:p>
      <w:pPr>
        <w:pStyle w:val="Normal"/>
        <w:jc w:val="both"/>
        <w:rPr>
          <w:rFonts w:eastAsia="Calibri"/>
          <w:strike/>
        </w:rPr>
      </w:pPr>
      <w:r>
        <w:rPr>
          <w:rFonts w:eastAsia="Calibri"/>
        </w:rPr>
        <w:t xml:space="preserve">Szombathely Megyei Jogú Város Önkormányzata kinyilvánítja szándékát arra nézve, hogy ingyenesen ingatlant szándékozik biztosítani elsődlegesen a kézilabda utánpótlás számára edzőcsarnok építése céljából azzal, hogy </w:t>
      </w:r>
      <w:r>
        <w:rPr>
          <w:rFonts w:eastAsia="Segoe UI Emoji"/>
        </w:rPr>
        <w:t>a terület biztosítására a projekt megvalósításához szükséges támogatói okirat kiállítását követően kerüljön sor.</w:t>
      </w:r>
    </w:p>
    <w:p>
      <w:pPr>
        <w:pStyle w:val="Normal"/>
        <w:jc w:val="both"/>
        <w:rPr>
          <w:rFonts w:eastAsia="Calibri"/>
          <w:strike/>
        </w:rPr>
      </w:pPr>
      <w:r>
        <w:rPr>
          <w:rFonts w:eastAsia="Calibri"/>
          <w:strike/>
        </w:rPr>
      </w:r>
    </w:p>
    <w:p>
      <w:pPr>
        <w:pStyle w:val="Normal"/>
        <w:jc w:val="both"/>
        <w:rPr/>
      </w:pPr>
      <w:r>
        <w:rPr>
          <w:b/>
          <w:u w:val="single"/>
        </w:rPr>
        <w:t>Felelős:</w:t>
      </w:r>
      <w:r>
        <w:rPr>
          <w:b/>
        </w:rPr>
        <w:tab/>
      </w:r>
      <w:r>
        <w:rPr/>
        <w:t>Dr. Nemény András polgármester</w:t>
      </w:r>
    </w:p>
    <w:p>
      <w:pPr>
        <w:pStyle w:val="Normal"/>
        <w:jc w:val="both"/>
        <w:rPr/>
      </w:pPr>
      <w:r>
        <w:rPr/>
        <w:tab/>
        <w:tab/>
        <w:t>Dr. Horváth Attila alpolgármester</w:t>
      </w:r>
    </w:p>
    <w:p>
      <w:pPr>
        <w:pStyle w:val="Normal"/>
        <w:jc w:val="both"/>
        <w:rPr/>
      </w:pPr>
      <w:r>
        <w:rPr/>
        <w:tab/>
        <w:tab/>
        <w:t>Dr. László Győző alpolgármester</w:t>
      </w:r>
    </w:p>
    <w:p>
      <w:pPr>
        <w:pStyle w:val="Normal"/>
        <w:jc w:val="both"/>
        <w:rPr/>
      </w:pPr>
      <w:r>
        <w:rPr/>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Nagyné Dr. Gats Andrea, a Jogi és Képviselői Osztály vezetője)</w:t>
      </w:r>
    </w:p>
    <w:p>
      <w:pPr>
        <w:pStyle w:val="Normal"/>
        <w:autoSpaceDE w:val="false"/>
        <w:jc w:val="both"/>
        <w:rPr>
          <w:b/>
          <w:b/>
          <w:bCs w:val="false"/>
          <w:u w:val="single"/>
        </w:rPr>
      </w:pPr>
      <w:r>
        <w:rPr>
          <w:b/>
          <w:bCs w:val="false"/>
          <w:u w:val="single"/>
        </w:rPr>
      </w:r>
    </w:p>
    <w:p>
      <w:pPr>
        <w:pStyle w:val="Normal"/>
        <w:autoSpaceDE w:val="false"/>
        <w:jc w:val="both"/>
        <w:rPr>
          <w:bCs w:val="false"/>
        </w:rPr>
      </w:pPr>
      <w:r>
        <w:rPr>
          <w:b/>
          <w:u w:val="single"/>
        </w:rPr>
        <w:t>Határidő:</w:t>
      </w:r>
      <w:r>
        <w:rPr/>
        <w:tab/>
        <w:t>azonnal</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Nemény András polgármester:</w:t>
      </w:r>
      <w:r>
        <w:rPr/>
        <w:t xml:space="preserve"> Az egyesről már külön döntöttünk, most a II. határozati javaslatunk, amelyik a Haladás Labdarúgó Kft-vel kapcsolatos, ugye ez a korábbi közgyűlésünk alapján szóló döntésnek a tudomásulvétele. Erről szavazunk most. </w:t>
      </w:r>
    </w:p>
    <w:p>
      <w:pPr>
        <w:pStyle w:val="Normal"/>
        <w:jc w:val="both"/>
        <w:rPr/>
      </w:pPr>
      <w:r>
        <w:rPr/>
        <w:t>Köszönöm, megállapítom, hogy a Testület 21 egyhangú igen szavazattal elfogadta ezt a határozati javaslatot és a következő határozatot hozta:</w:t>
      </w:r>
    </w:p>
    <w:p>
      <w:pPr>
        <w:pStyle w:val="Normal"/>
        <w:ind w:left="567" w:hanging="567"/>
        <w:jc w:val="both"/>
        <w:rPr/>
      </w:pPr>
      <w:r>
        <w:rPr/>
      </w:r>
    </w:p>
    <w:p>
      <w:pPr>
        <w:pStyle w:val="Normal"/>
        <w:keepNext w:val="true"/>
        <w:jc w:val="center"/>
        <w:rPr/>
      </w:pPr>
      <w:r>
        <w:rPr>
          <w:b/>
          <w:u w:val="single"/>
        </w:rPr>
        <w:t>8/2022. (I.27.) Kgy. számú határozat</w:t>
      </w:r>
    </w:p>
    <w:p>
      <w:pPr>
        <w:pStyle w:val="Normal"/>
        <w:keepNext w:val="true"/>
        <w:tabs>
          <w:tab w:val="clear" w:pos="708"/>
          <w:tab w:val="left" w:pos="9072" w:leader="dot"/>
          <w:tab w:val="left" w:pos="16443" w:leader="dot"/>
        </w:tabs>
        <w:jc w:val="both"/>
        <w:rPr/>
      </w:pPr>
      <w:r>
        <w:rPr/>
      </w:r>
    </w:p>
    <w:p>
      <w:pPr>
        <w:pStyle w:val="Normal"/>
        <w:tabs>
          <w:tab w:val="clear" w:pos="708"/>
          <w:tab w:val="left" w:pos="9072" w:leader="dot"/>
          <w:tab w:val="left" w:pos="16443" w:leader="dot"/>
        </w:tabs>
        <w:jc w:val="both"/>
        <w:rPr/>
      </w:pPr>
      <w:r>
        <w:rPr/>
        <w:t>Szombathely Megyei Jogú Város Közgyűlése a Szombathelyi Haladás Labdarúgó és Sportszolgáltató Kft.-vel kapcsolatos, 194/2021.(X.28.) Kgy. sz. határozat végrehajtásáról szóló tájékoztatást tudomásul veszi.</w:t>
      </w:r>
    </w:p>
    <w:p>
      <w:pPr>
        <w:pStyle w:val="Normal"/>
        <w:jc w:val="both"/>
        <w:rPr/>
      </w:pPr>
      <w:r>
        <w:rPr/>
      </w:r>
    </w:p>
    <w:p>
      <w:pPr>
        <w:pStyle w:val="Normal"/>
        <w:ind w:left="992" w:hanging="992"/>
        <w:rPr/>
      </w:pPr>
      <w:r>
        <w:rPr>
          <w:b/>
          <w:u w:val="single"/>
        </w:rPr>
        <w:t>Felelős:</w:t>
      </w:r>
      <w:r>
        <w:rPr/>
        <w:tab/>
        <w:tab/>
        <w:t xml:space="preserve">Dr. Nemény András polgármester </w:t>
      </w:r>
    </w:p>
    <w:p>
      <w:pPr>
        <w:pStyle w:val="Normal"/>
        <w:ind w:left="992" w:hanging="992"/>
        <w:rPr/>
      </w:pPr>
      <w:r>
        <w:rPr/>
        <w:tab/>
        <w:tab/>
        <w:t>Dr. László Győző alpolgármester</w:t>
      </w:r>
    </w:p>
    <w:p>
      <w:pPr>
        <w:pStyle w:val="Normal"/>
        <w:ind w:left="1700" w:hanging="284"/>
        <w:rPr/>
      </w:pPr>
      <w:r>
        <w:rPr/>
        <w:t>Dr. Károlyi Ákos jegyző</w:t>
      </w:r>
    </w:p>
    <w:p>
      <w:pPr>
        <w:pStyle w:val="Normal"/>
        <w:ind w:left="3958" w:hanging="2546"/>
        <w:rPr/>
      </w:pPr>
      <w:r>
        <w:rPr/>
        <w:t xml:space="preserve">(a végrehajtásért: </w:t>
      </w:r>
    </w:p>
    <w:p>
      <w:pPr>
        <w:pStyle w:val="Normal"/>
        <w:ind w:left="1418" w:hanging="4"/>
        <w:rPr/>
      </w:pPr>
      <w:r>
        <w:rPr/>
        <w:t>Nagyné Dr. Gats Andrea, a Jogi és Képviselői Osztály vezetője)</w:t>
      </w:r>
    </w:p>
    <w:p>
      <w:pPr>
        <w:pStyle w:val="Normal"/>
        <w:ind w:left="1416" w:hanging="0"/>
        <w:rPr/>
      </w:pPr>
      <w:r>
        <w:rPr/>
      </w:r>
    </w:p>
    <w:p>
      <w:pPr>
        <w:pStyle w:val="Normal"/>
        <w:jc w:val="both"/>
        <w:rPr/>
      </w:pPr>
      <w:r>
        <w:rPr>
          <w:rFonts w:eastAsia="MS Mincho;ＭＳ 明朝"/>
          <w:b/>
          <w:u w:val="single"/>
        </w:rPr>
        <w:t>Határidő:</w:t>
      </w:r>
      <w:r>
        <w:rPr>
          <w:rFonts w:eastAsia="MS Mincho;ＭＳ 明朝"/>
        </w:rPr>
        <w:tab/>
        <w:t xml:space="preserve">azonnal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Jön a III. határozati javaslat, itt a CIVINET hálózatnak a tagságára felhatalmazzuk Kalmár Ervint, aki egyébként eddig is ellátta ezt a feladatot, de most formalizáljuk is, erről szavazunk most. </w:t>
      </w:r>
    </w:p>
    <w:p>
      <w:pPr>
        <w:pStyle w:val="Normal"/>
        <w:jc w:val="both"/>
        <w:rPr/>
      </w:pPr>
      <w:r>
        <w:rPr/>
        <w:t xml:space="preserve">Megállapítom, hogy a Testület 21 egyhangú igen szavazattal elfogadta ezt a határozati javaslatot és a következő határozatot hozta: </w:t>
      </w:r>
    </w:p>
    <w:p>
      <w:pPr>
        <w:pStyle w:val="Normal"/>
        <w:ind w:left="567" w:hanging="567"/>
        <w:jc w:val="both"/>
        <w:rPr/>
      </w:pPr>
      <w:r>
        <w:rPr/>
      </w:r>
    </w:p>
    <w:p>
      <w:pPr>
        <w:pStyle w:val="Normal"/>
        <w:jc w:val="center"/>
        <w:rPr/>
      </w:pPr>
      <w:r>
        <w:rPr>
          <w:rFonts w:eastAsia="Calibri"/>
          <w:b/>
          <w:u w:val="single"/>
          <w:lang w:eastAsia="en-US"/>
        </w:rPr>
        <w:t>9/2022. (I.27.) Kgy. számú határozat</w:t>
      </w:r>
    </w:p>
    <w:p>
      <w:pPr>
        <w:pStyle w:val="Normal"/>
        <w:jc w:val="center"/>
        <w:rPr>
          <w:rFonts w:eastAsia="Calibri"/>
          <w:b/>
          <w:b/>
          <w:u w:val="single"/>
          <w:lang w:eastAsia="en-US"/>
        </w:rPr>
      </w:pPr>
      <w:r>
        <w:rPr>
          <w:rFonts w:eastAsia="Calibri"/>
          <w:b/>
          <w:u w:val="single"/>
          <w:lang w:eastAsia="en-US"/>
        </w:rPr>
      </w:r>
    </w:p>
    <w:p>
      <w:pPr>
        <w:pStyle w:val="Normal"/>
        <w:numPr>
          <w:ilvl w:val="0"/>
          <w:numId w:val="10"/>
        </w:numPr>
        <w:spacing w:before="0" w:after="0"/>
        <w:ind w:left="567" w:hanging="567"/>
        <w:contextualSpacing/>
        <w:jc w:val="both"/>
        <w:rPr>
          <w:rFonts w:eastAsia="Calibri"/>
          <w:lang w:eastAsia="en-US"/>
        </w:rPr>
      </w:pPr>
      <w:r>
        <w:rPr>
          <w:rFonts w:eastAsia="Calibri"/>
          <w:lang w:eastAsia="en-US"/>
        </w:rPr>
        <w:t>Szombathely Megyei Jogú Város Önkormányzata kijelenti, hogy tagja kíván lenni a Magyar CIVINET hálózatnak, mely tagság tagdíjfizetési kötelezettséggel nem jár.</w:t>
      </w:r>
    </w:p>
    <w:p>
      <w:pPr>
        <w:pStyle w:val="Normal"/>
        <w:ind w:left="426" w:hanging="426"/>
        <w:jc w:val="both"/>
        <w:rPr>
          <w:rFonts w:eastAsia="Calibri"/>
        </w:rPr>
      </w:pPr>
      <w:r>
        <w:rPr>
          <w:rFonts w:eastAsia="Arial"/>
          <w:lang w:eastAsia="en-US"/>
        </w:rPr>
        <w:t xml:space="preserve"> </w:t>
      </w:r>
    </w:p>
    <w:p>
      <w:pPr>
        <w:pStyle w:val="Normal"/>
        <w:numPr>
          <w:ilvl w:val="0"/>
          <w:numId w:val="10"/>
        </w:numPr>
        <w:spacing w:before="0" w:after="0"/>
        <w:ind w:left="567" w:hanging="567"/>
        <w:contextualSpacing/>
        <w:jc w:val="both"/>
        <w:rPr/>
      </w:pPr>
      <w:r>
        <w:rPr>
          <w:rFonts w:eastAsia="Calibri"/>
          <w:lang w:eastAsia="en-US"/>
        </w:rPr>
        <w:t>A Közgyűlés felhatalmazza Kalmár Ervint, hogy a Magyar CIVINET hálózatban Szombathely Megyei Jogú Város Önkormányzatának képviseletében eljárjon.</w:t>
      </w:r>
    </w:p>
    <w:p>
      <w:pPr>
        <w:pStyle w:val="Normal"/>
        <w:spacing w:before="0" w:after="0"/>
        <w:ind w:left="426" w:hanging="426"/>
        <w:contextualSpacing/>
        <w:jc w:val="both"/>
        <w:rPr>
          <w:rFonts w:eastAsia="Calibri"/>
          <w:lang w:eastAsia="en-US"/>
        </w:rPr>
      </w:pPr>
      <w:r>
        <w:rPr>
          <w:rFonts w:eastAsia="Calibri"/>
          <w:lang w:eastAsia="en-US"/>
        </w:rPr>
      </w:r>
    </w:p>
    <w:p>
      <w:pPr>
        <w:pStyle w:val="Normal"/>
        <w:numPr>
          <w:ilvl w:val="0"/>
          <w:numId w:val="10"/>
        </w:numPr>
        <w:spacing w:before="0" w:after="0"/>
        <w:ind w:left="567" w:hanging="567"/>
        <w:contextualSpacing/>
        <w:jc w:val="both"/>
        <w:rPr>
          <w:rFonts w:eastAsia="Calibri"/>
          <w:lang w:eastAsia="en-US"/>
        </w:rPr>
      </w:pPr>
      <w:r>
        <w:rPr>
          <w:rFonts w:eastAsia="Calibri"/>
          <w:lang w:eastAsia="en-US"/>
        </w:rPr>
        <w:t>A Közgyűlés felhatalmazza a Polgármestert a Magyar CIVINET hálózatba történő belépéshez szükséges Tagsági kérelem aláírására.</w:t>
      </w:r>
    </w:p>
    <w:p>
      <w:pPr>
        <w:pStyle w:val="Normal"/>
        <w:spacing w:before="0" w:after="0"/>
        <w:ind w:left="720" w:hanging="0"/>
        <w:contextualSpacing/>
        <w:jc w:val="both"/>
        <w:rPr>
          <w:rFonts w:eastAsia="Calibri"/>
          <w:lang w:eastAsia="en-US"/>
        </w:rPr>
      </w:pPr>
      <w:r>
        <w:rPr>
          <w:rFonts w:eastAsia="Calibri"/>
          <w:lang w:eastAsia="en-US"/>
        </w:rPr>
      </w:r>
    </w:p>
    <w:p>
      <w:pPr>
        <w:pStyle w:val="Normal"/>
        <w:ind w:left="426" w:hanging="426"/>
        <w:jc w:val="both"/>
        <w:rPr/>
      </w:pPr>
      <w:r>
        <w:rPr>
          <w:rFonts w:eastAsia="Calibri"/>
          <w:b/>
          <w:u w:val="single"/>
          <w:lang w:eastAsia="en-US"/>
        </w:rPr>
        <w:t>Felelős:</w:t>
      </w:r>
      <w:r>
        <w:rPr>
          <w:rFonts w:eastAsia="Calibri"/>
          <w:lang w:eastAsia="en-US"/>
        </w:rPr>
        <w:tab/>
        <w:t>Dr. Nemény András polgármester</w:t>
      </w:r>
    </w:p>
    <w:p>
      <w:pPr>
        <w:pStyle w:val="Normal"/>
        <w:ind w:left="1842" w:hanging="426"/>
        <w:jc w:val="both"/>
        <w:rPr>
          <w:rFonts w:eastAsia="Calibri"/>
          <w:lang w:eastAsia="en-US"/>
        </w:rPr>
      </w:pPr>
      <w:r>
        <w:rPr>
          <w:rFonts w:eastAsia="Calibri"/>
          <w:lang w:eastAsia="en-US"/>
        </w:rPr>
        <w:t>Dr. Horváth Attila alpolgármester</w:t>
      </w:r>
    </w:p>
    <w:p>
      <w:pPr>
        <w:pStyle w:val="Normal"/>
        <w:ind w:left="1842" w:hanging="426"/>
        <w:jc w:val="both"/>
        <w:rPr>
          <w:rFonts w:eastAsia="Calibri"/>
          <w:lang w:eastAsia="en-US"/>
        </w:rPr>
      </w:pPr>
      <w:r>
        <w:rPr>
          <w:rFonts w:eastAsia="Calibri"/>
          <w:lang w:eastAsia="en-US"/>
        </w:rPr>
        <w:t>Horváth Soma alpolgármester</w:t>
      </w:r>
    </w:p>
    <w:p>
      <w:pPr>
        <w:pStyle w:val="Normal"/>
        <w:ind w:left="1842" w:hanging="426"/>
        <w:jc w:val="both"/>
        <w:rPr>
          <w:rFonts w:eastAsia="Calibri"/>
          <w:lang w:eastAsia="en-US"/>
        </w:rPr>
      </w:pPr>
      <w:r>
        <w:rPr>
          <w:rFonts w:eastAsia="Calibri"/>
          <w:lang w:eastAsia="en-US"/>
        </w:rPr>
        <w:t>Dr. Károlyi Ákos jegyző</w:t>
      </w:r>
    </w:p>
    <w:p>
      <w:pPr>
        <w:pStyle w:val="Normal"/>
        <w:ind w:hanging="426"/>
        <w:jc w:val="both"/>
        <w:rPr>
          <w:rFonts w:eastAsia="Calibri"/>
          <w:lang w:eastAsia="en-US"/>
        </w:rPr>
      </w:pPr>
      <w:r>
        <w:rPr>
          <w:rFonts w:eastAsia="Calibri"/>
          <w:lang w:eastAsia="en-US"/>
        </w:rPr>
        <w:tab/>
        <w:tab/>
        <w:tab/>
        <w:t>/A végrehajtás előkészítéséért:</w:t>
      </w:r>
    </w:p>
    <w:p>
      <w:pPr>
        <w:pStyle w:val="Normal"/>
        <w:ind w:left="1842" w:hanging="426"/>
        <w:jc w:val="both"/>
        <w:rPr>
          <w:rFonts w:eastAsia="Calibri"/>
          <w:lang w:eastAsia="en-US"/>
        </w:rPr>
      </w:pPr>
      <w:r>
        <w:rPr>
          <w:rFonts w:eastAsia="Calibri"/>
          <w:lang w:eastAsia="en-US"/>
        </w:rPr>
        <w:t>Dr. Kovács Előd, a Polgármesteri Kabinet vezetője/</w:t>
      </w:r>
    </w:p>
    <w:p>
      <w:pPr>
        <w:pStyle w:val="Normal"/>
        <w:ind w:left="426" w:hanging="426"/>
        <w:jc w:val="both"/>
        <w:rPr>
          <w:rFonts w:eastAsia="Calibri"/>
          <w:lang w:eastAsia="en-US"/>
        </w:rPr>
      </w:pPr>
      <w:r>
        <w:rPr>
          <w:rFonts w:eastAsia="Calibri"/>
          <w:lang w:eastAsia="en-US"/>
        </w:rPr>
      </w:r>
    </w:p>
    <w:p>
      <w:pPr>
        <w:pStyle w:val="Normal"/>
        <w:ind w:left="426" w:hanging="426"/>
        <w:jc w:val="both"/>
        <w:rPr/>
      </w:pPr>
      <w:r>
        <w:rPr>
          <w:rFonts w:eastAsia="Calibri"/>
          <w:b/>
          <w:u w:val="single"/>
          <w:lang w:eastAsia="en-US"/>
        </w:rPr>
        <w:t>Határidő:</w:t>
      </w:r>
      <w:r>
        <w:rPr>
          <w:rFonts w:eastAsia="Calibri"/>
          <w:lang w:eastAsia="en-US"/>
        </w:rPr>
        <w:tab/>
        <w:t>1., 2. pont: azonnal</w:t>
      </w:r>
    </w:p>
    <w:p>
      <w:pPr>
        <w:pStyle w:val="Normal"/>
        <w:ind w:left="1134" w:firstLine="282"/>
        <w:jc w:val="both"/>
        <w:rPr>
          <w:rFonts w:eastAsia="Calibri"/>
          <w:lang w:eastAsia="en-US"/>
        </w:rPr>
      </w:pPr>
      <w:r>
        <w:rPr>
          <w:rFonts w:eastAsia="Calibri"/>
          <w:lang w:eastAsia="en-US"/>
        </w:rPr>
        <w:t>3. pont: 2022. február 10.</w:t>
      </w:r>
    </w:p>
    <w:p>
      <w:pPr>
        <w:pStyle w:val="Normal"/>
        <w:ind w:left="720" w:hanging="720"/>
        <w:jc w:val="both"/>
        <w:rPr>
          <w:rFonts w:eastAsia="Calibri"/>
          <w:b/>
          <w:b/>
          <w:lang w:eastAsia="en-US"/>
        </w:rPr>
      </w:pPr>
      <w:r>
        <w:rPr>
          <w:rFonts w:eastAsia="Calibri"/>
          <w:b/>
          <w:lang w:eastAsia="en-US"/>
        </w:rPr>
      </w:r>
    </w:p>
    <w:p>
      <w:pPr>
        <w:pStyle w:val="Normal"/>
        <w:ind w:left="567" w:hanging="567"/>
        <w:jc w:val="both"/>
        <w:rPr/>
      </w:pPr>
      <w:r>
        <w:rPr>
          <w:b/>
          <w:u w:val="single"/>
        </w:rPr>
        <w:t>Dr. Nemény András polgármester:</w:t>
      </w:r>
      <w:r>
        <w:rPr/>
        <w:t xml:space="preserve"> Jön a IV. határozati javaslat, ami a Polgármesterek Szövetsége, aminek tagja vagyunk, még az előző ciklusban hoztunk erről döntést, viszont ennek a megerősítése szükséges, mert most készült el a SECAP, ami igazából a velejét adja, hogy ez a működés valódi legyen, ezért szükséges ez a megerősítés, erről szavazunk most.</w:t>
      </w:r>
    </w:p>
    <w:p>
      <w:pPr>
        <w:pStyle w:val="Normal"/>
        <w:jc w:val="both"/>
        <w:rPr/>
      </w:pPr>
      <w:r>
        <w:rPr/>
        <w:t>Megállapítom, hogy a Testület 21 egyhangú igen szavazattal elfogadta a határozati javaslatot és a következő határozatot hozta:</w:t>
      </w:r>
    </w:p>
    <w:p>
      <w:pPr>
        <w:pStyle w:val="Normal"/>
        <w:ind w:left="567" w:hanging="567"/>
        <w:jc w:val="both"/>
        <w:rPr/>
      </w:pPr>
      <w:r>
        <w:rPr/>
      </w:r>
    </w:p>
    <w:p>
      <w:pPr>
        <w:pStyle w:val="Normal"/>
        <w:jc w:val="center"/>
        <w:rPr/>
      </w:pPr>
      <w:r>
        <w:rPr>
          <w:rFonts w:eastAsia="Arial"/>
        </w:rPr>
        <w:t xml:space="preserve"> </w:t>
      </w:r>
      <w:r>
        <w:rPr>
          <w:b/>
          <w:u w:val="single"/>
        </w:rPr>
        <w:t>10/2022. (I.27.) Kgy. számú határozat</w:t>
      </w:r>
    </w:p>
    <w:p>
      <w:pPr>
        <w:pStyle w:val="Normal"/>
        <w:jc w:val="both"/>
        <w:rPr>
          <w:spacing w:val="-2"/>
        </w:rPr>
      </w:pPr>
      <w:r>
        <w:rPr>
          <w:spacing w:val="-2"/>
        </w:rPr>
      </w:r>
    </w:p>
    <w:p>
      <w:pPr>
        <w:pStyle w:val="Normal"/>
        <w:jc w:val="both"/>
        <w:rPr>
          <w:spacing w:val="-2"/>
        </w:rPr>
      </w:pPr>
      <w:r>
        <w:rPr>
          <w:spacing w:val="-2"/>
        </w:rPr>
        <w:t>Szombathely Megyei Jogú Város Önkormányzata kijelenti, hogy a jövőben is tagja kíván lenni a Polgármesterek Szövetségének, és felhatalmazza a polgármestert az erre vonatkozó nyilatkozat aláírására és benyújtására.</w:t>
      </w:r>
    </w:p>
    <w:p>
      <w:pPr>
        <w:pStyle w:val="Normal"/>
        <w:jc w:val="both"/>
        <w:rPr>
          <w:spacing w:val="-2"/>
        </w:rPr>
      </w:pPr>
      <w:r>
        <w:rPr>
          <w:spacing w:val="-2"/>
        </w:rPr>
      </w:r>
    </w:p>
    <w:p>
      <w:pPr>
        <w:pStyle w:val="Normal"/>
        <w:tabs>
          <w:tab w:val="clear" w:pos="708"/>
          <w:tab w:val="left" w:pos="1418" w:leader="none"/>
        </w:tabs>
        <w:ind w:left="426" w:hanging="426"/>
        <w:jc w:val="both"/>
        <w:rPr/>
      </w:pPr>
      <w:r>
        <w:rPr>
          <w:b/>
          <w:u w:val="single"/>
        </w:rPr>
        <w:t>Felelős</w:t>
      </w:r>
      <w:r>
        <w:rPr>
          <w:b/>
        </w:rPr>
        <w:t>:</w:t>
      </w:r>
      <w:r>
        <w:rPr/>
        <w:tab/>
        <w:t>Dr. Nemény András polgármester</w:t>
      </w:r>
    </w:p>
    <w:p>
      <w:pPr>
        <w:pStyle w:val="Normal"/>
        <w:ind w:left="1842" w:hanging="426"/>
        <w:jc w:val="both"/>
        <w:rPr/>
      </w:pPr>
      <w:r>
        <w:rPr/>
        <w:t>Dr. László Győző alpolgármester</w:t>
      </w:r>
    </w:p>
    <w:p>
      <w:pPr>
        <w:pStyle w:val="Normal"/>
        <w:ind w:left="1418" w:hanging="2"/>
        <w:jc w:val="both"/>
        <w:rPr/>
      </w:pPr>
      <w:r>
        <w:rPr/>
        <w:t>Németh Ákos, fenntartható fejlődéssel, klímapolitikával és az önkormányzatnál regisztrált önkéntesek tevékenységével összefüggő feladatok felügyeletéért felelős tanácsnok</w:t>
      </w:r>
    </w:p>
    <w:p>
      <w:pPr>
        <w:pStyle w:val="Normal"/>
        <w:ind w:left="1842" w:hanging="426"/>
        <w:jc w:val="both"/>
        <w:rPr/>
      </w:pPr>
      <w:r>
        <w:rPr/>
        <w:t>Dr. Károlyi Ákos jegyző</w:t>
      </w:r>
    </w:p>
    <w:p>
      <w:pPr>
        <w:pStyle w:val="Normal"/>
        <w:jc w:val="both"/>
        <w:rPr/>
      </w:pPr>
      <w:r>
        <w:rPr/>
        <w:tab/>
        <w:tab/>
        <w:t>/A végrehajtás előkészítéséért:</w:t>
      </w:r>
    </w:p>
    <w:p>
      <w:pPr>
        <w:pStyle w:val="Normal"/>
        <w:ind w:left="1842" w:hanging="426"/>
        <w:jc w:val="both"/>
        <w:rPr/>
      </w:pPr>
      <w:r>
        <w:rPr/>
        <w:t>Dr. Kovács Előd, a Polgármesteri Kabinet vezetője/</w:t>
      </w:r>
    </w:p>
    <w:p>
      <w:pPr>
        <w:pStyle w:val="Normal"/>
        <w:ind w:left="426" w:hanging="426"/>
        <w:jc w:val="both"/>
        <w:rPr/>
      </w:pPr>
      <w:r>
        <w:rPr/>
      </w:r>
    </w:p>
    <w:p>
      <w:pPr>
        <w:pStyle w:val="Normal"/>
        <w:ind w:left="426" w:hanging="426"/>
        <w:jc w:val="both"/>
        <w:rPr/>
      </w:pPr>
      <w:r>
        <w:rPr>
          <w:b/>
          <w:u w:val="single"/>
        </w:rPr>
        <w:t>Határidő:</w:t>
      </w:r>
      <w:r>
        <w:rPr/>
        <w:tab/>
        <w:t>azonnal, illetve a nyilatkozat benyújtására 2022. február 10.</w:t>
      </w:r>
    </w:p>
    <w:p>
      <w:pPr>
        <w:pStyle w:val="Normal"/>
        <w:ind w:left="720" w:hanging="720"/>
        <w:jc w:val="both"/>
        <w:rPr/>
      </w:pPr>
      <w:r>
        <w:rPr/>
      </w:r>
    </w:p>
    <w:p>
      <w:pPr>
        <w:pStyle w:val="Normal"/>
        <w:ind w:left="720" w:hanging="720"/>
        <w:jc w:val="both"/>
        <w:rPr/>
      </w:pPr>
      <w:r>
        <w:rPr/>
      </w:r>
    </w:p>
    <w:p>
      <w:pPr>
        <w:pStyle w:val="Normal"/>
        <w:ind w:left="567" w:hanging="567"/>
        <w:jc w:val="both"/>
        <w:rPr/>
      </w:pPr>
      <w:r>
        <w:rPr>
          <w:b/>
          <w:u w:val="single"/>
        </w:rPr>
        <w:t>Dr. Nemény András polgármester:</w:t>
      </w:r>
      <w:r>
        <w:rPr/>
        <w:t xml:space="preserve"> Jön az V. határozati javaslat, amelyik a Szombathelyért Közalapítvány és a város között létrejött kölcsönszerződésnek a módosítása, ami egy hosszabbítást jelent, erről szavazunk most. </w:t>
      </w:r>
    </w:p>
    <w:p>
      <w:pPr>
        <w:pStyle w:val="Normal"/>
        <w:jc w:val="both"/>
        <w:rPr/>
      </w:pPr>
      <w:r>
        <w:rPr/>
        <w:t>Megállapítom, hogy a Testület 21 egyhangú igen szavazattal elfogadta ezt a javaslatot és a következő határozatot hozta:</w:t>
      </w:r>
    </w:p>
    <w:p>
      <w:pPr>
        <w:pStyle w:val="Normal"/>
        <w:ind w:left="567" w:hanging="567"/>
        <w:jc w:val="both"/>
        <w:rPr>
          <w:rFonts w:eastAsia="Arial"/>
        </w:rPr>
      </w:pPr>
      <w:r>
        <w:rPr>
          <w:rFonts w:eastAsia="Arial"/>
        </w:rPr>
        <w:t xml:space="preserve"> </w:t>
      </w:r>
    </w:p>
    <w:p>
      <w:pPr>
        <w:pStyle w:val="Normal"/>
        <w:jc w:val="center"/>
        <w:rPr/>
      </w:pPr>
      <w:r>
        <w:rPr>
          <w:b/>
          <w:u w:val="single"/>
        </w:rPr>
        <w:t>11/2022. (I.27.) Kgy. sz. határozat</w:t>
      </w:r>
    </w:p>
    <w:p>
      <w:pPr>
        <w:pStyle w:val="Normal"/>
        <w:jc w:val="center"/>
        <w:rPr>
          <w:b/>
          <w:b/>
          <w:u w:val="single"/>
        </w:rPr>
      </w:pPr>
      <w:r>
        <w:rPr>
          <w:b/>
          <w:u w:val="single"/>
        </w:rPr>
      </w:r>
    </w:p>
    <w:p>
      <w:pPr>
        <w:pStyle w:val="WWListaszerbekezds2"/>
        <w:ind w:left="0" w:hanging="0"/>
        <w:jc w:val="both"/>
        <w:rPr>
          <w:bCs w:val="false"/>
        </w:rPr>
      </w:pPr>
      <w:r>
        <w:rPr/>
        <w:t xml:space="preserve">A Közgyűlés hozzájárul ahhoz, hogy az Önkormányzat és a Szombathelyért Közalapítvány között létrejött 61588-2/2015. számú kölcsönszerződés 4. pontja az alábbiak szerint módosuljon: </w:t>
      </w:r>
    </w:p>
    <w:p>
      <w:pPr>
        <w:pStyle w:val="WWListaszerbekezds2"/>
        <w:ind w:left="0" w:hanging="0"/>
        <w:jc w:val="both"/>
        <w:rPr>
          <w:bCs w:val="false"/>
        </w:rPr>
      </w:pPr>
      <w:r>
        <w:rPr>
          <w:bCs w:val="false"/>
        </w:rPr>
      </w:r>
    </w:p>
    <w:p>
      <w:pPr>
        <w:pStyle w:val="WWListaszerbekezds2"/>
        <w:ind w:left="0" w:hanging="0"/>
        <w:jc w:val="both"/>
        <w:rPr>
          <w:bCs w:val="false"/>
        </w:rPr>
      </w:pPr>
      <w:r>
        <w:rPr/>
        <w:t>„</w:t>
      </w:r>
      <w:r>
        <w:rPr/>
        <w:t>.4. Adós kötelezettséget vállal arra, hogy a kölcsönt 2022. december 31. napjáig a Hitelezőnek visszafizeti.”</w:t>
      </w:r>
    </w:p>
    <w:p>
      <w:pPr>
        <w:pStyle w:val="Normal"/>
        <w:jc w:val="both"/>
        <w:rPr>
          <w:b/>
          <w:b/>
          <w:bCs w:val="false"/>
          <w:u w:val="single"/>
        </w:rPr>
      </w:pPr>
      <w:r>
        <w:rPr>
          <w:b/>
          <w:bCs w:val="false"/>
          <w:u w:val="singl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left="709" w:firstLine="709"/>
        <w:jc w:val="both"/>
        <w:rPr/>
      </w:pPr>
      <w:r>
        <w:rPr/>
        <w:t>(A végrehajtásért felelős:</w:t>
      </w:r>
    </w:p>
    <w:p>
      <w:pPr>
        <w:pStyle w:val="Normal"/>
        <w:ind w:left="1416" w:firstLine="9"/>
        <w:jc w:val="both"/>
        <w:rPr/>
      </w:pPr>
      <w:r>
        <w:rPr/>
        <w:t xml:space="preserve">Vinczéné Dr. Menyhárt Mária, az Egészségügyi és Közszolgálati Osztály vezetője, </w:t>
      </w:r>
    </w:p>
    <w:p>
      <w:pPr>
        <w:pStyle w:val="Normal"/>
        <w:ind w:left="1416" w:firstLine="9"/>
        <w:jc w:val="both"/>
        <w:rPr/>
      </w:pPr>
      <w:r>
        <w:rPr/>
        <w:t>Stéger Gábor a Közgazdasági és Adó Osztály vezetője)</w:t>
      </w:r>
    </w:p>
    <w:p>
      <w:pPr>
        <w:pStyle w:val="Normal"/>
        <w:ind w:left="1416" w:firstLine="708"/>
        <w:jc w:val="both"/>
        <w:rPr/>
      </w:pPr>
      <w:r>
        <w:rPr/>
      </w:r>
    </w:p>
    <w:p>
      <w:pPr>
        <w:pStyle w:val="Header"/>
        <w:tabs>
          <w:tab w:val="left" w:pos="0" w:leader="none"/>
          <w:tab w:val="left" w:pos="180" w:leader="none"/>
          <w:tab w:val="center" w:pos="4536" w:leader="none"/>
          <w:tab w:val="right" w:pos="9072" w:leader="none"/>
        </w:tabs>
        <w:ind w:left="1416" w:hanging="1416"/>
        <w:jc w:val="both"/>
        <w:rPr>
          <w:rFonts w:cs="Arial"/>
        </w:rPr>
      </w:pPr>
      <w:r>
        <w:rPr>
          <w:rFonts w:cs="Arial"/>
          <w:b/>
          <w:u w:val="single"/>
        </w:rPr>
        <w:t>Határidő</w:t>
      </w:r>
      <w:r>
        <w:rPr>
          <w:rFonts w:cs="Arial"/>
        </w:rPr>
        <w:t xml:space="preserve">:    </w:t>
        <w:tab/>
        <w:t>azonnal</w:t>
      </w:r>
    </w:p>
    <w:p>
      <w:pPr>
        <w:pStyle w:val="Normal"/>
        <w:ind w:left="567" w:hanging="567"/>
        <w:jc w:val="both"/>
        <w:rPr>
          <w:rFonts w:cs="Arial"/>
        </w:rPr>
      </w:pPr>
      <w:r>
        <w:rPr>
          <w:rFonts w:cs="Arial"/>
        </w:rPr>
      </w:r>
    </w:p>
    <w:p>
      <w:pPr>
        <w:pStyle w:val="Normal"/>
        <w:ind w:left="567" w:hanging="567"/>
        <w:jc w:val="both"/>
        <w:rPr/>
      </w:pPr>
      <w:r>
        <w:rPr/>
      </w:r>
    </w:p>
    <w:p>
      <w:pPr>
        <w:pStyle w:val="Normal"/>
        <w:ind w:left="567" w:hanging="567"/>
        <w:jc w:val="both"/>
        <w:rPr/>
      </w:pPr>
      <w:r>
        <w:rPr>
          <w:b/>
          <w:u w:val="single"/>
        </w:rPr>
        <w:t>Dr. Nemény András polgármester:</w:t>
      </w:r>
      <w:r>
        <w:rPr/>
        <w:t xml:space="preserve"> Következő határozati javaslatunk tulajdonképpen a Közösségi Bérlakás Rendszernek, amelyik ugye Magyarországon sikert ért el, annak egy nemzetközi megmérettetését jelenti és ebben való, pályázati felhívásban való részvételt jelent. Én szeretném, ha támogatná a közgyűlés, szavazzunk róla most. </w:t>
      </w:r>
    </w:p>
    <w:p>
      <w:pPr>
        <w:pStyle w:val="Normal"/>
        <w:jc w:val="both"/>
        <w:rPr/>
      </w:pPr>
      <w:r>
        <w:rPr/>
        <w:t>Megállapítom, hogy a Testület 21 egyhangú igen szavazattal elfogadta ezt a javaslatot és a következő határozatot hozta:</w:t>
      </w:r>
    </w:p>
    <w:p>
      <w:pPr>
        <w:pStyle w:val="Normal"/>
        <w:ind w:left="567" w:hanging="567"/>
        <w:jc w:val="both"/>
        <w:rPr/>
      </w:pPr>
      <w:r>
        <w:rPr/>
      </w:r>
    </w:p>
    <w:p>
      <w:pPr>
        <w:pStyle w:val="Normal"/>
        <w:jc w:val="center"/>
        <w:rPr>
          <w:b/>
          <w:b/>
          <w:u w:val="single"/>
        </w:rPr>
      </w:pPr>
      <w:r>
        <w:rPr>
          <w:b/>
          <w:u w:val="single"/>
        </w:rPr>
        <w:t>12/2022. (I. 27.) Kgy. számú határozat</w:t>
      </w:r>
    </w:p>
    <w:p>
      <w:pPr>
        <w:pStyle w:val="Normal"/>
        <w:jc w:val="center"/>
        <w:rPr>
          <w:b/>
          <w:b/>
          <w:u w:val="single"/>
        </w:rPr>
      </w:pPr>
      <w:r>
        <w:rPr>
          <w:b/>
          <w:u w:val="single"/>
        </w:rPr>
      </w:r>
    </w:p>
    <w:p>
      <w:pPr>
        <w:pStyle w:val="Normal"/>
        <w:numPr>
          <w:ilvl w:val="0"/>
          <w:numId w:val="14"/>
        </w:numPr>
        <w:ind w:left="426" w:hanging="426"/>
        <w:jc w:val="both"/>
        <w:rPr/>
      </w:pPr>
      <w:r>
        <w:rPr/>
        <w:t xml:space="preserve">Szombathely Megyei Jogú Város Közgyűlése </w:t>
      </w:r>
      <w:r>
        <w:rPr>
          <w:bCs w:val="false"/>
        </w:rPr>
        <w:t>a „</w:t>
      </w:r>
      <w:r>
        <w:rPr>
          <w:color w:val="000000"/>
          <w:shd w:fill="FFFFFF" w:val="clear"/>
        </w:rPr>
        <w:t>SozialMarie – Prize for social innovation 2022</w:t>
      </w:r>
      <w:r>
        <w:rPr/>
        <w:t>”</w:t>
      </w:r>
      <w:r>
        <w:rPr>
          <w:bCs w:val="false"/>
        </w:rPr>
        <w:t xml:space="preserve"> elnevezésű felhívásra történt pályázat benyújtásáról szóló tájékoztatást tudomásul veszi.</w:t>
      </w:r>
    </w:p>
    <w:p>
      <w:pPr>
        <w:pStyle w:val="Normal"/>
        <w:numPr>
          <w:ilvl w:val="0"/>
          <w:numId w:val="0"/>
        </w:numPr>
        <w:ind w:left="426" w:hanging="0"/>
        <w:jc w:val="both"/>
        <w:outlineLvl w:val="0"/>
        <w:rPr>
          <w:bCs w:val="false"/>
        </w:rPr>
      </w:pPr>
      <w:r>
        <w:rPr>
          <w:bCs w:val="false"/>
        </w:rPr>
      </w:r>
    </w:p>
    <w:p>
      <w:pPr>
        <w:pStyle w:val="Normal"/>
        <w:numPr>
          <w:ilvl w:val="0"/>
          <w:numId w:val="8"/>
        </w:numPr>
        <w:ind w:left="426" w:hanging="426"/>
        <w:jc w:val="both"/>
        <w:rPr/>
      </w:pPr>
      <w:r>
        <w:rPr/>
        <w:t>A Közgyűlés felhatalmazza a Polgármestert, hogy nyertes pályázat esetén a támogatási szerződést aláírja.</w:t>
      </w:r>
    </w:p>
    <w:p>
      <w:pPr>
        <w:pStyle w:val="Normal"/>
        <w:tabs>
          <w:tab w:val="clear" w:pos="708"/>
          <w:tab w:val="left" w:pos="1080" w:leader="none"/>
        </w:tabs>
        <w:jc w:val="both"/>
        <w:rPr>
          <w:b/>
          <w:b/>
          <w:bCs w:val="false"/>
          <w:u w:val="single"/>
        </w:rPr>
      </w:pPr>
      <w:r>
        <w:rPr>
          <w:b/>
          <w:bCs w:val="false"/>
          <w:u w:val="single"/>
        </w:rPr>
      </w:r>
    </w:p>
    <w:p>
      <w:pPr>
        <w:pStyle w:val="Normal"/>
        <w:tabs>
          <w:tab w:val="clear" w:pos="708"/>
          <w:tab w:val="left" w:pos="1080" w:leader="none"/>
        </w:tabs>
        <w:jc w:val="both"/>
        <w:rPr/>
      </w:pPr>
      <w:r>
        <w:rPr>
          <w:b/>
          <w:bCs w:val="false"/>
          <w:u w:val="single"/>
        </w:rPr>
        <w:t>Felelős:</w:t>
      </w:r>
      <w:r>
        <w:rPr>
          <w:b/>
          <w:bCs w:val="false"/>
        </w:rPr>
        <w:t xml:space="preserve">  </w:t>
        <w:tab/>
        <w:tab/>
      </w:r>
      <w:r>
        <w:rPr>
          <w:bCs w:val="false"/>
        </w:rPr>
        <w:t>Dr. Nemény András polgármester</w:t>
      </w:r>
    </w:p>
    <w:p>
      <w:pPr>
        <w:pStyle w:val="Normal"/>
        <w:tabs>
          <w:tab w:val="clear" w:pos="708"/>
          <w:tab w:val="left" w:pos="284" w:leader="none"/>
          <w:tab w:val="left" w:pos="1080" w:leader="none"/>
        </w:tabs>
        <w:jc w:val="both"/>
        <w:rPr>
          <w:bCs w:val="false"/>
        </w:rPr>
      </w:pPr>
      <w:r>
        <w:rPr>
          <w:bCs w:val="false"/>
        </w:rPr>
        <w:tab/>
        <w:tab/>
        <w:tab/>
        <w:t xml:space="preserve">Dr. László Győző alpolgármester </w:t>
      </w:r>
    </w:p>
    <w:p>
      <w:pPr>
        <w:pStyle w:val="Normal"/>
        <w:tabs>
          <w:tab w:val="clear" w:pos="708"/>
          <w:tab w:val="left" w:pos="284" w:leader="none"/>
          <w:tab w:val="left" w:pos="1080" w:leader="none"/>
        </w:tabs>
        <w:jc w:val="both"/>
        <w:rPr>
          <w:bCs w:val="false"/>
        </w:rPr>
      </w:pPr>
      <w:r>
        <w:rPr>
          <w:bCs w:val="false"/>
        </w:rPr>
        <w:tab/>
        <w:tab/>
        <w:tab/>
        <w:t>Dr. Károlyi Ákos jegyző</w:t>
      </w:r>
    </w:p>
    <w:p>
      <w:pPr>
        <w:pStyle w:val="Normal"/>
        <w:tabs>
          <w:tab w:val="clear" w:pos="708"/>
          <w:tab w:val="left" w:pos="284" w:leader="none"/>
          <w:tab w:val="left" w:pos="1080" w:leader="none"/>
        </w:tabs>
        <w:jc w:val="both"/>
        <w:rPr>
          <w:bCs w:val="false"/>
        </w:rPr>
      </w:pPr>
      <w:r>
        <w:rPr>
          <w:bCs w:val="false"/>
        </w:rPr>
        <w:tab/>
        <w:tab/>
        <w:tab/>
        <w:t xml:space="preserve">/a végrehajtás előkészítéséért: </w:t>
      </w:r>
    </w:p>
    <w:p>
      <w:pPr>
        <w:pStyle w:val="Normal"/>
        <w:tabs>
          <w:tab w:val="clear" w:pos="708"/>
          <w:tab w:val="left" w:pos="284" w:leader="none"/>
          <w:tab w:val="left" w:pos="1080" w:leader="none"/>
        </w:tabs>
        <w:ind w:left="1440" w:hanging="1440"/>
        <w:jc w:val="both"/>
        <w:rPr>
          <w:bCs w:val="false"/>
        </w:rPr>
      </w:pPr>
      <w:r>
        <w:rPr>
          <w:rFonts w:eastAsia="Arial"/>
          <w:bCs w:val="false"/>
        </w:rPr>
        <w:t xml:space="preserve">                </w:t>
      </w:r>
      <w:r>
        <w:rPr>
          <w:bCs w:val="false"/>
        </w:rPr>
        <w:tab/>
        <w:tab/>
        <w:t>Vinczéné Dr. Menyhárt Mária, az Egészségügyi és Közszolgálati Osztály vezetője</w:t>
      </w:r>
    </w:p>
    <w:p>
      <w:pPr>
        <w:pStyle w:val="Normal"/>
        <w:tabs>
          <w:tab w:val="clear" w:pos="708"/>
          <w:tab w:val="left" w:pos="1080" w:leader="none"/>
        </w:tabs>
        <w:jc w:val="both"/>
        <w:rPr>
          <w:bCs w:val="false"/>
        </w:rPr>
      </w:pPr>
      <w:r>
        <w:rPr>
          <w:bCs w:val="false"/>
        </w:rPr>
        <w:tab/>
        <w:tab/>
        <w:t>Stéger Gábor, a Közgazdasági és Adó Osztály vezetője/</w:t>
      </w:r>
    </w:p>
    <w:p>
      <w:pPr>
        <w:pStyle w:val="Normal"/>
        <w:tabs>
          <w:tab w:val="clear" w:pos="708"/>
          <w:tab w:val="left" w:pos="1080" w:leader="none"/>
        </w:tabs>
        <w:jc w:val="both"/>
        <w:rPr>
          <w:b/>
          <w:b/>
          <w:bCs w:val="false"/>
          <w:u w:val="single"/>
        </w:rPr>
      </w:pPr>
      <w:r>
        <w:rPr>
          <w:b/>
          <w:bCs w:val="false"/>
          <w:u w:val="single"/>
        </w:rPr>
      </w:r>
    </w:p>
    <w:p>
      <w:pPr>
        <w:pStyle w:val="Normal"/>
        <w:autoSpaceDE w:val="false"/>
        <w:jc w:val="both"/>
        <w:rPr>
          <w:bCs w:val="false"/>
        </w:rPr>
      </w:pPr>
      <w:r>
        <w:rPr>
          <w:b/>
          <w:u w:val="single"/>
        </w:rPr>
        <w:t>Határidő:</w:t>
      </w:r>
      <w:r>
        <w:rPr>
          <w:b/>
        </w:rPr>
        <w:tab/>
      </w:r>
      <w:r>
        <w:rPr/>
        <w:t>azonnal</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Nemény András polgármester:</w:t>
      </w:r>
      <w:r>
        <w:rPr/>
        <w:t xml:space="preserve"> Jön a VII. határozati javaslat, az pedig az általános iskolák következő, vagy mostani tanévre vonatkozó iskolakörzeti beosztását jelenti, erről szavazunk most. </w:t>
      </w:r>
    </w:p>
    <w:p>
      <w:pPr>
        <w:pStyle w:val="Normal"/>
        <w:jc w:val="both"/>
        <w:rPr/>
      </w:pPr>
      <w:r>
        <w:rPr/>
        <w:t>Megállapítom, hogy a Testület 21 egyhangú igen szavazattal elfogadta a javaslatot és a következő határozatot hozta:</w:t>
      </w:r>
    </w:p>
    <w:p>
      <w:pPr>
        <w:pStyle w:val="Normal"/>
        <w:ind w:left="567" w:hanging="567"/>
        <w:jc w:val="both"/>
        <w:rPr/>
      </w:pPr>
      <w:r>
        <w:rPr/>
      </w:r>
    </w:p>
    <w:p>
      <w:pPr>
        <w:pStyle w:val="Normal"/>
        <w:ind w:left="705" w:hanging="705"/>
        <w:jc w:val="center"/>
        <w:rPr/>
      </w:pPr>
      <w:r>
        <w:rPr>
          <w:b/>
          <w:u w:val="single"/>
        </w:rPr>
        <w:t>13/2022.(I.27.) Kgy. sz. határozat</w:t>
      </w:r>
    </w:p>
    <w:p>
      <w:pPr>
        <w:pStyle w:val="Normal"/>
        <w:jc w:val="center"/>
        <w:rPr>
          <w:b/>
          <w:b/>
          <w:u w:val="single"/>
        </w:rPr>
      </w:pPr>
      <w:r>
        <w:rPr>
          <w:b/>
          <w:u w:val="single"/>
        </w:rPr>
      </w:r>
    </w:p>
    <w:p>
      <w:pPr>
        <w:pStyle w:val="WWListaszerbekezds2"/>
        <w:numPr>
          <w:ilvl w:val="0"/>
          <w:numId w:val="4"/>
        </w:numPr>
        <w:spacing w:before="0" w:after="200"/>
        <w:ind w:left="284" w:hanging="426"/>
        <w:contextualSpacing/>
        <w:jc w:val="both"/>
        <w:rPr>
          <w:b/>
          <w:b/>
        </w:rPr>
      </w:pPr>
      <w:r>
        <w:rPr/>
        <w:t>A Közgyűlés a</w:t>
      </w:r>
      <w:r>
        <w:rPr>
          <w:spacing w:val="-3"/>
        </w:rPr>
        <w:t xml:space="preserve"> nemzeti köznevelésről szóló 2011. évi CXC. törvény 50. § (8) bekezdése, valamint </w:t>
      </w:r>
      <w:r>
        <w:rPr/>
        <w:t>a nevelési-oktatási intézmények működéséről és a köznevelési intézmények névhasználatáról szóló 20/2012. (VIII.31.) EMMI rendelet 24. § (1a) bekezdése</w:t>
      </w:r>
      <w:r>
        <w:rPr>
          <w:spacing w:val="-3"/>
        </w:rPr>
        <w:t xml:space="preserve"> alapján a </w:t>
      </w:r>
      <w:r>
        <w:rPr/>
        <w:t>Szombathelyi Tankerületi Központhoz tartozó általános iskolák 2022/2023. tanévre vonatkozó iskolakörzeti beosztását az előterjesztés melléklete szerinti tartalommal javasolja meghatározni.</w:t>
      </w:r>
    </w:p>
    <w:p>
      <w:pPr>
        <w:pStyle w:val="WWListaszerbekezds2"/>
        <w:ind w:left="284" w:hanging="0"/>
        <w:jc w:val="both"/>
        <w:rPr>
          <w:b/>
          <w:b/>
        </w:rPr>
      </w:pPr>
      <w:r>
        <w:rPr>
          <w:b/>
        </w:rPr>
      </w:r>
    </w:p>
    <w:p>
      <w:pPr>
        <w:pStyle w:val="WWListaszerbekezds2"/>
        <w:numPr>
          <w:ilvl w:val="0"/>
          <w:numId w:val="4"/>
        </w:numPr>
        <w:spacing w:before="0" w:after="200"/>
        <w:ind w:left="284" w:hanging="426"/>
        <w:contextualSpacing/>
        <w:jc w:val="both"/>
        <w:rPr>
          <w:b/>
          <w:b/>
        </w:rPr>
      </w:pPr>
      <w:r>
        <w:rPr/>
        <w:t>A Közgyűlés felkéri a polgármestert, hogy a Közgyűlés döntéséről a Szombathelyi Tankerületi Központot tájékoztassa.</w:t>
      </w:r>
    </w:p>
    <w:p>
      <w:pPr>
        <w:pStyle w:val="Normal"/>
        <w:jc w:val="both"/>
        <w:rPr/>
      </w:pPr>
      <w:r>
        <w:rPr>
          <w:b/>
          <w:u w:val="single"/>
        </w:rPr>
        <w:t>Felelős:</w:t>
      </w:r>
      <w:r>
        <w:rPr/>
        <w:t xml:space="preserve">    </w:t>
        <w:tab/>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tabs>
          <w:tab w:val="clear" w:pos="708"/>
          <w:tab w:val="left" w:pos="284" w:leader="none"/>
        </w:tabs>
        <w:ind w:left="1440" w:hanging="1440"/>
        <w:jc w:val="both"/>
        <w:rPr/>
      </w:pPr>
      <w:r>
        <w:rPr/>
        <w:tab/>
        <w:tab/>
      </w:r>
    </w:p>
    <w:p>
      <w:pPr>
        <w:pStyle w:val="Normal"/>
        <w:autoSpaceDE w:val="false"/>
        <w:jc w:val="both"/>
        <w:rPr/>
      </w:pPr>
      <w:r>
        <w:rPr>
          <w:b/>
          <w:u w:val="single"/>
        </w:rPr>
        <w:t>Határidő:</w:t>
      </w:r>
      <w:r>
        <w:rPr/>
        <w:t xml:space="preserve">      azonnal (az 1. pont vonatkozásában)</w:t>
      </w:r>
    </w:p>
    <w:p>
      <w:pPr>
        <w:pStyle w:val="Normal"/>
        <w:autoSpaceDE w:val="false"/>
        <w:jc w:val="both"/>
        <w:rPr/>
      </w:pPr>
      <w:r>
        <w:rPr/>
        <w:tab/>
        <w:tab/>
        <w:t>2022. február 15. (a 2. pont vonatkozásában)</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Jön a VIII. határozati javaslat, ez pedig a FÉHE és a JustFood készétel szállításra vonatkozó szerződés megkötésére vonatkozó javaslat, erről szavazunk most. </w:t>
      </w:r>
    </w:p>
    <w:p>
      <w:pPr>
        <w:pStyle w:val="Normal"/>
        <w:jc w:val="both"/>
        <w:rPr/>
      </w:pPr>
      <w:r>
        <w:rPr/>
        <w:t>Megállapítom, hogy a Testület 21 egyhangú igen szavazattal elfogadta a javaslatot és a következő határozatot hozta:</w:t>
      </w:r>
    </w:p>
    <w:p>
      <w:pPr>
        <w:pStyle w:val="Normal"/>
        <w:ind w:left="567" w:hanging="567"/>
        <w:jc w:val="both"/>
        <w:rPr/>
      </w:pPr>
      <w:r>
        <w:rPr/>
      </w:r>
    </w:p>
    <w:p>
      <w:pPr>
        <w:pStyle w:val="Normal"/>
        <w:jc w:val="center"/>
        <w:rPr>
          <w:b/>
          <w:b/>
          <w:bCs w:val="false"/>
          <w:u w:val="single"/>
        </w:rPr>
      </w:pPr>
      <w:r>
        <w:rPr>
          <w:b/>
          <w:bCs w:val="false"/>
          <w:u w:val="single"/>
        </w:rPr>
        <w:t>14/2022.(I.27.) Kgy. sz. határozat</w:t>
      </w:r>
    </w:p>
    <w:p>
      <w:pPr>
        <w:pStyle w:val="Normal"/>
        <w:jc w:val="both"/>
        <w:rPr>
          <w:b/>
          <w:b/>
          <w:bCs w:val="false"/>
          <w:u w:val="single"/>
        </w:rPr>
      </w:pPr>
      <w:r>
        <w:rPr>
          <w:b/>
          <w:bCs w:val="false"/>
          <w:u w:val="single"/>
        </w:rPr>
      </w:r>
    </w:p>
    <w:p>
      <w:pPr>
        <w:pStyle w:val="Normal"/>
        <w:spacing w:before="0" w:after="0"/>
        <w:contextualSpacing/>
        <w:jc w:val="both"/>
        <w:rPr>
          <w:bCs w:val="false"/>
        </w:rPr>
      </w:pPr>
      <w:r>
        <w:rPr>
          <w:bCs w:val="false"/>
        </w:rPr>
        <w:t>Szombathely Megyei Jogú Város Közgyűlése a Fogyatékkal Élőket és Hajléktalanokat Ellátó Közhasznú Nonprofit Kft. alapító okiratának IV. pont k) alpontja alapján jóváhagyja, hogy a társaság a JustFood Kft.-vel készétel szállítására 2022. február 1 - 2022. december 31. közötti időtartamra az előterjesztés mellékletét képező vállalkozási szerződést megkösse, és felhatalmazza a társaság ügyvezetőjét a szerződés aláírására.</w:t>
      </w:r>
    </w:p>
    <w:p>
      <w:pPr>
        <w:pStyle w:val="Normal"/>
        <w:tabs>
          <w:tab w:val="clear" w:pos="708"/>
          <w:tab w:val="left" w:pos="284" w:leader="none"/>
        </w:tabs>
        <w:jc w:val="both"/>
        <w:rPr>
          <w:b/>
          <w:b/>
          <w:bCs w:val="false"/>
          <w:u w:val="single"/>
        </w:rPr>
      </w:pPr>
      <w:r>
        <w:rPr>
          <w:b/>
          <w:bCs w:val="false"/>
          <w:u w:val="single"/>
        </w:rPr>
      </w:r>
    </w:p>
    <w:p>
      <w:pPr>
        <w:pStyle w:val="Normal"/>
        <w:jc w:val="both"/>
        <w:rPr/>
      </w:pPr>
      <w:r>
        <w:rPr>
          <w:b/>
          <w:u w:val="single"/>
        </w:rPr>
        <w:t xml:space="preserve">Felelősök: </w:t>
      </w:r>
      <w:r>
        <w:rPr>
          <w:bCs w:val="false"/>
        </w:rPr>
        <w:tab/>
        <w:tab/>
        <w:t>Dr. Nemény András, polgármester</w:t>
      </w:r>
    </w:p>
    <w:p>
      <w:pPr>
        <w:pStyle w:val="Normal"/>
        <w:jc w:val="both"/>
        <w:rPr>
          <w:bCs w:val="false"/>
        </w:rPr>
      </w:pPr>
      <w:r>
        <w:rPr>
          <w:bCs w:val="false"/>
        </w:rPr>
        <w:tab/>
        <w:tab/>
        <w:tab/>
        <w:t>Dr. László Győző, alpolgármester</w:t>
      </w:r>
    </w:p>
    <w:p>
      <w:pPr>
        <w:pStyle w:val="Normal"/>
        <w:jc w:val="both"/>
        <w:rPr>
          <w:bCs w:val="false"/>
        </w:rPr>
      </w:pPr>
      <w:r>
        <w:rPr>
          <w:rFonts w:eastAsia="Arial"/>
          <w:bCs w:val="false"/>
        </w:rPr>
        <w:t xml:space="preserve">                   </w:t>
      </w:r>
      <w:r>
        <w:rPr>
          <w:bCs w:val="false"/>
        </w:rPr>
        <w:tab/>
        <w:tab/>
        <w:t>/a végrehajtás előkészítéséért:</w:t>
      </w:r>
    </w:p>
    <w:p>
      <w:pPr>
        <w:pStyle w:val="Normal"/>
        <w:jc w:val="both"/>
        <w:rPr/>
      </w:pPr>
      <w:r>
        <w:rPr>
          <w:bCs w:val="false"/>
        </w:rPr>
        <w:tab/>
        <w:tab/>
        <w:tab/>
        <w:t xml:space="preserve">Vinczéné Dr. Menyhárt Mária, az Egészségügyi és Közszolgálati </w:t>
        <w:tab/>
        <w:tab/>
        <w:tab/>
        <w:tab/>
        <w:t>Osztály vezetője</w:t>
      </w:r>
    </w:p>
    <w:p>
      <w:pPr>
        <w:pStyle w:val="Normal"/>
        <w:jc w:val="both"/>
        <w:rPr>
          <w:bCs w:val="false"/>
        </w:rPr>
      </w:pPr>
      <w:r>
        <w:rPr>
          <w:bCs w:val="false"/>
        </w:rPr>
        <w:tab/>
        <w:tab/>
        <w:tab/>
        <w:t>Stéger Gábor, a Közgazdasági és Adó Osztály vezetője</w:t>
      </w:r>
    </w:p>
    <w:p>
      <w:pPr>
        <w:pStyle w:val="Normal"/>
        <w:jc w:val="both"/>
        <w:rPr>
          <w:bCs w:val="false"/>
        </w:rPr>
      </w:pPr>
      <w:r>
        <w:rPr>
          <w:bCs w:val="false"/>
        </w:rPr>
        <w:tab/>
        <w:tab/>
        <w:tab/>
        <w:t>Németh Klára, a társaság ügyvezetője/</w:t>
      </w:r>
    </w:p>
    <w:p>
      <w:pPr>
        <w:pStyle w:val="Normal"/>
        <w:tabs>
          <w:tab w:val="clear" w:pos="708"/>
          <w:tab w:val="left" w:pos="284" w:leader="none"/>
        </w:tabs>
        <w:ind w:left="1440" w:hanging="1440"/>
        <w:jc w:val="both"/>
        <w:rPr>
          <w:bCs w:val="false"/>
        </w:rPr>
      </w:pPr>
      <w:r>
        <w:rPr>
          <w:bCs w:val="false"/>
        </w:rPr>
      </w:r>
    </w:p>
    <w:p>
      <w:pPr>
        <w:pStyle w:val="Normal"/>
        <w:tabs>
          <w:tab w:val="clear" w:pos="708"/>
          <w:tab w:val="left" w:pos="284" w:leader="none"/>
        </w:tabs>
        <w:ind w:left="1440" w:hanging="1440"/>
        <w:jc w:val="both"/>
        <w:rPr/>
      </w:pPr>
      <w:r>
        <w:rPr>
          <w:b/>
          <w:bCs w:val="false"/>
          <w:u w:val="single"/>
        </w:rPr>
        <w:t>Határidő:</w:t>
      </w:r>
      <w:r>
        <w:rPr>
          <w:b/>
          <w:bCs w:val="false"/>
        </w:rPr>
        <w:t xml:space="preserve"> </w:t>
      </w:r>
      <w:r>
        <w:rPr>
          <w:bCs w:val="false"/>
        </w:rPr>
        <w:t>azonnal</w:t>
      </w:r>
    </w:p>
    <w:p>
      <w:pPr>
        <w:pStyle w:val="Normal"/>
        <w:ind w:left="567" w:hanging="567"/>
        <w:jc w:val="both"/>
        <w:rPr>
          <w:bCs w:val="false"/>
        </w:rPr>
      </w:pPr>
      <w:r>
        <w:rPr>
          <w:bCs w:val="false"/>
        </w:rPr>
      </w:r>
    </w:p>
    <w:p>
      <w:pPr>
        <w:pStyle w:val="Normal"/>
        <w:ind w:left="720" w:hanging="720"/>
        <w:jc w:val="both"/>
        <w:rPr/>
      </w:pPr>
      <w:r>
        <w:rPr/>
      </w:r>
    </w:p>
    <w:p>
      <w:pPr>
        <w:pStyle w:val="Normal"/>
        <w:ind w:left="567" w:hanging="567"/>
        <w:jc w:val="both"/>
        <w:rPr/>
      </w:pPr>
      <w:r>
        <w:rPr>
          <w:b/>
          <w:u w:val="single"/>
        </w:rPr>
        <w:t>Dr. Nemény András polgármester:</w:t>
      </w:r>
      <w:r>
        <w:rPr/>
        <w:t xml:space="preserve"> Most pedig a kiegészítő határozati javaslatokat nézzük, az I. határozati javaslat egy mobilkamera áthelyezésére vonatkozik, erről szavazunk most. </w:t>
      </w:r>
    </w:p>
    <w:p>
      <w:pPr>
        <w:pStyle w:val="Normal"/>
        <w:jc w:val="both"/>
        <w:rPr/>
      </w:pPr>
      <w:r>
        <w:rPr/>
        <w:t xml:space="preserve">Megállapítom, hogy a Testület 21 egyhangú igen szavazattal elfogadta ezt a javaslatot és a következő határozatot hozta: </w:t>
      </w:r>
    </w:p>
    <w:p>
      <w:pPr>
        <w:pStyle w:val="Normal"/>
        <w:ind w:left="567" w:hanging="567"/>
        <w:jc w:val="both"/>
        <w:rPr/>
      </w:pPr>
      <w:r>
        <w:rPr/>
      </w:r>
    </w:p>
    <w:p>
      <w:pPr>
        <w:pStyle w:val="Normal"/>
        <w:jc w:val="center"/>
        <w:rPr/>
      </w:pPr>
      <w:r>
        <w:rPr>
          <w:b/>
          <w:u w:val="single"/>
        </w:rPr>
        <w:t>15/2022. (I.27.) Kgy. sz. határozat</w:t>
      </w:r>
    </w:p>
    <w:p>
      <w:pPr>
        <w:pStyle w:val="Normal"/>
        <w:jc w:val="both"/>
        <w:rPr>
          <w:b/>
          <w:b/>
          <w:u w:val="single"/>
        </w:rPr>
      </w:pPr>
      <w:r>
        <w:rPr>
          <w:b/>
          <w:u w:val="single"/>
        </w:rPr>
      </w:r>
    </w:p>
    <w:p>
      <w:pPr>
        <w:pStyle w:val="Normal"/>
        <w:jc w:val="both"/>
        <w:rPr/>
      </w:pPr>
      <w:r>
        <w:rPr/>
      </w:r>
    </w:p>
    <w:p>
      <w:pPr>
        <w:pStyle w:val="WWListaszerbekezds2"/>
        <w:numPr>
          <w:ilvl w:val="3"/>
          <w:numId w:val="2"/>
        </w:numPr>
        <w:spacing w:before="0" w:after="0"/>
        <w:ind w:left="426" w:hanging="425"/>
        <w:contextualSpacing/>
        <w:jc w:val="both"/>
        <w:rPr/>
      </w:pPr>
      <w:r>
        <w:rPr/>
        <w:t>Szombathely Megyei Jogú Város Közgyűlése a közterület-felügyeletről szóló 1999. évi LXIII. törvény 7. § (3) bekezdése alapján – a Közterület-felügyelet javaslatára – a 8730 hrsz-ú közterületi ingatlant kijelöli képfelvevővel történő megfigyelésre.</w:t>
      </w:r>
    </w:p>
    <w:p>
      <w:pPr>
        <w:pStyle w:val="Normal"/>
        <w:spacing w:before="0" w:after="0"/>
        <w:contextualSpacing/>
        <w:rPr>
          <w:rFonts w:eastAsia="Calibri"/>
        </w:rPr>
      </w:pPr>
      <w:r>
        <w:rPr>
          <w:rFonts w:eastAsia="Calibri"/>
        </w:rPr>
      </w:r>
    </w:p>
    <w:p>
      <w:pPr>
        <w:pStyle w:val="WWListaszerbekezds2"/>
        <w:numPr>
          <w:ilvl w:val="0"/>
          <w:numId w:val="12"/>
        </w:numPr>
        <w:spacing w:before="0" w:after="0"/>
        <w:ind w:left="426" w:hanging="425"/>
        <w:contextualSpacing/>
        <w:jc w:val="both"/>
        <w:rPr/>
      </w:pPr>
      <w:r>
        <w:rPr/>
        <w:t xml:space="preserve">A Közgyűlés felkéri a jegyzőt, hogy a közterület-felügyeletről szóló 1999. évi LXIII. törvény 7. § (4)-(5) bekezdésében foglalt szükséges intézkedések megtételéről gondoskodjon. </w:t>
      </w:r>
    </w:p>
    <w:p>
      <w:pPr>
        <w:pStyle w:val="Normal"/>
        <w:rPr/>
      </w:pPr>
      <w:r>
        <w:rPr/>
      </w:r>
    </w:p>
    <w:p>
      <w:pPr>
        <w:pStyle w:val="Normal"/>
        <w:jc w:val="both"/>
        <w:rPr/>
      </w:pPr>
      <w:r>
        <w:rPr>
          <w:b/>
          <w:u w:val="single"/>
        </w:rPr>
        <w:t>Felelős:</w:t>
      </w:r>
      <w:r>
        <w:rPr>
          <w:bCs w:val="false"/>
        </w:rPr>
        <w:tab/>
        <w:t>Dr. Nemény András polgármester</w:t>
      </w:r>
    </w:p>
    <w:p>
      <w:pPr>
        <w:pStyle w:val="Normal"/>
        <w:jc w:val="both"/>
        <w:rPr>
          <w:bCs w:val="false"/>
        </w:rPr>
      </w:pPr>
      <w:r>
        <w:rPr>
          <w:bCs w:val="false"/>
        </w:rPr>
        <w:tab/>
        <w:tab/>
        <w:t>Horváth Soma alpolgármester</w:t>
      </w:r>
    </w:p>
    <w:p>
      <w:pPr>
        <w:pStyle w:val="Normal"/>
        <w:jc w:val="both"/>
        <w:rPr>
          <w:bCs w:val="false"/>
        </w:rPr>
      </w:pPr>
      <w:r>
        <w:rPr>
          <w:bCs w:val="false"/>
        </w:rPr>
        <w:tab/>
        <w:tab/>
        <w:t>Dr. Károlyi Ákos jegyző</w:t>
      </w:r>
    </w:p>
    <w:p>
      <w:pPr>
        <w:pStyle w:val="Normal"/>
        <w:jc w:val="both"/>
        <w:rPr/>
      </w:pPr>
      <w:r>
        <w:rPr>
          <w:bCs w:val="false"/>
        </w:rPr>
        <w:tab/>
        <w:tab/>
        <w:t xml:space="preserve">(a végrehajtás </w:t>
      </w:r>
      <w:r>
        <w:rPr/>
        <w:t>előkészítéséért:</w:t>
      </w:r>
    </w:p>
    <w:p>
      <w:pPr>
        <w:pStyle w:val="Normal"/>
        <w:jc w:val="both"/>
        <w:rPr/>
      </w:pPr>
      <w:r>
        <w:rPr/>
        <w:tab/>
        <w:tab/>
        <w:t>Dr. Holler Péter, a Hatósági Osztály vezetője</w:t>
      </w:r>
    </w:p>
    <w:p>
      <w:pPr>
        <w:pStyle w:val="Normal"/>
        <w:jc w:val="both"/>
        <w:rPr/>
      </w:pPr>
      <w:r>
        <w:rPr/>
        <w:tab/>
        <w:tab/>
        <w:t>Ágoston Sándor, a Közterület-felügyelet irodavezetője</w:t>
      </w:r>
    </w:p>
    <w:p>
      <w:pPr>
        <w:pStyle w:val="Normal"/>
        <w:ind w:left="708" w:firstLine="708"/>
        <w:jc w:val="both"/>
        <w:rPr/>
      </w:pPr>
      <w:r>
        <w:rPr/>
        <w:t>Desits Zoltán, az Informatikai Iroda vezetője)</w:t>
      </w:r>
    </w:p>
    <w:p>
      <w:pPr>
        <w:pStyle w:val="Normal"/>
        <w:jc w:val="both"/>
        <w:rPr/>
      </w:pPr>
      <w:r>
        <w:rPr/>
      </w:r>
    </w:p>
    <w:p>
      <w:pPr>
        <w:pStyle w:val="Normal"/>
        <w:rPr>
          <w:highlight w:val="yellow"/>
        </w:rPr>
      </w:pPr>
      <w:r>
        <w:rPr>
          <w:b/>
          <w:u w:val="single"/>
        </w:rPr>
        <w:t>Határidő:</w:t>
      </w:r>
      <w:r>
        <w:rPr/>
        <w:tab/>
        <w:t>azonnal</w:t>
      </w:r>
    </w:p>
    <w:p>
      <w:pPr>
        <w:pStyle w:val="Normal"/>
        <w:ind w:left="567" w:hanging="567"/>
        <w:jc w:val="both"/>
        <w:rPr>
          <w:highlight w:val="yellow"/>
        </w:rPr>
      </w:pPr>
      <w:r>
        <w:rPr>
          <w:highlight w:val="yellow"/>
        </w:rPr>
      </w:r>
    </w:p>
    <w:p>
      <w:pPr>
        <w:pStyle w:val="Normal"/>
        <w:ind w:left="720" w:hanging="720"/>
        <w:jc w:val="both"/>
        <w:rPr>
          <w:b/>
          <w:b/>
        </w:rPr>
      </w:pPr>
      <w:r>
        <w:rPr>
          <w:b/>
        </w:rPr>
      </w:r>
    </w:p>
    <w:p>
      <w:pPr>
        <w:pStyle w:val="Normal"/>
        <w:ind w:left="567" w:hanging="567"/>
        <w:jc w:val="both"/>
        <w:rPr/>
      </w:pPr>
      <w:r>
        <w:rPr>
          <w:b/>
          <w:u w:val="single"/>
        </w:rPr>
        <w:t>Dr. Nemény András polgármester:</w:t>
      </w:r>
      <w:r>
        <w:rPr/>
        <w:t xml:space="preserve"> Jön a II. számú határozati javaslat, ez pedig egy pályázat, ami ugye a Savaria Turizmus Kft. által a Kulturális Alap Kulturális Fesztiválok Kollégiumához benyújtott pályázatról szól, erről szavazunk most. </w:t>
      </w:r>
    </w:p>
    <w:p>
      <w:pPr>
        <w:pStyle w:val="Normal"/>
        <w:jc w:val="both"/>
        <w:rPr/>
      </w:pPr>
      <w:r>
        <w:rPr/>
        <w:t xml:space="preserve">Megállapítom, hogy a Testület 21 egyhangú igen szavazattal elfogadta a határozati javaslatot és a következő határozatot hozta: </w:t>
      </w:r>
    </w:p>
    <w:p>
      <w:pPr>
        <w:pStyle w:val="Normal"/>
        <w:ind w:left="567" w:hanging="567"/>
        <w:jc w:val="both"/>
        <w:rPr/>
      </w:pPr>
      <w:r>
        <w:rPr/>
      </w:r>
    </w:p>
    <w:p>
      <w:pPr>
        <w:pStyle w:val="Normal"/>
        <w:jc w:val="center"/>
        <w:rPr>
          <w:b/>
          <w:b/>
          <w:u w:val="single"/>
        </w:rPr>
      </w:pPr>
      <w:r>
        <w:rPr>
          <w:b/>
          <w:u w:val="single"/>
        </w:rPr>
        <w:t>16/2022. (I.27.) Kgy. sz. határozat</w:t>
      </w:r>
    </w:p>
    <w:p>
      <w:pPr>
        <w:pStyle w:val="Normal"/>
        <w:jc w:val="center"/>
        <w:rPr>
          <w:b/>
          <w:b/>
          <w:u w:val="single"/>
        </w:rPr>
      </w:pPr>
      <w:r>
        <w:rPr>
          <w:b/>
          <w:u w:val="single"/>
        </w:rPr>
      </w:r>
    </w:p>
    <w:p>
      <w:pPr>
        <w:pStyle w:val="Normal"/>
        <w:jc w:val="both"/>
        <w:rPr/>
      </w:pPr>
      <w:r>
        <w:rPr/>
        <w:t xml:space="preserve">Szombathely Megyei Jogú Város Közgyűlése a Savaria Turizmus Nonprofit Kft. </w:t>
      </w:r>
      <w:r>
        <w:rPr>
          <w:color w:val="000000"/>
        </w:rPr>
        <w:t>Nemzeti Kulturális Alap Kulturális Fesztiválok Kollégiumához benyújtott pályázatát önkormányzati forrás biztosítása nélkül jóváhagyja.</w:t>
      </w:r>
    </w:p>
    <w:p>
      <w:pPr>
        <w:pStyle w:val="WWListaszerbekezds2"/>
        <w:ind w:left="0" w:hanging="0"/>
        <w:jc w:val="both"/>
        <w:rPr>
          <w:bCs w:val="false"/>
        </w:rPr>
      </w:pPr>
      <w:r>
        <w:rPr>
          <w:bCs w:val="false"/>
        </w:rPr>
      </w:r>
    </w:p>
    <w:p>
      <w:pPr>
        <w:pStyle w:val="Normal"/>
        <w:jc w:val="both"/>
        <w:rPr/>
      </w:pPr>
      <w:r>
        <w:rPr>
          <w:b/>
          <w:bCs w:val="false"/>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tab/>
        <w:tab/>
        <w:t>Dr. Horváth Attila alpolgármester</w:t>
      </w:r>
    </w:p>
    <w:p>
      <w:pPr>
        <w:pStyle w:val="Normal"/>
        <w:jc w:val="both"/>
        <w:rPr/>
      </w:pPr>
      <w:r>
        <w:rPr/>
        <w:tab/>
        <w:tab/>
        <w:t>Dr. Károlyi Ákos jegyző</w:t>
      </w:r>
    </w:p>
    <w:p>
      <w:pPr>
        <w:pStyle w:val="Normal"/>
        <w:ind w:left="709" w:firstLine="709"/>
        <w:jc w:val="both"/>
        <w:rPr/>
      </w:pPr>
      <w:r>
        <w:rPr/>
        <w:t>(A végrehajtásért felelős:</w:t>
      </w:r>
    </w:p>
    <w:p>
      <w:pPr>
        <w:pStyle w:val="Normal"/>
        <w:ind w:left="1416" w:firstLine="9"/>
        <w:jc w:val="both"/>
        <w:rPr/>
      </w:pPr>
      <w:r>
        <w:rPr/>
        <w:t>Vinczéné Dr. Menyhárt Mária, az Egészségügyi és Közszolgálati Osztály vezetője)</w:t>
      </w:r>
    </w:p>
    <w:p>
      <w:pPr>
        <w:pStyle w:val="Normal"/>
        <w:jc w:val="both"/>
        <w:rPr/>
      </w:pPr>
      <w:r>
        <w:rPr/>
      </w:r>
    </w:p>
    <w:p>
      <w:pPr>
        <w:pStyle w:val="Header"/>
        <w:tabs>
          <w:tab w:val="left" w:pos="0" w:leader="none"/>
          <w:tab w:val="left" w:pos="180" w:leader="none"/>
          <w:tab w:val="center" w:pos="4536" w:leader="none"/>
          <w:tab w:val="right" w:pos="9072" w:leader="none"/>
        </w:tabs>
        <w:ind w:left="1416" w:hanging="1416"/>
        <w:jc w:val="both"/>
        <w:rPr/>
      </w:pPr>
      <w:r>
        <w:rPr>
          <w:rFonts w:cs="Arial"/>
          <w:b/>
          <w:u w:val="single"/>
        </w:rPr>
        <w:t>Határidő</w:t>
      </w:r>
      <w:r>
        <w:rPr>
          <w:rFonts w:cs="Arial"/>
        </w:rPr>
        <w:t xml:space="preserve">:    </w:t>
        <w:tab/>
        <w:t>azonnal</w:t>
      </w:r>
    </w:p>
    <w:p>
      <w:pPr>
        <w:pStyle w:val="Normal"/>
        <w:ind w:left="720" w:hanging="720"/>
        <w:jc w:val="both"/>
        <w:rPr>
          <w:rFonts w:cs="Arial"/>
        </w:rPr>
      </w:pPr>
      <w:r>
        <w:rPr>
          <w:rFonts w:cs="Arial"/>
        </w:rPr>
      </w:r>
    </w:p>
    <w:p>
      <w:pPr>
        <w:pStyle w:val="Normal"/>
        <w:ind w:left="720" w:hanging="720"/>
        <w:jc w:val="both"/>
        <w:rPr/>
      </w:pPr>
      <w:r>
        <w:rPr/>
      </w:r>
    </w:p>
    <w:p>
      <w:pPr>
        <w:pStyle w:val="Normal"/>
        <w:ind w:left="720" w:hanging="720"/>
        <w:jc w:val="both"/>
        <w:rPr/>
      </w:pPr>
      <w:r>
        <w:rPr>
          <w:b/>
          <w:u w:val="single"/>
        </w:rPr>
        <w:t>Dr. Nemény András polgármester:</w:t>
      </w:r>
      <w:r>
        <w:rPr/>
        <w:t xml:space="preserve"> Jön a III. határozati javaslat, ami az iSi Kft-vel való együttműködés, ami a buszjáratra vonatkozik, konkrétan a 3H működtetésére. Erről szavazunk most. </w:t>
      </w:r>
    </w:p>
    <w:p>
      <w:pPr>
        <w:pStyle w:val="Normal"/>
        <w:jc w:val="both"/>
        <w:rPr/>
      </w:pPr>
      <w:r>
        <w:rPr/>
        <w:t>Megállapítom, hogy a Testület 21 egyhangú igen szavazattal elfogadta ezt a határozati javaslatot is és a következő határozatot hozta:</w:t>
      </w:r>
    </w:p>
    <w:p>
      <w:pPr>
        <w:pStyle w:val="Normal"/>
        <w:ind w:left="720" w:hanging="720"/>
        <w:jc w:val="both"/>
        <w:rPr/>
      </w:pPr>
      <w:r>
        <w:rPr/>
      </w:r>
    </w:p>
    <w:p>
      <w:pPr>
        <w:pStyle w:val="Normal"/>
        <w:jc w:val="center"/>
        <w:rPr/>
      </w:pPr>
      <w:r>
        <w:rPr>
          <w:b/>
          <w:u w:val="single"/>
        </w:rPr>
        <w:t>17/2022. (I.27.) Kgy. sz. határozat</w:t>
      </w:r>
    </w:p>
    <w:p>
      <w:pPr>
        <w:pStyle w:val="Normal"/>
        <w:tabs>
          <w:tab w:val="clear" w:pos="708"/>
          <w:tab w:val="left" w:pos="1260" w:leader="none"/>
          <w:tab w:val="left" w:pos="1620" w:leader="none"/>
        </w:tabs>
        <w:jc w:val="center"/>
        <w:rPr>
          <w:b/>
          <w:b/>
          <w:u w:val="single"/>
        </w:rPr>
      </w:pPr>
      <w:r>
        <w:rPr>
          <w:b/>
          <w:u w:val="single"/>
        </w:rPr>
      </w:r>
    </w:p>
    <w:p>
      <w:pPr>
        <w:pStyle w:val="Normal"/>
        <w:jc w:val="both"/>
        <w:rPr>
          <w:color w:val="000000"/>
        </w:rPr>
      </w:pPr>
      <w:r>
        <w:rPr>
          <w:color w:val="000000"/>
        </w:rPr>
        <w:t xml:space="preserve">A </w:t>
      </w:r>
      <w:r>
        <w:rPr/>
        <w:t xml:space="preserve">Közgyűlés </w:t>
      </w:r>
      <w:r>
        <w:rPr>
          <w:bCs w:val="false"/>
        </w:rPr>
        <w:t>az iSi Automotive Hungary Kft-vel, a 3H jelű autóbusz járat működtetése tárgyában kötött együttműködési megállapodással kapcsolatos tájékoztatót megismerte, az abban foglaltakat tudomásul vette.</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Kalmár Ervin, a Városüzemeltetési Osztály vezetője</w:t>
      </w:r>
    </w:p>
    <w:p>
      <w:pPr>
        <w:pStyle w:val="Normal"/>
        <w:ind w:left="1418" w:hanging="2"/>
        <w:jc w:val="both"/>
        <w:rPr/>
      </w:pPr>
      <w:r>
        <w:rPr/>
        <w:t>A támogatás felhasználásáért, beszámoló készítésért:</w:t>
      </w:r>
    </w:p>
    <w:p>
      <w:pPr>
        <w:pStyle w:val="Normal"/>
        <w:ind w:left="1418" w:hanging="2"/>
        <w:jc w:val="both"/>
        <w:rPr/>
      </w:pPr>
      <w:r>
        <w:rPr/>
        <w:t>Vinczéné Dr. Menyhárt Mária, az Egészségügyi és Közszolgálati Osztály vezetője</w:t>
      </w:r>
    </w:p>
    <w:p>
      <w:pPr>
        <w:pStyle w:val="Normal"/>
        <w:ind w:left="1418" w:hanging="0"/>
        <w:jc w:val="both"/>
        <w:rPr/>
      </w:pPr>
      <w:r>
        <w:rPr/>
        <w:t>Stéger Gábor, a Közgazdasági és Adó Osztály vezetője)</w:t>
      </w:r>
    </w:p>
    <w:p>
      <w:pPr>
        <w:pStyle w:val="Normal"/>
        <w:ind w:left="1418" w:hanging="0"/>
        <w:jc w:val="both"/>
        <w:rPr/>
      </w:pPr>
      <w:r>
        <w:rPr/>
      </w:r>
    </w:p>
    <w:p>
      <w:pPr>
        <w:pStyle w:val="Normal"/>
        <w:spacing w:lineRule="auto" w:line="256" w:before="0" w:after="160"/>
        <w:rPr/>
      </w:pPr>
      <w:r>
        <w:rPr>
          <w:b/>
          <w:u w:val="single"/>
        </w:rPr>
        <w:t>Határidő:</w:t>
      </w:r>
      <w:r>
        <w:rPr/>
        <w:tab/>
        <w:t>azonnal</w:t>
      </w:r>
    </w:p>
    <w:p>
      <w:pPr>
        <w:pStyle w:val="Normal"/>
        <w:ind w:left="720" w:hanging="720"/>
        <w:jc w:val="both"/>
        <w:rPr/>
      </w:pPr>
      <w:r>
        <w:rPr/>
      </w:r>
    </w:p>
    <w:p>
      <w:pPr>
        <w:pStyle w:val="Normal"/>
        <w:ind w:left="567" w:hanging="567"/>
        <w:jc w:val="both"/>
        <w:rPr/>
      </w:pPr>
      <w:r>
        <w:rPr>
          <w:b/>
          <w:u w:val="single"/>
        </w:rPr>
        <w:t>Dr. Nemény András polgármester:</w:t>
      </w:r>
      <w:r>
        <w:rPr/>
        <w:t xml:space="preserve"> A IV. és egyben utolsó határozati javaslatunk a Gazdasági és Jogi Bizottságnak névhasználatra vonatkozó javaslata, ami szerint engedélyezné Nagy Miklós egyéni vállalkozónak M86 Savaria Store, ez lenne a neve az üzletnek. Annyit lehet tudni a vállalkozóról, hogy szombathelyi maga az egyéni vállalkozás. Ezt szoktuk még így elmondani. Mindenki döntsön belátása szerint, szavazunk most. </w:t>
      </w:r>
    </w:p>
    <w:p>
      <w:pPr>
        <w:pStyle w:val="Normal"/>
        <w:jc w:val="both"/>
        <w:rPr/>
      </w:pPr>
      <w:r>
        <w:rPr/>
        <w:t xml:space="preserve">Megállapítom, hogy a Testület 18 igen, 0 nem és 1 tartózkodással – </w:t>
      </w:r>
      <w:r>
        <w:rPr>
          <w:i/>
        </w:rPr>
        <w:t xml:space="preserve">2 fő képviselő nem vett részt a szavazásban </w:t>
      </w:r>
      <w:r>
        <w:rPr/>
        <w:t>- elfogadta ezt a határozati javaslatot és a következő határozatot hozta:</w:t>
      </w:r>
    </w:p>
    <w:p>
      <w:pPr>
        <w:pStyle w:val="Normal"/>
        <w:ind w:left="567" w:hanging="567"/>
        <w:jc w:val="both"/>
        <w:rPr/>
      </w:pPr>
      <w:r>
        <w:rPr/>
      </w:r>
    </w:p>
    <w:p>
      <w:pPr>
        <w:pStyle w:val="Normal"/>
        <w:jc w:val="center"/>
        <w:rPr/>
      </w:pPr>
      <w:r>
        <w:rPr>
          <w:b/>
          <w:u w:val="single"/>
        </w:rPr>
        <w:t>18/2022. (I.27.) Kgy. sz. határozat</w:t>
      </w:r>
    </w:p>
    <w:p>
      <w:pPr>
        <w:pStyle w:val="Normal"/>
        <w:tabs>
          <w:tab w:val="clear" w:pos="708"/>
          <w:tab w:val="left" w:pos="1260" w:leader="none"/>
          <w:tab w:val="left" w:pos="1620" w:leader="none"/>
        </w:tabs>
        <w:jc w:val="center"/>
        <w:rPr>
          <w:b/>
          <w:b/>
          <w:u w:val="single"/>
        </w:rPr>
      </w:pPr>
      <w:r>
        <w:rPr>
          <w:b/>
          <w:u w:val="single"/>
        </w:rPr>
      </w:r>
    </w:p>
    <w:p>
      <w:pPr>
        <w:pStyle w:val="Normal"/>
        <w:jc w:val="both"/>
        <w:rPr>
          <w:color w:val="000000"/>
        </w:rPr>
      </w:pPr>
      <w:r>
        <w:rPr>
          <w:color w:val="000000"/>
        </w:rPr>
        <w:t xml:space="preserve">A </w:t>
      </w:r>
      <w:r>
        <w:rPr/>
        <w:t xml:space="preserve">Közgyűlés </w:t>
      </w:r>
      <w:r>
        <w:rPr>
          <w:color w:val="000000"/>
        </w:rPr>
        <w:t xml:space="preserve">– a városnév használatának szabályairól szóló 16/1994. (VI.9.) önkormányzati rendelet 4. § (1) bekezdése alapján </w:t>
      </w:r>
      <w:r>
        <w:rPr>
          <w:b/>
          <w:color w:val="000000"/>
        </w:rPr>
        <w:t>engedélyezi</w:t>
      </w:r>
      <w:r>
        <w:rPr>
          <w:color w:val="000000"/>
        </w:rPr>
        <w:t xml:space="preserve">, hogy </w:t>
      </w:r>
      <w:bookmarkStart w:id="0" w:name="_Hlk93913249"/>
      <w:r>
        <w:rPr/>
        <w:t xml:space="preserve">Nagy Miklós Ferenc egyéni vállalkozó (9700 Szombathely, Zanati út 4. 1/110.) </w:t>
      </w:r>
      <w:r>
        <w:rPr>
          <w:color w:val="000000"/>
        </w:rPr>
        <w:t>vállalkozása elnevezésében a városnevet fantázianévként használhassa „M86 Savaria Store” formában, a vállalkozás működésének időtartamáig.</w:t>
      </w:r>
    </w:p>
    <w:p>
      <w:pPr>
        <w:pStyle w:val="Normal"/>
        <w:jc w:val="both"/>
        <w:rPr>
          <w:color w:val="000000"/>
        </w:rPr>
      </w:pPr>
      <w:r>
        <w:rPr>
          <w:color w:val="000000"/>
        </w:rPr>
      </w:r>
      <w:bookmarkEnd w:id="0"/>
    </w:p>
    <w:p>
      <w:pPr>
        <w:pStyle w:val="Normal"/>
        <w:jc w:val="both"/>
        <w:rPr/>
      </w:pPr>
      <w:r>
        <w:rPr>
          <w:b/>
          <w:u w:val="single"/>
        </w:rPr>
        <w:t>Felelős:</w:t>
      </w:r>
      <w:r>
        <w:rPr/>
        <w:tab/>
        <w:t>Dr. Nemény András, 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spacing w:lineRule="auto" w:line="256" w:before="0" w:after="160"/>
        <w:rPr/>
      </w:pPr>
      <w:r>
        <w:rPr>
          <w:b/>
          <w:u w:val="single"/>
        </w:rPr>
        <w:t>Határidő:</w:t>
      </w:r>
      <w:r>
        <w:rPr/>
        <w:tab/>
        <w:t>azonnal</w:t>
      </w:r>
    </w:p>
    <w:p>
      <w:pPr>
        <w:pStyle w:val="Normal"/>
        <w:ind w:left="720" w:hanging="720"/>
        <w:jc w:val="both"/>
        <w:rPr/>
      </w:pPr>
      <w:r>
        <w:rPr/>
      </w:r>
    </w:p>
    <w:p>
      <w:pPr>
        <w:pStyle w:val="Normal"/>
        <w:ind w:left="567" w:hanging="567"/>
        <w:jc w:val="both"/>
        <w:rPr/>
      </w:pPr>
      <w:r>
        <w:rPr>
          <w:b/>
          <w:u w:val="single"/>
        </w:rPr>
        <w:t>Dr. Nemény András polgármester:</w:t>
      </w:r>
      <w:r>
        <w:rPr/>
        <w:t xml:space="preserve"> Most egyben teszem fel az egész beszámolóról szóló szavazást, szavazzunk most.</w:t>
      </w:r>
    </w:p>
    <w:p>
      <w:pPr>
        <w:pStyle w:val="Normal"/>
        <w:jc w:val="both"/>
        <w:rPr/>
      </w:pPr>
      <w:r>
        <w:rPr/>
        <w:t>Megállapítom, hogy a Testület 13 igen, 0 nem és 8 tartózkodással elfogadta ezt is és a következő határozatot hozta:</w:t>
      </w:r>
    </w:p>
    <w:p>
      <w:pPr>
        <w:pStyle w:val="Normal"/>
        <w:ind w:left="567" w:hanging="567"/>
        <w:jc w:val="both"/>
        <w:rPr/>
      </w:pPr>
      <w:r>
        <w:rPr/>
      </w:r>
    </w:p>
    <w:p>
      <w:pPr>
        <w:pStyle w:val="Normal"/>
        <w:jc w:val="center"/>
        <w:rPr/>
      </w:pPr>
      <w:r>
        <w:rPr>
          <w:b/>
          <w:u w:val="single"/>
        </w:rPr>
        <w:t>19/2022. (I. 27.) Kgy. számú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pPr>
      <w:r>
        <w:rPr>
          <w:b/>
          <w:u w:val="single"/>
        </w:rPr>
        <w:t>Határidő:</w:t>
      </w:r>
      <w:r>
        <w:rPr/>
        <w:tab/>
        <w:t>azonnal</w:t>
      </w:r>
    </w:p>
    <w:p>
      <w:pPr>
        <w:pStyle w:val="Normal"/>
        <w:ind w:left="720" w:hanging="720"/>
        <w:jc w:val="both"/>
        <w:rPr/>
      </w:pPr>
      <w:r>
        <w:rPr/>
      </w:r>
    </w:p>
    <w:p>
      <w:pPr>
        <w:pStyle w:val="Normal"/>
        <w:ind w:left="720" w:hanging="720"/>
        <w:jc w:val="both"/>
        <w:rPr/>
      </w:pPr>
      <w:r>
        <w:rPr/>
      </w:r>
    </w:p>
    <w:p>
      <w:pPr>
        <w:pStyle w:val="Normal"/>
        <w:ind w:left="720" w:hanging="15"/>
        <w:jc w:val="both"/>
        <w:rPr>
          <w:i/>
          <w:i/>
        </w:rPr>
      </w:pPr>
      <w:r>
        <w:rPr>
          <w:i/>
        </w:rPr>
      </w:r>
    </w:p>
    <w:p>
      <w:pPr>
        <w:pStyle w:val="Normal"/>
        <w:tabs>
          <w:tab w:val="clear" w:pos="708"/>
          <w:tab w:val="left" w:pos="-900" w:leader="none"/>
          <w:tab w:val="left" w:pos="-720" w:leader="none"/>
          <w:tab w:val="left" w:pos="0" w:leader="none"/>
        </w:tabs>
        <w:ind w:left="705" w:hanging="705"/>
        <w:jc w:val="both"/>
        <w:rPr>
          <w:b/>
          <w:b/>
          <w:i/>
          <w:i/>
          <w:sz w:val="20"/>
          <w:szCs w:val="20"/>
        </w:rPr>
      </w:pPr>
      <w:r>
        <w:rPr>
          <w:b/>
          <w:i/>
        </w:rPr>
        <w:t>2./</w:t>
        <w:tab/>
        <w:t>Tájékoztató a polgármester és a kulturális ágazat vezetői illetményét érintő jogszabályváltozásokról</w:t>
      </w:r>
      <w:r>
        <w:rPr>
          <w:i/>
        </w:rPr>
        <w:t xml:space="preserve">  </w:t>
      </w:r>
    </w:p>
    <w:p>
      <w:pPr>
        <w:pStyle w:val="Normal"/>
        <w:tabs>
          <w:tab w:val="clear" w:pos="708"/>
          <w:tab w:val="left" w:pos="720" w:leader="none"/>
        </w:tabs>
        <w:ind w:left="900" w:hanging="900"/>
        <w:jc w:val="both"/>
        <w:rPr/>
      </w:pPr>
      <w:r>
        <w:rPr>
          <w:i/>
        </w:rPr>
        <w:tab/>
      </w:r>
      <w:r>
        <w:rPr>
          <w:b/>
          <w:i/>
          <w:u w:val="single"/>
        </w:rPr>
        <w:t>Előadók</w:t>
      </w:r>
      <w:r>
        <w:rPr>
          <w:b/>
          <w:i/>
        </w:rPr>
        <w:t>:</w:t>
      </w:r>
      <w:r>
        <w:rPr>
          <w:i/>
        </w:rPr>
        <w:t xml:space="preserve">  </w:t>
        <w:tab/>
        <w:t xml:space="preserve">Dr. Nemény András polgármester </w:t>
      </w:r>
    </w:p>
    <w:p>
      <w:pPr>
        <w:pStyle w:val="Normal"/>
        <w:tabs>
          <w:tab w:val="clear" w:pos="708"/>
          <w:tab w:val="left" w:pos="720" w:leader="none"/>
        </w:tabs>
        <w:ind w:left="900" w:hanging="900"/>
        <w:jc w:val="both"/>
        <w:rPr>
          <w:i/>
          <w:i/>
        </w:rPr>
      </w:pPr>
      <w:r>
        <w:rPr>
          <w:i/>
        </w:rPr>
        <w:tab/>
        <w:tab/>
        <w:tab/>
        <w:tab/>
        <w:t>Dr. Horváth Attila alpolgármester</w:t>
      </w:r>
    </w:p>
    <w:p>
      <w:pPr>
        <w:pStyle w:val="Normal"/>
        <w:tabs>
          <w:tab w:val="clear" w:pos="708"/>
          <w:tab w:val="left" w:pos="720" w:leader="none"/>
        </w:tabs>
        <w:ind w:left="900" w:hanging="900"/>
        <w:jc w:val="both"/>
        <w:rPr>
          <w:i/>
          <w:i/>
        </w:rPr>
      </w:pPr>
      <w:r>
        <w:rPr>
          <w:i/>
        </w:rPr>
        <w:tab/>
        <w:tab/>
        <w:tab/>
        <w:tab/>
        <w:t>Horváth Soma alpolgármester</w:t>
      </w:r>
    </w:p>
    <w:p>
      <w:pPr>
        <w:pStyle w:val="Normal"/>
        <w:tabs>
          <w:tab w:val="clear" w:pos="708"/>
          <w:tab w:val="left" w:pos="720" w:leader="none"/>
        </w:tabs>
        <w:ind w:left="900" w:hanging="900"/>
        <w:jc w:val="both"/>
        <w:rPr>
          <w:i/>
          <w:i/>
        </w:rPr>
      </w:pPr>
      <w:r>
        <w:rPr>
          <w:i/>
        </w:rPr>
      </w:r>
    </w:p>
    <w:p>
      <w:pPr>
        <w:pStyle w:val="Normal"/>
        <w:tabs>
          <w:tab w:val="clear" w:pos="708"/>
          <w:tab w:val="left" w:pos="567" w:leader="none"/>
        </w:tabs>
        <w:ind w:left="567" w:hanging="567"/>
        <w:jc w:val="both"/>
        <w:rPr/>
      </w:pPr>
      <w:r>
        <w:rPr>
          <w:b/>
          <w:u w:val="single"/>
        </w:rPr>
        <w:t>Dr. Nemény András polgármester:</w:t>
      </w:r>
      <w:r>
        <w:rPr/>
        <w:t xml:space="preserve"> Megnézem, hogy van-e jelentkező ezzel kapcsolatban, nem tudom, hogy mennyire tisztességes az, hogy lezárom és utána szólok, én inkább szólok és hogy ha még van hozzá esetleg javaslat, mert nem akarok visszaélni ezzel, hiszen érintett vagyok személyemben, úgyhogy most szólnék. Tehát a polgármesteri fizetés az, ami nyilván engem érint, amiben muszáj is megnyilvánulnom. Azt hiszem, hogy több fórumon is megtettem már, hogy az a kormányzati döntés, hogy a polgármesterek fizetését emelik és mindezt úgy teszik, legalábbis a nagyobb városok esetében, hogy azt a városnak kell kigazdálkodnia, ezt én nem tartom egy jó és tisztességes dolognak. Azt gondolom, hogy nagyon sok embernek a fizetését kellene emelni ebben az országban, és hogyha a közszférát nézzük, akkor is nagyon sok mindenkinek. Ahogy szoktam mondani, hogy akár az óvodapedagógusoknak, akik most egyébként sztrájkolnak, tanároknak, vagy a szociális dolgozóknak, egészségügy területén is lehet mondani, vagy egészen egyszerűen azoknak a közért dolgozó, mondjuk a köztisztasági vállalat dolgozóinak, vagy mondjuk a temetkezésnél dolgozóknak a fizetését, akikre nem jut pénz. A minimálbér emeléssel persze sokak jobb helyzetbe kerülnek, azt is lehet tudni, hogy ez komoly bérfeszültséget fog okozni minden szektorban, tehát magyarul ki kell termelni ezt a bért is valamilyen módon és ez az önkormányzati cégeket is érinti. Viszont forrást nem kaptunk hozzá, a szolgáltatások ára az előző évi szinten kell, hogy maradjon, ezért a cégek különösen nehéz helyzetben vannak. Ebben a helyzetben azt gondolom, hogy a polgármesteri fizetésnek a megemelése az semmiképpen sem aktuális még akkor sem, hogyha több évvel ezelőtt volt az előző. És hát az a rossz hírem van az alpolgármestereim számára is, mivel az ő fizetésük az enyémhez van kötve, hogy ugyanebbe a helyzetbe kerülnek, de azért nem mondom ezt rossz hírként, mert valamennyien egyből, ahogy ez a törvényjavaslat kijött, jelezték, hogy ők sem kívánnak ezzel élni. És amennyiben mégis megemelésre kerülne az én és az ő fizetésük, ami egységesítve van, abban az esetben mindenki jótékony célra fogja fordítani. A jótékony cél jelentheti azokat a nem kötelező önkormányzati feladatokat, amire egyébként nem jut pénz és ott minden százezer forint nagyon sokat jelent. Jelentheti azt is, hogy azokat az önkormányzati feladatokat, amire nem jut forrás, ezekből fogjuk kiegészíteni. Viszont a jogi helyzet a következő, jelen pillanatban csak az én döntésemet lehet tudomásul venni vagy nem tudomásul venni, hiszen mondom, ez egy törvényi kötelezettség, tehát igazából ezt a miniszterelnök és nyilván a Kormány döntötte el. Tehát lehet erre azt mondani a Fidesz frakció részéről, hogy a törvényességet és a miniszterelnöknek a javaslatát betartva nem szavazzák meg az én javaslatomat és azt mondják, hogy igen és akkor is legyen kifizetve a polgármesteri fizetésemelés. Vagy lehet úgy dönteni, hogy elfogadják az én döntésemet és hát azt a kockázatát is visszük ebben az esetben, hogy a Kormányhivatal, aki meg a törvények betartásáért felelős, azt fogja mondani, hogy ez így nem törvényes állapot és kötelez minket arra, hogy mégiscsak bérszámfejtsék ezt a fizetést. Amennyiben viszont így történik, én erre az esetre is rendelkezni szeretnék a saját fizetésem esetében már most, és erről szól az előterjesztés, hogy ebben az esetben majd egy olyan előterjesztés készüljön, hogyha ez visszakerül, amiben a lehetősége megvan annak, hogy én ezt minden hónapban felajánljam jótékony célra, nemcsak lehetőséget, hanem egyfajta kötelezettséget is jelent ebben az esetben. Szeretnék ezzel a jó példával is elöl járni, azt gondolom, hogy ez így volt a múltban is, tehát amikor a COVID első hulláma idején a járványügyi költségbe be kellett szállni, akkor én a fizetésemből havonta 200.000 Ft-ot utaltam ebbe az ún. COVID Alapba, s ezt megtettem egyébként később is, a második hullám esetén is. És az is egy igazság, hogy ugyan közgyűlési döntéssel, de valamennyi képviselő hozzájárult ehhez az előző évben, amikor 10 %-os fizetéscsökkentést döntöttünk el, és ezzel egyébként mindenki egy kicsit beletett a közösbe. Azt gondolom, hogy ennek még most is itt van az ideje és mondom, ezzel szeretnék jó példával elöl állni. Nem egységesen reagáltak erre az önkormányzatok, a legtöbb esetben felveszik ezt a fizetést, de én ismerek olyan polgármester kollégákat, beszéltem is velük, akik ugyanígy gondolják, mint én. Pécs polgármestere Péterffy Attila is így tett, és Érd polgármesterét akartam mondani, akiről egészen biztosan tudom, Csőzik úr, aki szintén ugyanígy tett. Én azt gondolom, hogy amíg ebben a gazdasági helyzetben van az önkormányzat, addig ez a mértékadó állapot. Ugyanakkor az is igaz, hogy az infláció miatt, meg a béremelkedések miatt muszáj lesz lekövetnünk mind az önkormányzatnál, mind egyébként amennyire lehetőségünk van, az önkormányzati cégeknél, intézményeknél is a bérváltozásokat. Egészen egyszerűen gondolkoznunk kell béremelésben és az önkormányzat még ráadásul azért is van halmozottan hátrányos helyzetben, mert míg a Kormányhivatalnál meg voltak ezek a bérfejlesztések és egészen más fizetést kaphat ugyanabban a pozícióban lévő Kormányhivatalnál dolgozó ember, mint egy önkormányzatnál dolgozó ember. És a garantált bérminimum, meg a minimálbér emelése miatt pedig az önkormányzaton belül is nagyon komoly bérfeszültségek tudnak lenni. És teljesen más munkakörben lévő, más végzettséggel bíró emberek ugyanannyit keresnének, ami szintén nem járható, merthogy értelemszerűen ez a bérfeszültség azt hozná magával, hogy többen elmennének egyébként az önkormányzattól, akkor viszont azt a munkát nem tudnánk elvégezni, amire hivatottak vagyunk, de azon a színvonalon, abban a minőségben, amit a szombathelyiek elvárnak, biztos, hogy nem tudnánk tenni. Tehát erről még a következő közgyűlésen kell és lehet, hogy költségvetés megalkotásánál kell majd döntenünk, gondolkozni kell önkormányzati és önkormányzati intézményi bérfejlesztésben, ami túlmutat a minimálbérfejlesztésen. Nyilván ezt közösen és a költségvetési lehetőségeinkhez képest kell megtárgyalnunk. A polgármesteri fizetésemelés kérdésén túl a kulturális ágazat vezetőjének az illetményének érintő jogszabályváltozásoknak a következményei jöttek be még ide. Ami azt jelenti, hogy a kulturális szektorban a Kormány nagyon helyesen elindított egy komolyabb, nézőpont kérdése, de mindenképpen nagyon fontos bérfejlesztést, viszont vannak olyan döntések, amik az önkormányzatokhoz köthetők, hiszen az intézményvezetőknek a bérét azt itt állapítjuk meg és amennyiben törvényesen akarunk eljárni, akkor ezeket a döntéseket meg kell hoznunk. Ugye az egész ágazatot érinti a bérfejlesztés, de az intézményvezetőkről itt születik döntés. Ennek a fedezetét kormányzati oldalról kapjuk meg, tehát erről szól ez az előterjesztés és már most jelzem, hogy az igazságosság úgy fogja kívánni, hogy a cégvezetők fizetésemelését is és változását is le kell követnünk. Mondok egy nagyon egyszerű példát, akárcsak a mostani kulturális szektort nézve, mivel a Színház az cégünk és nem pedig intézményünk, ebből a bérfejlesztésből most kimarad a Színház igazgató, merthogy ez ugye, tehát ez a pótlék, a teljes körből kimarad, tehát azt a pótlékot nem tudja megkapni, amelyiket meg más intézményvezető meg tud kapni. Ezért egy külön döntést kell majd hoznunk és azt gondolom, hogy akkor járunk el helyesen. És nagyon remélem, hogy azt fogja gondolni a Fidesz frakciója is, hogyha valamennyi cégvezető esetében ezt végiggondoljuk, mert az mondjuk, nem járja, hogy a cégben dolgozó egyéb dolgozók fizetése megnő, míg a cégvezetőké pedig nem, úgyhogy ezt is egységesítenünk kell, ahogy más városokban is. Egyébként más városokhoz képest eléggé le vagyunk maradva az önkormányzati dolgozók esetében egyértelműen a legalacsonyabb sok esetben a fizetés. Az illetményalapunk az talán a második, vagy</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b/>
          <w:u w:val="single"/>
        </w:rPr>
        <w:t>Mikrofon nélkül Dr. Károlyi Ákos jegyző:</w:t>
      </w:r>
      <w:r>
        <w:rPr/>
        <w:t xml:space="preserve"> Utolsó előtt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Utolsó előtti az egész országban, tehát ebben mindenképpen változtatnunk kell. És én az önkormányzati rendszert egységesnek tekintem, intézményekkel, céggel és önkormányzattal együtt, tehát egy ilyen bér javaslatot, kérem is egyébként, hogy dolgozzunk ki. Most a költségvetésért felelős alpolgármesterre is nézek, jegyző úrra is nézek, hogy a következő önkormányzati ülésen, amikor a költségvetésről döntünk, akkor ezt is tegyük az asztal fölé és döntsünk róla az igazságosság alapján és most ez nem politikai kérdés, mert nem lehet politikai kérdés. 2019-ben döntöttünk utoljára ilyenről egyhangúlag egyébként. Én azt remélem, hogy két év elteltével megint fogunk tudni majd hozni egy egyhangú döntést. Horváth Soma alpolgármester úr kért szót.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Horváth Soma alpolgármester:</w:t>
      </w:r>
      <w:r>
        <w:rPr/>
        <w:t xml:space="preserve"> Köszönöm a szót polgármester úr. Tisztelt Közgyűlés! Egyetlen egy kiegészítés, nemcsak a Színház, hanem az Agora esetében is ugyanez a helyzet, tehát nyilvánvalóan tudtunk élni a törvény adta lehetőséggel, mindkét cég esetében az intézményekhez hasonlóan a béremeléssel. De van egy kulturális pótlék, amiben ők nem tudtak részesülni egészen egyszerűen azért, mert gazdasági társaságról van szó, ezt nyilvánvalóan a következő időszakban a többi cégvezető fizetésének kapcsán, amikor ezekről fogunk tárgyalni, akkor fogjuk tudni ezt rendezni. Egyébként korábban úgy alakult a jogszabály, hogy sem a Szimfonikus Zenekar, sem a Mesebolt Bábszínház esetében ezt nem lehetett megtenni, 2020-ban változott, így ez már náluk lehetséges, a Színház és az Agora esetében továbbra sem lesz ennek a pótléknak a kiegészítése, a jövőben ezt majd rendezni kell, meg reméljük, hogy az anyagi helyzetünk is olyan lesz, hogy ezeket szépen sorjában fogjuk tudni rendezni. Köszönö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öszönöm alpolgármester úr, további jelentkezőt nem látok, a vitát lezárom, szavazunk. Az I. határozati javaslatunk, ez ugye a kulturális intézményvezetőkkel kapcsolatos, erről szavazunk most. </w:t>
      </w:r>
    </w:p>
    <w:p>
      <w:pPr>
        <w:pStyle w:val="Normal"/>
        <w:jc w:val="both"/>
        <w:rPr/>
      </w:pPr>
      <w:r>
        <w:rPr/>
        <w:t xml:space="preserve">Megállapítom, hogy a Testület 18 egyhangú igen szavazattal – </w:t>
      </w:r>
      <w:r>
        <w:rPr>
          <w:i/>
        </w:rPr>
        <w:t>3 fő képviselő nem vett részt a szavazásban</w:t>
      </w:r>
      <w:r>
        <w:rPr/>
        <w:t xml:space="preserve"> – elfogadta ezt a javaslatot és a következő határozatot hozta: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center"/>
        <w:rPr>
          <w:b/>
          <w:b/>
          <w:u w:val="single"/>
        </w:rPr>
      </w:pPr>
      <w:r>
        <w:rPr>
          <w:b/>
          <w:u w:val="single"/>
        </w:rPr>
        <w:t>20/2022. (I.27.) Kgy. számú határozat</w:t>
      </w:r>
    </w:p>
    <w:p>
      <w:pPr>
        <w:pStyle w:val="Normal"/>
        <w:tabs>
          <w:tab w:val="clear" w:pos="708"/>
          <w:tab w:val="left" w:pos="567" w:leader="none"/>
        </w:tabs>
        <w:ind w:left="567" w:hanging="567"/>
        <w:jc w:val="both"/>
        <w:rPr/>
      </w:pPr>
      <w:r>
        <w:rPr/>
      </w:r>
    </w:p>
    <w:p>
      <w:pPr>
        <w:pStyle w:val="Normal"/>
        <w:numPr>
          <w:ilvl w:val="0"/>
          <w:numId w:val="15"/>
        </w:numPr>
        <w:tabs>
          <w:tab w:val="clear" w:pos="708"/>
          <w:tab w:val="left" w:pos="567" w:leader="none"/>
        </w:tabs>
        <w:jc w:val="both"/>
        <w:rPr/>
      </w:pPr>
      <w:r>
        <w:rPr/>
        <w:t>Szombathely Megyei Jogú Város Közgyűlése tudomásul veszi, hogy a 682/2021. (XII. 6.) Korm. rendelet 1. § (1) bekezdése alapján 2022. január 1. napjától</w:t>
      </w:r>
    </w:p>
    <w:p>
      <w:pPr>
        <w:pStyle w:val="Normal"/>
        <w:numPr>
          <w:ilvl w:val="0"/>
          <w:numId w:val="13"/>
        </w:numPr>
        <w:tabs>
          <w:tab w:val="clear" w:pos="708"/>
          <w:tab w:val="left" w:pos="567" w:leader="none"/>
        </w:tabs>
        <w:jc w:val="both"/>
        <w:rPr/>
      </w:pPr>
      <w:r>
        <w:rPr/>
        <w:t xml:space="preserve">a Berzsenyi Dániel Megyei Hatókörű Városi Könyvtár igazgatónak munkabére havi bruttó 752.880,- Ft-ra, </w:t>
      </w:r>
    </w:p>
    <w:p>
      <w:pPr>
        <w:pStyle w:val="Normal"/>
        <w:numPr>
          <w:ilvl w:val="0"/>
          <w:numId w:val="13"/>
        </w:numPr>
        <w:tabs>
          <w:tab w:val="clear" w:pos="708"/>
          <w:tab w:val="left" w:pos="567" w:leader="none"/>
        </w:tabs>
        <w:jc w:val="both"/>
        <w:rPr/>
      </w:pPr>
      <w:r>
        <w:rPr/>
        <w:t>a Savaria Megyei Hatókörű Városi Múzeum igazgatójának munkabére havi bruttó 989.280,- Ft-ra,</w:t>
      </w:r>
    </w:p>
    <w:p>
      <w:pPr>
        <w:pStyle w:val="Normal"/>
        <w:numPr>
          <w:ilvl w:val="0"/>
          <w:numId w:val="13"/>
        </w:numPr>
        <w:tabs>
          <w:tab w:val="clear" w:pos="708"/>
          <w:tab w:val="left" w:pos="567" w:leader="none"/>
        </w:tabs>
        <w:jc w:val="both"/>
        <w:rPr/>
      </w:pPr>
      <w:r>
        <w:rPr/>
        <w:t>a Mesebolt Bábszínház igazgatójának munkabére havi bruttó 752.640,- Ft-ra,</w:t>
      </w:r>
    </w:p>
    <w:p>
      <w:pPr>
        <w:pStyle w:val="Normal"/>
        <w:numPr>
          <w:ilvl w:val="0"/>
          <w:numId w:val="13"/>
        </w:numPr>
        <w:tabs>
          <w:tab w:val="clear" w:pos="708"/>
          <w:tab w:val="left" w:pos="567" w:leader="none"/>
        </w:tabs>
        <w:jc w:val="both"/>
        <w:rPr/>
      </w:pPr>
      <w:r>
        <w:rPr/>
        <w:t>a Savaria Szimfonikus Zenekar igazgatójának munkabére havi bruttó 754.800,- Ft-ra,</w:t>
      </w:r>
    </w:p>
    <w:p>
      <w:pPr>
        <w:pStyle w:val="Normal"/>
        <w:numPr>
          <w:ilvl w:val="0"/>
          <w:numId w:val="13"/>
        </w:numPr>
        <w:tabs>
          <w:tab w:val="clear" w:pos="708"/>
          <w:tab w:val="left" w:pos="567" w:leader="none"/>
        </w:tabs>
        <w:jc w:val="both"/>
        <w:rPr/>
      </w:pPr>
      <w:r>
        <w:rPr/>
        <w:t>az AGORA Savaria Kulturális és Médiaközpont Nonprofit Kft. és a Weöres Sándor Színház Nonprofit Kft. ügyvezetőjének személyi alapbére havi bruttó 720.000,- Ft-ra</w:t>
      </w:r>
    </w:p>
    <w:p>
      <w:pPr>
        <w:pStyle w:val="Normal"/>
        <w:tabs>
          <w:tab w:val="clear" w:pos="708"/>
          <w:tab w:val="left" w:pos="567" w:leader="none"/>
        </w:tabs>
        <w:ind w:left="567" w:hanging="567"/>
        <w:jc w:val="both"/>
        <w:rPr/>
      </w:pPr>
      <w:r>
        <w:rPr/>
        <w:t>emelkedett.</w:t>
      </w:r>
    </w:p>
    <w:p>
      <w:pPr>
        <w:pStyle w:val="Normal"/>
        <w:tabs>
          <w:tab w:val="clear" w:pos="708"/>
          <w:tab w:val="left" w:pos="567" w:leader="none"/>
        </w:tabs>
        <w:ind w:left="567" w:hanging="567"/>
        <w:jc w:val="both"/>
        <w:rPr/>
      </w:pPr>
      <w:r>
        <w:rPr/>
      </w:r>
    </w:p>
    <w:p>
      <w:pPr>
        <w:pStyle w:val="Normal"/>
        <w:numPr>
          <w:ilvl w:val="0"/>
          <w:numId w:val="3"/>
        </w:numPr>
        <w:tabs>
          <w:tab w:val="clear" w:pos="708"/>
          <w:tab w:val="left" w:pos="567" w:leader="none"/>
        </w:tabs>
        <w:jc w:val="both"/>
        <w:rPr/>
      </w:pPr>
      <w:r>
        <w:rPr/>
        <w:t>A Közgyűlés felkéri a polgármestert, hogy a jelen előterjesztésben nem érintett önkormányzati intézmények igazgatóinak és önkormányzati tulajdonú gazdasági társaságok ügyvezetőinek bére kerüljön felülvizsgálatr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Felelős:</w:t>
      </w:r>
      <w:r>
        <w:rPr/>
        <w:tab/>
        <w:t xml:space="preserve">Dr. Nemény András polgármester </w:t>
      </w:r>
    </w:p>
    <w:p>
      <w:pPr>
        <w:pStyle w:val="Normal"/>
        <w:tabs>
          <w:tab w:val="clear" w:pos="708"/>
          <w:tab w:val="left" w:pos="567" w:leader="none"/>
        </w:tabs>
        <w:ind w:left="567" w:hanging="567"/>
        <w:jc w:val="both"/>
        <w:rPr/>
      </w:pPr>
      <w:r>
        <w:rPr/>
        <w:tab/>
        <w:tab/>
        <w:tab/>
        <w:t>Horváth Soma alpolgármester</w:t>
      </w:r>
    </w:p>
    <w:p>
      <w:pPr>
        <w:pStyle w:val="Normal"/>
        <w:tabs>
          <w:tab w:val="clear" w:pos="708"/>
          <w:tab w:val="left" w:pos="567" w:leader="none"/>
        </w:tabs>
        <w:ind w:left="567" w:hanging="567"/>
        <w:jc w:val="both"/>
        <w:rPr/>
      </w:pPr>
      <w:r>
        <w:rPr/>
        <w:tab/>
        <w:tab/>
        <w:tab/>
        <w:t>Dr. Horváth Attila alpolgármester</w:t>
      </w:r>
    </w:p>
    <w:p>
      <w:pPr>
        <w:pStyle w:val="Normal"/>
        <w:tabs>
          <w:tab w:val="clear" w:pos="708"/>
          <w:tab w:val="left" w:pos="567" w:leader="none"/>
        </w:tabs>
        <w:ind w:left="567" w:hanging="567"/>
        <w:jc w:val="both"/>
        <w:rPr/>
      </w:pPr>
      <w:r>
        <w:rPr/>
        <w:tab/>
        <w:tab/>
        <w:tab/>
        <w:t>Dr. Károlyi Ákos jegyző</w:t>
      </w:r>
    </w:p>
    <w:p>
      <w:pPr>
        <w:pStyle w:val="Normal"/>
        <w:tabs>
          <w:tab w:val="clear" w:pos="708"/>
          <w:tab w:val="left" w:pos="567" w:leader="none"/>
        </w:tabs>
        <w:ind w:left="567" w:hanging="567"/>
        <w:jc w:val="both"/>
        <w:rPr/>
      </w:pPr>
      <w:r>
        <w:rPr/>
        <w:tab/>
        <w:tab/>
        <w:tab/>
        <w:t xml:space="preserve">(a végrehajtásért: </w:t>
      </w:r>
    </w:p>
    <w:p>
      <w:pPr>
        <w:pStyle w:val="Normal"/>
        <w:tabs>
          <w:tab w:val="clear" w:pos="708"/>
          <w:tab w:val="left" w:pos="567" w:leader="none"/>
        </w:tabs>
        <w:ind w:left="1416" w:hanging="567"/>
        <w:jc w:val="both"/>
        <w:rPr/>
      </w:pPr>
      <w:r>
        <w:rPr/>
        <w:tab/>
        <w:t>Vinczéné Dr. Menyhárt Mária, az Egészségügyi és Közszolgálati Osztály             vezetője)</w:t>
      </w:r>
    </w:p>
    <w:p>
      <w:pPr>
        <w:pStyle w:val="Normal"/>
        <w:tabs>
          <w:tab w:val="clear" w:pos="708"/>
          <w:tab w:val="left" w:pos="567" w:leader="none"/>
        </w:tabs>
        <w:ind w:left="567" w:hanging="567"/>
        <w:jc w:val="both"/>
        <w:rPr/>
      </w:pPr>
      <w:r>
        <w:rPr/>
        <w:tab/>
        <w:tab/>
        <w:tab/>
        <w:t>Nagyné Dr. Gats Andrea, a Jogi és Képviselői Osztály vezetőj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Határidő:</w:t>
      </w:r>
      <w:r>
        <w:rPr/>
        <w:tab/>
        <w:t>azonnal (1. pont vonatkozásában)</w:t>
        <w:tab/>
      </w:r>
    </w:p>
    <w:p>
      <w:pPr>
        <w:pStyle w:val="Normal"/>
        <w:tabs>
          <w:tab w:val="clear" w:pos="708"/>
          <w:tab w:val="left" w:pos="567" w:leader="none"/>
        </w:tabs>
        <w:ind w:left="567" w:hanging="567"/>
        <w:jc w:val="both"/>
        <w:rPr/>
      </w:pPr>
      <w:r>
        <w:rPr/>
        <w:tab/>
        <w:tab/>
        <w:tab/>
        <w:t>2022. februári közgyűlés (2. pont vonatkozásába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Most jön a II. határozati javaslat, ami az én illetményemmel kapcsolatos, itt ugye az a döntés, hogy tudomásulvételről beszélünk tulajdonképpen. Erről szavazunk most.</w:t>
      </w:r>
    </w:p>
    <w:p>
      <w:pPr>
        <w:pStyle w:val="Normal"/>
        <w:jc w:val="both"/>
        <w:rPr/>
      </w:pPr>
      <w:r>
        <w:rPr/>
        <w:t xml:space="preserve">Megállapítom, hogy a Testület 12 igen, 0 nem, 6 tartózkodással – </w:t>
      </w:r>
      <w:r>
        <w:rPr>
          <w:i/>
        </w:rPr>
        <w:t xml:space="preserve">3 fő képviselő nem vett részt a szavazásban </w:t>
      </w:r>
      <w:r>
        <w:rPr/>
        <w:t>– elfogadta, hogy nem akarok élni a fizetésemeléssel. A Testület a következő határozatot hozta:</w:t>
      </w:r>
    </w:p>
    <w:p>
      <w:pPr>
        <w:pStyle w:val="Normal"/>
        <w:tabs>
          <w:tab w:val="clear" w:pos="708"/>
          <w:tab w:val="left" w:pos="567" w:leader="none"/>
        </w:tabs>
        <w:ind w:left="567" w:hanging="567"/>
        <w:jc w:val="both"/>
        <w:rPr/>
      </w:pPr>
      <w:r>
        <w:rPr/>
      </w:r>
    </w:p>
    <w:p>
      <w:pPr>
        <w:pStyle w:val="Normal"/>
        <w:jc w:val="center"/>
        <w:rPr>
          <w:b/>
          <w:b/>
          <w:bCs w:val="false"/>
          <w:u w:val="single"/>
        </w:rPr>
      </w:pPr>
      <w:r>
        <w:rPr>
          <w:b/>
          <w:bCs w:val="false"/>
          <w:u w:val="single"/>
        </w:rPr>
        <w:t>21/2022. (I.27.) Kgy. sz. határozat</w:t>
      </w:r>
    </w:p>
    <w:p>
      <w:pPr>
        <w:pStyle w:val="Normal"/>
        <w:rPr>
          <w:b/>
          <w:b/>
          <w:bCs w:val="false"/>
          <w:u w:val="single"/>
        </w:rPr>
      </w:pPr>
      <w:r>
        <w:rPr>
          <w:b/>
          <w:bCs w:val="false"/>
          <w:u w:val="single"/>
        </w:rPr>
      </w:r>
    </w:p>
    <w:p>
      <w:pPr>
        <w:pStyle w:val="Normal"/>
        <w:jc w:val="both"/>
        <w:rPr>
          <w:rFonts w:ascii="Times New Roman" w:hAnsi="Times New Roman" w:eastAsia="Calibri" w:cs="Times New Roman"/>
          <w:bCs w:val="false"/>
          <w:color w:val="212121"/>
        </w:rPr>
      </w:pPr>
      <w:r>
        <w:rPr>
          <w:rFonts w:eastAsia="Calibri"/>
          <w:bCs w:val="false"/>
          <w:color w:val="000000"/>
        </w:rPr>
        <w:t xml:space="preserve">Szombathely Megyei Jogú Város Közgyűlése </w:t>
      </w:r>
      <w:r>
        <w:rPr>
          <w:rFonts w:eastAsia="Calibri"/>
          <w:bCs w:val="false"/>
          <w:color w:val="000000"/>
          <w:shd w:fill="FFFFFF" w:val="clear"/>
        </w:rPr>
        <w:t>megismerte</w:t>
      </w:r>
      <w:r>
        <w:rPr>
          <w:rFonts w:eastAsia="Calibri"/>
          <w:bCs w:val="false"/>
          <w:color w:val="000000"/>
        </w:rPr>
        <w:t xml:space="preserve"> és tudomásul vette </w:t>
      </w:r>
      <w:r>
        <w:rPr>
          <w:rFonts w:eastAsia="Calibri"/>
          <w:bCs w:val="false"/>
          <w:color w:val="212121"/>
        </w:rPr>
        <w:t>a Magyarország helyi önkormányzatairól szóló 2011. évi CLXXXIX. törvénynek</w:t>
      </w:r>
      <w:r>
        <w:rPr>
          <w:rFonts w:eastAsia="Calibri"/>
          <w:bCs w:val="false"/>
          <w:color w:val="000000"/>
        </w:rPr>
        <w:t xml:space="preserve"> a polgármester illetményét 2022. január 1. napjától megemelő, módosított rendelkezéseit, valamint </w:t>
      </w:r>
      <w:r>
        <w:rPr>
          <w:rFonts w:eastAsia="Calibri"/>
          <w:bCs w:val="false"/>
          <w:color w:val="212121"/>
        </w:rPr>
        <w:t xml:space="preserve">a Kormányhivatal határozathozatal pótlására irányuló eljárásának lehetőségéről szóló tájékoztatást. </w:t>
      </w:r>
    </w:p>
    <w:p>
      <w:pPr>
        <w:pStyle w:val="Normal"/>
        <w:jc w:val="both"/>
        <w:rPr>
          <w:rFonts w:ascii="Times New Roman" w:hAnsi="Times New Roman" w:eastAsia="Calibri" w:cs="Times New Roman"/>
          <w:bCs w:val="false"/>
          <w:color w:val="212121"/>
        </w:rPr>
      </w:pPr>
      <w:r>
        <w:rPr>
          <w:rFonts w:eastAsia="Calibri" w:cs="Times New Roman" w:ascii="Times New Roman" w:hAnsi="Times New Roman"/>
          <w:bCs w:val="false"/>
          <w:color w:val="212121"/>
        </w:rPr>
      </w:r>
    </w:p>
    <w:p>
      <w:pPr>
        <w:pStyle w:val="Normal"/>
        <w:jc w:val="both"/>
        <w:rPr>
          <w:rFonts w:ascii="Times New Roman" w:hAnsi="Times New Roman" w:eastAsia="Calibri" w:cs="Times New Roman"/>
          <w:bCs w:val="false"/>
          <w:color w:val="212121"/>
        </w:rPr>
      </w:pPr>
      <w:r>
        <w:rPr>
          <w:rFonts w:eastAsia="Calibri"/>
          <w:bCs w:val="false"/>
          <w:color w:val="000000"/>
        </w:rPr>
        <w:t>A Közgyűlés megismerte továbbá a polgármester nyilatkozatát arra vonatkozóan, hogy a fenti rendelkezések ellenére sem kívánja felvenni az emelésből adódó többletilletmény összegét, figyelemmel a város gazdasági helyzetére. </w:t>
      </w:r>
    </w:p>
    <w:p>
      <w:pPr>
        <w:pStyle w:val="Normal"/>
        <w:jc w:val="both"/>
        <w:rPr>
          <w:rFonts w:ascii="Times New Roman" w:hAnsi="Times New Roman" w:eastAsia="Calibri" w:cs="Times New Roman"/>
          <w:bCs w:val="false"/>
          <w:color w:val="212121"/>
        </w:rPr>
      </w:pPr>
      <w:r>
        <w:rPr>
          <w:rFonts w:eastAsia="Calibri"/>
          <w:bCs w:val="false"/>
          <w:color w:val="212121"/>
        </w:rPr>
        <w:t> </w:t>
      </w:r>
    </w:p>
    <w:p>
      <w:pPr>
        <w:pStyle w:val="Normal"/>
        <w:jc w:val="both"/>
        <w:rPr>
          <w:rFonts w:ascii="Times New Roman" w:hAnsi="Times New Roman" w:eastAsia="Calibri" w:cs="Times New Roman"/>
          <w:bCs w:val="false"/>
          <w:color w:val="212121"/>
        </w:rPr>
      </w:pPr>
      <w:r>
        <w:rPr>
          <w:rFonts w:eastAsia="Calibri"/>
          <w:bCs w:val="false"/>
          <w:color w:val="212121"/>
        </w:rPr>
        <w:t>A Közgyűlés tudomásul veszi a polgármester azon bejelentését, hogy amennyiben a Vas Megyei Kormányhivatal törvényességi felügyelet keretében a polgármesteri illetmény emelése tárgyában felhívja az Önkormányzatot a döntés meghozatalára, úgy az erre irányuló javaslatot a polgármester akként fogja előterjeszteni, hogy az emelésből adódó illetménykülönbözetnek megfelelő összeget jótékony célra vagy önkormányzati feladatok finanszírozására fogja fordítani.</w:t>
      </w:r>
    </w:p>
    <w:p>
      <w:pPr>
        <w:pStyle w:val="Normal"/>
        <w:jc w:val="both"/>
        <w:rPr>
          <w:rFonts w:eastAsia="Calibri"/>
          <w:b/>
          <w:b/>
          <w:color w:val="000000"/>
          <w:u w:val="single"/>
        </w:rPr>
      </w:pPr>
      <w:r>
        <w:rPr>
          <w:rFonts w:eastAsia="Calibri"/>
          <w:bCs w:val="false"/>
          <w:color w:val="212121"/>
        </w:rPr>
        <w:t> </w:t>
      </w:r>
    </w:p>
    <w:p>
      <w:pPr>
        <w:pStyle w:val="Normal"/>
        <w:ind w:left="705" w:hanging="705"/>
        <w:jc w:val="both"/>
        <w:rPr/>
      </w:pPr>
      <w:r>
        <w:rPr>
          <w:b/>
          <w:bCs w:val="false"/>
          <w:color w:val="000000"/>
          <w:u w:val="single"/>
        </w:rPr>
        <w:t>Felelősök:</w:t>
      </w:r>
      <w:r>
        <w:rPr>
          <w:color w:val="000000"/>
        </w:rPr>
        <w:tab/>
        <w:t>Dr. Nemény András, polgármester</w:t>
      </w:r>
    </w:p>
    <w:p>
      <w:pPr>
        <w:pStyle w:val="Normal"/>
        <w:ind w:left="1413" w:firstLine="3"/>
        <w:jc w:val="both"/>
        <w:rPr/>
      </w:pPr>
      <w:r>
        <w:rPr>
          <w:bCs w:val="false"/>
          <w:color w:val="000000"/>
        </w:rPr>
        <w:t>Dr.</w:t>
      </w:r>
      <w:r>
        <w:rPr>
          <w:color w:val="000000"/>
        </w:rPr>
        <w:t xml:space="preserve"> Károlyi Ákos, jegyző</w:t>
      </w:r>
    </w:p>
    <w:p>
      <w:pPr>
        <w:pStyle w:val="Normal"/>
        <w:ind w:left="705" w:firstLine="708"/>
        <w:jc w:val="both"/>
        <w:rPr>
          <w:color w:val="000000"/>
        </w:rPr>
      </w:pPr>
      <w:r>
        <w:rPr>
          <w:color w:val="000000"/>
        </w:rPr>
        <w:t>(A végrehajtás előkészítéséért:</w:t>
      </w:r>
    </w:p>
    <w:p>
      <w:pPr>
        <w:pStyle w:val="Normal"/>
        <w:ind w:left="1414" w:firstLine="4"/>
        <w:jc w:val="both"/>
        <w:rPr>
          <w:color w:val="000000"/>
        </w:rPr>
      </w:pPr>
      <w:r>
        <w:rPr>
          <w:color w:val="000000"/>
        </w:rPr>
        <w:t>Nagyné dr. Gats Andrea, a Jogi és Képviselői Osztály vezetője)</w:t>
      </w:r>
    </w:p>
    <w:p>
      <w:pPr>
        <w:pStyle w:val="Normal"/>
        <w:ind w:left="1414" w:firstLine="4"/>
        <w:jc w:val="both"/>
        <w:rPr>
          <w:color w:val="000000"/>
        </w:rPr>
      </w:pPr>
      <w:r>
        <w:rPr>
          <w:color w:val="000000"/>
        </w:rPr>
      </w:r>
    </w:p>
    <w:p>
      <w:pPr>
        <w:pStyle w:val="Normal"/>
        <w:ind w:left="1410" w:hanging="1410"/>
        <w:jc w:val="both"/>
        <w:rPr/>
      </w:pPr>
      <w:r>
        <w:rPr>
          <w:b/>
          <w:color w:val="000000"/>
          <w:u w:val="single"/>
        </w:rPr>
        <w:t>Határidő:</w:t>
      </w:r>
      <w:r>
        <w:rPr>
          <w:color w:val="000000"/>
        </w:rPr>
        <w:t xml:space="preserve"> </w:t>
        <w:tab/>
        <w:t>azonnal</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És egyben egy törvénymódosítást is kezdeményeztünk, ami arra vonatkozó, hogy ne legyen kötelező minden önkormányzat számára, hanem a Közgyűlésnek kelljen mérlegelnie arról, hogy a polgármester fizetését emeli vagy sem. Ez egy kérés, amit tovább akarunk vinni és törvényt szeretnénk belőle hozni, merthogy azt látjuk, hogy jelen pillanatban be vagyunk szorulva és nincs kiút semerre sem és ez egy kitörés lenne, erről szól a javaslat, erről szavazunk most. </w:t>
      </w:r>
    </w:p>
    <w:p>
      <w:pPr>
        <w:pStyle w:val="Normal"/>
        <w:jc w:val="both"/>
        <w:rPr/>
      </w:pPr>
      <w:r>
        <w:rPr/>
        <w:t xml:space="preserve">Megállapítom, hogy a Testület 12 igen, 7 nem, 0 tartózkodással – </w:t>
      </w:r>
      <w:r>
        <w:rPr>
          <w:i/>
        </w:rPr>
        <w:t>2 fő képviselő nem vett részt a szavazásban</w:t>
      </w:r>
      <w:r>
        <w:rPr/>
        <w:t xml:space="preserve"> – elfogadta ezt a javaslatot és a következő határozatot hozta: </w:t>
      </w:r>
    </w:p>
    <w:p>
      <w:pPr>
        <w:pStyle w:val="Normal"/>
        <w:tabs>
          <w:tab w:val="clear" w:pos="708"/>
          <w:tab w:val="left" w:pos="567" w:leader="none"/>
        </w:tabs>
        <w:ind w:left="567" w:hanging="567"/>
        <w:jc w:val="both"/>
        <w:rPr/>
      </w:pPr>
      <w:r>
        <w:rPr/>
      </w:r>
    </w:p>
    <w:p>
      <w:pPr>
        <w:pStyle w:val="Normal"/>
        <w:jc w:val="center"/>
        <w:rPr>
          <w:b/>
          <w:b/>
          <w:u w:val="single"/>
        </w:rPr>
      </w:pPr>
      <w:r>
        <w:rPr>
          <w:b/>
          <w:u w:val="single"/>
        </w:rPr>
        <w:t>22/2022. (I.27.) Kgy. sz. határozat</w:t>
      </w:r>
    </w:p>
    <w:p>
      <w:pPr>
        <w:pStyle w:val="Normal"/>
        <w:tabs>
          <w:tab w:val="clear" w:pos="708"/>
          <w:tab w:val="center" w:pos="1843" w:leader="none"/>
          <w:tab w:val="left" w:pos="4253" w:leader="none"/>
        </w:tabs>
        <w:jc w:val="both"/>
        <w:rPr>
          <w:b/>
          <w:b/>
          <w:u w:val="single"/>
        </w:rPr>
      </w:pPr>
      <w:r>
        <w:rPr>
          <w:b/>
          <w:u w:val="single"/>
        </w:rPr>
      </w:r>
    </w:p>
    <w:p>
      <w:pPr>
        <w:pStyle w:val="Normal"/>
        <w:tabs>
          <w:tab w:val="clear" w:pos="708"/>
          <w:tab w:val="center" w:pos="1843" w:leader="none"/>
          <w:tab w:val="left" w:pos="4253" w:leader="none"/>
        </w:tabs>
        <w:jc w:val="both"/>
        <w:rPr/>
      </w:pPr>
      <w:r>
        <w:rPr/>
        <w:t>Szombathely Megyei Jogú Város Közgyűlése felkéri a polgármestert, hogy az Alaptörvény 32. cikk (1) bekezdés f) pontja alapján kezdeményezze az Mötv. 71. § (2) bekezdésének és az arra hivatkozó rendelkezéseinek módosítását olyan módon</w:t>
      </w:r>
      <w:r>
        <w:rPr>
          <w:rFonts w:eastAsia="Calibri"/>
        </w:rPr>
        <w:t>, hogy a polgármesteri illetmény emelése ne legyen kötelező minden önkormányzat számára, hanem az egyes képviselő-testületek mérlegelési jogkört kapjanak e tárgyban.</w:t>
      </w:r>
    </w:p>
    <w:p>
      <w:pPr>
        <w:pStyle w:val="Normal"/>
        <w:ind w:right="43" w:hanging="0"/>
        <w:jc w:val="both"/>
        <w:rPr>
          <w:bCs w:val="false"/>
          <w:color w:val="000000"/>
        </w:rPr>
      </w:pPr>
      <w:r>
        <w:rPr>
          <w:bCs w:val="false"/>
          <w:color w:val="000000"/>
        </w:rPr>
      </w:r>
    </w:p>
    <w:p>
      <w:pPr>
        <w:pStyle w:val="Normal"/>
        <w:ind w:left="705" w:hanging="705"/>
        <w:jc w:val="both"/>
        <w:rPr>
          <w:bCs w:val="false"/>
          <w:color w:val="000000"/>
        </w:rPr>
      </w:pPr>
      <w:r>
        <w:rPr>
          <w:b/>
          <w:color w:val="000000"/>
          <w:u w:val="single"/>
        </w:rPr>
        <w:t>Felelősök:</w:t>
      </w:r>
      <w:r>
        <w:rPr>
          <w:color w:val="000000"/>
        </w:rPr>
        <w:tab/>
        <w:t>Dr. Nemény András, polgármester</w:t>
      </w:r>
    </w:p>
    <w:p>
      <w:pPr>
        <w:pStyle w:val="Normal"/>
        <w:ind w:left="705" w:hanging="705"/>
        <w:jc w:val="both"/>
        <w:rPr>
          <w:bCs w:val="false"/>
          <w:color w:val="000000"/>
        </w:rPr>
      </w:pPr>
      <w:r>
        <w:rPr>
          <w:rFonts w:eastAsia="Arial"/>
          <w:color w:val="000000"/>
        </w:rPr>
        <w:t xml:space="preserve">                     </w:t>
      </w:r>
      <w:r>
        <w:rPr>
          <w:color w:val="000000"/>
        </w:rPr>
        <w:t>Dr. Károlyi Ákos, jegyző</w:t>
      </w:r>
    </w:p>
    <w:p>
      <w:pPr>
        <w:pStyle w:val="Normal"/>
        <w:jc w:val="both"/>
        <w:rPr>
          <w:bCs w:val="false"/>
          <w:color w:val="000000"/>
        </w:rPr>
      </w:pPr>
      <w:r>
        <w:rPr>
          <w:rFonts w:eastAsia="Arial"/>
          <w:color w:val="000000"/>
        </w:rPr>
        <w:t xml:space="preserve">                     </w:t>
      </w:r>
      <w:r>
        <w:rPr>
          <w:color w:val="000000"/>
        </w:rPr>
        <w:t>(A végrehajtás előkészítéséért:</w:t>
      </w:r>
    </w:p>
    <w:p>
      <w:pPr>
        <w:pStyle w:val="Normal"/>
        <w:ind w:left="1414" w:firstLine="4"/>
        <w:jc w:val="both"/>
        <w:rPr>
          <w:bCs w:val="false"/>
          <w:color w:val="000000"/>
        </w:rPr>
      </w:pPr>
      <w:r>
        <w:rPr>
          <w:color w:val="000000"/>
        </w:rPr>
        <w:t>Nagyné dr. Gats Andrea, a Jogi és Képviselői Osztály vezetője)</w:t>
      </w:r>
    </w:p>
    <w:p>
      <w:pPr>
        <w:pStyle w:val="Normal"/>
        <w:ind w:left="1414" w:firstLine="4"/>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 xml:space="preserve"> </w:t>
        <w:tab/>
        <w:t>azonnal</w:t>
      </w:r>
    </w:p>
    <w:p>
      <w:pPr>
        <w:pStyle w:val="Normal"/>
        <w:tabs>
          <w:tab w:val="clear" w:pos="708"/>
          <w:tab w:val="left" w:pos="567" w:leader="none"/>
        </w:tabs>
        <w:ind w:left="567" w:hanging="567"/>
        <w:jc w:val="both"/>
        <w:rPr>
          <w:bCs w:val="false"/>
          <w:color w:val="000000"/>
        </w:rPr>
      </w:pPr>
      <w:r>
        <w:rPr>
          <w:bCs w:val="false"/>
          <w:color w:val="000000"/>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Én most nem kérdezem meg azt, hogy miért nem jó ötlet az, hogy az önkormányzat vagy a testület maga mérlegelje, hogy van-e pénze polgármesteri fizetésemelésre vagy sem. Biztos megvan az oka. Itt további határozati javaslatunk nincsen, úgyhogy ezt a napirendi pontot lezártnak is tekintem a szavazások után is. Áttérünk a következő napirendi pontunkra.</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b/>
          <w:b/>
          <w:i/>
          <w:i/>
          <w:u w:val="single"/>
        </w:rPr>
      </w:pPr>
      <w:r>
        <w:rPr>
          <w:b/>
          <w:i/>
          <w:u w:val="single"/>
        </w:rPr>
      </w:r>
    </w:p>
    <w:p>
      <w:pPr>
        <w:pStyle w:val="Normal"/>
        <w:ind w:left="705" w:hanging="705"/>
        <w:jc w:val="both"/>
        <w:rPr>
          <w:b/>
          <w:b/>
          <w:i/>
          <w:i/>
          <w:sz w:val="22"/>
          <w:szCs w:val="22"/>
        </w:rPr>
      </w:pPr>
      <w:r>
        <w:rPr>
          <w:b/>
          <w:i/>
        </w:rPr>
        <w:t>3./</w:t>
        <w:tab/>
      </w:r>
      <w:r>
        <w:rPr>
          <w:b/>
          <w:i/>
          <w:color w:val="000000"/>
        </w:rPr>
        <w:t xml:space="preserve">Javaslat Szombathely Megyei Jogú Város Önkormányzata 2021. évi költségvetéséről szóló 7/2021. (II.25.) önkormányzati rendelet III. számú módosításának megalkotására  </w:t>
      </w:r>
    </w:p>
    <w:p>
      <w:pPr>
        <w:pStyle w:val="Normal"/>
        <w:tabs>
          <w:tab w:val="clear" w:pos="708"/>
          <w:tab w:val="left" w:pos="709" w:leader="none"/>
        </w:tabs>
        <w:ind w:left="705" w:hanging="705"/>
        <w:jc w:val="both"/>
        <w:rPr/>
      </w:pPr>
      <w:r>
        <w:rPr>
          <w:b/>
          <w:i/>
        </w:rPr>
        <w:tab/>
      </w:r>
      <w:r>
        <w:rPr>
          <w:b/>
          <w:i/>
          <w:u w:val="single"/>
        </w:rPr>
        <w:t>Előadók</w:t>
      </w:r>
      <w:r>
        <w:rPr>
          <w:b/>
          <w:i/>
        </w:rPr>
        <w:t>:</w:t>
      </w:r>
      <w:r>
        <w:rPr>
          <w:i/>
        </w:rPr>
        <w:t xml:space="preserve"> </w:t>
        <w:tab/>
        <w:t>Dr. Nemény András polgármester</w:t>
      </w:r>
    </w:p>
    <w:p>
      <w:pPr>
        <w:pStyle w:val="Normal"/>
        <w:tabs>
          <w:tab w:val="clear" w:pos="708"/>
          <w:tab w:val="left" w:pos="709" w:leader="none"/>
        </w:tabs>
        <w:ind w:left="705" w:hanging="705"/>
        <w:jc w:val="both"/>
        <w:rPr>
          <w:bCs w:val="false"/>
          <w:i/>
          <w:i/>
        </w:rPr>
      </w:pPr>
      <w:r>
        <w:rPr>
          <w:i/>
        </w:rPr>
        <w:tab/>
        <w:tab/>
        <w:tab/>
        <w:tab/>
        <w:t>Dr. Horváth Attila alpolgármester</w:t>
      </w:r>
    </w:p>
    <w:p>
      <w:pPr>
        <w:pStyle w:val="Normal"/>
        <w:tabs>
          <w:tab w:val="clear" w:pos="708"/>
          <w:tab w:val="left" w:pos="709" w:leader="none"/>
        </w:tabs>
        <w:ind w:left="705" w:hanging="705"/>
        <w:jc w:val="both"/>
        <w:rPr>
          <w:bCs w:val="false"/>
          <w:i/>
          <w:i/>
        </w:rPr>
      </w:pPr>
      <w:r>
        <w:rPr>
          <w:i/>
        </w:rPr>
        <w:tab/>
        <w:tab/>
        <w:tab/>
        <w:tab/>
        <w:t>Dr. Károlyi Ákos jegyző</w:t>
      </w:r>
    </w:p>
    <w:p>
      <w:pPr>
        <w:pStyle w:val="Normal"/>
        <w:tabs>
          <w:tab w:val="clear" w:pos="708"/>
          <w:tab w:val="left" w:pos="709" w:leader="none"/>
        </w:tabs>
        <w:ind w:left="705" w:hanging="705"/>
        <w:jc w:val="both"/>
        <w:rPr>
          <w:i/>
          <w:i/>
        </w:rPr>
      </w:pPr>
      <w:r>
        <w:rPr>
          <w:i/>
        </w:rPr>
        <w:tab/>
      </w:r>
      <w:r>
        <w:rPr>
          <w:b/>
          <w:i/>
          <w:u w:val="single"/>
        </w:rPr>
        <w:t>Meghívott:</w:t>
      </w:r>
      <w:r>
        <w:rPr>
          <w:b/>
          <w:i/>
        </w:rPr>
        <w:tab/>
      </w:r>
      <w:r>
        <w:rPr>
          <w:i/>
        </w:rPr>
        <w:t>Gáspárné Farkas Ágota</w:t>
      </w:r>
      <w:r>
        <w:rPr>
          <w:b/>
          <w:i/>
        </w:rPr>
        <w:t xml:space="preserve"> </w:t>
      </w:r>
      <w:r>
        <w:rPr>
          <w:i/>
        </w:rPr>
        <w:t>könyvvizsgáló</w:t>
      </w:r>
    </w:p>
    <w:p>
      <w:pPr>
        <w:pStyle w:val="Normal"/>
        <w:tabs>
          <w:tab w:val="clear" w:pos="708"/>
          <w:tab w:val="left" w:pos="709" w:leader="none"/>
        </w:tabs>
        <w:ind w:left="705" w:hanging="705"/>
        <w:jc w:val="both"/>
        <w:rPr>
          <w:bCs w:val="false"/>
          <w:i/>
          <w:i/>
        </w:rPr>
      </w:pPr>
      <w:r>
        <w:rPr>
          <w:bCs w:val="false"/>
          <w:i/>
        </w:rPr>
      </w:r>
    </w:p>
    <w:p>
      <w:pPr>
        <w:pStyle w:val="Normal"/>
        <w:tabs>
          <w:tab w:val="clear" w:pos="708"/>
          <w:tab w:val="left" w:pos="709" w:leader="none"/>
        </w:tabs>
        <w:ind w:left="705" w:hanging="705"/>
        <w:jc w:val="both"/>
        <w:rPr>
          <w:b/>
          <w:b/>
          <w:bCs w:val="false"/>
          <w:i/>
          <w:i/>
        </w:rPr>
      </w:pPr>
      <w:r>
        <w:rPr>
          <w:b/>
          <w:bCs w:val="false"/>
          <w:i/>
        </w:rPr>
      </w:r>
    </w:p>
    <w:p>
      <w:pPr>
        <w:pStyle w:val="Normal"/>
        <w:tabs>
          <w:tab w:val="clear" w:pos="708"/>
          <w:tab w:val="left" w:pos="567" w:leader="none"/>
        </w:tabs>
        <w:ind w:left="567" w:hanging="567"/>
        <w:jc w:val="both"/>
        <w:rPr/>
      </w:pPr>
      <w:r>
        <w:rPr>
          <w:b/>
          <w:u w:val="single"/>
        </w:rPr>
        <w:t>Dr. Nemény András polgármester:</w:t>
      </w:r>
      <w:r>
        <w:rPr/>
        <w:t xml:space="preserve"> Megadom a szót először Horváth Attila alpolgármester úrnak, a területért felelős alpolgármesternek.</w:t>
      </w:r>
    </w:p>
    <w:p>
      <w:pPr>
        <w:pStyle w:val="Normal"/>
        <w:tabs>
          <w:tab w:val="clear" w:pos="708"/>
          <w:tab w:val="left" w:pos="567" w:leader="none"/>
        </w:tabs>
        <w:ind w:left="567" w:hanging="567"/>
        <w:jc w:val="both"/>
        <w:rPr>
          <w:bCs w:val="false"/>
          <w:i/>
          <w:i/>
        </w:rPr>
      </w:pPr>
      <w:r>
        <w:rPr>
          <w:bCs w:val="false"/>
          <w:i/>
        </w:rPr>
      </w:r>
    </w:p>
    <w:p>
      <w:pPr>
        <w:pStyle w:val="Normal"/>
        <w:ind w:left="567" w:hanging="567"/>
        <w:jc w:val="both"/>
        <w:rPr/>
      </w:pPr>
      <w:r>
        <w:rPr>
          <w:b/>
          <w:bCs w:val="false"/>
          <w:u w:val="single"/>
        </w:rPr>
        <w:t>Dr. Horváth Attila alpolgármester:</w:t>
      </w:r>
      <w:r>
        <w:rPr>
          <w:bCs w:val="false"/>
        </w:rPr>
        <w:t xml:space="preserve"> Köszönöm a szót polgármester úr. Tisztelt Közgyűlés! Hogyha a Tisztelt Közgyűlés ezt nem tekinti hibának, akkor, ha megengedik, akkor én most tényleg nagyon röviden szeretnék csak mondani pár szót a költségvetés módosításról. Kér dolog miatt, egyrészt azért, mert ebben a költségvetés módosításban új elem nincs, hiszen csak az eddig meglévő döntéseinket vezettük át, másrészt pedig azért, merthogy a bizottsági üléseken én azt gondolom, hogy tényleg alaposan kibeszéltük. Ami fontos, az, hogy a 2021-es évben önkormányzatunknak egyébként vagyongazdálkodási bevételben 1,9 milliárd Ft-ot sikerült teljesítenie, nyilván vagyongazdálkodási bevétel alatt ugye ingatlanértékesítéseket nevezünk meg. Ebből 1,2 milliárd Ft volt az, ami nem kötelezettséggel terhelt értékesítés volt, tehát magyarul 1,2 milliárd Ft kvázi szabad forrást tudtunk megteremteni saját erőből. Ezen kívül a fő bevételi forrásunk az iparűzési adó, azt 6,5 milliárd Ft-ra terveztük, már a költségvetés elfogadásakor elmondtuk, hogy ez a létező legpesszimistább jóslat, ennél lejjebb egyszerűen képtelenség, hogy kevesebb legyen. Megmondom őszintén, hogy én nagyon reménykedtem abban, hogy a 8 milliárdot el fogja érni, még az én legnagyobb várakozásaimat felülmúlta egyébként az adóbevétel, 8,2-8,4 milliárd Ft-os iparűzési adóbevétellel számoltunk, vagy ennyi realizálódott 2021-ben. A 2021-es költségvetés elfogadásakor jelen volt a 800 millió Ft-os működési hiány, amelyet semmilyen működési vagy egyéb forrásból nem tudtuk volna fedezni. Nyilván erre szolgált egyfelől az ingatlanértékesítés, másfelől pedig a megnövekedett, vagy hát nem megnövekedett, hanem a tervezetthez képest magasabb iparűzési adóbevétel. És amit én nagyon fontosnak tartok, az az, hogy ezzel a módosítással, ami mondom, tényeket tartalmaz, tehát a módosítás igazából csak a korábbi döntéseinknek az átvezetése, de ezzel lezártuk ugye a 2021-es évet. És ugye innentől kezdve kezdhetjük el tervezni a 2022-est. Az anyagból is látszik, meg tudtuk teremteni az elmúlt év egyébként szerintem példamutatóan fegyelmezett gazdálkodásával azokat az alapokat, amellyel a 2022-es évnek egyáltalán nekivághatunk. Mire gondolok? Gondolok itt elsősorban az egyébként, én azt gondolom, hogy teljes konszenzusban meghozott, ám valójában nagyon drága döntéseinkre. Egyfelől az, hogy a tömegközlekedésben tényleges versenyben egy új pályázat során kiválasztottunk egy új szolgáltatót, de az eddigi elszámolási gyakorlattal szemben itt egy havonta történő teljesítés van, az 1,2 milliárd Ft-tal terheli meg a költségvetést. Ezenkívül elfogadtunk egy olyan köztisztasági programot, ahol jellemzően a parkjaink, játszótereink és hát leegyszerűsítve a fűnyírásunknak a helyzetét próbáljuk javítani. Ez egy nagyon jelentős összegű javítás. Én azt gondolom, hogy most tényleg megvalósul az a feltétel, amely után szerintem nem maradhat kifogás, tehát hogyha ezután sem működik jól, vagy nem működik olyan szinten, ahogyan a szombathelyiek szerintem megérdemlik a parkfenntartási és köztisztasági rendszerünk, akkor biztos vagyok benne, hogy nem a költségvetésben és nem a képviselőtestületben van a hiba. Ennél több pénzt ebbe a rendszerbe tolni nem lehet. 600 millió Ft van egyébként jelenleg a fejemben, amennyit a következő évben be szeretnék tenni köztisztaságra és parkfenntartásra, soha a környéken nem volt ekkora összeg. A következő év bérfeszültségei és a következő évnek a problematikái ott jelentkeznek, hogy bár a Kormánytól kaptunk bérkompenzációra támogatást, így is jelen matematikai tudásunk szerint több mint 150 millió Ft-tal kell többet fizetnünk az intézményrendszereinkben úgy, hogy azok egyáltalán megmaradjanak. Sajnálatos módon a következő évben bármennyire is próbálok fegyelmezetten gazdálkodni, hogyha egy 1,2 milliárd Ft-ot nem hozunk bele a rendszerbe, akkor a következő évben biztos, hogy mínusszal indul. Egyébként a kollégáim elkezdték azt számolgatni, hogy mi van akkor, amiket már látunk, hogy milyen feladataink vannak és hogy milyen minőséget szeretnénk a szombathelyieknek adni, ez az 1,2 milliárd ez inkább most már megkarcolja az 1,5-1,8 milliárd Ft-ot. Tehát a jövőben nagyságrendileg ennyi plusz bevételt kell Szombathelynek hoznia. Ez két módon történhet meg. Az egyik az, hogy bármilyen színű kormány is alakul áprilist követően, vagy azt mondja, hogy továbbra is támogatja a kisvállalkozásokat az adó 1%-ával, de kiterjeszti a 25.000 lakosnál alacsonyabb lélekszámú települések finanszírozási rendszerét Szombathelyre, illetve hát az összes városra. Ebben az esetben ugye nem kell megnyitnunk azt az, egyébként szerintem most már tényleg komédiába illő vitát, hogyha kevesebb pénzünk van, akkor kevesebb pénzünk van-e? És abban az esetben önmagában ez az 1,2 milliárd Ft, ez már nem fog problémát jelenteni. Hogyha idén ebben a körben nem lesz változás, akkor a következő évben is csak annyit tudunk csinálni, amit az elmúlt két évben sajnos kénytelenek voltunk, ez pedig annyit jelent, hogy folyamatosan a családi ezüstöt próbáljuk meg értékesíteni és abból vesszük meg minden télre a tűzifát. Gondolom, nem kell elmagyaráznom, előbb-utóbb a családi ezüst elfogy, viszont a tél mindig bekövetkezik, tehát ez egy nagyon rossz gyakorlat, nem örülünk neki, de egészen egyszerűen nincs más lehetőségünk. A következő év reménysugara egyébként az, hogy a Söptével kötött megállapodásnak megfelelően, amit egyébként szintén egységesen szavazott meg a tisztelt frakció, vagy Közgyűlés, a következő évben a Söptei iparterület fejlesztése a következő, nem is a következő, hanem azt gondolom a következő évtizedben az egy nagyon-nagyon fontos és meghatározó gazdasági indoka és gazdasági szereplője lesz, vagy gazdasági tétele lesz a városunk költségvetésének. És ezt azért tartottam csak fontosnak elmondani, merthogy szerintem azért a szombathelyiek is jó, hogyha ezt így látják, hogy miközben azért tényleg vannak vitáink, amik néha viccesek, néha talán méltatlanok, de azért ha most megnézzük azt, hogy én most miről beszéltem az elmúlt időszakban, beszéltem buszközlekedésről, beszéltem parkfenntartásról, beszéltem arról, hogy Söptei iparterület. És ezekben a kérdésekben valahogy bármit is csinálunk, valahogy mindig csak, mégiscsak konszenzussal hozzuk meg ezeket a döntéseket és ez nekem reményt ad arra, hogy a következő évben is, bár lesznek vitáink, de alapvetően egyet fogunk érteni abban, hogy mindannyian egyébként Szombathelynek szeretnénk azt, hogy minél jobb legyen és próbálunk meg azokból a, egyébként mindenki által elismerten kevesebb pénzből gazdálkodni, ami rendelkezésünkre áll. Köszönöm szépen!</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Köszönöm. Illés Károly frakcióvezető úr.</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Illés Károly városi képviselő, frakcióvezető:</w:t>
      </w:r>
      <w:r>
        <w:rPr>
          <w:bCs w:val="false"/>
        </w:rPr>
        <w:t xml:space="preserve"> Köszönöm a szót polgármester úr, tisztelt közgyűlés! Én is próbálok rövid lenni, hisz ahogy hallottuk a bizottságok már megvitatták a témát. Én is csak a tényeknél maradva, ugye láthatjuk, hogy a bevételek jócskán alultervezettek voltak, ezt ugye annak idején jeleztük, hogy függetlenül attól, hogy a pandémiás helyzet kapcsán anomáliák vannak, ennyire visszaesést nem vár sem a Kormány, sem a Pénzügyminisztérium. Hát nem is következett be, tehát láthatjuk, hogy jócskán alultervezett volt a költségvetés, ami azért túlzó, ha azt mondjuk, hogy egy igen óvatos tervezés volt, én inkább azt mondom, hogy az alá sikerült terveznünk. Láthatjuk, hogy milyen plusz bevételi forrásaink voltak egyébként az adóbevételeink összesen majdnem meghaladják a 10 milliárd Ft-ot vagy majdnem elérik a 10 milliárd Ft-ot. Való igaz, hogy egyébként önkormányzatot így is sújtotta adóbevétel kiesés, hiszen azért a gazdaság valamilyen szempontból teljesítőképessége romlása okán kevesebb bevételt jelentett, illetve ezáltal kevesebb adó folyt be, de közel sem olyan mértékben, mint amivel egyébként terveztünk. Úgyhogy az is látható, hogy a tavalyi évet az önkormányzat 2,3 milliárd maradvánnyal, plusszal zárta. Ebből persze előrelátható módon és jól megfontoltan mind a Volánbusz kiadásaira, mind pedig egyébként az esetlegesen visszatérítendő iparűzési adó visszatérítés kapcsán 300 millió Ft-ot még tartalékolt, illetve 500-at a Volánbuszra, ettől függetlenül több, mint 1,5 milliárd Ft-ot az idei évre áthozott, mint tartalék. Ez is mutatja azt, az Önök állításaival ellentétben, hogy egyébként az önkormányzat működése biztosított volt, tavalyi évet az önkormányzat túlélte, áldozatvállalásokra szükség volt, ez tény, ezt senki nem állította egyébként, hogy nem lesz. Ez egyébként vonatkozik szerintem minden egyes önkormányzatnak a költségvetésére országosan, egyébként az államháztartás költségvetésére is, hiszen megszorításokra bizonyos mértékben, illetve óvatosságra szükség volt. Én úgy gondolom ennél jobban ne fájjon. Én röviden ennyit szerettem volna, hogy ha a tényekről beszélünk. Köszönöm szépen.</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Köszönöm frakcióvezető úr! Én úgy látom, hogy egy ilyen helyzetben, amikor láthatóan válságot kell menedzselni és egy csomó bizonytalansági tényező van, akkor az, hogy szigorúan tervezünk egy költségvetést, az a helyes út. Egyébként úgy gondolom, hogy Ön is, Önök is így gondolták ezt, mert amikor először volt arról szó, hogy a költségvetésben óvatosnak kell lenni, vagy bele kell nyúlni, vagy tartalékot képezni, akkor még kevesellték is azokat a javaslatokat, amiket tettünk. Talán pont frakcióvezető mondta, hogy a kultúrában még van tartalék és még felsorolt több dolgot is, hogy hol lehetne még jobban visszavenni. Most azt számon kérni, hogy az iparűzési bevételt meg szigorúbbra vettük a tervezésnél, mint ami végül lett, azt szerintem nem lehet. Mert igazából ezt helyesen tettük, mert ha fordítva tettük volna, az lett volna a baj, ha év végén kiderül, hogy még több milliárd Ft mínusz van. Ugye ennek sok összetevője van, amit mi nem láthatunk közben, hogy a cégeknek az utolsó havi teljesítményei milyenek. És egyébként az dobta meg az egyik évet egyértelműen, azért tartottuk a kapcsolatot a cégekkel és ők mondták, hogy vagy áruhiány volt, alapanyaghiány volt, vagy éppen a munkaerővel volt probléma, de aztán év végére sok esetben vissza tudtak korrigálni. És más városok is, egyébként más megyei jogú városokat is nyilván folyamatosan figyelünk, ugyanezt az utat járták be. Az is egy tény, amit alpolgármester úr mondott korábban is, hogy itt az árfolyamváltozás is okozta azt, hogy hirtelen a bevétel az iparűzési adónál magasabb lett a végén, merthogy annyira rossz volt a forint árfolyama az euróhoz képest, hogy ebben az esetben nekünk szerencsénk volt, mert az elszámolás alapja meg ebben az esetben pont fordított volt és így forintban többet kaptunk. De hát ezt előre végképp nem lehet számolni, tehát árfolyammal egy önkormányzat nem tud spekulálni. Azt viszont láttuk és látjuk is, hogy mik azok a kötelezettségeink, amik az idei évet fogják terhelni, és amire muszáj tartalékot képeznünk. És hiába mondjuk azt, hogy mi 500 millió Ft-ot teszünk be és állítunk be a Volánnal kapcsolatos költségeinkre, amikor a követelése a Volánnak ennél egyébként jelen pillanatban jóval nagyobb. És hát a végét, bár mi szeretnénk látni meg hinni abban, hogy nem tud ennél több lenni, de nem látjuk biztosan és ez is egy kockázat ebben az esetben. Nyilván erre is kell gondolnunk, hogy ez a helyzet előállhat. Vagy mondjuk pont a bérek kérdésénél, hogyha a cégeink nem tudják kitermelni, akkor biztos, hogy van az a pont, amikor nekünk kell esetleg ebben segítenünk, ha egyáltalán van miből. Tehát, hogy alpolgármester úr, korábbi alpolgármester úr is pontosan tudja, hogy nem egy évre érdemes tervezni, hanem látni kell a következő évet, és én már nemcsak a 2022-őt, hanem a 2023-at is szeretném látni. És azt mondtuk annak idején, hogy a saját teljesítményünkre is próbálunk alapozni, ez a Söptei iparterület kérdése, ami nagyon sokat lendített a város esetében, mert nyilván más egy iparterületet értékesíteni, ahol tudjuk, hogy utána abból iparűzési adóbevétel és munkahelyteremtés lesz és más azokat az ingatlanokat, amiket egyébként pedig esetleg lehetne más módon is hasznosítani, vagy egyszerűen tartalékba tenni a nehéz időkre. Hát most nehéz idők vannak és egyszerre kellett élnünk mind a kettővel. Én örülök neki, hogy egyébként egy kicsivel több tartalékunk lett, csak azt is látom, hogy annak pontosan és tökéletesen megvan a helye a következő évre nézve. És azt is látom, hogy mennyivel könnyebb helyzetben lennénk, hogyha működésben mi is látnánk, hogy az a most olyan 1 milliárd körüli kiesés, ami ebben 1%-ra lefelezésből adódik, azt visszakapnánk, vagy legalább részben visszakapnánk. Tehát, ha a Kormány azt mondja, hogy ad 700 millió Ft-ot mondjuk, akkor már azzal biztosan tudunk tervezni és látom, hogy mondjuk a szociális szférában az év végén nehéz helyzetben lévőknél mennyi az a többletpénz, amit bele tudok tenni. Vagy felsorolhatnék annyi sok mindent, ami ide kapcsolódik, vagy mondjuk a közétkeztetésnél, hogy akkor tudjuk biztosítani a megfelelő minőséget, meg bele tudjuk tenni a pénzt. Tehát, hogy ezt az egészet így egyben kell nézni és én azt gondolom, hogy helyes volt, hogy szigorúan terveztük a költségvetést és az is helyes, hogy most olyan tartalékot képezünk, aminek egy részét biztosan tudjuk, hogy majd bele kell tenni, csak nem kell izgulnunk abban a pillanatban, hogy lesz-e honnan beletenni, mert így legalább tudjuk, hogy innen majd lesz rá lehetőségünk. Én már a 2023-as évet nézem magam előtt, sőt már a 2024-re is előre kacsintgatok, merthogy fontos tudnunk, hogy hogyan fordulunk az egyes években. Nyilván nagyon múlik azon, hogy mondjuk a következő kormány, bármilyen is legyen, hogyan áll az önkormányzatokhoz, mert azt hiszem, ez a két rendszer olyan szinten függ össze egymással, hogy ha az egyik rossz szándékú a másikkal, akkor az önkormányzatok és nyilván az állam tud az önkormányzatokkal így lenni, akkor azt megérzi a végén a legalján az összes szervezet és civil egyesületek. Remélem nem így lesz. És nem lesz rossz szándékú. Megadom a szót Tóth Kálmán frakcióvezető úrnak.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Tóth Kálmán a Városstratégiai, Idegenforgalmi és Sport Bizottság elnöke, frakcióvezető:</w:t>
      </w:r>
      <w:r>
        <w:rPr>
          <w:bCs w:val="false"/>
        </w:rPr>
        <w:t xml:space="preserve"> Köszönöm a szót polgármester úr. Tisztelt Közgyűlés! Nagyon szépen köszönöm az elismerő szavakat frakcióvezető társamtól. Azt látom, hogy ebben az ügyben tényleg szakmailag tudunk tárgyalni, meg beszélgetni, hiszen látható, hogy az a sok-sok minden, amit politikailag aztán elmondunk a város pénzügyeiről, hogy ha a konkrét számok előkerülnek, akkor mind a két fél mértéktartóan tud megnyilvánulni és szerintem ez jó így. Amit feltétlenül el kell mondani, én megszakításokkal vagyok 2002. óta képviselő és ez egy örök vita volt az önkormányzat életében mindig, hogy amikor a működési bevételeink nem fedezik a működési kiadásainkat, akkor mit tegyünk. A korábbi időszakban volt az ún. hitel felvétel, ugye erről ma már sok szó esett. De hogyha hitelfelvételre nincs lehetőség, akkor nekiállunk eladni a vagyonunkat. És jelen pillanatban az látszott, hogy 2020-ban, 2021-ben is, hogy úgy tudtuk az egyensúlyt megtartani működési oldalon, hogy fejlesztési bevételeket fordítottunk át működési kiadásra. Amit igazándiból, ha egy családi költségvetésen szeretném bemutatni ezt a példát, ez úgy néz ki, hogy eladjuk a garázst, azért, hogy egyébként egy évre mondjuk, tudjuk biztosítani a vasárnapi ebédet. Ez nyilvánvalóan nem szerencsés, mert vagyonvesztésnek hívják ezt, akárhogyan is nézzük. De nem volt más lehetőségünk, hiszen azt a működési bevételt, amit egyébként erre szoktunk fordítani, iparűzési adót, a másik oldalon nyilván a karbantartás tekintetében működésnek kell tekintenünk az útfelújításokat, ezeket nem tudtuk teljesíteni, hiszen a sokat emlegetett elvonások ezt megakadályozták. Tehát azt, amit dicséretként megkapunk Illés Károly képviselő úrtól, frakcióvezető társamtól, hogy stabil helyzetben van a város és ezt tudtuk biztosítani, ezt ezen az áron tudtuk biztosítani. Ezt fontos elmondani. De a város vagyona nem végtelen. Tehát hogyha működési egyenlegünket nem tudjuk nullára legalább kihozni, akkor előbb-utóbb az lesz, hogy a város vagyona elfogy és nem lesz mit értékesíteni annak érdekében, hogy a vasárnapi ebédből, hogy maradjak a példánál jusson. Én azt gondolom, hogy ebben nagyon komoly felelőssége van a mindenkori kormányzatnak. Akkor, amikor arról beszélgetünk, hogy szolidaritási adó címén elvonnak tőlünk 2,7 milliárd Ft-ot, hogy ezt más, állítólag gyengébb képességű, gyengébb színvonalon lévő, vagy gyengébb költségvetési helyzetben lévő városok megkapják, akkor azt látni kell, hogy ezt tulajdonképpen elveszik Szombathelytől, elveszik a szombathelyiektől, elveszik az itt élőktől, azért, mert más városokat gyengébbnek tekintenek. A mi adottságaink jók. Nem fogadom el ezt a szocialista tempót, már bocsánatot kérek, hogy itt ki kell egyenlíteni mindent mindennel. Tehát nem. Szokták mondani, hogy azt a lovat kell etetni, amelyik húz. Hogyha az ilyen városokat, mint mi, lefejeznek ilyen értelemben, akkor elveszítik azt az előnyüket, amit tudnának saját lakóinak, saját polgárainak az életére fordítani. Az meg teljesen természetes, hogy nyilvánvalóan azokat a közszolgáltatásokat szeretnénk működési oldalon fejleszteni, amelyik a legtöbb embert érint, ilyen a tömegközlekedés, ilyen a parkfenntartás, de sorolhatnánk még másokat is, de most nyilván ez a kettő, amire deklaráltan és nevesítve pénzt teszünk félre a 2022-es költségvetésben. És egyértelmű, amit alpolgármester úr is mondott, hogy ezek most rendelkezésre állnak, de hogyha kvázi gördülő fejlesztésben, vagy gördülő tervezésben gondolkozunk, akkor 2023-ra ugyanezt a pénzt már most el kell kezdenünk gondolkodni, hogy hogyan fogjuk tudni félretenni. Én abban bízom, hogy megkapjuk azt a típusú működési kompenzációt, amiről oly sokat beszélünk, és amire egyébként az Éljen Szombathely! aláírás gyűjtése is vonatkozik, akkor sokkal könnyebb helyzetben leszünk a 2023-as évben. Én ezúton is szeretném a frakciónk nevében mindenkinek megköszönni, aki a 2022-es költségvetés előkészítésében részt vesz, mert azt gondolom, hogy már a tavalyi évben is embertelen munkát folytattak e tekintetben. És abban is bízom, hogy az a típusú iparterület fejlesztés, ami nemcsak a területek eladásából származó bevételre hajaz, hanem az ott megvalósuló vállalkozások tekintetében új iparűzési adóbevételek kialakítására irányul, hogy az mind-mind sikeres lesz és így középtávon is működőképes lesz a város a működési oldalon is. Köszönöm szépen.</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Köszönöm, Czeglédy Csaba.</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Czeglédy Csaba, a Szociális és Lakás Bizottság elnöke:</w:t>
      </w:r>
      <w:r>
        <w:rPr>
          <w:bCs w:val="false"/>
        </w:rPr>
        <w:t xml:space="preserve"> Köszönöm szépen polgármester úr. Tisztelt Közgyűlés! Amikor Horváth Gábor képviselőtársam szövegkörnyezetéből kiragadva idézett engem, hogy soha nem volt ennyire nehéz helyzetben a város, akkor azt én nyilván nem a mindenkori adósság arányával állítottam párhuzamba, hanem hogy mennyire van pénz. Tehát az a pénz nélküliség és az a kilátástalannak tűnő helyzet, ami most van, én ilyent 1998 óta biztosan nem láttam, amióta képviselő vagyok. Tehát már nagyon, polgármester úrtól, vagy Horváth Soma alpolgármester úrtól nagyon már kérni sem nagyon merek itt a választókörzetemben, mert nyilván ez nem túl vicces reakció az alpolgármester úr részéről, mert azért nem kérek, mert tudom, hogy nincs rá forrás. És egyébként pedig tudom, hogy honnan kellene átcsoportosítani pénzeket és az, amikor egy évvel ezelőtt, amikor online költségvetési vitát folytattunk és nekem szinte könyörögnöm kellett, hogy pár tíz millió Ft-tal legyen több a szociális segélyezésre a keret, hát ilyet azért én nem értem meg korábban. Tehát ez a pénztelenség és a kilátástalanság az, amire én nem láttam példát az elmúlt nagyon-nagyon hosszú időszakban. És az, amikor spórolnunk kell a szociális segélyezésen és amikor emberek sírva fakadva hívnak fel, hogy Csaba, miért csak 10.000 Ft-ot kaptam, miért nem 20.000-et, mert próbál a Hivatal abból a kevés kis pénzből takarékoskodni. Ez az egyik rész, a másik rész pedig, én szoktam a naiv lenni, polgármester úr nem szokott naiv lenni, vagyis nálam, én sokkal naivabb vagyok, mint Ön. Én azt gondolom, hogy ha itt áprilisban nem lesz érdemi változás, akkor nagyjából annyi lesz az önkormányzatiságnak az elkövetkezendő években. Önöket pedig lassú vízen, lassú vízben megfőzik és nem veszik észre Önök, Fideszes képviselők, hogy mi történik egyébként az elmúlt években, meg kell nézni, mi lett a megyei önkormányzatokkal. Hogyha valaki Pusztai Gyulának, vagy akár Kovács elnök úrnak azt mondta volna, hogy mi lesz a megyei önkormányzatokból most 2022-re, akkor megmosolyogták volna és látjuk egyébként, hogy mennyire kiüresedett. A legnagyobb költségvetési tétel az a saját fizetés gyakorlatilag a megyei önkormányzatnak. Úgyhogy gyakorlatilag itt leszünk hagyva díszletként és nagyjából annyi lesz az önkormányzatiságnak, mert látszik, hogy nem Önöknek, hanem az Önök főnökeinek nem érdeke, hogy egyébként ilyen autonóm szereplők legyenek. Ezt látjuk egyébként a mostani megszorításokból is. Elveszik a helyben termelt adót, de nemcsak a várostól, hanem a falvaktól is, majd egyébként ilyen picit hűbérúr jelleggel, meg ilyen posztkádári rendszerben pedig vissza osztogatnak pénzeket, amiket egyébként meg illik megköszönni, vagy legalábbis úgy tesznek, mintha ezt nagyon meg kellene számukra köszönni. És itt jön be az, hogy több szombathelyi Fideszes, tehát Fidesz-szavazó közeli ismerősöm mondja, hogy hát ne csodálkozzunk azon, hogy a városunk nem kap annyi pénzt, hiszem a város többsége rosszul szavazott 2019. októberében és nem tudnak haragudni a Fidesz vezetésére, hanem inkább haragszanak a választóknak a többségére és egy természetes helyzetként fogják fel, hogy a városunk nem kapja meg ugyanazokat a pénzeket, mint akár Zalaegerszeg. Nagyon rossz egyébként, hogy 1989-90 után 32 évvel ide jutottunk. Sok akkor élő ember azt mondta, hogy nem ezért küzdött a Kádár-rendszer ellen, hogy gyakorlatilag évtizedekkel később visszaköszönjenek az akkori attitűdök. És ezt nem én mondom, aki gyerek voltam abban az időszakban, hanem mondjuk, mondja az én édesapám, mondja az a korosztály, akik nem voltak MSZMP tagok és nagyon-nagyon szerettek volna megszabadulni attól a rendszertől, majd ez a rendszer újra visszajött. Hogy ezt miért a költségvetés kapcsán mondom el, azért mondom el a költségvetés kapcsán, mert polgármester úr nem viselkedik a mostani hatalmasságok szerint jófiúként, vagy rendes fiúként, kritizálni mer dolgokat, ezért pedig, miközben Zalaegerszeg kap 1,4 milliárd Ft-ot működésre, ugyanezt nem kapja meg Szombathely. Önmagában ez a tétel, ha megérkezne, amit mi nem kaptunk meg és az összes környező megyei jogú város megkapott, már az sokkal jobb anyagi helyzetbe hozná a városunkat és én messzemenőkig nem tudok egyetérteni, de érzem a kényszerpályát, hogy már a családi ezüst maradékát kezdjük el értékesítgetni, más önkormányzatokhoz hasonlóan, csak azért, hogy a víz felett tudjuk tartani a saját fejünket. Úgyhogy ez nagyon rossz út. Én nem látom, hogy a városvezetés, vagy nem gondolom, hogy könnyű helyzetben lenne a 2022. évi költségvetésnek a megalkotásával, én azt kérem már most, hogy a segélyezésre ne jusson kevesebb pénz, mint 2021-ben, mert nagyon-nagyon nehéz volt a 2021-es évet végigcsinálni. Ezt tudják a Hivatal munkatársai, meg egy picit tudom én is, aki a legtöbb ilyen, egyébként döntő részben önhibáján kívül, szociális krízishelyzetbe jutott emberrel tartom a kapcsolatot, úgyhogy nagyon-nagyon sok emberi tragédia van, koncentráljunk azokra a kiadásokra, amivel a szociális hálót ugyanúgy sűrűn szőve tudjuk tartani, mint az elmúlt években.</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Köszönöm szépen elnök úr. Nem fog kevesebb jutni a segélyezésre, ez egy fontos prioritás. Ami meg még fontos, hogy a fejlesztési kérdések, amire legkevesebbet tud az ember nagyon nehéz időkben fordítani, értelemszerűen minden erőt és energiát arra fogunk fordítani, nemcsak önkormányzati forrásból, hanem minden más forrásból útfelújításokra tudjunk költeni. Tehát az Uniós forrásból, a TOP forrásból 8 milliárd Ft-ot erre a célra fogunk fordítani, tehát a 13 milliárdból 8-at. És azért nem többet, mert nem lehet többet, ez a maximum, amit erre lehet fordítani. A következő években ennek lesz eredménye és hát nyilván a mostani kormányzati forrásból is útfelújításra fordítunk, tehát a fejlesztések jelenleg, amit biztosan látunk, az ebből valósul meg, meg persze mindenhez hozzátesszük az önerőt, ami folyamatban lévő fejlesztés, úgy a bölcsődéhez, mint mondjuk most legutóbb a horvát iskolánál a legutóbbi közgyűlésen döntöttünk, hogy hozzátesszük az önerőt és sorolhatnám ezeket a tételeket. Amennyiben a bicikliutakhoz szükséges, azt is meg fogjuk tenni. Tehát valamennyi fejlesztésnél önkormányzati szinten is ott leszünk, de erre használjuk az Uniós forrásokat és erre használjuk a kormányzati fejlesztési forrásokat is. És talán még egy gondolat, hogy hát én sem vagyok naiv igen, valóban, még hogyha a mondataimban kicsit megengedőbb is vagyok, hiszen nem látunk a jövőbe. Én olyannyira nem vagyok naiv, én nemcsak a mostani kormányoldal esetében gondolom azt, hogy kellenek garanciák, hanem akkor is, ha a mostani ellenzék jut kormányra. Számomra az is fontos, hogy mondjuk a szombathelyi törekvéseinket, azt a célunkat, hogy ne kerüljünk hátrányosabb helyzetbe, kötelezően magára vállalja az ellenzék miniszerelnök-jelöltje is. Amennyiben holnap itt lesz, én ezt biztos, hogy számon fogom kérni őrajta és akarom bírni az ő nyilvánosság előtti kötelezettségvállalását, hogy Szombathely nem rosszabb, hanem jobb helyzetbe fog kerülni, mert azt gondolom, hogy így korrekt és azért is azt gondolom, ha valaki kormányzati pozícióba jut, akkor onnan mindig másképp látszik minden. Az önkormányzatok távolabbiak, mint amikor maga kellett, hogy ezt vigye, ezért ezt a garanciát bizony be akarom zsebelni, és azt gondolom, hogy ez így helyes mindannyiunk érdekében. Illés Károly frakcióvezető úr.</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Illés Károly városi képviselő, frakcióvezető:</w:t>
      </w:r>
      <w:r>
        <w:rPr>
          <w:bCs w:val="false"/>
        </w:rPr>
        <w:t xml:space="preserve"> Az előbb ugye jeleztem, hogy rövid és inkább tényeken alapuló hozzászólást szerettem volna, azóta csak szinte politikai jellegű megszólalások voltak, úgyhogy muszáj rá reagálnom. Először is, amit polgármester úr mondott, hogy szeretné, hogyha az az 1 milliárd Ft-nyi kvázi kevesebb adóbevétel valahogy kompenzálódna, 1,2 milliárd Ft érkezett helyette. Igaz, konkrét célokra a Kormánytól. Aztán hát Zalaegerszeg adóbevétele tekintetében csak annyit, hogy kevesebb, mint Szombathelyének a fele, tehát ilyen 4 milliárd Ft körül volt Zalaegerszeg iparűzési adóbevétele. Tehát, hogy egyébként az önkormányzatok között különbséget tesz a Kormány, azért azt vegyük figyelembe és Czeglédy képviselőtársam egyébként mindig híres volt a szociális érzékéről, hát a szolidaritási adó is gondolom, hogy ilyen jellegű. Tehát ha adóbevételt a központi költségvetésbe nem juttatnánk, akkor a központi költségvetés újraelosztási folyamata nem működne, tehát olyan települések, ahol egyébként nincs adóbevétel, azok mondjuk miből világítanának, miből végeznének közszolgáltatást és egyebek. Tehát szolidaritási adó ilyen értelemben én úgy gondolom, hogy előremutató. A mértékéről persze lehet vitatkozni, hogy az mennyi legyen. Itt erre utaltam, hogy azért egy válságos helyzet van, ezt sajnos mindenki megsínyli, ugyanúgy a mi önkormányzatunk, mint az ország többi önkormányzata. Sosem beszélünk azonban arról, itt mindig az önkormányzatiság elvesztéséről és egyebekről van szó, sosem beszélünk azokról a bevételekről, ami az államháztartáson belülről származik, akár a normatív bevételek tekintetében, az 6 milliárd, azt hiszem, most 6,6 milliárd körül van, vagy volt ez a tavalyi évben nagyságrendileg. Ezt is az állam finanszírozza, tehát egy kicsit úgy van tálalva minden, hogy itt küzdünk mi a kevés kis adóbevétellel és akkor mindent nekünk kell finanszírozni. Többször elhangzott az is, hogy igen voltak olyan tevékenységek, amit a korábbi években a Kormány elvont az önkormányzattól, ehhez kapcsolódó forráselvonások is megtörténtek, ne felejtsük el, hogy amiket még az önkormányzat végez munkákat, az azok fenntartásához még továbbra is a Kormány nyújtja a finanszírozást, mint ahogy említettem, 6,6 milliárd Ft éves támogatás tekintetében. Tehát hallottunk egy megint ellentmondásos hozzászólást, miszerint ugye örülne polgármester úr annak, hogy a hiányzó 1 milliárd Ft adóbevételt a Kormány kompenzálná, kompenzálta. És igen, fejlesztési célokra, amit polgármester úr is említett, hogy szeretné ilyen-olyan fejlesztésekre, itt van tessék, lehet. Köszönöm szépen.</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Köszönöm szépen, alpolgármester úr! Ugye, amiről beszél az önkormányzatok tekintetében, hogy kapunk normatív támogatást, és azt úgy felemlegetni, mint az érdem, arra csak azt tudom mondani, amit legutóbb Cser-Palkovics András mondott egy tévéinterjúban, hogy az önkormányzatok működésben alulfinanszírozottak. Kevesebb pénzt kapunk, mint az a feladat, mert ugye egy feladat kapcsolódik hozzá, mint az a feladat, aminek az ellátásához erre szükség lenne. Azaz saját bevételből, praktikusan az iparűzési adóbevételünkből kell, hogy kiegészítsük. Abból a pénzből, amiből egyébként oly sok más feladatot is el kellene látnunk. Tehát a szolidaritási adó mértéke azért gondolom, hogy igen-igen magas, főleg ebben a nagyon nehéz időszakban, amikor csökken maga az alapul szolgáló iparűzési adó és mégis ugyanolyan nagyságrendű szolidaritási adót kell fizetnünk, mint korábban. Ezt nemcsak én gondolom igazságtalannak, hanem nagyon sok mindenki. Az a javaslat, ami szerint a környező településeknek az infrastrukturális fejlesztésébe mi szombathelyiek, szálljunk be ebből, az szerintem egy nagyon jó javaslat. Mert akkor a pénz itt marad. Én azért abban hiszek, hogy azt a teljesítményt, amit egy város saját maga lerak, hogy mondjuk, iparterületet fejlesszen, ami nemcsak úgy adódik magától, hanem ott számtalan problémát meg kell oldani. A mi esetünkben például vízügyi problémákat kell megoldani, ott van a Bogáca-ér, Kozár-Borzó, a cégeknek a működéséhez normális infrastrukturális feltételek kellenek, amire pénzt kell áldozni. Ha ezt tesszük és aztán utána meg mégis elveszik tőlünk ezt a pénzt a végén, ami a termése ennek, a gyümölcse az iparűzési adó, akkor szerintem arra motiválnak minket, hogy ne csináljunk semmit se. Tehát, hogy egy városnak utakat kell fejleszteni, a Schaeffler terület esetén is bele kellett tennünk fél milliárd Ft-ot abba, hogy az a terület olyan legyen, amilyent ők kértek. És én tudom, hogy a Kormánynak sem mellékes és fontos ez az eset, mert ezt én korrektül elmondom, hogy az, hogy ha egy nagy cégbe beletesznek, FALCO, Schaeffler, az nemzetgazdasági érdek, és nyilván egy fontos döntési szempont a cégek esetében, hogy mondjuk ide tegyenek-e további fejlesztést, ez pont úgy igaz ez az önkormányzatokra is. Azt semmibe venni és a megtermelt javat a végén elvenni, az pedig azt jelenti, hogy akkor nem vagyunk ebben motiváltak. Tehát, hogy szerintem az igazságosság az, hogy vannak nehezebb helyzetben lévő települések és kell segíteni szolidáris alapon, azt én elfogadom, csak nem úgy, hogy a saját magunk kárán, kezünket, lábunkat le kell vágni azért, hogy mások meg tudjanak sétálni, annak nincsen értelme. Horváth Gábor képviselő úr.</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Horváth Gábor városi képviselő:</w:t>
      </w:r>
      <w:r>
        <w:rPr>
          <w:bCs w:val="false"/>
        </w:rPr>
        <w:t xml:space="preserve"> Köszönöm a szót polgármester úr! Tisztelt Képviselőtársaim! Czeglédy Csaba akkor, amikor megihletett és láttam két héttel ezelőtt azt a bejegyzését, vagy hát kommentjét, amiben ugye odaírta polgármester úrnak, hogy 1998. óta képviselő és ilyen rossz anyagi helyzetben nem volt még Szombathely és az előbb mondta, hogy nem a hitelállomány tekintetében gondolt erre, hanem hogy a szociális támogatások terén nem tud annyit, vagy egyébre is gondolt itt. De én azt látom, hogy visszanéztem a zárszámadásokat, és abban benne van, hogy 2010-ben 1,6 milliárd Ft folyószámlahitelt vettünk igénybe. Most kérdezem én, hogy az idén felvettünk-e 1,6 milliárd folyószámlahitelt, igénybevettünk-e, mert szerintem, amikor folyószámlahitelt kell felvenni működésre, az sokkal rosszabb helyzet, mint amikor mondjuk nem, és mondjuk át tudunk hozni másfél milliárdot tavalyról. Én itt látom a különbséget ebben az egészben, hogy így tényszerűen nem lehet kijelenteni azt, hogy ilyen rossz még sosem volt, tehát az egy kicsit komolyabb megközelítést igényel. És az, hogy a Kormányzatnak milyen fejlesztési politikája van, az is jól mutatja, hogy ugye a Schaefflerrel kapcsolatban 5 milliárd Ft kormányzati támogatás lett, amiből aztán a Schaeffler aztán megvette 2 milliárd Ft-ért a telket és ugye látjuk azt, hogy a Söptei felé lévő területen milyen társbeszállítói fejlesztések vannak és ebből a jövőbe nézve még több helyi iparűzési adóbevétel lesz és ez a városunk fejlődésének a záloga. És ezt mondta el Cser-Palkovics polgármester úr is, hogy úgy lehet előre menni, hogy ha a helyi iparűzési adóbevételek majd a jövőben növekednek és ez segítséget jelent. Ugye ez sem volt mindig így, ez az iparűzési adóbevétel. A szolidaritási adó kapcsán persze lehet ezen gondolkodni, meg lehet ezt nem elfogadni, én azt gondolom, hogy a közös tárgyalásnak van eredménye, és hogyha polgármester úr tényleg Cser-Palkovics András polgármester úrral közösen tárgyal fönn a Kormányzattal, annak jobb eredménye van, jobb üzenete van, mint hogyha a választópolgárokat egy ilyen aláírásra buzdítjuk, ami pont a választások előtt egy adatbázis frissítés csupán. Köszönöm szépen.</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Köszönöm képviselő úr. A kormánypárti városok kapnak pénzt, az ellenzékiek meg nem, erre semmi más eszközünk nincsen, mint politikai módon kikényszeríteni ezt, az pedig az aláírásgyűjtés jelenti, mert az aláírások mögött emberek vannak, akik egyetértenek vele. Ha valaki az egész várost képviseli, akkor nem veheti figyelmen kívül több ezer szombathelyinek a véleményét. Aki ezzel vitatkozik, az több ezer szombathelyivel vitatkozik, mert biztos vagyok benne, hogy több ezer szombathelyi ugyanezt gondolja, mint mi. Nem véletlenül, eleve 16.700 szavazó volt, aki polgármester választáson támogatta személyemet és egyébként még talán ennél is többen az egyes képviselőket, ezt nem lehet figyelmen kívül hagyni képviselő úr. Ez egy komoly erő és mi ezt az erőt, ha kell, akkor érvényesítjük a Kormánnyal szemben azért, hogy észhez térjenek, hogy komolyan vegyék a várost. És biztos vagyok benne, hogy ugyanezt tennék fordított esetben. Láttam az elmúlt hónapokban utcákon sétálgatni akár Illés frakcióvezető urat is, hogy csöngetgetett be a házakba és a Stop bármicsoda aláírásgyűjtésbe kisebb-nagyobb sikerrel részt vett. Tehát, hogy ha aláírásgyűjtés, akkor nem hallottam Horváth Gábort, hogy ennek ugyan aztán mi értelme van, és miért kell ilyent csinálni. Biztos, hogy teljesítette azt a penzumot, amit Öntől elvártak és sétálgatott Kámon-Herényben, ahol a legfontosabb problémáját az embereknek ebben találta meg, ami ellen én nem tiltakoztam, mert az gondoltam, hogy ez az Ön szíve-joga. Ennek viszont van értelme, mert ez önkormányzati célt szolgál. A hitellel kapcsolatban pedig 2010-ben, mint már többször elhangzott, a Fidesz-KDNP volt többségben. Ahogy én vállalom a 2019-es költségvetésért a felelősséget, úgy a 2010-esért Marton Zsoltnak és annak a koalíciónak kell vállalni a felelősséget. Meg is fogom kérdezni, sőt provokálni is fogom, hogy mondja el pontosan, hogyan volt ez a hitelfelvétel, biztos el fogja mondani az igazat, nem biztos, hogy jó lesz Önöknek ez az elmondás. És most megadom a szót Czeglédy Csabának.</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Czeglédy Csaba, a Szociális és Lakás Bizottság elnöke:</w:t>
      </w:r>
      <w:r>
        <w:rPr>
          <w:bCs w:val="false"/>
        </w:rPr>
        <w:t xml:space="preserve"> Kénytelen vagyok megjegyezni, nem én hoztam szóba, hogy a hat ellenzéki párt jelöltjeként, meg úgy egyébként is Czeglédy Csabaként nem kell Önöknek engem félteni, hogy van-e rendes adatbázis, vagy sem, jelentem, hogy van. Mivel tudom, hogy Hende Csaba adatbázisában és a Fidesz adatbázisában hány fő szerepel, ezért én nyugodt vagyok, hogy nem vagyok lemaradva ehhez képest.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Mikrofon nélkül valaki:</w:t>
      </w:r>
      <w:r>
        <w:rPr>
          <w:bCs w:val="false"/>
        </w:rPr>
        <w:t xml:space="preserve"> Tudjuk, azt is tudjuk ki vitte…</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Czeglédy Csaba, a Szociális és Lakás Bizottság elnöke:</w:t>
      </w:r>
      <w:r>
        <w:rPr>
          <w:bCs w:val="false"/>
        </w:rPr>
        <w:t xml:space="preserve"> Az enyém az biztos nincsen meg, már csak azért is, mert az Infotörvény szabályait én magamra nézve kötelezőnek tartom, másokkal ellentétben, úgyhogy emiatt ne aggódjanak. A másik pedig, hogy azt a hit és értékbeli vitát én már csak a publikus és nem publikus közvéleménykutatások alapján is pontosan látom és tudom, azt Hende Csaba elvesztette Nemény Andrással szemben, hogy most meg lett-e rövidítve a városunk, vagy nem. Tehát értem én, hogy Önök itt a képviselő-testületi ülésen próbálkoznak maguknak mantrázni, hogy egyébként Hende Csabának van igaza, vagy sem, ez a vita az elmúlt 13 hónapban eldőlt és Nemény András narratíváját fogadta el a szombathelyieknek a döntő többsége, hogyha azt elfogadjuk, hogy Szombathelyen az ellenzéki és kormánypárti támogatottság közel akkora, akkor sok kormánypárti szavazó is Nemény Andrásnak hisz, Szombathely polgármesterének ebben a kérdésben. És én azt gondolom, hogy az teljesen egyértelmű, amikor Zalaegerszeg kap 1,4 milliárd Ft karácsonyi ajándékot, meg Veszprém, meg Győr, meg Sopron és Szombathely ezt nem kapja meg, akkor ezzel a városunk meg van rövidítve. Ezzel az egy tétellel, ha nem is beszélünk másról, ezzel az egy tétellel sem Önök, sem az országgyűlési képviselője nem tud elszámolni. Ez az egyik, a másik, én nem azt mondtam, hogy a szociális segélyezésre most lenne legkevesebb pénz, hanem a pénztelenség. Tehát egy városi képviselő, ha ellenzéki, ha a városvezetéshez tartozó, mindig érzi a bőrén, hogy a körzetében mit tud intézni, mire van pénz, milyen munkálatokat tud elvégeztetni és ami az elmúlt két évben történt - és az már nemcsak a pandémia miatt van, - ez számomra felfoghatatlan. És már magyarázkodni sincs lassan erőm a saját választókörzetemben élőknek, akiknek a többsége meg nem csesz le szerencsére engem és nem cseszi le a polgármestert, meg a városvezetést. Hanem ők pontosan tudják, hogy Csaba, tudjuk, nincsen pénz, de azért már jó lenne megcsinálni a Bem-buszfordulóban a parkolót, jó lenne leaszfaltozni a Rohonci 39. előtti parkolót és még sorolhatnám, de 10-ből 7-8 ember mindig hozzáteszi, hogy tudjuk, hogy most erre nincsen pénz. Csak nem tudom, hogy meddig fogunk asszisztálni mi mindnyájan ehhez a helyzethez.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Köszönöm szépen elnök úr, Koczka Tibor képviselő úr.</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Koczka Tibor városi képviselő:</w:t>
      </w:r>
      <w:r>
        <w:rPr>
          <w:bCs w:val="false"/>
        </w:rPr>
        <w:t xml:space="preserve"> Köszönöm szépen polgármester úr. Tisztelt Közgyűlés! Az elmúlt esztendőben, amikor szintén ilyen parttalan vita kezdett kialakulni arról, hogy mennyire sok támogatást kap Szombathely a Kormánytól, vagy mennyire keveset, illetve, hogy többet, mint más nagyvárosok, akkor többször is előhoztam Zalaegerszeg példáját. És valamikor ősszel arról tudtam beszámolni, hogy miközben Szombathely költségvetése, az idei költségvetése nagyságrendileg 30 milliárd Ft, addig Balaicz Zoltán polgármester úr lelkendezett, hogy 66 milliárd Zalaegerszegé, 55.000 lakója van Zalaegerszegnek jelzem. Most viszont láttam, hogy decemberre ez 75 milliárdra kúszott föl. Tehát az 55.000 lakosú kormánypárti polgármesterrel rendelkező Zalaegerszeg idei költségvetése vélhetően 75 milliárd, vagy afölött lesz, Szombathelyen pedig ezzel a 31 milliárd Ft-tal gazdálkodunk. Úgy gondolom, hogy ez mindennél többet jelent. És Horváth Attila alpolgármester úr családi ezüsttel vagy étkészlettel példálózott, hogy azt kell eladni ahhoz, hogy ilyen szintű maradjon a költségvetésünk, vagy legalábbis tartani lehessen a nullát, én meg úgy gondolom, hogy a Kormány azáltal, hogy a jól tejelő önkormányzatoktól elvon és nyilván nem a szolidaritást kérdőjelezem meg, de úgy gondolom, hogy ezzel viszont az aranytojást tojó tyúkokat vágja le. Hiszen, ha innen, az itt megtermelt iparűzési adót átcsoportosítja az ország más területére, azt nyilván itt nem tudja az önkormányzat visszaforgatni, akár az ipari park fejlesztésben, akár a munkaerőképzésben, tehát ez mindenképpen károkat okoz, nemcsak Szombathelynek egyébként, az egész országnak. És akkor látja az ember, hogy egyébként szolidaritás kapcsán nyilván megy a keleti országrészbe is pénz és támogatás és persze örülünk annak, hogy Sátoraljaújhelyen megépül a világ leghosszabb függőhídja két hegycsúcs között, de azért nehéz ezt tudomásul venni, hogy akkor, amikor itt napi gondok vannak, akkor ilyen beruházásokra is telik. Mint ahogy az is, amit a héten láttam, Csenger Színháza, nyilván ott is fontos, de ugyanakkora kormányzati támogatást kap az idei esztendőben, mint amennyit Szombathely, 300 millió Ft-ot, úgy gondolom, hogy ez pedig nem igazságos. Köszönöm szépen.</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Köszönöm képviselő úr, további jelentkezőt nem látok, a vitát lezárom. Magam is úgy gondolom, amit képviselő úr mondott, az sajnos így van. Nem Zalaegerszegtől sajnálom egyébként a forrást, meg Balaicz polgármester úrral amúgy személyesen jó viszonyban vagyunk, Szombathelyen tanult egyébként, tehát rokonszenvezik amúgy is a várossal. De azért több tíz milliárd fejlesztési forrást, amit ők kapnak, szembeállítani azzal, hogy amit az elmúlt két és fél évben ezt a 900 és 300, tehát 1,2 milliárd Ft-ot kaptunk, akkor egyébként, amikor más városok is kaptak ilyen fejlesztési forrást olyan körben, hát azért nagyon aránytalan a kettő egymással. És azt látom, hogy Balaicz polgármester úrnak élő kormányzati kapcsolata van, leginkább Palkovics miniszter úrral, míg a mi országgyűlési képviselőnket még soha nem láttam ezen a fronton semmilyen módon küzdeni és még egy képen sem láttam közösen. Most lehet, hogy gyorsan a kampányban készül egy, de én nem képet szeretnék látni, hanem forrást. Én akkor lennék igazán boldog, mert biztos nagyon szép vizuális képet lehet csinálni a két úrról, de az kevés örömet okoz. Jó. A vitát lezártam, most még picit vártam, hátha valakit provokáltam ezzel, megadtam volna a szót, de úgy látom, hogy 1 percre tényleg megadom, mert olyant mondtam, ami indukálhat ilyet.</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Illés Károly városi képviselő, frakcióvezető:</w:t>
      </w:r>
      <w:r>
        <w:rPr>
          <w:bCs w:val="false"/>
        </w:rPr>
        <w:t xml:space="preserve"> Balaicz polgármester úr jó kapcsolatot ápol a térség országgyűlési képviselőjével, ugyanezt javaslom, illetve miniszter úrral, ugyanezt javaslom egyébként polgármester úrnak, hogy kapcsolatot ápoljon a térség országgyűlési képviselőjével és a miniszterekkel és akkor többre jut talán a szombathelyi városvezetés is. Köszönöm szépen.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Bizony isten igyekszem, tehát onnanról indult, hogy a választási kampányból, amikor egy egész MMIK-nyi teremnek lehetett hazaárulózni, szépen haladtunk előre, de azt gondolom, hogy még nem eléggé hatékony ez a kérdés és tartok tőle, hogy nem is lesz annyira hatékony. Jól látom? Biztos? Kecskés képviselő úr, elnök úr.</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Kecskés László, az Egészségügyi Szakmai Bizottság elnöke:</w:t>
      </w:r>
      <w:r>
        <w:rPr>
          <w:bCs w:val="false"/>
        </w:rPr>
        <w:t xml:space="preserve"> Köszönöm szépen a szót! Nem kívánom ezt a paralel beszélgetést valamelyik irányban továbbfűzni, mert terméketlen vita folyik. Ellenben csupán tisztelt Koczka képviselő úrhoz szeretnék egy kérdést feltenni. Nem tudom, hogy ismeri-e, hogy tudja-e az információt, mert megdöbbentett az az adat, amit mondott, Egerszeggel kapcsolatban, tudja-e, hogy ebből mennyi az az összeg, ami ehhez a bizonyos elektromos pálya projekthez kapcsolódik, 10-20-30-40-60 milliárd Ft. Hát akkor azt vonjuk le abból a költségvetésből és akkor úgy hasonlítsuk össze a dolgokat. Ez így lenne korrekt.</w:t>
      </w:r>
    </w:p>
    <w:p>
      <w:pPr>
        <w:pStyle w:val="Normal"/>
        <w:tabs>
          <w:tab w:val="clear" w:pos="708"/>
          <w:tab w:val="left" w:pos="567" w:leader="none"/>
        </w:tabs>
        <w:jc w:val="both"/>
        <w:rPr>
          <w:bCs w:val="false"/>
        </w:rPr>
      </w:pPr>
      <w:r>
        <w:rPr>
          <w:bCs w:val="false"/>
        </w:rPr>
      </w:r>
    </w:p>
    <w:p>
      <w:pPr>
        <w:pStyle w:val="Normal"/>
        <w:tabs>
          <w:tab w:val="clear" w:pos="708"/>
          <w:tab w:val="left" w:pos="567" w:leader="none"/>
        </w:tabs>
        <w:ind w:left="567" w:hanging="567"/>
        <w:jc w:val="both"/>
        <w:rPr/>
      </w:pPr>
      <w:r>
        <w:rPr>
          <w:b/>
          <w:bCs w:val="false"/>
          <w:u w:val="single"/>
        </w:rPr>
        <w:t>Koczka Tibor városi képviselő:</w:t>
      </w:r>
      <w:r>
        <w:rPr>
          <w:bCs w:val="false"/>
        </w:rPr>
        <w:t xml:space="preserve"> Tisztelt Közgyűlés, igazából nem szedtem szét ezt a 75 milliárdot, az 75 milliárd, itt meg 31 milliárd. Ez a különbség. Hogy az a 45 milliárd abból adódik, hogy Vigh képviselő úr, vagy Palkovics miniszter úr jobban lobbizik a városa mellett, mint Hende Csaba, akkor az elég látványos úgy gondolom. És amit az előbb elmondtam, az természetesen nem Csenger, nem Sátoraljaújhely és nem Zalaegerszeg ellen szól, hanem azért szóltam, mert úgy gondolom, hogy ez elég látványos különbség két város között, amelyik 50 km-re van egymástól, hogy mekkora támogatást, fejlesztési forrást kap, ha így jobban tetszik Kecskés képviselő úrnak, egy kormánypárti, mint egy ellenzéki vezetésű város. Köszönöm szépen.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Köszönöm szépen. Zalaegerszegi fejlesztések: én azt biztosan el tudom mondani róla, hogy azért az ő esetükben kormányzati támogatásként 4 milliárd Ft-ot adnak, hogy a domborzati viszonyokat, a vízelvezetési problémáikat meg tudják oldani. Ami nekünk is van egyébként. Ha nekünk ezt saját részből kellene betenni, az komoly baj és nehézség. Hogyha kapunk rá 4 milliárd Ft-os kormányzati támogatást, akkor az egész támogatás megy a fejlesztésre, és sokkal hamarabb lesz belőle pénz. És hogyha ide jönne egy 40 milliárdos beruházás Szombathelyre kormányzati támogatással, nyilván abból az egész térség és leginkább a város részesülne. Tehát hogy ennyire nem érdemes szétválasztani a működést meg a fejlesztést, mert van köze egymáshoz. Kecskés László képviselő úr.</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Kecskés László, az Egészségügyi Szakmai Bizottság elnöke:</w:t>
      </w:r>
      <w:r>
        <w:rPr>
          <w:bCs w:val="false"/>
        </w:rPr>
        <w:t xml:space="preserve"> Köszönöm a szót, Tisztelt Polgármester Úr! Én csak azt mondom, hogy amit most Koczka Tibor képviselőtársam művelt, az a klasszikus mellébeszélésnek a példája. Én feltettem egy konkrét kérdést, amire Ön egy konkrét választ nem adott. Ellenben mégis megpróbálta a dolgokat ismét megismételni. Ha majd konkrét választ tud adni, akkor közölje velem, esetleg a nyilvánossággal. Csak úgy lehet összehasonlítani, hiszem tulajdonképpen azon a próbapályán egyetlen zalaegerszegi nem él, nem közlekedik, stb., nem az ő életterületük. Köszönöm.</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Köszönöm, jelentkezőt nem látok, a vitát lezárom. Én azért joggal lennék sokkal boldogabb, ha 70 milliárd támogatásunk lenne bármilyen projekthez kapcsolódóan. Biztos nem lenne ennyi ősz hajszálam, mint ami most itt az elmúlt két évben…</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Koczka Tibor városi képviselő (ügyrendi felszólalás):</w:t>
      </w:r>
      <w:r>
        <w:rPr>
          <w:bCs w:val="false"/>
        </w:rPr>
        <w:t xml:space="preserve"> Tényleg csak egy bővített mondat. Tehát annyit a beruházáshoz, és maradva ennél az önvezető pályánál, hogy azt az óriási területet, nem tudom hány hektárról beszélünk, a magyar állam Zalaegerszeg önkormányzatától bérli, tehát ez évente jelent bevételt Zalaegerszegnek, azért az ne felejtsük el. Köszönöm szépen.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Köszönöm szépen képviselő úr. Jelentkezőt nem látok, a vitát lezárom, szavazni fogunk. Egyetlen egy rendeletről szavazunk, mindenki ismeri most már a tartalmát, erről szavazunk most. </w:t>
      </w:r>
    </w:p>
    <w:p>
      <w:pPr>
        <w:pStyle w:val="Normal"/>
        <w:jc w:val="both"/>
        <w:rPr>
          <w:bCs w:val="false"/>
        </w:rPr>
      </w:pPr>
      <w:r>
        <w:rPr>
          <w:bCs w:val="false"/>
        </w:rPr>
        <w:t>Megállapítom, hogy a Testület 13 igen, 8 nem, 0 tartózkodással elfogadta a javaslatot és az alábbi rendeletet alkotta:</w:t>
      </w:r>
    </w:p>
    <w:p>
      <w:pPr>
        <w:pStyle w:val="Normal"/>
        <w:tabs>
          <w:tab w:val="clear" w:pos="708"/>
          <w:tab w:val="left" w:pos="567" w:leader="none"/>
        </w:tabs>
        <w:ind w:left="567" w:hanging="567"/>
        <w:jc w:val="both"/>
        <w:rPr>
          <w:bCs w:val="false"/>
        </w:rPr>
      </w:pPr>
      <w:r>
        <w:rPr>
          <w:bCs w:val="false"/>
        </w:rPr>
      </w:r>
    </w:p>
    <w:p>
      <w:pPr>
        <w:pStyle w:val="Normal"/>
        <w:jc w:val="center"/>
        <w:rPr>
          <w:b/>
          <w:b/>
        </w:rPr>
      </w:pPr>
      <w:r>
        <w:rPr>
          <w:b/>
        </w:rPr>
        <w:t xml:space="preserve">Szombathely Megyei Jogú Város Önkormányzata Közgyűlésének </w:t>
      </w:r>
    </w:p>
    <w:p>
      <w:pPr>
        <w:pStyle w:val="Normal"/>
        <w:jc w:val="center"/>
        <w:rPr/>
      </w:pPr>
      <w:r>
        <w:rPr>
          <w:b/>
        </w:rPr>
        <w:t>1/2022. (II.2.) önkormányzati rendelete</w:t>
      </w:r>
    </w:p>
    <w:p>
      <w:pPr>
        <w:pStyle w:val="Normal"/>
        <w:jc w:val="center"/>
        <w:rPr>
          <w:b/>
          <w:b/>
        </w:rPr>
      </w:pPr>
      <w:r>
        <w:rPr>
          <w:b/>
        </w:rPr>
        <w:t>az önkormányzat 2021. évi költségvetéséről szóló 7/2021. (II.25.) önkormányzati rendelet módosításáról</w:t>
      </w:r>
    </w:p>
    <w:p>
      <w:pPr>
        <w:pStyle w:val="Normal"/>
        <w:jc w:val="right"/>
        <w:rPr>
          <w:i/>
          <w:i/>
          <w:sz w:val="20"/>
          <w:szCs w:val="20"/>
        </w:rPr>
      </w:pPr>
      <w:r>
        <w:rPr>
          <w:i/>
          <w:sz w:val="20"/>
          <w:szCs w:val="20"/>
        </w:rPr>
        <w:t>(A rendelet hiteles szövege a jegyzőkönyv mellékletét képezi.)</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709" w:leader="none"/>
        </w:tabs>
        <w:jc w:val="both"/>
        <w:rPr>
          <w:bCs w:val="false"/>
          <w:i/>
          <w:i/>
        </w:rPr>
      </w:pPr>
      <w:r>
        <w:rPr>
          <w:bCs w:val="false"/>
          <w:i/>
        </w:rPr>
      </w:r>
    </w:p>
    <w:p>
      <w:pPr>
        <w:pStyle w:val="Normal"/>
        <w:tabs>
          <w:tab w:val="clear" w:pos="708"/>
          <w:tab w:val="left" w:pos="709" w:leader="none"/>
        </w:tabs>
        <w:ind w:left="705" w:hanging="705"/>
        <w:jc w:val="both"/>
        <w:rPr>
          <w:bCs w:val="false"/>
          <w:i/>
          <w:i/>
        </w:rPr>
      </w:pPr>
      <w:r>
        <w:rPr>
          <w:b/>
          <w:i/>
        </w:rPr>
        <w:tab/>
      </w:r>
    </w:p>
    <w:p>
      <w:pPr>
        <w:pStyle w:val="Normal"/>
        <w:tabs>
          <w:tab w:val="clear" w:pos="708"/>
          <w:tab w:val="left" w:pos="709" w:leader="none"/>
        </w:tabs>
        <w:ind w:left="705" w:hanging="705"/>
        <w:jc w:val="both"/>
        <w:rPr>
          <w:b/>
          <w:b/>
          <w:bCs w:val="false"/>
          <w:i/>
          <w:i/>
        </w:rPr>
      </w:pPr>
      <w:r>
        <w:rPr>
          <w:b/>
          <w:i/>
        </w:rPr>
        <w:t>4./</w:t>
        <w:tab/>
        <w:t>Javaslat ingatlanokkal kapcsolatos döntések meghozatalára</w:t>
      </w:r>
    </w:p>
    <w:p>
      <w:pPr>
        <w:pStyle w:val="Normal"/>
        <w:tabs>
          <w:tab w:val="clear" w:pos="708"/>
          <w:tab w:val="left" w:pos="709" w:leader="none"/>
        </w:tabs>
        <w:ind w:left="705" w:hanging="705"/>
        <w:jc w:val="both"/>
        <w:rPr/>
      </w:pPr>
      <w:r>
        <w:rPr>
          <w:b/>
          <w:i/>
          <w:sz w:val="22"/>
          <w:szCs w:val="22"/>
        </w:rPr>
        <w:tab/>
      </w:r>
      <w:r>
        <w:rPr>
          <w:b/>
          <w:i/>
        </w:rPr>
        <w:tab/>
      </w:r>
      <w:r>
        <w:rPr>
          <w:b/>
          <w:i/>
          <w:u w:val="single"/>
        </w:rPr>
        <w:t>Előadók:</w:t>
      </w:r>
      <w:r>
        <w:rPr>
          <w:i/>
        </w:rPr>
        <w:t xml:space="preserve">      Dr. Nemény András polgármester</w:t>
      </w:r>
    </w:p>
    <w:p>
      <w:pPr>
        <w:pStyle w:val="WWListaszerbekezds2"/>
        <w:ind w:left="1065" w:hanging="0"/>
        <w:jc w:val="both"/>
        <w:rPr>
          <w:i/>
          <w:i/>
        </w:rPr>
      </w:pPr>
      <w:r>
        <w:rPr>
          <w:i/>
        </w:rPr>
        <w:tab/>
        <w:tab/>
        <w:t>Dr. Horváth Attila alpolgármester</w:t>
      </w:r>
    </w:p>
    <w:p>
      <w:pPr>
        <w:pStyle w:val="Normal"/>
        <w:tabs>
          <w:tab w:val="clear" w:pos="708"/>
          <w:tab w:val="left" w:pos="709" w:leader="none"/>
        </w:tabs>
        <w:ind w:left="705" w:hanging="705"/>
        <w:jc w:val="both"/>
        <w:rPr>
          <w:i/>
          <w:i/>
        </w:rPr>
      </w:pPr>
      <w:r>
        <w:rPr>
          <w:i/>
        </w:rPr>
        <w:tab/>
      </w:r>
      <w:r>
        <w:rPr>
          <w:b/>
          <w:i/>
          <w:u w:val="single"/>
        </w:rPr>
        <w:t>Meghívott:</w:t>
      </w:r>
      <w:r>
        <w:rPr>
          <w:i/>
        </w:rPr>
        <w:tab/>
        <w:t>Dr. Németh Gábor, a SZOVA Zrt. vezérigazgatója</w:t>
      </w:r>
    </w:p>
    <w:p>
      <w:pPr>
        <w:pStyle w:val="Normal"/>
        <w:tabs>
          <w:tab w:val="clear" w:pos="708"/>
          <w:tab w:val="left" w:pos="709" w:leader="none"/>
        </w:tabs>
        <w:ind w:left="705" w:hanging="705"/>
        <w:jc w:val="both"/>
        <w:rPr>
          <w:bCs w:val="false"/>
          <w:i/>
          <w:i/>
          <w:sz w:val="20"/>
          <w:szCs w:val="20"/>
        </w:rPr>
      </w:pPr>
      <w:r>
        <w:rPr>
          <w:bCs w:val="false"/>
          <w:i/>
          <w:sz w:val="20"/>
          <w:szCs w:val="20"/>
        </w:rPr>
      </w:r>
    </w:p>
    <w:p>
      <w:pPr>
        <w:pStyle w:val="Normal"/>
        <w:tabs>
          <w:tab w:val="clear" w:pos="708"/>
          <w:tab w:val="left" w:pos="709" w:leader="none"/>
        </w:tabs>
        <w:ind w:left="705" w:hanging="705"/>
        <w:jc w:val="both"/>
        <w:rPr>
          <w:bCs w:val="false"/>
          <w:i/>
          <w:i/>
          <w:sz w:val="20"/>
          <w:szCs w:val="20"/>
        </w:rPr>
      </w:pPr>
      <w:r>
        <w:rPr>
          <w:bCs w:val="false"/>
          <w:i/>
          <w:sz w:val="20"/>
          <w:szCs w:val="20"/>
        </w:rPr>
      </w:r>
    </w:p>
    <w:p>
      <w:pPr>
        <w:pStyle w:val="Normal"/>
        <w:tabs>
          <w:tab w:val="clear" w:pos="708"/>
          <w:tab w:val="left" w:pos="709" w:leader="none"/>
        </w:tabs>
        <w:ind w:left="567" w:hanging="567"/>
        <w:jc w:val="both"/>
        <w:rPr/>
      </w:pPr>
      <w:r>
        <w:rPr>
          <w:b/>
          <w:bCs w:val="false"/>
          <w:u w:val="single"/>
        </w:rPr>
        <w:t>Horváth Gábor városi képviselő:</w:t>
      </w:r>
      <w:r>
        <w:rPr>
          <w:bCs w:val="false"/>
        </w:rPr>
        <w:t xml:space="preserve"> Köszönöm a szót. Tisztelt Polgármester Úr! Gazdasági és Jogi Bizottság ülésén én voltam az egyetlen, aki tartózkodott a Mozi kávézó díjának csökkentésével kapcsolatban, nem volt teljes ismeretem. És az Agora igazgatójának én aznap küldtem egy levelet, amiben kértem tájékoztatást arról, hogy a bérlőnek az anyagi dolgai hogy állnak, és akkor értesültem, hát tegnap megkaptam a választ, meg hát polgármester úrtól is, hallottam a sajtó fogadóóráján, hogy 2,5 millió Ft-tal tartozik a bérlő, vagy elmaradása van. És nekem ugye ez már egy kicsit problémás, hogy az előterjesztésben nem olvashattunk erről semmit sem, mert jó lett volna a tisztánlátáshoz ezt látni, ezt a történetet. Most megkérdezem polgármester úrtól, hogy egyébként esetleg történt-e ígéret, hogy rendezik ezt a 2,5 millió elmaradást, vagy ezzel hogyan lesz? Mert ugye azt látjuk, hogy itt az előterjesztés végén az van, hogy amennyiben a közgyűlés a bérleti díj megfizetésének meghatározott időtartamán szóló részbeni halasztást engedélyezi, javaslom, hogy hatalmazza fel az ingatlankezelő, </w:t>
      </w:r>
      <w:r>
        <w:rPr/>
        <w:t>AGORA Savaria Kulturális és Médiaközpont Nonprofit Kft. ügyvezetőjét a bérleti szerződés módosítására. Ugye nekem itt az is felmerül, hogy hát átkerül, tehát lett egy új cég, akkor mondjuk összehívhatta volna László Győző alpolgármester úr a felügyelőbizottságot, hogy vitassuk meg, hogy akkor ott, mint felügyelőbizottsági tag, lássam ezt érdemben ezt a dolgot, és akkor tudjak egy olyan döntést hozni. Én megnéztem a cégkivonatban egyébként a tulajdonosi viszonyokat és hát az ügyvezetőnél látok egy dubaji bejelentett lakcímet, hát ez is eléggé érdekes dolog, meg egyébként, ha most konszenzussal megszavazzuk ezt, amit ugye kértek külön, hogy konszenzussal az egész Testület szavazzon meg, akkor mi ehhez most adjuk azt hozzá, hogy legalizáljuk azt a lehetetlen pályázati rendszert, amiben túl lehet ígérni, lehet adni egy felelőtlen pályázatot. Ugye 2020. május 1-től üzemelteti a bérlő, és ugye akkor már pandémia volt. Tehát akkor már pandémia volt, tehát lehetett látni, hogy esetleg ez hosszútávon kifut ez a COVID és akkor egyébként hogyan fog ez történni, hogy tudjuk fizetni a bérleti díjat. És ugye itt benn van az előterjesztésben még az, hogy kérem, pozitív elbírálás esetén, a bérlőnek vállalnia kell, hogy amennyiben halasztott bérleti díj megfizetésére kikötött időtartama alatt, a bérleményre vonatkozó bérleti szerződés bármely okokból megszűnik, a halasztásra engedélyezett bérleti díjból fennmaradt összeget a megállapodás megszűnésének időpontjáig egy összegben megfizesse a bérbeadó részére. Most itt azt szeretném kérdezni, hogy hol van itt a garancia, vagy a biztosíték arra, hogy ilyen esetben, amikor megszűnik a bérlet, akkor ezt egy összegben megfizeti. Önök jogászok, van itt sok jogász, én ehhez nem értek, de mondjuk, azt szeretném megkérdezni, hogy esetleg nem lehetne-e, hogy az Eurosolving Kft. ügyvezetője és tulajdonosa egy közjegyzői okiratban nyilatkozzanak arról, hogyha a Kft. nem tudja fizetni a bérleményt, akkor ők saját magántulajdonukkal felelnek ezért. Mert én úgy látom, hogy lehet, hogy most így időt nyer, és akkor majd nem tudja ezt kifizetni és akkor majd ölbe tett kézzel ülünk, hogy akkor most mi van. Tehát, hogy ezt kellene tisztázni, hogy egyébként az elmaradást tudja-e rendezni? Mert hogyha nem, akkor öntsünk tiszta vizet a pohárba és legyen egy új pályázati kiírás. Annak idején, az előző bérlő ellen egy ilyen kanosszajárást láthattunk a médiában, meg egyébként polgármester úr is mondta, hogy hát dupla annyi összegért ki tudtuk ezt adni, hogy hú, milyen jó, most meg látjuk azt</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b/>
          <w:bCs w:val="false"/>
          <w:u w:val="single"/>
        </w:rPr>
        <w:t>Mikrofon nélkül valaki:</w:t>
      </w:r>
      <w:r>
        <w:rPr>
          <w:bCs w:val="false"/>
        </w:rPr>
        <w:t xml:space="preserve"> De a pandémia..</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b/>
          <w:bCs w:val="false"/>
          <w:u w:val="single"/>
        </w:rPr>
        <w:t>Horváth Gábor városi képviselő:</w:t>
      </w:r>
      <w:r>
        <w:rPr>
          <w:bCs w:val="false"/>
        </w:rPr>
        <w:t xml:space="preserve"> De a pandémia alatt írta alá ugye a bérlő az új szerződést. Tehát ezeket a …</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b/>
          <w:bCs w:val="false"/>
          <w:u w:val="single"/>
        </w:rPr>
        <w:t>Mikrofon nélkül valaki:</w:t>
      </w:r>
      <w:r>
        <w:rPr>
          <w:bCs w:val="false"/>
        </w:rPr>
        <w:t xml:space="preserve"> A helyes válasz, nem.</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b/>
          <w:bCs w:val="false"/>
          <w:u w:val="single"/>
        </w:rPr>
        <w:t>Horváth Gábor városi képviselő:</w:t>
      </w:r>
      <w:r>
        <w:rPr>
          <w:bCs w:val="false"/>
        </w:rPr>
        <w:t xml:space="preserve"> Miért? 2020. áprilisban írta alá a szerződést, nem? Hát március 11-én hirdette ki a Kormányzat a pandémiát. Tehát azt gondolom, hogy adunk egy kamatmentes kölcsönt, ami 8 millió Ft az ÁFÁ-val együtt és akkor 2023. január 1. után mi a garancia arra, hogy a rendes bérleti díjat, plusz azt a maradványt, azt együtt tudja fizetni. </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b/>
          <w:bCs w:val="false"/>
          <w:u w:val="single"/>
        </w:rPr>
        <w:t>Mikrofon nélkül Dr. Horváth Attila alpolgármester:</w:t>
      </w:r>
      <w:r>
        <w:rPr>
          <w:bCs w:val="false"/>
        </w:rPr>
        <w:t xml:space="preserve"> Ugyanaz, mint most.</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b/>
          <w:bCs w:val="false"/>
          <w:u w:val="single"/>
        </w:rPr>
        <w:t>Horváth Gábor városi képviselő:</w:t>
      </w:r>
      <w:r>
        <w:rPr>
          <w:bCs w:val="false"/>
        </w:rPr>
        <w:t xml:space="preserve"> Nincsen semmi.</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jc w:val="both"/>
        <w:rPr/>
      </w:pPr>
      <w:r>
        <w:rPr>
          <w:b/>
          <w:bCs w:val="false"/>
          <w:u w:val="single"/>
        </w:rPr>
        <w:t>Mikrofon nélkül Dr. Horváth Attila alpolgármester:</w:t>
      </w:r>
      <w:r>
        <w:rPr>
          <w:bCs w:val="false"/>
        </w:rPr>
        <w:t xml:space="preserve"> De, ugyanaz, mint most.</w:t>
      </w:r>
    </w:p>
    <w:p>
      <w:pPr>
        <w:pStyle w:val="Normal"/>
        <w:tabs>
          <w:tab w:val="clear" w:pos="708"/>
          <w:tab w:val="left" w:pos="709" w:leader="none"/>
        </w:tabs>
        <w:jc w:val="both"/>
        <w:rPr>
          <w:bCs w:val="false"/>
        </w:rPr>
      </w:pPr>
      <w:r>
        <w:rPr>
          <w:bCs w:val="false"/>
        </w:rPr>
      </w:r>
    </w:p>
    <w:p>
      <w:pPr>
        <w:pStyle w:val="Normal"/>
        <w:tabs>
          <w:tab w:val="clear" w:pos="708"/>
          <w:tab w:val="left" w:pos="709" w:leader="none"/>
        </w:tabs>
        <w:ind w:left="567" w:hanging="567"/>
        <w:jc w:val="both"/>
        <w:rPr/>
      </w:pPr>
      <w:r>
        <w:rPr>
          <w:b/>
          <w:bCs w:val="false"/>
          <w:u w:val="single"/>
        </w:rPr>
        <w:t>Horváth Gábor városi képviselő:</w:t>
      </w:r>
      <w:r>
        <w:rPr>
          <w:bCs w:val="false"/>
        </w:rPr>
        <w:t xml:space="preserve"> Köszönöm szépen, én tudom támogatni ezt, csak oszlassuk el ezeket a kételyeket, meg ugye most miért kell ehhez a mi frakciónk konszenzusosan? Tehát, hogy Önök megvannak ehhez elegen, nem? A későbbiek folyamán ugye esetleg azt tudja mondani a polgármester úr, hát Önök is megszavazták, hogyha valami ilyesmi van, gondolom én. </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b/>
          <w:bCs w:val="false"/>
          <w:u w:val="single"/>
        </w:rPr>
        <w:t>Dr. Nemény András polgármester:</w:t>
      </w:r>
      <w:r>
        <w:rPr>
          <w:bCs w:val="false"/>
        </w:rPr>
        <w:t xml:space="preserve"> Komolyan véve a dolgokat azért tegyünk egypár dolgot tisztába. Az egyik az, hogy ez most egy bejött szombathelyi vállalkozói kérdés. Dönthetünk így is, vagy úgy is. Nincsen polgármesteri előterjesztés, hogy akkor mi a javaslat, A és B verzió. Az én kötelezettségem az, hogy behozzam a közgyűlés elé, döntsünk róla. Én azt szeretném, hogyha egy ilyen kérdésben ne politikai felhangja legyen, konszenzussal döntenénk. Ez egy javaslat és azt gondolom, hogy így lenne méltányos, hogy ne az egyik oldal leszavazza a másikat. Mérlegeljünk, hogyha ez így nem működik, akkor inkább vegyük le a napirendről, az is egy döntés ebben az esetben. Én tiszta lapokkal játszom ebben a történetben, a saját álláspontom pont ennyi, hogy szívesen segítek vállalkozóknak, hogyha ráadásul ez nem egy pénz nem odaadás, pontosabban, nem egy olyan típusú könnyítés, hogy nem kell kifizetni az ő szerződésben vállalt kötelezettségét, hanem ez arról szól, hogy egy későbbi fizetésről beszélünk. Tulajdonképpen egy halasztott fizetésről beszélünk. Hogy miért gondolom azt, hogy egyáltalán felvethető egy ilyen esetben? Pont mondjuk a pandémia miatt, merthogy az ajánlattételek a pandémia előtt történtek. A szerződéskötés időpontja lehet, hogy konkrétan már akkor volt, amikor mondjuk márciusban egy veszélyhelyzet meg volt hirdetve, nem tudom, hogy pontosan melyik nap történt, na de ki a csuda tudta, most innen persze visszafele okosak vagyunk, de ki tudta, hogy márciusban egy veszélyhelyzet meddig tart és hogy mit fog jelenteni a gyakorlatban. Hogy bedől a teljes vendéglátó szektor, hogy mondjuk, nem lehet kinyitni a mozit sem, és hogy azóta is megvan az a bizalmatlanság egyébként az emberekben mindenféle nagyobb közösségi rendezvényeknél, mint mondjuk a mozi látogatásnál. Vagy valaki egészen egyszerűen nem szeret maszkban végigülni egy előadást és töredékére csökkent le, meg még most is jóval a fele alatt van a Mozi látogatottsága és azt viszont meg pontosan lehet tudni, hogy a Mozi kávézónak értelme, meg az igazi többlete az mindig is a Mozira épült, annak a látogatottságára, erről szól a dolog. Ehhez képest én magam azt mondtam, hogy nem fogunk elengedni pénzt, de egy fizetési könnyítést, azt idehozok a Testület elé, egy fizetési átütemezést ebben az esetben, mert erről beszélünk. Hogy most őtőle olyan plusz garanciát kérjünk, ami azon felül, az eredeti szerződésen felül van, én ezt azért nem gondolom értelmezhetőnek, mert soha senki mástól sem kértünk, ráadásul őnekik azért, annyiban utánajártam a dolognak, hogy 10-20, de közel 20 millió Ft értékű az ingatlanba való beruházása volt. Ami abban a pillanatban elveszne, hogyha ő kimenne. Tehát szerintem a garancia leginkább ez a komoly értékű beruházás és szerintem ezért is van az, hogy nem a könnyebbik utat választotta, hogy felmondta volna és elment volna. Egyébként, ami biztos, hogy veszteség az AGORÁ-nak, mert abban a pillanatban a bérleti díj a következő kiírásig nem történik meg. Mi most szerintem, hogyha így döntjük el, akkor egy esélyt adunk. És valóban van egy kintlévőség és nem is baj az egyébként, hogy képviselő úr ezt forszírozta és megkérdezte és ez a nyilvánosság előtt is itt van és én magam is tudom pontosan. De már csak azért sem baj, mert a tegnapi nyilvános online sajtótájékoztatóhoz képest annyi változás történt, lehet, hogy ennek az eredményeképpen, és annak is, hogy képviselő úr így foglalkozott a témával, hogy az üzemeltető 1 millió Ft-ot kifizetett. Tehát a fennálló tartozás egyébként már csak 1,3-1,4, nem tudom pontosan 1,4 valamennyi, ami fennmaradt, ami szintén az én esetemben a szándékot mutatja, hogy ez a szándék komoly, hogy egyébként ez a kifizetés megtörténjen. De nem látunk a jövőbe, nem tudjuk, hogy mi történik. Nem tudjuk, hogy ezzel az adott személlyel mi történik, úgyhogy ez egy olyan döntés, amit ha meghozunk, akkor nyilvánvalóan vannak kockázatai. Én meg azt gondolom, hogy mindezek fényében is megérheti egyébként az, hogy ha ezt konszenzussal eldöntjük, akkor adunk erre egy esélyt. Az meg, hogy dubaji lakcíme van, hát alaposabb a képviselő úr, mint Orbán Viktor, mert az úrnak nemcsak dubaji lakcíme van, hanem egy magas állami kitüntetése is, amit Orbán Viktortól kapott, azt hiszem Navracsics Tibor adta át még annak idején, de hát a kormányzati döntés eredményeképpen van. Hát, ha nekik jó volt lakcímmel vagy lakcím nélkül, akkor azt gondolom, hogy nekünk nincs okunk itt a szombathelyi közgyűlésben ezt vitatni, de Horváth Gábor azért még hozzátenne valamit. </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b/>
          <w:bCs w:val="false"/>
          <w:u w:val="single"/>
        </w:rPr>
        <w:t>Horváth Gábor városi képviselő:</w:t>
      </w:r>
      <w:r>
        <w:rPr>
          <w:bCs w:val="false"/>
        </w:rPr>
        <w:t xml:space="preserve"> Köszönöm a szót polgármester úr! Gazdasági szemszögből néztem meg a cégjegyzékben ezt a történetet, meg azt, hogy tényleg van-e elmaradás és én ennek nagyon örülök és köszönöm a vállalkozónak, hogy ezzel a szándékkal megerősítette azt, hogy rendezni kívánja és hosszútávon akarja ezt a bérletet folytatni. Ez így nekem már megnyugtató és tudom támogatni így ezt az előterjesztést. Ugye az merült bennem fel, hogy hiányos volt, és mint felügyelőbizottsági tag, én mindenképpen, minden körülmények között szeretek körültekintően rálátni a dologra. Azt még azért megjegyezném, hogy esetleg akkor most, ha másvállalkozók is, akinek önkormányzati bérleménye van ugye és akkor majd ugyanígy kopogtat, hogy akkor ebből trendet csinálunk-e, hogy akkor mindenkinek a pandémiára való tekintettel 50 %-os halasztást adunk. Mert most ugye ez egy olyan kérdés, hogy mondjuk jött egy vállalkozó, őneki ezt megtettük. És hogyha mondjuk ezen az alkalmon kapva jövő héten kopogtat még egy, vagy utána héten még egy, akkor ott is ugyanezt a metódust elfogadjuk a pandémiára tekintettel vagy nem? Tehát ennyit szerettem volna hozzáfűzni, és én már így tudom támogatni ezt a történetet. Köszönöm szépen.</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b/>
          <w:bCs w:val="false"/>
          <w:u w:val="single"/>
        </w:rPr>
        <w:t>Dr. Nemény András polgármester:</w:t>
      </w:r>
      <w:r>
        <w:rPr>
          <w:bCs w:val="false"/>
        </w:rPr>
        <w:t xml:space="preserve"> A pandémia első, második, harmadik hulláma alatt folyamatosan vizsgáltuk ezt, nagyon sok kérés érkezett és nagyon sok könnyítést adtunk. Ezt egyénileg érdemes nézni, meg az okokat is nézni és mérlegelni, én azért gondoltam ezt, hogy ez ide a közgyűlés elé tartozik, még egy felügyelőbizottság sem tudott erre pontos válaszokat adni, hiszen a döntés joga az meg itt van. Tehát ebből a szempontból, mivel képviselő úr itt is van, meg a felügyelőbizottságban is, de itt aztán minden információhoz hozzájut, hát valós döntést tud hozni velünk együtt és azt is javaslom, hogy ezt tegyük meg most. Akkor viszont mindezek alapján én az „A” változatot teszem fel szavazásra, tehát hogy adjunk kedvezményt, vagy a lehetőséget inkább, így fogalmazok. Szavazunk róla most.</w:t>
      </w:r>
    </w:p>
    <w:p>
      <w:pPr>
        <w:pStyle w:val="Normal"/>
        <w:jc w:val="both"/>
        <w:rPr/>
      </w:pPr>
      <w:r>
        <w:rPr>
          <w:bCs w:val="false"/>
        </w:rPr>
        <w:t xml:space="preserve">Megállapítom, hogy a Testület 19 igen, 0 nem, 0 tartózkodással – </w:t>
      </w:r>
      <w:r>
        <w:rPr>
          <w:bCs w:val="false"/>
          <w:i/>
        </w:rPr>
        <w:t>2 fő képviselő nem vett részt a szavazásban</w:t>
      </w:r>
      <w:r>
        <w:rPr>
          <w:bCs w:val="false"/>
        </w:rPr>
        <w:t xml:space="preserve"> – elfogadta ezt a javaslatot és a következő határozatot hozta:</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bCs w:val="false"/>
        </w:rPr>
      </w:pPr>
      <w:r>
        <w:rPr>
          <w:bCs w:val="false"/>
        </w:rPr>
      </w:r>
    </w:p>
    <w:p>
      <w:pPr>
        <w:pStyle w:val="Normal"/>
        <w:jc w:val="center"/>
        <w:rPr/>
      </w:pPr>
      <w:r>
        <w:rPr>
          <w:b/>
          <w:u w:val="single"/>
        </w:rPr>
        <w:t>23/2022. (I.27.) Kgy. sz.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WWListaszerbekezds2"/>
        <w:numPr>
          <w:ilvl w:val="0"/>
          <w:numId w:val="16"/>
        </w:numPr>
        <w:spacing w:before="0" w:after="0"/>
        <w:ind w:left="284" w:hanging="360"/>
        <w:contextualSpacing/>
        <w:jc w:val="both"/>
        <w:rPr>
          <w:bCs w:val="false"/>
        </w:rPr>
      </w:pPr>
      <w:r>
        <w:rPr/>
        <w:t xml:space="preserve">A Közgyűlés az Eurosolving Kft. részére az AGORA – Savaria Filmszínház területén működő kávézóra vonatkozóan – a 61/2020. (II. 27.) Kgy. sz. határozat alapján – megkötött bérleti szerződésben meghatározott 1.100.000 Ft + ÁFA/hónap bérleti díj 550.000 Ft + ÁFA/hónap összegű részére fizetési halasztást engedélyez 2022. január 1. napjától 2022. december 31. napjáig tartó időtartamra azzal, hogy a bérlő a halasztásra engedélyezett összeget 2023. január 1. és 2025. december 31. közötti időtartamban, havonta egyenlő arányban elosztva – a bérleti szerződésben szereplő, aktualizált havi bérleti díjon felül – köteles megfizetni. </w:t>
      </w:r>
    </w:p>
    <w:p>
      <w:pPr>
        <w:pStyle w:val="Normal"/>
        <w:ind w:left="-76" w:hanging="0"/>
        <w:jc w:val="both"/>
        <w:rPr>
          <w:bCs w:val="false"/>
        </w:rPr>
      </w:pPr>
      <w:r>
        <w:rPr>
          <w:bCs w:val="false"/>
        </w:rPr>
      </w:r>
    </w:p>
    <w:p>
      <w:pPr>
        <w:pStyle w:val="WWListaszerbekezds2"/>
        <w:numPr>
          <w:ilvl w:val="0"/>
          <w:numId w:val="11"/>
        </w:numPr>
        <w:spacing w:before="0" w:after="0"/>
        <w:ind w:left="284" w:hanging="284"/>
        <w:contextualSpacing/>
        <w:jc w:val="both"/>
        <w:rPr>
          <w:bCs w:val="false"/>
        </w:rPr>
      </w:pPr>
      <w:r>
        <w:rPr/>
        <w:t xml:space="preserve">A Közgyűlés úgy dönt, hogy, amennyiben a halasztott bérleti díj megfizetésére rendelkezésre álló, az 1. pontban meghatározott időtartam alatt a bérleményre vonatkozó bérleti szerződés bármely okból megszűnik, a halasztásra engedélyezett bérleti díjból fennmaradó összeget az Eurosolving Kft. bérlő a megállapodás megszűnésének időpontjáig, egy összegben köteles megfizetni Bérbeadó részére. </w:t>
      </w:r>
    </w:p>
    <w:p>
      <w:pPr>
        <w:pStyle w:val="Normal"/>
        <w:jc w:val="both"/>
        <w:rPr>
          <w:bCs w:val="false"/>
        </w:rPr>
      </w:pPr>
      <w:r>
        <w:rPr>
          <w:bCs w:val="false"/>
        </w:rPr>
      </w:r>
    </w:p>
    <w:p>
      <w:pPr>
        <w:pStyle w:val="WWListaszerbekezds2"/>
        <w:numPr>
          <w:ilvl w:val="0"/>
          <w:numId w:val="11"/>
        </w:numPr>
        <w:spacing w:before="0" w:after="0"/>
        <w:ind w:left="284" w:hanging="284"/>
        <w:contextualSpacing/>
        <w:jc w:val="both"/>
        <w:rPr>
          <w:bCs w:val="false"/>
        </w:rPr>
      </w:pPr>
      <w:r>
        <w:rPr/>
        <w:t>A Közgyűlés felhatalmazza az AGORA Savaria Kulturális és Médiaközpont Nonprofit Kft. ügyvezetőjét a bérleti szerződés módosítására az 1. és 2. pontokban foglaltaknak megfelelően.</w:t>
      </w:r>
    </w:p>
    <w:p>
      <w:pPr>
        <w:pStyle w:val="Normal"/>
        <w:jc w:val="both"/>
        <w:rPr>
          <w:b/>
          <w:b/>
          <w:bCs w:val="false"/>
          <w:u w:val="single"/>
        </w:rPr>
      </w:pPr>
      <w:r>
        <w:rPr>
          <w:b/>
          <w:bCs w:val="false"/>
          <w:u w:val="single"/>
        </w:rPr>
      </w:r>
    </w:p>
    <w:p>
      <w:pPr>
        <w:pStyle w:val="Normal"/>
        <w:ind w:left="284" w:hanging="0"/>
        <w:jc w:val="both"/>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1416" w:firstLine="2"/>
        <w:jc w:val="both"/>
        <w:rPr/>
      </w:pPr>
      <w:r>
        <w:rPr/>
        <w:t>Horváth Zoltán, az AGORA Savaria Kulturális és Médiaközpont Nkft. ügy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b/>
          <w:bCs w:val="false"/>
          <w:u w:val="single"/>
        </w:rPr>
        <w:t>Dr. Nemény András polgármester:</w:t>
      </w:r>
      <w:r>
        <w:rPr>
          <w:bCs w:val="false"/>
        </w:rPr>
        <w:t xml:space="preserve"> II. határozati javaslat, ami a SZOVÁ-val kapcsolatos Sárdi-éri ingatlanértékesítésekre vonatkozóan, két ingatlanról szól, két pontban, erről szavazunk most. </w:t>
      </w:r>
    </w:p>
    <w:p>
      <w:pPr>
        <w:pStyle w:val="Normal"/>
        <w:jc w:val="both"/>
        <w:rPr>
          <w:bCs w:val="false"/>
        </w:rPr>
      </w:pPr>
      <w:r>
        <w:rPr>
          <w:bCs w:val="false"/>
        </w:rPr>
        <w:t>Megállapítom, hogy a Testület 20 egyhangú igen szavazattal elfogadta ezt a határozati javaslatot is és a következő határozatot hozta:</w:t>
      </w:r>
    </w:p>
    <w:p>
      <w:pPr>
        <w:pStyle w:val="Normal"/>
        <w:tabs>
          <w:tab w:val="clear" w:pos="708"/>
          <w:tab w:val="left" w:pos="709" w:leader="none"/>
        </w:tabs>
        <w:ind w:left="567" w:hanging="567"/>
        <w:jc w:val="both"/>
        <w:rPr>
          <w:bCs w:val="false"/>
        </w:rPr>
      </w:pPr>
      <w:r>
        <w:rPr>
          <w:bCs w:val="false"/>
        </w:rPr>
      </w:r>
    </w:p>
    <w:p>
      <w:pPr>
        <w:pStyle w:val="Normal"/>
        <w:jc w:val="center"/>
        <w:rPr/>
      </w:pPr>
      <w:r>
        <w:rPr>
          <w:b/>
          <w:u w:val="single"/>
        </w:rPr>
        <w:t>24/2022. (I.27.) Kgy. sz. határozat</w:t>
      </w:r>
    </w:p>
    <w:p>
      <w:pPr>
        <w:pStyle w:val="Normal"/>
        <w:jc w:val="center"/>
        <w:rPr>
          <w:b/>
          <w:b/>
          <w:u w:val="single"/>
        </w:rPr>
      </w:pPr>
      <w:r>
        <w:rPr>
          <w:b/>
          <w:u w:val="single"/>
        </w:rPr>
      </w:r>
    </w:p>
    <w:p>
      <w:pPr>
        <w:pStyle w:val="WWListaszerbekezds2"/>
        <w:numPr>
          <w:ilvl w:val="0"/>
          <w:numId w:val="17"/>
        </w:numPr>
        <w:spacing w:before="0" w:after="0"/>
        <w:ind w:left="714" w:hanging="360"/>
        <w:contextualSpacing/>
        <w:jc w:val="both"/>
        <w:rPr>
          <w:bCs w:val="false"/>
        </w:rPr>
      </w:pPr>
      <w:r>
        <w:rPr/>
        <w:t>Szombathely Megyei Jogú Város Közgyűlése a SZOVA Nonprofit Zrt. tulajdonát képező 12607/6 helyrajzi számú ingatlanra vonatkozóan a SZOVA Nonprofit Zrt. mint eladó, valamint a Bálint-Ép Kft. mint vevő közötti ingatlan adásvételi szerződést az előterjesztés 1. számú mellékletét képező tartalommal jóváhagyja.</w:t>
      </w:r>
    </w:p>
    <w:p>
      <w:pPr>
        <w:pStyle w:val="WWListaszerbekezds2"/>
        <w:ind w:left="714" w:hanging="0"/>
        <w:jc w:val="both"/>
        <w:rPr>
          <w:bCs w:val="false"/>
        </w:rPr>
      </w:pPr>
      <w:r>
        <w:rPr>
          <w:bCs w:val="false"/>
        </w:rPr>
      </w:r>
    </w:p>
    <w:p>
      <w:pPr>
        <w:pStyle w:val="WWListaszerbekezds2"/>
        <w:numPr>
          <w:ilvl w:val="0"/>
          <w:numId w:val="9"/>
        </w:numPr>
        <w:spacing w:before="0" w:after="0"/>
        <w:ind w:left="714" w:hanging="360"/>
        <w:contextualSpacing/>
        <w:jc w:val="both"/>
        <w:rPr>
          <w:bCs w:val="false"/>
        </w:rPr>
      </w:pPr>
      <w:r>
        <w:rPr/>
        <w:t xml:space="preserve">Szombathely Megyei Jogú Város Közgyűlése a SZOVA Nonprofit Zrt. tulajdonát képező 12607/5 helyrajzi számú ingatlanra vonatkozóan a SZOVA Nonprofit Zrt. mint eladó, valamint a KNK Ingatlan Kft. mint vevő közötti ingatlan adásvételi szerződést az előterjesztés 2. számú mellékletét képező tartalommal jóváhagyja.  </w:t>
      </w:r>
    </w:p>
    <w:p>
      <w:pPr>
        <w:pStyle w:val="WWListaszerbekezds2"/>
        <w:ind w:left="714" w:hanging="0"/>
        <w:jc w:val="both"/>
        <w:rPr>
          <w:bCs w:val="false"/>
        </w:rPr>
      </w:pPr>
      <w:r>
        <w:rPr>
          <w:bCs w:val="false"/>
        </w:rPr>
      </w:r>
    </w:p>
    <w:p>
      <w:pPr>
        <w:pStyle w:val="Normal"/>
        <w:jc w:val="both"/>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tab/>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708" w:firstLine="708"/>
        <w:jc w:val="both"/>
        <w:rPr/>
      </w:pPr>
      <w:r>
        <w:rPr/>
        <w:t>Dr. Németh Gábor, a SZOVA Nonprofit Zrt. vezérigazgatója)</w:t>
      </w:r>
    </w:p>
    <w:p>
      <w:pPr>
        <w:pStyle w:val="Normal"/>
        <w:ind w:left="708" w:firstLine="708"/>
        <w:jc w:val="both"/>
        <w:rPr>
          <w:b/>
          <w:b/>
          <w:u w:val="single"/>
        </w:rPr>
      </w:pPr>
      <w:r>
        <w:rPr>
          <w:b/>
          <w:u w:val="single"/>
        </w:rPr>
      </w:r>
    </w:p>
    <w:p>
      <w:pPr>
        <w:pStyle w:val="Normal"/>
        <w:ind w:firstLine="7"/>
        <w:jc w:val="both"/>
        <w:rPr/>
      </w:pPr>
      <w:r>
        <w:rPr>
          <w:b/>
          <w:u w:val="single"/>
        </w:rPr>
        <w:t>Határidő:</w:t>
      </w:r>
      <w:r>
        <w:rPr/>
        <w:tab/>
        <w:t>azonnal</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jc w:val="both"/>
        <w:rPr>
          <w:bCs w:val="false"/>
        </w:rPr>
      </w:pPr>
      <w:r>
        <w:rPr>
          <w:bCs w:val="false"/>
        </w:rPr>
      </w:r>
    </w:p>
    <w:p>
      <w:pPr>
        <w:pStyle w:val="Normal"/>
        <w:jc w:val="both"/>
        <w:rPr>
          <w:i/>
          <w:i/>
          <w:color w:val="FF0000"/>
        </w:rPr>
      </w:pPr>
      <w:r>
        <w:rPr>
          <w:i/>
          <w:color w:val="FF0000"/>
        </w:rPr>
        <w:tab/>
        <w:tab/>
      </w:r>
    </w:p>
    <w:p>
      <w:pPr>
        <w:pStyle w:val="Normal"/>
        <w:ind w:left="705" w:hanging="705"/>
        <w:jc w:val="both"/>
        <w:rPr>
          <w:b/>
          <w:b/>
          <w:i/>
          <w:i/>
        </w:rPr>
      </w:pPr>
      <w:r>
        <w:rPr>
          <w:b/>
          <w:i/>
        </w:rPr>
        <w:t>5./</w:t>
        <w:tab/>
        <w:t>Javaslat  fejlesztésekkel kapcsolatos döntések meghozatalára</w:t>
      </w:r>
    </w:p>
    <w:p>
      <w:pPr>
        <w:pStyle w:val="Normal"/>
        <w:ind w:left="705" w:hanging="705"/>
        <w:jc w:val="both"/>
        <w:rPr/>
      </w:pPr>
      <w:r>
        <w:rPr>
          <w:i/>
        </w:rPr>
        <w:tab/>
      </w:r>
      <w:r>
        <w:rPr>
          <w:b/>
          <w:i/>
          <w:u w:val="single"/>
        </w:rPr>
        <w:t>Előadók:</w:t>
      </w:r>
      <w:r>
        <w:rPr>
          <w:i/>
        </w:rPr>
        <w:t xml:space="preserve">       Dr. Nemény András polgármester</w:t>
      </w:r>
    </w:p>
    <w:p>
      <w:pPr>
        <w:pStyle w:val="WWListaszerbekezds2"/>
        <w:ind w:left="1065" w:hanging="0"/>
        <w:jc w:val="both"/>
        <w:rPr>
          <w:i/>
          <w:i/>
        </w:rPr>
      </w:pPr>
      <w:r>
        <w:rPr>
          <w:i/>
        </w:rPr>
        <w:tab/>
        <w:tab/>
        <w:t xml:space="preserve"> Dr. Horváth Attila alpolgármester</w:t>
      </w:r>
    </w:p>
    <w:p>
      <w:pPr>
        <w:pStyle w:val="WWListaszerbekezds2"/>
        <w:ind w:left="1065" w:hanging="0"/>
        <w:jc w:val="both"/>
        <w:rPr>
          <w:i/>
          <w:i/>
        </w:rPr>
      </w:pPr>
      <w:r>
        <w:rPr>
          <w:i/>
        </w:rPr>
      </w:r>
    </w:p>
    <w:p>
      <w:pPr>
        <w:pStyle w:val="WWListaszerbekezds2"/>
        <w:ind w:left="567" w:hanging="567"/>
        <w:jc w:val="both"/>
        <w:rPr/>
      </w:pPr>
      <w:r>
        <w:rPr>
          <w:b/>
          <w:u w:val="single"/>
        </w:rPr>
        <w:t>Dr. Czeglédy Csaba, a Szociális és Lakás Bizottság elnöke:</w:t>
      </w:r>
      <w:r>
        <w:rPr>
          <w:b/>
        </w:rPr>
        <w:t xml:space="preserve"> </w:t>
      </w:r>
      <w:r>
        <w:rPr/>
        <w:t xml:space="preserve">Köszönöm szépen polgármester úr. Tisztelt Közgyűlés! Remélem, nem veszem el Horváth Gábor képviselőtársamtól a kenyeret, de én azt gondolom, hogy néha van értelme a képviselőknek lejátszottnak tűnő meccsek esetén is küzdeni és így a Gothard-kastély kapcsán egy minimális reménysugarat látok arra, hogy sikerül megmenteni vagy legalábbis a rendelkezésünkre álló szűkös forrásokat az állagmegóvásra, illetve az épület megmentésére fordítani. Én üdvözölni tudom, hogy ilyen irányt vett az előterjesztés. Egyébként engem is többen kerestek Herényből és engem is kértek, lehet, hogy más képviselőket is kértek, hogy tegyünk meg mindent ennek a városhoz tartozó épületnek a megmentése érdekében. És én bízom benne, hogy a 200 millió Ft fel nem használt forrást, amit egyébként megdöbbenéssel olvastam, hogy van egy 200 millió Ft fel nem használt forrás, ha jól mondom a számot az előterjesztésből. Tehát van egy 200 milliós tétel, ami így nem hiányzott senkinek a korábbi városvezetés idején. Ezt is sikerül ráfordítani és bízom benne, hogy még plusz forrásokat sikerül majd az épülethez tartani, akkor majd a funkcióját kell egyébként megtalálni. Tehát önmagában nyilván az lenne a cél, hogy ne csak az épületet évről évre állagmegőrzéssel megmentsük, hanem valamilyen tartalommal, élettel megtöltsük, ehhez mondjuk sok pénzre lesz szüksége a városnak. Akkor itt visszautalok arra, amit polgármester úr mondott, pontosan tudjuk többen, hogy milyen vízelvezetési problémák adódtak az iparterületünkön, ami a városnak gyakorlatilag egy hatalmas értéke. És mennyivel egyszerűbb lenne az élet, hogyha ott a csapadékvíz-elvezetés megoldásához mondjuk kormányzati támogatás kapnánk, akkor egy picit abban a pillanatban másképp tudná már gombolni a városunk a kabátját. </w:t>
      </w:r>
    </w:p>
    <w:p>
      <w:pPr>
        <w:pStyle w:val="WWListaszerbekezds2"/>
        <w:ind w:left="567" w:hanging="567"/>
        <w:jc w:val="both"/>
        <w:rPr>
          <w:b/>
          <w:b/>
          <w:u w:val="single"/>
        </w:rPr>
      </w:pPr>
      <w:r>
        <w:rPr>
          <w:b/>
          <w:u w:val="single"/>
        </w:rPr>
      </w:r>
    </w:p>
    <w:p>
      <w:pPr>
        <w:pStyle w:val="WWListaszerbekezds2"/>
        <w:ind w:left="567" w:hanging="567"/>
        <w:jc w:val="both"/>
        <w:rPr/>
      </w:pPr>
      <w:r>
        <w:rPr>
          <w:b/>
          <w:u w:val="single"/>
        </w:rPr>
        <w:t>Dr. Nemény András polgármester:</w:t>
      </w:r>
      <w:r>
        <w:rPr/>
        <w:t xml:space="preserve"> Köszönöm szépen elnök úr! Horváth Gábor képviselő úr.</w:t>
      </w:r>
    </w:p>
    <w:p>
      <w:pPr>
        <w:pStyle w:val="WWListaszerbekezds2"/>
        <w:ind w:left="567" w:hanging="567"/>
        <w:jc w:val="both"/>
        <w:rPr/>
      </w:pPr>
      <w:r>
        <w:rPr/>
      </w:r>
    </w:p>
    <w:p>
      <w:pPr>
        <w:pStyle w:val="WWListaszerbekezds2"/>
        <w:ind w:left="567" w:hanging="567"/>
        <w:jc w:val="both"/>
        <w:rPr/>
      </w:pPr>
      <w:r>
        <w:rPr>
          <w:b/>
          <w:u w:val="single"/>
        </w:rPr>
        <w:t>Horváth Gábor városi képviselő:</w:t>
      </w:r>
      <w:r>
        <w:rPr/>
        <w:t xml:space="preserve"> Köszönöm Czeglédy Csabának a kiállását és nem veszi el a kenyeremet, ugye ez az elmúlt közgyűlésen egy rendkívül hosszú, egy kicsit olyan kiélezett vita is volt ebből és polgármester úrnak volt elég bölcsessége, hogy aztán visszahoztuk a januáriba. De mivel nem kaptuk meg a megfelelő válaszokat különböző helyekről, így még várni kell. Én bízom abban, hogy lesz egy jó folytatása és tényleg az állagmegóvási munkák elkezdődhetnek majd, és hogy az a lényeg, hogy ne szakadjon be a födém, ne legyen az épület az enyészeté, mert ennek tényleg rendkívül rossz üzenete van. De ha én jól gondolom, az a 200 millió, amit mondott, hogy még ezt is arra lehet fordítani, én ezt nem így olvastam ki ebből az előterjesztésből. Vagy akár ez is lehet? </w:t>
      </w:r>
    </w:p>
    <w:p>
      <w:pPr>
        <w:pStyle w:val="WWListaszerbekezds2"/>
        <w:ind w:left="567" w:hanging="567"/>
        <w:jc w:val="both"/>
        <w:rPr/>
      </w:pPr>
      <w:r>
        <w:rPr/>
      </w:r>
    </w:p>
    <w:p>
      <w:pPr>
        <w:pStyle w:val="WWListaszerbekezds2"/>
        <w:ind w:left="567" w:hanging="567"/>
        <w:jc w:val="both"/>
        <w:rPr/>
      </w:pPr>
      <w:r>
        <w:rPr>
          <w:b/>
          <w:u w:val="single"/>
        </w:rPr>
        <w:t>Mikrofon nélkül Dr. Nemény András polgármester:</w:t>
      </w:r>
      <w:r>
        <w:rPr/>
        <w:t xml:space="preserve"> Akár.</w:t>
      </w:r>
    </w:p>
    <w:p>
      <w:pPr>
        <w:pStyle w:val="WWListaszerbekezds2"/>
        <w:ind w:left="567" w:hanging="567"/>
        <w:jc w:val="both"/>
        <w:rPr/>
      </w:pPr>
      <w:r>
        <w:rPr/>
      </w:r>
    </w:p>
    <w:p>
      <w:pPr>
        <w:pStyle w:val="WWListaszerbekezds2"/>
        <w:ind w:left="567" w:hanging="567"/>
        <w:jc w:val="both"/>
        <w:rPr/>
      </w:pPr>
      <w:r>
        <w:rPr>
          <w:b/>
          <w:u w:val="single"/>
        </w:rPr>
        <w:t>Horváth Gábor városi képviselő:</w:t>
      </w:r>
      <w:r>
        <w:rPr/>
        <w:t xml:space="preserve"> Hogy ez a 200 millió még pluszba betársulhat ehhez a 76,5 millióhoz? Akkor még jobb üzenete van ennek. És úgy gondolom, hogy tényleg ha ez a közös gondolkodás és az értékeink megmentése, ez mindannyiunknak fontos, hogy ugye a múltunkból tudjunk egyenletesen menni a jövő felé, az értékeket meg kell tartani és fel kell újítani. Köszönöm szépen. </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Köszönöm szépen képviselő úr, nem tudom mi lesz ebből, megdicsérte Czeglédy Csabát meg engem is, de örülünk neki, Csaba nevében is mondhatom, azt hiszem. Németh Ákos tanácsnok úrnak adom meg a szót.</w:t>
      </w:r>
    </w:p>
    <w:p>
      <w:pPr>
        <w:pStyle w:val="WWListaszerbekezds2"/>
        <w:ind w:left="567" w:hanging="567"/>
        <w:jc w:val="both"/>
        <w:rPr/>
      </w:pPr>
      <w:r>
        <w:rPr/>
      </w:r>
    </w:p>
    <w:p>
      <w:pPr>
        <w:pStyle w:val="WWListaszerbekezds2"/>
        <w:ind w:left="567" w:hanging="567"/>
        <w:jc w:val="both"/>
        <w:rPr/>
      </w:pPr>
      <w:r>
        <w:rPr>
          <w:b/>
          <w:u w:val="single"/>
        </w:rPr>
        <w:t>Németh Ákos városi képviselő, tanácsnok:</w:t>
      </w:r>
      <w:r>
        <w:rPr/>
        <w:t xml:space="preserve"> Köszönöm a szót polgármester úr, tisztelt közgyűlés! Az Őrség utca, az ott a Hunyadi, illetve a Rákóczi utca között egy kis utca. És a Reguly Iskola mellett található. Ugye régen egy óvoda is működött ott, úgyhogy én bizton állíthatom, mivel oda jártam, hogy az utóbbi 40 évben ahhoz nem nyúlt hozzá senki, nem esett át felújításon. Én azt gondolom, hogy nagyon itt van az ideje és nagyon köszönöm, hogy ebben a nehéz helyzetben is a városvezetés, illetve a közgyűlés reményeim szerint úgy fog dönteni, hogy ezt az 50 millió Ft-ot mellé tudja tenni, azt az önrészt, ami egy sikeres pályázat esetén nyer. Úgyhogy izguljunk együtt, hogy megnyerje a város ezt a pályázatot. Köszönöm szépen!</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50 millió Ft-ot hozzátenni az egy szép teljesítmény lesz, reméljük, hogy a pályázat jó lesz. Nem kell félni, jó lesz. Koczka Tibor képviselő úr.</w:t>
      </w:r>
    </w:p>
    <w:p>
      <w:pPr>
        <w:pStyle w:val="WWListaszerbekezds2"/>
        <w:ind w:left="567" w:hanging="567"/>
        <w:jc w:val="both"/>
        <w:rPr/>
      </w:pPr>
      <w:r>
        <w:rPr/>
      </w:r>
    </w:p>
    <w:p>
      <w:pPr>
        <w:pStyle w:val="WWListaszerbekezds2"/>
        <w:ind w:left="567" w:hanging="567"/>
        <w:jc w:val="both"/>
        <w:rPr/>
      </w:pPr>
      <w:r>
        <w:rPr>
          <w:b/>
          <w:u w:val="single"/>
        </w:rPr>
        <w:t>Koczka Tibor városi képviselő:</w:t>
      </w:r>
      <w:r>
        <w:rPr/>
        <w:t xml:space="preserve"> Köszönöm a szót polgármester úr. Tisztelt Közgyűlés! Tényleg elismerésem a városvezetésnek, hogy sikerült ekkorát fordítani a Gothard-kastély ügyén. És köszönöm a bölcsességüket és a kreativitásukat, hogy úgy tűnik, hogy talán, nem akarom elkiabálni, de talán a februári közgyűlésen már rá lehet erre bólintani. Úgyhogy köszönöm mindenkinek, aki ebben közreműködött. Czeglédy Csaba figyelmébe pedig, most megnéztem, a 144 oldalas tanulmányt ajánlom, Gothard-kastély fejlesztése, hogy amennyiben országgyűlési képviselőként választók előtt Szombathelyt tudja képviselni a Parlamentben, akkor javaslom, hogy ezt meg kellene valósítani, hiszen a Kastélyprogramból az elmúlt 10 évben Vas megye és Szombathely teljes mértékben kimaradt, pedig azért lenne jó pár szép kastélyunk. Utánanéztem, Győr-Moson-Sopron megyében négyet, Veszprém megyében négy kastélyt újított fel az állam, a Kormány a Kastélyprogramban. Vas megyében egyet sem. Úgyhogy Czeglédy Csaba figyelmébe ajánlom ezt. Köszönöm szépen!</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Köszönöm képviselő úr, jelentkezőt nem látok, a vitát lezárom. Milyen érdekes Czeglédy Csabának a közgyűlés, eljön és akkor a végén elég jó kis checklist lesz, hogy mi az, amit még meg kellene valósítani. De természetesen teljesen igaza van képviselő úrnak, a Kastélyprogramból kell ezt megvalósítani, többször is mondtuk, tegyük be, tegyük be. De nem erről fogunk most szavazni, hanem a kiküldött határozati javaslatokról, amelyikből az I. számú a Gothard-kastély állagmegóvása című projektnek a tájékoztatásáról szóló tudomásulvétele, erről szavazunk most. </w:t>
      </w:r>
    </w:p>
    <w:p>
      <w:pPr>
        <w:pStyle w:val="WWListaszerbekezds2"/>
        <w:ind w:left="567" w:hanging="567"/>
        <w:jc w:val="both"/>
        <w:rPr/>
      </w:pPr>
      <w:r>
        <w:rPr/>
      </w:r>
    </w:p>
    <w:p>
      <w:pPr>
        <w:pStyle w:val="WWListaszerbekezds2"/>
        <w:ind w:left="567" w:hanging="567"/>
        <w:jc w:val="both"/>
        <w:rPr/>
      </w:pPr>
      <w:r>
        <w:rPr>
          <w:b/>
          <w:u w:val="single"/>
        </w:rPr>
        <w:t>Mikrofon nélkül Dr. Kecskés László, az Egészségügyi Szakmai Bizottság elnök:</w:t>
      </w:r>
      <w:r>
        <w:rPr>
          <w:i/>
        </w:rPr>
        <w:t xml:space="preserve"> </w:t>
      </w:r>
      <w:r>
        <w:rPr/>
        <w:t>igennel szavaztam…</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Igen, úgy látom, hogy Kecskés képviselő úr is megszavazta, ezért 21 egyhangú igen szavazattal ment át. A Testület a következő határozatot hozta:</w:t>
      </w:r>
    </w:p>
    <w:p>
      <w:pPr>
        <w:pStyle w:val="WWListaszerbekezds2"/>
        <w:ind w:left="0" w:hanging="0"/>
        <w:jc w:val="both"/>
        <w:rPr/>
      </w:pPr>
      <w:r>
        <w:rPr/>
      </w:r>
    </w:p>
    <w:p>
      <w:pPr>
        <w:pStyle w:val="Normal"/>
        <w:jc w:val="center"/>
        <w:rPr>
          <w:b/>
          <w:b/>
          <w:bCs w:val="false"/>
          <w:u w:val="single"/>
        </w:rPr>
      </w:pPr>
      <w:r>
        <w:rPr>
          <w:b/>
          <w:u w:val="single"/>
        </w:rPr>
        <w:t>25/2022. (I.27.) Kgy. számú határozat</w:t>
      </w:r>
    </w:p>
    <w:p>
      <w:pPr>
        <w:pStyle w:val="Normal"/>
        <w:jc w:val="both"/>
        <w:rPr>
          <w:b/>
          <w:b/>
          <w:bCs w:val="false"/>
          <w:u w:val="single"/>
        </w:rPr>
      </w:pPr>
      <w:r>
        <w:rPr>
          <w:b/>
          <w:bCs w:val="false"/>
          <w:u w:val="single"/>
        </w:rPr>
      </w:r>
    </w:p>
    <w:p>
      <w:pPr>
        <w:pStyle w:val="Normal"/>
        <w:spacing w:before="120" w:after="0"/>
        <w:jc w:val="both"/>
        <w:rPr/>
      </w:pPr>
      <w:r>
        <w:rPr/>
        <w:t>Szombathely Megyei Jogú Város Közgyűlése</w:t>
      </w:r>
      <w:r>
        <w:rPr>
          <w:b/>
        </w:rPr>
        <w:t xml:space="preserve"> </w:t>
      </w:r>
      <w:r>
        <w:rPr/>
        <w:t xml:space="preserve">„A szombathelyi Gothard-kastély állagmegóvása” című projekttel kapcsolatos tájékoztatást tudomásul veszi, továbbá felkéri a Polgármestert, hogy a megkeresésekre adott válaszok beérkezését követően gondoskodjon előterjesztés készítéséről a Közgyűlés ülésére.  </w:t>
      </w:r>
    </w:p>
    <w:p>
      <w:pPr>
        <w:pStyle w:val="WWListaszerbekezds2"/>
        <w:rPr/>
      </w:pPr>
      <w:r>
        <w:rPr/>
      </w:r>
    </w:p>
    <w:p>
      <w:pPr>
        <w:pStyle w:val="Normal"/>
        <w:jc w:val="both"/>
        <w:rPr/>
      </w:pPr>
      <w:r>
        <w:rPr>
          <w:b/>
          <w:u w:val="single"/>
        </w:rPr>
        <w:t>Felelősök:</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jc w:val="both"/>
        <w:rPr/>
      </w:pPr>
      <w:r>
        <w:rPr/>
        <w:tab/>
        <w:tab/>
        <w:t>(</w:t>
      </w:r>
      <w:r>
        <w:rPr>
          <w:u w:val="single"/>
        </w:rPr>
        <w:t>A végrehajtás előkészítéséért:</w:t>
      </w:r>
      <w:r>
        <w:rPr/>
        <w:t xml:space="preserve"> </w:t>
      </w:r>
    </w:p>
    <w:p>
      <w:pPr>
        <w:pStyle w:val="Normal"/>
        <w:jc w:val="both"/>
        <w:rPr/>
      </w:pPr>
      <w:r>
        <w:rPr/>
        <w:tab/>
        <w:tab/>
        <w:t>Nagyné dr. Gats Andrea, a Jogi és Képviselői Osztály vezetője</w:t>
      </w:r>
    </w:p>
    <w:p>
      <w:pPr>
        <w:pStyle w:val="Normal"/>
        <w:jc w:val="both"/>
        <w:rPr/>
      </w:pPr>
      <w:r>
        <w:rPr/>
        <w:tab/>
        <w:tab/>
      </w:r>
    </w:p>
    <w:p>
      <w:pPr>
        <w:pStyle w:val="Normal"/>
        <w:jc w:val="both"/>
        <w:rPr/>
      </w:pPr>
      <w:r>
        <w:rPr>
          <w:b/>
          <w:u w:val="single"/>
        </w:rPr>
        <w:t>Határidő:</w:t>
      </w:r>
      <w:r>
        <w:rPr/>
        <w:tab/>
        <w:t>azonnal</w:t>
      </w:r>
    </w:p>
    <w:p>
      <w:pPr>
        <w:pStyle w:val="WWListaszerbekezds2"/>
        <w:ind w:left="567" w:hanging="567"/>
        <w:jc w:val="both"/>
        <w:rPr/>
      </w:pPr>
      <w:r>
        <w:rPr/>
      </w:r>
    </w:p>
    <w:p>
      <w:pPr>
        <w:pStyle w:val="WWListaszerbekezds2"/>
        <w:ind w:left="1065" w:hanging="0"/>
        <w:jc w:val="both"/>
        <w:rPr>
          <w:i/>
          <w:i/>
        </w:rPr>
      </w:pPr>
      <w:r>
        <w:rPr>
          <w:i/>
        </w:rPr>
      </w:r>
    </w:p>
    <w:p>
      <w:pPr>
        <w:pStyle w:val="Normal"/>
        <w:ind w:left="567" w:hanging="567"/>
        <w:jc w:val="both"/>
        <w:rPr/>
      </w:pPr>
      <w:r>
        <w:rPr>
          <w:b/>
          <w:u w:val="single"/>
        </w:rPr>
        <w:t>Dr. Nemény András polgármester:</w:t>
      </w:r>
      <w:r>
        <w:rPr/>
        <w:t xml:space="preserve"> A II. határozati javaslatunk, ami az Őrség utcának a felújítására vonatkozó pályázat beadásról szól, erről is szavazunk most. </w:t>
      </w:r>
    </w:p>
    <w:p>
      <w:pPr>
        <w:pStyle w:val="Normal"/>
        <w:jc w:val="both"/>
        <w:rPr/>
      </w:pPr>
      <w:r>
        <w:rPr/>
        <w:t>Megállapítom, hogy a Testület 21 egyhangú igen szavazattal elfogadta a javaslatot és a következő határozatot hozta:</w:t>
      </w:r>
    </w:p>
    <w:p>
      <w:pPr>
        <w:pStyle w:val="Normal"/>
        <w:ind w:left="567" w:hanging="567"/>
        <w:jc w:val="both"/>
        <w:rPr/>
      </w:pPr>
      <w:r>
        <w:rPr/>
      </w:r>
    </w:p>
    <w:p>
      <w:pPr>
        <w:pStyle w:val="Normal"/>
        <w:jc w:val="center"/>
        <w:rPr>
          <w:rFonts w:eastAsia="Calibri"/>
          <w:b/>
          <w:b/>
          <w:u w:val="single"/>
          <w:lang w:eastAsia="en-US"/>
        </w:rPr>
      </w:pPr>
      <w:r>
        <w:rPr>
          <w:rFonts w:eastAsia="Calibri"/>
          <w:b/>
          <w:u w:val="single"/>
          <w:lang w:eastAsia="en-US"/>
        </w:rPr>
        <w:t>26/2022. (I.27.) Kgy. számú határozat</w:t>
      </w:r>
    </w:p>
    <w:p>
      <w:pPr>
        <w:pStyle w:val="Normal"/>
        <w:jc w:val="both"/>
        <w:rPr>
          <w:rFonts w:eastAsia="Calibri"/>
          <w:b/>
          <w:b/>
          <w:u w:val="single"/>
          <w:lang w:eastAsia="en-US"/>
        </w:rPr>
      </w:pPr>
      <w:r>
        <w:rPr>
          <w:rFonts w:eastAsia="Calibri"/>
          <w:b/>
          <w:u w:val="single"/>
          <w:lang w:eastAsia="en-US"/>
        </w:rPr>
      </w:r>
    </w:p>
    <w:p>
      <w:pPr>
        <w:pStyle w:val="Normal"/>
        <w:spacing w:before="120" w:after="0"/>
        <w:jc w:val="both"/>
        <w:rPr/>
      </w:pPr>
      <w:bookmarkStart w:id="1" w:name="_Hlk92887872"/>
      <w:r>
        <w:rPr/>
        <w:t>Szombathely Megyei Jogú Város Közgyűlése a szombathelyi Őrség utca burkolatának felújításával kapcsolatos pályázat benyújtásának javaslatát megtárgyalta, és a következő döntést hozta</w:t>
      </w:r>
      <w:bookmarkEnd w:id="1"/>
      <w:r>
        <w:rPr/>
        <w:t>:</w:t>
      </w:r>
    </w:p>
    <w:p>
      <w:pPr>
        <w:pStyle w:val="Normal"/>
        <w:jc w:val="both"/>
        <w:rPr>
          <w:spacing w:val="-3"/>
        </w:rPr>
      </w:pPr>
      <w:r>
        <w:rPr>
          <w:spacing w:val="-3"/>
        </w:rPr>
      </w:r>
    </w:p>
    <w:p>
      <w:pPr>
        <w:pStyle w:val="WWListaszerbekezds2"/>
        <w:numPr>
          <w:ilvl w:val="0"/>
          <w:numId w:val="7"/>
        </w:numPr>
        <w:spacing w:before="0" w:after="0"/>
        <w:contextualSpacing/>
        <w:jc w:val="both"/>
        <w:rPr>
          <w:bCs w:val="false"/>
          <w:spacing w:val="-3"/>
        </w:rPr>
      </w:pPr>
      <w:bookmarkStart w:id="2" w:name="_Hlk92889159"/>
      <w:bookmarkEnd w:id="2"/>
      <w:r>
        <w:rPr>
          <w:spacing w:val="-3"/>
        </w:rPr>
        <w:t xml:space="preserve">A Közgyűlés úgy határoz, hogy Szombathely Megyei Jogú Város Önkormányzata a Belügyminisztérium által a </w:t>
      </w:r>
      <w:r>
        <w:rPr>
          <w:color w:val="000000"/>
        </w:rPr>
        <w:t xml:space="preserve">2022. évi </w:t>
      </w:r>
      <w:r>
        <w:rPr>
          <w:spacing w:val="-3"/>
        </w:rPr>
        <w:t>önkormányzati feladatellátást szolgáló fejlesztések támogatására kiírt pályázati felhívásra az előterjesztés szerinti tartalommal támogatási kérelmet nyújtson be „A szombathelyi Őrség utca burkolatának felújítása” címen, amely utca helyrajzi számai a következők: 8666, 8726, 8635.</w:t>
      </w:r>
    </w:p>
    <w:p>
      <w:pPr>
        <w:pStyle w:val="WWListaszerbekezds2"/>
        <w:jc w:val="both"/>
        <w:rPr>
          <w:bCs w:val="false"/>
          <w:spacing w:val="-3"/>
        </w:rPr>
      </w:pPr>
      <w:r>
        <w:rPr>
          <w:bCs w:val="false"/>
          <w:spacing w:val="-3"/>
        </w:rPr>
      </w:r>
    </w:p>
    <w:p>
      <w:pPr>
        <w:pStyle w:val="WWListaszerbekezds2"/>
        <w:numPr>
          <w:ilvl w:val="0"/>
          <w:numId w:val="7"/>
        </w:numPr>
        <w:spacing w:before="0" w:after="0"/>
        <w:contextualSpacing/>
        <w:jc w:val="both"/>
        <w:rPr/>
      </w:pPr>
      <w:r>
        <w:rPr>
          <w:spacing w:val="-3"/>
        </w:rPr>
        <w:t xml:space="preserve">A pályázathoz szükséges 52.098.526,- Ft önerőt nyertes pályázat esetén az Önkormányzat </w:t>
      </w:r>
      <w:r>
        <w:rPr>
          <w:szCs w:val="22"/>
          <w:lang w:eastAsia="zh-CN"/>
        </w:rPr>
        <w:t>a 2022. évi költségvetésében biztosítja</w:t>
      </w:r>
      <w:r>
        <w:rPr>
          <w:spacing w:val="-3"/>
        </w:rPr>
        <w:t>.</w:t>
      </w:r>
    </w:p>
    <w:p>
      <w:pPr>
        <w:pStyle w:val="Normal"/>
        <w:jc w:val="both"/>
        <w:rPr>
          <w:b/>
          <w:b/>
          <w:spacing w:val="-3"/>
          <w:u w:val="single"/>
        </w:rPr>
      </w:pPr>
      <w:r>
        <w:rPr>
          <w:b/>
          <w:spacing w:val="-3"/>
          <w:u w:val="single"/>
        </w:rPr>
      </w:r>
      <w:bookmarkStart w:id="3" w:name="_Hlk92889159"/>
      <w:bookmarkStart w:id="4" w:name="_Hlk92889159"/>
      <w:bookmarkEnd w:id="4"/>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left="1418" w:hanging="0"/>
        <w:jc w:val="both"/>
        <w:rPr/>
      </w:pPr>
      <w:r>
        <w:rPr/>
        <w:t>(</w:t>
      </w:r>
      <w:r>
        <w:rPr>
          <w:u w:val="single"/>
        </w:rPr>
        <w:t>A végrehajtás előkészítéséért:</w:t>
      </w:r>
      <w:r>
        <w:rPr/>
        <w:t xml:space="preserve"> </w:t>
      </w:r>
    </w:p>
    <w:p>
      <w:pPr>
        <w:pStyle w:val="Normal"/>
        <w:ind w:left="1418" w:hanging="0"/>
        <w:jc w:val="both"/>
        <w:rPr/>
      </w:pPr>
      <w:r>
        <w:rPr/>
        <w:t>Nagyné dr. Gats Andrea, a Jogi és Képviselői Osztály vezetője</w:t>
      </w:r>
    </w:p>
    <w:p>
      <w:pPr>
        <w:pStyle w:val="Normal"/>
        <w:ind w:left="1418" w:hanging="0"/>
        <w:jc w:val="both"/>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t xml:space="preserve"> </w:t>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Jön a III. határozati javaslat, amely tulajdonképpen csak egy tájékoztató korábbi benyújtott pályázatról. Erről szavazunk most. </w:t>
      </w:r>
    </w:p>
    <w:p>
      <w:pPr>
        <w:pStyle w:val="Normal"/>
        <w:jc w:val="both"/>
        <w:rPr/>
      </w:pPr>
      <w:r>
        <w:rPr/>
        <w:t xml:space="preserve">Megállapítom, hogy a Testület 20 egyhangú igen szavazattal – </w:t>
      </w:r>
      <w:r>
        <w:rPr>
          <w:i/>
        </w:rPr>
        <w:t>1 fő képviselő nem vett részt a szavazásban</w:t>
      </w:r>
      <w:r>
        <w:rPr/>
        <w:t xml:space="preserve"> - elfogadta ezt a javaslatot és a következő határozatot hozta:</w:t>
      </w:r>
    </w:p>
    <w:p>
      <w:pPr>
        <w:pStyle w:val="Normal"/>
        <w:ind w:left="567" w:hanging="567"/>
        <w:jc w:val="both"/>
        <w:rPr/>
      </w:pPr>
      <w:r>
        <w:rPr/>
      </w:r>
    </w:p>
    <w:p>
      <w:pPr>
        <w:pStyle w:val="Normal"/>
        <w:jc w:val="center"/>
        <w:rPr>
          <w:b/>
          <w:b/>
          <w:bCs w:val="false"/>
          <w:u w:val="single"/>
        </w:rPr>
      </w:pPr>
      <w:r>
        <w:rPr>
          <w:b/>
          <w:u w:val="single"/>
        </w:rPr>
        <w:t>27/2022. (I. 27.) Kgy. sz. határozat</w:t>
      </w:r>
    </w:p>
    <w:p>
      <w:pPr>
        <w:pStyle w:val="Normal"/>
        <w:jc w:val="both"/>
        <w:rPr>
          <w:b/>
          <w:b/>
          <w:bCs w:val="false"/>
          <w:u w:val="single"/>
        </w:rPr>
      </w:pPr>
      <w:r>
        <w:rPr>
          <w:b/>
          <w:bCs w:val="false"/>
          <w:u w:val="single"/>
        </w:rPr>
      </w:r>
    </w:p>
    <w:p>
      <w:pPr>
        <w:pStyle w:val="Normal"/>
        <w:spacing w:before="0" w:after="240"/>
        <w:jc w:val="both"/>
        <w:rPr/>
      </w:pPr>
      <w:r>
        <w:rPr/>
        <w:t>A Közgyűlés tudomásul veszi a</w:t>
      </w:r>
      <w:r>
        <w:rPr>
          <w:color w:val="000000"/>
        </w:rPr>
        <w:t xml:space="preserve"> 2021. évi </w:t>
      </w:r>
      <w:r>
        <w:rPr>
          <w:spacing w:val="-3"/>
        </w:rPr>
        <w:t>önkormányzati feladatellátást szolgáló fejlesztések támogatására kiírt pályázati felhívásra benyújtott – a szombathelyi Bárdos Alice utca burkolatának felújítása című – pályázat eredményéről szóló tájékoztatót.</w:t>
      </w:r>
    </w:p>
    <w:p>
      <w:pPr>
        <w:pStyle w:val="Normal"/>
        <w:jc w:val="both"/>
        <w:rPr>
          <w:b/>
          <w:b/>
          <w:u w:val="single"/>
        </w:rPr>
      </w:pPr>
      <w:r>
        <w:rPr>
          <w:b/>
          <w:u w:val="singl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left="1418" w:hanging="0"/>
        <w:jc w:val="both"/>
        <w:rPr/>
      </w:pPr>
      <w:r>
        <w:rPr/>
        <w:t>(</w:t>
      </w:r>
      <w:r>
        <w:rPr>
          <w:u w:val="single"/>
        </w:rPr>
        <w:t>A végrehajtás előkészítéséért:</w:t>
      </w:r>
      <w:r>
        <w:rPr/>
        <w:t xml:space="preserve"> </w:t>
      </w:r>
    </w:p>
    <w:p>
      <w:pPr>
        <w:pStyle w:val="Normal"/>
        <w:ind w:left="1418" w:hanging="0"/>
        <w:jc w:val="both"/>
        <w:rPr/>
      </w:pPr>
      <w:r>
        <w:rPr/>
        <w:t>Nagyné Dr. Gats Andrea, a Jogi és Képviselői Osztály vezetője</w:t>
      </w:r>
    </w:p>
    <w:p>
      <w:pPr>
        <w:pStyle w:val="Normal"/>
        <w:ind w:left="1418" w:hanging="0"/>
        <w:jc w:val="both"/>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t xml:space="preserve"> </w:t>
        <w:tab/>
        <w:t>azonnal</w:t>
      </w:r>
    </w:p>
    <w:p>
      <w:pPr>
        <w:pStyle w:val="Normal"/>
        <w:jc w:val="both"/>
        <w:rPr>
          <w:b/>
          <w:b/>
          <w:u w:val="single"/>
        </w:rPr>
      </w:pPr>
      <w:r>
        <w:rPr>
          <w:b/>
          <w:u w:val="single"/>
        </w:rPr>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Jön a IV. határozati javaslat, Take-IT-home projektben való részvételről szól, erről szavazunk most.</w:t>
      </w:r>
    </w:p>
    <w:p>
      <w:pPr>
        <w:pStyle w:val="Normal"/>
        <w:jc w:val="both"/>
        <w:rPr/>
      </w:pPr>
      <w:r>
        <w:rPr/>
        <w:t xml:space="preserve">Megállapítom, hogy a Testület 20 egyhangú igen szavazattal – </w:t>
      </w:r>
      <w:r>
        <w:rPr>
          <w:i/>
        </w:rPr>
        <w:t>1 fő képviselő nem vett részt a szavazásban</w:t>
      </w:r>
      <w:r>
        <w:rPr/>
        <w:t xml:space="preserve"> - elfogadta ezt a javaslatot és a következő határozatot hozta:</w:t>
      </w:r>
    </w:p>
    <w:p>
      <w:pPr>
        <w:pStyle w:val="Normal"/>
        <w:ind w:left="567" w:hanging="567"/>
        <w:jc w:val="both"/>
        <w:rPr/>
      </w:pPr>
      <w:r>
        <w:rPr/>
      </w:r>
    </w:p>
    <w:p>
      <w:pPr>
        <w:pStyle w:val="Normal"/>
        <w:jc w:val="center"/>
        <w:rPr>
          <w:b/>
          <w:b/>
          <w:bCs w:val="false"/>
          <w:u w:val="single"/>
        </w:rPr>
      </w:pPr>
      <w:r>
        <w:rPr>
          <w:b/>
          <w:u w:val="single"/>
        </w:rPr>
        <w:t>28/2022. (I. 27.) Kgy. sz. határozat</w:t>
      </w:r>
    </w:p>
    <w:p>
      <w:pPr>
        <w:pStyle w:val="Normal"/>
        <w:jc w:val="both"/>
        <w:rPr>
          <w:b/>
          <w:b/>
          <w:bCs w:val="false"/>
          <w:u w:val="single"/>
        </w:rPr>
      </w:pPr>
      <w:r>
        <w:rPr>
          <w:b/>
          <w:bCs w:val="false"/>
          <w:u w:val="single"/>
        </w:rPr>
      </w:r>
    </w:p>
    <w:p>
      <w:pPr>
        <w:pStyle w:val="Normal"/>
        <w:jc w:val="both"/>
        <w:rPr/>
      </w:pPr>
      <w:r>
        <w:rPr/>
        <w:t xml:space="preserve">Szombathely Megyei Jogú Város Közgyűlése a Take-IT-home projektben való részvételről szóló előterjesztést megtárgyalta, és támogatja a pályázat benyújtását. A Közgyűlés a pályázathoz szükséges önerőt – nyertes pályázat esetén – az Önkormányzat 2022. évi költségvetésében biztosítja. A Közgyűlés felkéri a Polgármestert a támogatási kérelem benyújtásához szükséges intézkedések megtételére.    </w:t>
      </w:r>
    </w:p>
    <w:p>
      <w:pPr>
        <w:pStyle w:val="Normal"/>
        <w:jc w:val="both"/>
        <w:rPr>
          <w:b/>
          <w:b/>
          <w:u w:val="single"/>
        </w:rPr>
      </w:pPr>
      <w:r>
        <w:rPr>
          <w:b/>
          <w:u w:val="singl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left="1418" w:hanging="0"/>
        <w:jc w:val="both"/>
        <w:rPr/>
      </w:pPr>
      <w:r>
        <w:rPr/>
        <w:t>(</w:t>
      </w:r>
      <w:r>
        <w:rPr>
          <w:u w:val="single"/>
        </w:rPr>
        <w:t>A végrehajtás előkészítéséért:</w:t>
      </w:r>
      <w:r>
        <w:rPr/>
        <w:t xml:space="preserve"> </w:t>
      </w:r>
    </w:p>
    <w:p>
      <w:pPr>
        <w:pStyle w:val="Normal"/>
        <w:ind w:left="1418" w:hanging="0"/>
        <w:jc w:val="both"/>
        <w:rPr/>
      </w:pPr>
      <w:r>
        <w:rPr/>
        <w:t>Nagyné Dr. Gats Andrea, a Jogi és Képviselői Osztály vezetője</w:t>
      </w:r>
    </w:p>
    <w:p>
      <w:pPr>
        <w:pStyle w:val="Normal"/>
        <w:ind w:left="1418" w:hanging="0"/>
        <w:jc w:val="both"/>
        <w:rPr/>
      </w:pPr>
      <w:r>
        <w:rPr/>
        <w:t>Vinczéné dr. Menyhárt Mária, az Egészségügyi és Közszolgálati Osztály vezetője</w:t>
      </w:r>
    </w:p>
    <w:p>
      <w:pPr>
        <w:pStyle w:val="Normal"/>
        <w:ind w:left="1418" w:hanging="0"/>
        <w:jc w:val="both"/>
        <w:rPr/>
      </w:pPr>
      <w:r>
        <w:rPr/>
        <w:t>Stéger Gábor, a Közgazdasági és Adó Osztály vezetője)</w:t>
      </w:r>
    </w:p>
    <w:p>
      <w:pPr>
        <w:pStyle w:val="Normal"/>
        <w:jc w:val="both"/>
        <w:rPr>
          <w:b/>
          <w:b/>
          <w:u w:val="single"/>
        </w:rPr>
      </w:pPr>
      <w:r>
        <w:rPr>
          <w:b/>
          <w:u w:val="single"/>
        </w:rPr>
      </w:r>
    </w:p>
    <w:p>
      <w:pPr>
        <w:pStyle w:val="Normal"/>
        <w:jc w:val="both"/>
        <w:rPr/>
      </w:pPr>
      <w:r>
        <w:rPr>
          <w:b/>
          <w:u w:val="single"/>
        </w:rPr>
        <w:t>Határidő:</w:t>
      </w:r>
      <w:r>
        <w:rPr/>
        <w:t xml:space="preserve"> </w:t>
        <w:tab/>
        <w:t>2022. február 23.</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Nem tudom, Lendvai Ferenc direkt kiiktatta magát.</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Kinyomtam magam, mert nem tudtam figyelni és nem akarok úgy szavazni. </w:t>
      </w:r>
    </w:p>
    <w:p>
      <w:pPr>
        <w:pStyle w:val="Normal"/>
        <w:ind w:left="567" w:hanging="567"/>
        <w:jc w:val="both"/>
        <w:rPr/>
      </w:pPr>
      <w:r>
        <w:rPr/>
      </w:r>
    </w:p>
    <w:p>
      <w:pPr>
        <w:pStyle w:val="Normal"/>
        <w:ind w:left="567" w:hanging="567"/>
        <w:jc w:val="both"/>
        <w:rPr/>
      </w:pPr>
      <w:r>
        <w:rPr>
          <w:b/>
          <w:u w:val="single"/>
        </w:rPr>
        <w:t>Dr. Nemény András polgármester:</w:t>
      </w:r>
      <w:r>
        <w:rPr/>
        <w:t xml:space="preserve"> Rendben, ez korrekt. Azért, merthogy elvileg nincs is itt.</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Most már itt vagyok. </w:t>
      </w:r>
    </w:p>
    <w:p>
      <w:pPr>
        <w:pStyle w:val="Normal"/>
        <w:ind w:left="567" w:hanging="567"/>
        <w:jc w:val="both"/>
        <w:rPr/>
      </w:pPr>
      <w:r>
        <w:rPr/>
      </w:r>
    </w:p>
    <w:p>
      <w:pPr>
        <w:pStyle w:val="Normal"/>
        <w:ind w:left="567" w:hanging="567"/>
        <w:jc w:val="both"/>
        <w:rPr/>
      </w:pPr>
      <w:r>
        <w:rPr>
          <w:b/>
          <w:u w:val="single"/>
        </w:rPr>
        <w:t>Dr. Nemény András polgármester:</w:t>
      </w:r>
      <w:r>
        <w:rPr/>
        <w:t xml:space="preserve"> Oké.</w:t>
      </w:r>
    </w:p>
    <w:p>
      <w:pPr>
        <w:pStyle w:val="Normal"/>
        <w:jc w:val="both"/>
        <w:rPr>
          <w:i/>
          <w:i/>
        </w:rPr>
      </w:pPr>
      <w:r>
        <w:rPr>
          <w:i/>
        </w:rPr>
      </w:r>
    </w:p>
    <w:p>
      <w:pPr>
        <w:pStyle w:val="Normal"/>
        <w:ind w:left="705" w:hanging="705"/>
        <w:jc w:val="both"/>
        <w:rPr>
          <w:i/>
          <w:i/>
        </w:rPr>
      </w:pPr>
      <w:r>
        <w:rPr>
          <w:i/>
        </w:rPr>
      </w:r>
    </w:p>
    <w:p>
      <w:pPr>
        <w:pStyle w:val="Normal"/>
        <w:ind w:left="705" w:hanging="705"/>
        <w:jc w:val="both"/>
        <w:rPr>
          <w:b/>
          <w:b/>
          <w:i/>
          <w:i/>
        </w:rPr>
      </w:pPr>
      <w:r>
        <w:rPr>
          <w:b/>
          <w:i/>
        </w:rPr>
        <w:t>6./</w:t>
        <w:tab/>
        <w:t>Javaslat szombathelyi bérlakás program támogatására</w:t>
      </w:r>
    </w:p>
    <w:p>
      <w:pPr>
        <w:pStyle w:val="Normal"/>
        <w:ind w:firstLine="708"/>
        <w:jc w:val="both"/>
        <w:rPr>
          <w:bCs w:val="false"/>
          <w:i/>
          <w:i/>
        </w:rPr>
      </w:pPr>
      <w:r>
        <w:rPr>
          <w:b/>
          <w:i/>
          <w:u w:val="single"/>
        </w:rPr>
        <w:t>Előadók:</w:t>
      </w:r>
      <w:r>
        <w:rPr>
          <w:i/>
        </w:rPr>
        <w:t xml:space="preserve"> </w:t>
        <w:tab/>
        <w:t>Dr. Nemény András polgármester</w:t>
      </w:r>
    </w:p>
    <w:p>
      <w:pPr>
        <w:pStyle w:val="Normal"/>
        <w:jc w:val="both"/>
        <w:rPr>
          <w:i/>
          <w:i/>
        </w:rPr>
      </w:pPr>
      <w:r>
        <w:rPr>
          <w:i/>
        </w:rPr>
        <w:tab/>
        <w:tab/>
        <w:tab/>
        <w:t>Dr. László Győző alpolgármester</w:t>
      </w:r>
    </w:p>
    <w:p>
      <w:pPr>
        <w:pStyle w:val="Normal"/>
        <w:jc w:val="both"/>
        <w:rPr>
          <w:i/>
          <w:i/>
        </w:rPr>
      </w:pPr>
      <w:r>
        <w:rPr>
          <w:i/>
        </w:rPr>
      </w:r>
    </w:p>
    <w:p>
      <w:pPr>
        <w:pStyle w:val="Normal"/>
        <w:ind w:left="567" w:hanging="567"/>
        <w:jc w:val="both"/>
        <w:rPr/>
      </w:pPr>
      <w:r>
        <w:rPr>
          <w:b/>
          <w:u w:val="single"/>
        </w:rPr>
        <w:t>Dr. Nemény András polgármester:</w:t>
      </w:r>
      <w:r>
        <w:rPr/>
        <w:t xml:space="preserve"> Áttérünk a következő napirendre, köszöntöm Lendvai Ferenc képviselő urat.</w:t>
      </w:r>
    </w:p>
    <w:p>
      <w:pPr>
        <w:pStyle w:val="Normal"/>
        <w:ind w:left="567" w:hanging="567"/>
        <w:jc w:val="both"/>
        <w:rPr>
          <w:bCs w:val="false"/>
          <w:i/>
          <w:i/>
        </w:rPr>
      </w:pPr>
      <w:r>
        <w:rPr>
          <w:bCs w:val="false"/>
          <w:i/>
        </w:rPr>
      </w:r>
    </w:p>
    <w:p>
      <w:pPr>
        <w:pStyle w:val="Normal"/>
        <w:ind w:left="567" w:hanging="567"/>
        <w:jc w:val="both"/>
        <w:rPr/>
      </w:pPr>
      <w:r>
        <w:rPr>
          <w:b/>
          <w:u w:val="single"/>
        </w:rPr>
        <w:t>Dr. Nemény András polgármester:</w:t>
      </w:r>
      <w:r>
        <w:rPr/>
        <w:t xml:space="preserve"> Czeglédy Csaba elnök úrnak adom meg a szót.</w:t>
      </w:r>
    </w:p>
    <w:p>
      <w:pPr>
        <w:pStyle w:val="Normal"/>
        <w:ind w:left="567" w:hanging="567"/>
        <w:jc w:val="both"/>
        <w:rPr>
          <w:bCs w:val="false"/>
          <w:i/>
          <w:i/>
        </w:rPr>
      </w:pPr>
      <w:r>
        <w:rPr>
          <w:bCs w:val="false"/>
          <w:i/>
        </w:rPr>
      </w:r>
    </w:p>
    <w:p>
      <w:pPr>
        <w:pStyle w:val="Normal"/>
        <w:ind w:left="567" w:hanging="567"/>
        <w:jc w:val="both"/>
        <w:rPr/>
      </w:pPr>
      <w:r>
        <w:rPr>
          <w:b/>
          <w:bCs w:val="false"/>
          <w:u w:val="single"/>
        </w:rPr>
        <w:t>Dr. Czeglédy Csaba, a Szociális és Lakás Bizottság elnöke:</w:t>
      </w:r>
      <w:r>
        <w:rPr>
          <w:bCs w:val="false"/>
        </w:rPr>
        <w:t xml:space="preserve"> Köszönöm szépen polgármester úr. Tisztelt Közgyűlés! Az elmúlt két évben a Szociális és Lakás Bizottság elnökeként gyakorlatilag szembesültem vele, és nagyon-nagyon sok kapcsolattartást kell fenntartanom és nagyon sok választóval, ügyfelekkel kell a kapcsolatot tartanom azért, mert hónapról-hónapra több tucattal nő azoknak a száma, ahol különböző családi, anyagi helyzetből fakadóan lakhatási krízisbe kerülnek az emberek. Szociális ágazat nem ismeretlen számomra, hiszen 2006-2010 között alpolgármesterként én felügyeltem. Nyilván könnyebb volt a helyzetem, mert Kővári Attila, elhunyt Gyebrovszky János képviselők sok terhet levettek a vállamról, de az elmúlt két évben tényleg az ember a saját maga bőrén érezte, hogy milyen tragédiák alakultak ki. Azt tudom a képviselőtársaimnak elmondani, hogy első hallásra, amikor valaki azt hallja, hogy önkormányzati lakásra van szüksége, akkor könnyen lehet, hogy önhibájából rossz helyzetbe került emberekre gondol. De azt kell Önöknek mondanom, - nyilván neveket, meg konkrétumokat az ember nem mondhat egy nyílt ülésen, - de az esetek több mint kétharmad részében tisztességgel dolgozó, gyermeküket egyedül nevelő, vagy sok esetben egyedülálló anyaként egy vagy két vagy három gyermeket nevelő családokról beszélünk. Illetve olyan egyedülálló nyugdíjasokról, akik özveggyé váltak és nincs mellettük a párjuk és egy nyugdíjból kell, mondjuk a lakást bérelniük. A beérkezett kérelmek száma meghaladja a 250-et, ebből a Hivatal munkatársai a Lakás Iroda 180-190 olyan esetet lát, amikor gyakorlatilag már holnap ki lehetne jelölni önkormányzati bérlakást, de nincsenek már önkormányzati bérlakásaink. Mármint üres önkormányzati bérlakásaink nincsenek, hiszen 2100 van. Az anyagban benn van pontosan, hogy mennyire csekély az a szám és nagyobb rész már csak komfort nélküli lakások maradtak. Illetve azt is tudnia kell a képviselőtestületnek, hogy ugye az önkormányzat anyagi helyzete miatt is nem vállaltuk az önkormányzati lakások nagyszámú felújítását, és ha jól emlékszem a számra, az elmúlt két évben 61 olyan lakást jelölt ki a Lakás Bizottság, amit családok vállaltak, hogy felújítanak. Tegnap döntött a Bizottság 6 lakásról, ez így 67 és még nagyjából tizenvalahány olyan lakás van, ami gazdaságilag felújítható és ezzel teljes mértékben elfogynak azok a lakások, amik kijelölhetőek. Ezért is tartom fontosnak azt, hogy az önkormányzat vezetése, illetve a képviselőtestület kezdjen el azzal érdemben foglalkozni, hogy hogyan növeljük az önkormányzati bérlakásoknak a számát és ennek az egyik legkézenfekvőbb megoldása, nyilván ez támogatás, illetve forrásfüggő lesz, hogy lakásokat építünk. Az előterjesztés kapcsán én egy dolgot leszögeznék és akár ezt módosító javaslatként, az egyértelműsítés kedvéért mondanám, hogy én a magam részéről, ugye félreérthető ebből a szempontból az előterjesztés, elég rövid, akár sommásnak is nevezhető, tehát, hogy semmiképpen nem egy helyen gondolnám én és szerintem a képviselők többsége sem egy helyen gondolná 200 lakás megépítését. Tehát én arra teszek javaslatot, egyrészről, hogy több helyszínen valósuljon meg, hogy ha lesz forrás, és mindenhol azt előzze meg a szükséges lakossági egyeztetés. És kiemelném, nem szociális bérlakásokra van szüksége jelen pillanatban Szombathely polgárságának, hanem klasszikus önkormányzati bérlakásokra, ahova elsősorban a kisgyermeket nevelő családok, azon belül is az egyedül egy vagy több gyermeket nevelő édesanyák, adott esetben édesapák lakhatásának a megoldása és az egyedülálló nyugdíjasoknak a lakhatásának a megoldása. Azt kell látniuk képviselőtársaim, hogy 80-120.000,-Ft most egy normálisabb lakásbérleti díj Szombathelyen, plusz a rezsi és ebben a pillanatban az látható és érzékelhető, hogy egy fizetésből, vagy egy nyugdíjból gyakorlatilag ezt szinte képtelenség fenntartani. Engem hetente legalább hárman-négyen hívnak gyakorlatilag sírva, ugyanúgy a Lakás Iroda vezetőjét, meg a Lakás Iroda munkatársait, hogy kilátástalannak tartják, hogy hogyan fizetik ki a bérleti díjat, bérleti díj elmaradások vannak, bérleti szerződés felmondásával vannak emberek fenyegetve és hetente szembesülünk azzal, hogy fel is mondják ezeket a bérleti szerződéseket. És ezek az emberek, úgy, hogy a lakhatásuk bizonytalan, el nem tudom Önöknek mondani, milyen kétségbeesett helyzetbe kerülnek. Úgyhogy ezért tartom fontosnak, hogy klasszikus önkormányzati bérlakásokat kellene építenünk, ezért is üdvözlöm ezt az előterjesztést és jelzem a képviselőknek, hogy gyakorlatilag a Szociális és Lakás Bizottság akár már a jövő héten legalább 180-190 nem szociális krízishelyzetben lévő, hanem munkával, vagy nyugdíjjal rendelkező embernek tudna kijelölni lakást, csak éppen már nincsen mit. Úgyhogy ezért is kérem a városvezetést, hogy foglalkozzon ezzel a kérdéssel, azzal a módosítással, hogy nehogy félreérthető legyen, hogy egy tömbbe nem lenne szerencsés ezt felépíteni, ez mindenféle félreértésekre adna okot, ha egy helyre 200 lakást akarnánk építeni. </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Németh Ákosnak adom meg a szót.</w:t>
      </w:r>
    </w:p>
    <w:p>
      <w:pPr>
        <w:pStyle w:val="Normal"/>
        <w:ind w:left="567" w:hanging="567"/>
        <w:jc w:val="both"/>
        <w:rPr>
          <w:bCs w:val="false"/>
        </w:rPr>
      </w:pPr>
      <w:r>
        <w:rPr>
          <w:bCs w:val="false"/>
        </w:rPr>
      </w:r>
    </w:p>
    <w:p>
      <w:pPr>
        <w:pStyle w:val="Normal"/>
        <w:ind w:left="567" w:hanging="567"/>
        <w:jc w:val="both"/>
        <w:rPr/>
      </w:pPr>
      <w:r>
        <w:rPr>
          <w:b/>
          <w:bCs w:val="false"/>
          <w:u w:val="single"/>
        </w:rPr>
        <w:t>Németh Ákos városi képviselő, tanácsnok:</w:t>
      </w:r>
      <w:r>
        <w:rPr>
          <w:bCs w:val="false"/>
        </w:rPr>
        <w:t xml:space="preserve"> Tisztelt Polgármester Úr, Tisztelt Közgyűlés! Egyetértek Czeglédy elnök úrral, képviselőként én is nagyon gyakran találkozom olyan nagyon nehéz helyzetben lévő szombathelyiekkel, akiknek nem megoldott a lakhatásuk, tehát ezt a problémát mindenképpen valami módon kezelni kell majd a jövőben. Ebbe az anyagba bekerült a Jászai Mari utca 2. Ugye ez a jelenlegi SZOVA telephely és azt kell tudni erről a környékről, hogy ott a Károly Róbert utcában nagyon komoly parkolási problémák vannak, illetve a Krúdy-lakótelepen is. Ezt a készülő SUMP anyag is abszolút alátámasztotta. 120 %-os kihasználtsága van az ottani parkolóknak, ami egészen egyszerűen úgy lehetséges, hogy garázsok elé is beállnak már. Illetve idő közben ugye oda épült az új lakótömb a Mira Garden, ahova több száz család költözött be az elmúlt években. És az ott élőkkel konzultálva, felhívták rá a figyelmemet, hogy készült már egy koncepció, azzal a területtel kapcsolatban, méghozzá a SZOVÁ-nak egy koncepciója, amiben garázsokat, elsősorban garázsokat szeretne arra a területre építeni, piaci alapon. Tehát, hogy ez egy rentábilis beruházás lenne, és ennek segítségével enyhíteni lehetne ott a környékbeli parkolási helyzetet. Úgyhogy nekem az a módosítóm volna a határozati javaslathoz, hogy a közgyűlés egyetért azzal, hogy a Jászai Mari utca 2. szám alatti ingatlanon a SZOVA Zrt. tevékenységét követően a környék parkolási problémáinak enyhítése érdekében elsődlegesen garázsépítés valósuljon meg. Garázsok építése valósuljon meg.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Illés Károly városi képviselő, frakcióvezető:</w:t>
      </w:r>
      <w:r>
        <w:rPr>
          <w:bCs w:val="false"/>
        </w:rPr>
        <w:t xml:space="preserve"> Tisztelt Polgármester Úr, Tisztelt Közgyűlés! Hát akkor hátulról mennék előre. Bíztam benne, hogy Németh Ákos valami hasonlót jelez, hisz egyébként pár közgyűléssel, vagy talán épp a múltkori közgyűlésen ejtettünk erről szót. Az ominózus beépítési korlátozás tekintetében. Egyetértünk abban, hogy ezen a területen lakásokat építeni már, függetlenül attól egyébként, hogy pár évvel ezelőtt még azt mondom, hogy lehetett volna, való igaz, túlépített lett a környék, mindenféle tekintetben. A közlekedési problémák sem megoldottak. Úgyhogy nekem az a javaslatom, hogy ezt mindenképpen vegyük ki ebből az előterjesztésből, azzal együtt egyébként, hogy a garázsok mellett azért nem lenne baj, ha a zöldfelület növelésére is figyelmet fordítanánk ezen a részen. Tehát ha garázsok, akkor esetlegesen zöld tetővel, de mindenképp gondolnék arra, hogy akár játszóterek, de mindenképpen a zöldfelület fokozását tudnám elképzelni a környéken. Semmiképp sem egyébként több lakás kiépítését. Hát a Homok út tekintetében is ugye a javaslatunk az, hogy egyrészt ez a terület az ominózus lovassport fejlesztésre van szánva. Tehát oda egy projekt készült, egy pályázat készült és erre egyébként egy élő szerveződés van a Kormánnyal a Modern Városok Programja tekintetében. Tehát ott a lovas turizmust, illetve a lovassportot majd támogatandó beruházás válna esedékessé. Úgyhogy ez az egyik, a másik pedig a Homok út jelenlegi közlekedési problémái, illetve amit már a korábbi napirendben elmondtunk, az infrastruktúra fejletlensége alapján sem javasolnánk, hogy oda ilyen tömbházak épüljenek. Mondom ezt mind úgy, hogy egyébként alapjaiban nem tudja a frakciónk támogatni ezt az előterjesztést, ugyanis mi nem úgy látjuk, hogy a bérlakásoknak a növelésével kellene ezt a problémát orvosolni. Annál is inkább, mert mi egy munka alapú társadalomban hiszünk, illetve a családok, illetve az ország lakosságának a saját lakáshoz való juttatását támogatnánk inkább és támogatjuk inkább. De nem volt még olyan kormány, aki a családtámogatást, illetve a lakásjuttatásra való támogatást ilyen mértékben támogatta volna. Gondolhatunk itt a CSOK-ra, az ÁFA mértékének 5 %-ra való csökkentésére, stb. Mi azt javasolnánk, ahogy az előbb is elhangzott 2100 saját tulajdonú ingatlana, illetve lakása van a városnak, és való igaz egyébként, hogy folyamatosan jelentkeznek olyanok, akiknek szükségük lenne átmeneti időszakra lakásproblémáik megoldására, és talán ezt itt önkritikusan mondhatjuk, hogy ez akár az elmúlt ciklusok hibája is volt. Én javasolnám egyébként szép lassan felülvizsgálni a 2000 meglévő lakás kihasználtságának, illetve azok lakók minőségének, egyáltalán 2000 lakásunk hasznosításának a feltételeit, lehetőségeit. És amíg egyébként nem tudjuk ezt megoldani, hogy kezeljük, ugye elhangzott képviselőtársamtól is, hogy milyen anomáliák vannak, hogy magasak a bérleti díjak, egyedülállók nem jutnak CSOK-hoz, tisztában vagyunk vele, addig ezeket más szociális alapon kellene támogatni, akár lakbértámogatással. Tehát lehet, hogy a támogatási rendszer felülvizsgálatára lenne ilyen értelemben szükség, mert azt is látjuk, hogy a piacon viszont eszméletlen mennyiségű lakás épül, és én nem gondolom, hogy az önkormányzatnak ebbe bele kellene szállni. Annál is inkább az önkormányzatnak, mint ahogy az előterjesztés is tartalmazza, erre forrása nincs. Egyébként az elmúlt 30 évben nem is láttam arra példát, hogy bármelyik megyei jogú város, vagy város egyébként a Kormánytól arra kapott volna forrást, hogy lakásokat építsen, bérlakásokat és ez úgy gondolom a jövőben sem várható, úgyhogy a problémát mindenképp máshogy kellene kezelni. Elsődlegesen egy olyan társadalmat kell építenünk, illetve olyan körülményeket kellene teremtenünk, hogy mindenki saját lakáshoz tudjon jutni.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Elhiszem, hogy a munka alapú társadalomban hisznek és nyilvánvalóan nagyon fontos prioritás és ebben én is egyetértek, hogy az az alapja mindennek, de a nyugdíjasoknak ezt már hiába mondja, hogy munka alapú társadalom. Az egyedülálló nyugdíjasnak a lakhatása nagyon drága, merthogy nagyon drága a bérleti díj és ebben mondjuk mi tudunk segíteni lakással, bérlakással, akkor szerintem azzal jót teszünk és neki aztán hiába mondanánk azt, hogy munka alapon menne ez. A lakbértámogatás az persze egy szintig, pontig megoldás, pont ezzel kezdtük a ciklusunkat, hogy emeltük a lakbértámogatásnak az összegét 50 %-kal. Tehát egy soha nem látott mértékű emelés tettünk. Persze mindennél lehet több, de a költségvetési lehetőségei a városnak, ez pedig már azokat a kérdéseket feszegeti, amiket elég sokszor feszegettünk a mai nap során. Majd még a végén összeszedem a válaszokban a saját gondolataimat, de akkor addig is megvárom, hogy ki mit mond még. És először akkor Dr. Takátsné Dr. Tenki Máriának adom meg a szót.</w:t>
      </w:r>
    </w:p>
    <w:p>
      <w:pPr>
        <w:pStyle w:val="Normal"/>
        <w:ind w:left="567" w:hanging="567"/>
        <w:jc w:val="both"/>
        <w:rPr>
          <w:bCs w:val="false"/>
        </w:rPr>
      </w:pPr>
      <w:r>
        <w:rPr>
          <w:bCs w:val="false"/>
        </w:rPr>
      </w:r>
    </w:p>
    <w:p>
      <w:pPr>
        <w:pStyle w:val="Normal"/>
        <w:ind w:left="567" w:hanging="567"/>
        <w:jc w:val="both"/>
        <w:rPr/>
      </w:pPr>
      <w:r>
        <w:rPr>
          <w:b/>
          <w:bCs w:val="false"/>
          <w:u w:val="single"/>
        </w:rPr>
        <w:t>Dr. Takátsné Dr. Tenki Mária városi képviselő:</w:t>
      </w:r>
      <w:r>
        <w:rPr>
          <w:bCs w:val="false"/>
        </w:rPr>
        <w:t xml:space="preserve"> Köszönöm szépen a szót. Tisztelt Polgármester Úr, Tisztelt Közgyűlés! Az üresedés a bérlakásoknál, a 2100 bérlakásnál lelassult. Ugyanis a veszélyhelyzet az azt hozta, hogy tiltó szabály van a felmondások, az önkormányzati bérlakások felmondását és üresedését illetően. Ez az egyik oka lehet annak, hogy felszaporodott a jelentkezők száma és ezt feltétlenül figyelembe kell venni, ha egy ilyen kérdésről a közgyűlés akár még pénz hiányában is, de foglalkozik és dönteni akarunk a jövőt illetően, ha majd pénz lesz erre. Vagy ha majd pályázni tudunk rá, ugye, mert az önkormányzatnak erre forrása nincs. Államháztartáson belüli forrásra vagy egyéb pályázat útján való pénzeszközre kell majd pályázni. Ez az egyik, hogy az üresedés lelassult. A másik, nagyon régen láttam már a közgyűlésen, hogy tárgyaltak volna a SZOVA bérlakások kezelésével kapcsolatos tapasztalatairól és tevékenységéről szóló anyagot. Én, mielőtt erről döntenénk, feltétlenül a közgyűlés elé kérnék egy ilyen anyagot, mert szeretném látni azt, hogy a SZOVA, ugye 2006-tól 2010-ig voltam a Lakás Bizottságnak a tagja, akkor a legélesebben láttam a helyzetet, sok anomália volt a kezelést illetően. Most is kapom a belvárosból a híreket, hogy sokáig vannak üresen a lakások és ugye nagyon sokára kerül oda, hogy felújítási kötelezettséggel, vagy éppen nem felújítással, de bérlő legyen a lakásban. Tehát ezeket gyorsítani kellene, gyorsítani kellene az ellenőrzéseket. Még mindig vannak jelzések abban, hogy önkormányzati lakásokat albérletbe ad a bérlő, ezeket sajnos sokkal hatékonyabban kellene vizsgálni és a veszélyhelyzet elmúltával a felmondási jogokkal élni kellene. És az új bérlők már be tudnának akkor menni. Még vannak anomáliák, természetesen egy ilyen bemutató anyag a SZOVA részéről aztán a többi hozzászólásokat is mondatná az emberrel, nem akarom az időt húzni most ezzel. Viszont van még egy dolog, üres lakások a városban. Az üres lakások a városban, a művészeti lakások. A Gagarin utca végén, Rohonci úton is van, Wesselényi utcában is van, polgármester úr felvette-e már a kapcsolatot az illetékes Művészeti Alappal, hogy ezek a lakások ne 10 éves tisztítatlan ablakokkal üresen merengjenek itt a városban, hanem az arra rászorulókat adott esetben tudjuk méltányos bérleti díjjal lakhatáshoz juttatni. Én azt hiszem, hogy ezek az érvek, ezek olyanok, hogy igazoltam azt, hogy ez a javaslat idő előtti. Nincs is pénz még, ez egy kampány előterjesztés, mégpedig Czeglédy Csabának a kampány előterjesztése, országgyűlési képviselőként szeretne indulni a városban. Nyilván, hogy a munka területéről összeszedte azt a bérlakás igénylői létszámot, de sajnos ez nem ilyen egyszerű, hogy most a létszámot ide behozza, hogy ennyi lakást kell, a létszámnak megfelelő lakást kell bérlakásként építeni. Ez egy sokkal átfogóbb téma és ezeket a területeket meg kell vizsgálni, amiket említettem, feltétlenül a döntés előtt ezeket látni kellene a közgyűlésnek. Én időszerűtlennek tartom még ezt, mielőtt ezeket a kérdéseket megvizsgálnánk,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szépen képviselőasszony!  A SZOVA üzleti tervének, vagy beszámolójának a tárgyalásakor kapunk majd képet ezekről a bérlakásokról, ez márciusban lesz, ennek a mellékletét képezi, akkor majd beszéljünk róla. Művészlakások esetében pedig ugye hat ilyen van Szombathelyen, ebből háromban laknak, három pedig olyan felújítandó állapotban van, amiért most még jelenleg nem lehet lakni benne, de hát ez is forrásigényes természetesen. Megadom a szót Czeglédy Csaba elnök úrnak.</w:t>
      </w:r>
    </w:p>
    <w:p>
      <w:pPr>
        <w:pStyle w:val="Normal"/>
        <w:ind w:left="567" w:hanging="567"/>
        <w:jc w:val="both"/>
        <w:rPr>
          <w:bCs w:val="false"/>
        </w:rPr>
      </w:pPr>
      <w:r>
        <w:rPr>
          <w:bCs w:val="false"/>
        </w:rPr>
      </w:r>
    </w:p>
    <w:p>
      <w:pPr>
        <w:pStyle w:val="Normal"/>
        <w:ind w:left="567" w:hanging="567"/>
        <w:jc w:val="both"/>
        <w:rPr/>
      </w:pPr>
      <w:r>
        <w:rPr>
          <w:b/>
          <w:bCs w:val="false"/>
          <w:u w:val="single"/>
        </w:rPr>
        <w:t>Dr. Czeglédy Csaba, a Szociális és Lakás Bizottság elnöke:</w:t>
      </w:r>
      <w:r>
        <w:rPr>
          <w:bCs w:val="false"/>
        </w:rPr>
        <w:t xml:space="preserve"> Tisztelt Polgármester Úr, Tisztelt Közgyűlés! A kilakoltatási moratórium nem érinti az önkormányzati bérlakásoknak az ügyét, mert ha jól mondom fejből, az elmúlt két és fél év alatt talán kettő végrehajtást, tehát kilakoltatásra vonatkozó végrehajtást kezdeményezett a SZOVA, illetve önkormányzatunk. A 2100 önkormányzati lakásbérlőhöz kérem ezt viszonyítani, tehát ebből a szempontból ez nem releváns. A másik pedig, hogy képviselőasszonynak elmondjam, és elnézést a hasonlatért, a SZOVA munkatársai irodavezető asszony, meg én szinte ilyen vércseként csapunk le egy megüresedő önkormányzati lakásra és ez nyilván nem a leghelyesebb kifejezés, csak hogy érzékeltessem a helyzetet. És nem egy, nem két esetben, vagy inkább az esetek döntő részében, mivel nem tudja a SZOVA vállalni a felújítási költséget, mert ugye nincsen igazából forrása a városunknak, megtekintett állapotban jelöljük ki a krízishelyzetbe kerülteknek. Tehát, hogy nem állnak üresen, képviselőasszony megtisztelne, hogyha figyelne rám, de egyébként nyilván nemcsak Önnek kell ezt mondanom. Tehát, hogy pont a feszített helyzet miatt, gyakorlatilag 1-2 hónap az a maximális átfutási idő, amíg a Bizottságunk megtekintett állapotban kijelöli ezeket a lakásokat. Még azzal sem múlatjuk az időt, hogy a SZOVA nekiálljon ezeket felújítani. Azt hozzáteszem, hogy olyan tragikus helyzet van, hogy nem egy, nem két esetben önkormányzati lakásra várók jelzik a Hivatalnak, jelzik a SZOVÁ-nak, jelzik nekem, hogy egyébként megtudták, hogy üresedett önkormányzati lakás. Nem nagy ez a város, nem marad titokban egyébként, hogy önkormányzati lakás esetleg valahol üresen van. Én azt gondolom, az előterjesztésben lévő számok önmagukért beszélnek. A másik pedig, hogy Illés Károly képviselőtársamtól jól esett, hogy maga is elismerte és nem vitatja, hogy mindenki tudja, hogy szociálisan milyen érzékeny vagyok, nyilván különbözőek vagyunk, mindenkinek más-más a szociális érzékenysége, én azt gondolom, hogy azoknak az embereknek, akik az albérleti szerződésük felmondásával vannak fenyegetve, csak ezen a héten ketten is jelezték, hogy felmondták a bérleti szerződésüket és nem tudják, hogy február 28. után a kiskorú gyermekükkel hol fognak lakni. Nekik én nem tudok nagy ívű előadásokat tartani arról, hogy munka alapú társadalom, meg generálisan kell ezt a kérdést kezelni, ugyanis a saját tulajdonú lakást kiadó, egyrészt rendkívül türelmetlenek, tisztelet a kivételnek, nagyon hamar felmondják ezeket a szerződéseket és folyamatosan emelik a szerződéseknek a bérleti díját és azt mondanom sem kell képviselőtársamnak, hogy nagyon sok a csonka család. Nem ismerem a pontos arányt Szombathelyen, de én magam 30 körüli olyan édesanyáról tudok, aki egyedül neveli egy vagy két gyermekét úgy, hogy a gyermekek apja nem segít a rendelkezésünkre álló tényadatok alapján tartásdíjjal. Ilyen édesanyának azt mondani, hogy egyébként ezt generálisan kell kezelni, meg nem tudom micsodázni, ez nem válasz. A másik pedig, hogy önkritikus volt és ezt köszönöm, a Hivatal az elmúlt 10 évben folyamatosan jelezte, hogy el fognak fogyni az önkormányzati lakások. 2022-re elértünk oda, hogy ezek a lakások ténylegesen elfogytak. És véletlenül sem kampányt kevertem bele ebbe a napirendembe, ezt képviselőasszonynak mondom, hanem a Lakás Bizottság elnökeként és szót nem mondtam, hogy nekem milyen egyéb szándékaim vannak. Lakás Bizottság elnökeként én megmondom a képviselőtársaimnak, nem tudom, hogy ha jövő ősszel elkészülnének a lakások, ami szinte irreális terv, de valamit tervezni kell, akkor sem tudom, hogy az elkövetkezendő másfél évet hogy fogjuk áthidalni. El fog jönni az a pont polgármester úr és a képviselőtársaimnak is mondom, hogy azt fogjuk leírni, a Lakás Iroda a jegyző úrnak, én pedig a polgármesternek, hogy már nem tudjuk megoldani kisgyermekes családoknak az elhelyezését és ebben az esetben valószínűleg családok utcára fognak kerülni Szombathelyen, amit az elmúlt két és fél évben nagy nehezen elkerültünk. Irodavezető asszonynak természetesen nem lett eggyel sem több ősz hajszála, de már nekem is lettek emiatt ősz hajszálaim. Én az elmúlt két és fél évben semmi miatt nem idegeskedtem annyit, mint, hogy hogyan oldjuk meg hónapról-hónapra azt, hogy ne kerüljenek szombathelyiek utcára. Ebben az évben, ha nem történik semmi polgármester úr, ez lehet, hogy be fog következni. Ne legyen igazam, de már az utolsó utáni pillanatban vagyunk és erre valamilyen megoldást kell találnunk. A KBR-es lakásokkal is pont 16 lakással kerültünk beljebbre, de hogy ha 100 üres lakásnak a tulajdonosa jelentkezne, az sem lenne elég és nem látom, hogy hol vannak azok a szombathelyiek, akiknek üres lakásaik vannak, üresen álló lakásaik vannak, és nem értem, hogy miért nem adják bérbe a Szombathelyi Önkormányzatnak. A Szombathelyi Önkormányzat akár jövő héten ki tudna bérelni 100 lakást a KBR-es programunknak a keretében, több száz üres lakás van ma Szombathelyen és nem tudjuk, hogy a tulajdonosuk miért nem akarja kiadni a mi Önkormányzatunknak. </w:t>
      </w:r>
    </w:p>
    <w:p>
      <w:pPr>
        <w:pStyle w:val="Normal"/>
        <w:ind w:left="567" w:hanging="567"/>
        <w:jc w:val="both"/>
        <w:rPr>
          <w:bCs w:val="false"/>
        </w:rPr>
      </w:pPr>
      <w:r>
        <w:rPr>
          <w:bCs w:val="false"/>
        </w:rPr>
      </w:r>
    </w:p>
    <w:p>
      <w:pPr>
        <w:pStyle w:val="Normal"/>
        <w:ind w:left="567" w:hanging="567"/>
        <w:jc w:val="both"/>
        <w:rPr/>
      </w:pPr>
      <w:r>
        <w:rPr>
          <w:b/>
          <w:bCs w:val="false"/>
          <w:u w:val="single"/>
        </w:rPr>
        <w:t>Koczka Tibor városi képviselő:</w:t>
      </w:r>
      <w:r>
        <w:rPr>
          <w:bCs w:val="false"/>
        </w:rPr>
        <w:t xml:space="preserve"> Tisztelt Polgármester Úr, Tisztelt Közgyűlés! Most abba a vitába nem mennék bele, hogy krízishelyzet van vagy nem, de hogy rengeteg szombathelyi család kerül krízishelyzetbe, azt nagyon jól láthattuk akár a tegnapi Szociális Bizottsági ülésen, ahol azt is láthattuk, hogy egy-egy bérlakásra 8-10 család jelentkezik, úgy, hogy több millió Ft kötelezettség vállalással felújítaná azt. Úgy gondolom, hogy tényleg a 24. órában vagyunk ebben a tekintetben. A Művészeti Alapnak valóban van három-négy lakásra kijelölési joga, hogy ezzel a kijelöléssel hogy s mint élnek, azt most nyilván az utóbbi években én nem követtem figyelemmel, de azt mindenképpen javaslom polgármester úrnak, hogy át kellene tekinteni ezt a megállapodást a Művészeti Alappal, felülvizsgálni és amennyiben lehet, onnan esetleg lakásokat lehetne bevonni. Én Illés Károllyal szemben nem feltétlenül a munka alapú társadalom, hanem a tudás alapú társadalomba bízom. Mert a munka alapú társadalom oda vezet, hogy Európa összeszerelő üzeme lettünk az elmúlt tizen évben. Illés Károly is nagyon jól emlékezhet arra, hiszen az előkészítője volt a Modern Városok Programnak, hogy bérlakás programra kértünk Orbán Viktor miniszterelnöktől pénzt, 2015. novemberében és kértünk az utak felújítására. Az utak felújítására azt mondta, hogy 3-4 milliárd Ft egy olyan gazdag városnak, mint Szombathely, az nem pénz. Nem is kaptunk és most megláttuk mára, hogy mennyire vagyunk gazdagok. Bérlakás programra pedig azt mondta 2015-ben a miniszterelnök úr, hogy arra pedig azért nem fog kapni Szombathely, merthogy országos bérlakás program fog indulni. Ez 7 éve volt. Ez nem indult el. Úgy gondolom, hogy most mielőtt még jobban belemerülünk itt az apró vitákba szerintem egyébként meg egy elvi állásfoglalást fogadunk most azzal el, hogy elkötelezi magát a közgyűlés amellett, hogy 200 bérlakást, nyilván a megfelelő feltételek rendelkezésre állásakor meg fog építeni, illetve ez a szándéka.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Dr. Czeglédy Csaba, bizottsági elnökként.</w:t>
      </w:r>
    </w:p>
    <w:p>
      <w:pPr>
        <w:pStyle w:val="Normal"/>
        <w:ind w:left="567" w:hanging="567"/>
        <w:jc w:val="both"/>
        <w:rPr>
          <w:bCs w:val="false"/>
        </w:rPr>
      </w:pPr>
      <w:r>
        <w:rPr>
          <w:bCs w:val="false"/>
        </w:rPr>
      </w:r>
    </w:p>
    <w:p>
      <w:pPr>
        <w:pStyle w:val="Normal"/>
        <w:ind w:left="567" w:hanging="567"/>
        <w:jc w:val="both"/>
        <w:rPr/>
      </w:pPr>
      <w:r>
        <w:rPr>
          <w:b/>
          <w:bCs w:val="false"/>
          <w:u w:val="single"/>
        </w:rPr>
        <w:t>Dr. Czeglédy Csaba, a Szociális és Lakás Bizottság elnöke:</w:t>
      </w:r>
      <w:r>
        <w:rPr>
          <w:bCs w:val="false"/>
        </w:rPr>
        <w:t xml:space="preserve"> Nem akarom én képviselőtársaimat győzködni, de hogyha bárki szeretne velem egyeztetni, nagyon szívesen elmondom a két és fél éves tapasztalatokat. És köszönöm, hogy Koczka Tibor képviselőtársam emlékeztetett rá, nagyon fontos adat. 120 olyan pályázónk van, akik rendelkeznek igazoltan 2-3 millió Ft önerővel, ők azok, akik pályáznak a felújítandó lakásokra, ez 120 család és nyilván a Lakás Iroda zárt keretei között, vagy a Lakás Bizottság zárt ülésén el tudnánk mondani, hogy mik azok az okok, ami miatt ők nem tudnak lakást venni. Többek között azért, mert BAR-listán vannak, mert a svájci frank elvitte az ingatlanukat. Rendelkeznek 3-4-5 millió Ft-tal, de már annyi pénzzel nem rendelkeznek, hogy hitelt tudjanak felvenni, vagy nem is kapnának hitelt. És ezek a szombathelyiek, ez a 120 vagy olyan idős nyugdíjas, akik összekuporgatták a pénzüket és akár vállalják családjuk segítségével, hogy felújítanak lakást, illetve olyan családok, ahol vagy az egy szem anyuka dolgozik, vagy apuka, vagy anyuka, apuka is dolgozik, és egyébként megtakarításokkal rendelkeznek. Ezt azért mondom, hogy eloszlassam azokat a félelmeket, hogy mi itt szociális bérlakásokat akarunk építeni, a szociális bérlakások kérdését meg sem nyitom, hiszem elsősorban a kisgyermeket nevelő családoknak, akik jövedelemmel rendelkeznek, illetve elsősorban az egyedülálló nyugdíjasoknak a lakhatását kellene megoldanunk. És az én fejemben lévő elképzelés, amiről a Hivatallal is nem egyszer, nem kétszer egyeztettünk, ezt célozza, és ez van az elképzelés középpontjában. </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szépen, jelentkezőt nem látok a vitát lezárom. Azért ezt az előterjesztést meg a határozati javaslatot is meg kell nézni, hogy pontosan miről is beszélünk ebben az esetben. Ez úgy jött ide, hogy a korábbi közgyűlésen, egyébként azt hiszem, hogy talán konszenzussal, de biztos, hogy többséggel fogadtuk el, hogy kerüljön egy ilyen előterjesztés bérlakás építés tekintetében. Ha a városnak van ilyen szándéka, akkor a városi területek közül, mert ugye sehol sincs ez megírva, hogy a város tulajdonában lévő területeken kelljen ilyent építeni, mi az, ami egyáltalán szóba jöhet. Tehát ez egy ilyen átnézése a dolognak, hogy mire van lehetőség. Így kerültek ide ezek a helyszínek, ahol nagyobb tér és terület van egyáltalán. De olyan döntés sem volt sosem, hogy 200 bérlakást kellene egyben bárhol is megépíteni. Arról viszont, hogy szeretnénk további bérlakásokat behozni a rendszerbe, arról meg folyamatosan beszélünk, és igazából erről szól a KBR, erről szól a lakbértámogatás, erről szól egyébként a lakásoknak a felújítása, vagy hogy olyan sokféle módon próbálunk bérbe adni, hogy valaki saját maga újítja fel a lakását és ezzel sem a bérbeadás feltétele. Tehát mindenféle módon próbálkozunk. Olyan módon az elmúlt, nem is emlékszem hány évben, de talán sose volt példa rá, hogy bérlakást építettünk volna. Bérlakás építés is egy legitim dolog, több önkormányzat csinált már és ha ez jól meg van tervezve, vagy kitalálva és egyébként olyan célokat szolgál, amiről elnök úr is beszél, hogy mondjuk kisgyermekes családoknál, időseknél, vagy akár egyedülálló édesanyáknál ad meg megoldást a mostani helyzethez képest egy sokkal jobb helyzetbe hozásukra, akkor szerintem egy jó és egy legitim dolog. De ez az előterjesztés nem arról szól, hogy most kijelölünk helyszíneket. Pontosan ezért értem is Németh Ákos tanácsnok úrnak, aki a körzet képviselője az aggodalmát az egyik helyszínnel kapcsolatban és osztom is, mert én magam is ott voltam képviselő és pont a két időszakunk közötti időszakban épült oda nagyon-nagyon sok ingatlan a Mira Gardennél, ami már akkor is, több közgyűlésen elmondtuk, hogy milyen közlekedési problémát okoz. Azóta ez be is állt, reggel, ami ott van, az áldatlan állapot, délután, amikor hazamennek az emberek úgyszintén. Tehát nem tartom reálisnak ott bérlakásoknak az építését. Tudom támogatni ezt a módosító javaslatot, ami egyértelművé teszi, de azt akarom elmondani, hogy az előterjesztésben sincsen egyébként ilyen kijelölés. Mi teljesítettük azt a feladatot, amit a Közgyűlés kért tőlünk, hogy nézzünk ilyen helyszíneket. A Szabadidőközponttal kapcsolatban egyébként ugyanezt gondolom. A lovasközpont projekt nálam annyiban kétséges, hogy sajnos arra nem kaptunk támogatást, én ezt egy jó dolognak tartottam, és azt hiszem, hogy a támogatási intenzitás azért, mert a régiónk az jobb helyzetnek lévő más régióknál, valamilyen számítások alapján, ezért nem volt támogatás ebben. De egyébként a készítők fenntartották ezt a projektet és próbálják a kormányzati támogatást megszerezni. Van erre egy kormánybiztos is, aki szívén viseli az ügyét, ráadásul szombathelyi kötődésű, tehát azt gondolom, hogy még lehet létjogosultsága, jelen pillanatban, az elmúlt két és fél évben nem láttam ebben az irányban semmilyen mozdulást. De én elfogadom azt is, amit Illés Károly mondott, még így is, hogy nincsenek szakértői vélemények, de én magam is a környéken lakom, tudom, hogy ott azért a közlekedésnek nem tenne jót, hogy ha ott lennének a bérlakások. De azt gondolom, hogy ide kellett, hogy kerüljön az anyagba, hiszen ténylegesen egy olyan városi terület, amelyik egyébként jogilag megfejleszthető, de én sem gondolom, hogy oda bérlakásokat kellene építeni. Most azért nem teszek rá módosító javaslatot, mert egész egyszerűen nem erről szól az előterjesztés, de a szavam az itt van a jegyzőkönyvben, ami pontosan erre vonatkozik, hogy nincsen ilyen városvezetési szándék. Egyébként meg forrás sem áll jelen pillanatban a rendelkezésre, hogy építsünk. Pont az lenne a cél, hogy esetlegesen kormányzati támogatást tudjunk kapni. Hogyha ez volt a véleménye 2015-ben Orbán Viktornak, hogy egyébként jogos igény az, hogy akár egy országos program keretében is bérlakás építés induljon, akkor remélhetőleg ez nemcsak, bármilyen kormány is jön, nagyon nehéz ezt most jól megfogalmazni, de bármilyen kormány is jön, ez a szándék ez fennmarad, mert ez egy legitim dolog. És hogyha mondjuk országgyűlési képviselő lesz Czeglédy Csaba, és ezt egy prioritásnak tartja és hoz ide pénzt, akkor mi örülni fogunk neki és meg fogjuk találni a legjobb helyet. Egyébként szerintem is, ahogy Illés frakcióvezető úr mondta, legalábbis részben, hogy a meglévő ingatlanjainak a felújítása az első mondásunk, amit meg tudunk tenni és akkor ehhez képest a lakbértámogatás a második, és harmadikként kiegészítőleg, ahol tudunk érdemben építeni és meg tudjuk mondani ki az a célcsoport, akik egyébként a lakókörnyezetbe tökéletesen beleilleszthetők. Azt gondolom, hogy idős egyedülálló emberek szerintem mindenhova beilleszthetők és inkább szívesen segítik a lakókörnyezetben is őket, vagy akár mondjuk a fiatal családoknál is tudom, hogy van egy ilyen igény, hogy az első pár évet tudjuk segíteni és egyébként abban meg mi nagyon alaposak vagyunk, hogy olyan emberek, akiknek a kiválasztása történjék meg, akik nem zavarják a lakókörnyezetet, ezt egy városnak kell tudnia és összegészében elbírnia. Erről szól ez az előterjesztés, hogy legyen megfogalmazott igényünk, szándékunk, hogy ez egy valós probléma, ennek a segítése egy komplex feladat, aminek része lehet a bérlakás építés is. És igazából az én olvasatomban az, hogy legyen 200 új bérlakás, abba belefér a meglévőknek a felújítása is és belefér a KBR rendszer is és belefér az is, hogy építsünk is újat. Én így gondolkozok erről és szerintem így is gondolja az egész Testület is összességében, úgyhogy ezzel is együtt fogom feltenni szavazásra, de előbb a módosító javaslatokat teszem fel. Most én azt nézem, hogy Illés Károlynak ez a Homok út és Jászai Mari utcai helyszínen ne valósuljon meg bérlakások építése, ami egyébként egybevág Németh Ákosnak a Jászaira vonatkozó javaslatával, ezt így módosító javaslatként?</w:t>
      </w:r>
    </w:p>
    <w:p>
      <w:pPr>
        <w:pStyle w:val="Normal"/>
        <w:ind w:left="567" w:hanging="567"/>
        <w:jc w:val="both"/>
        <w:rPr>
          <w:bCs w:val="false"/>
        </w:rPr>
      </w:pPr>
      <w:r>
        <w:rPr>
          <w:bCs w:val="false"/>
        </w:rPr>
      </w:r>
    </w:p>
    <w:p>
      <w:pPr>
        <w:pStyle w:val="Normal"/>
        <w:ind w:left="567" w:hanging="567"/>
        <w:jc w:val="both"/>
        <w:rPr/>
      </w:pPr>
      <w:r>
        <w:rPr>
          <w:b/>
          <w:bCs w:val="false"/>
          <w:u w:val="single"/>
        </w:rPr>
        <w:t>Illés Károly városi képviselő, frakcióvezető (ügyrendi felszólalás):</w:t>
      </w:r>
      <w:r>
        <w:rPr>
          <w:bCs w:val="false"/>
        </w:rPr>
        <w:t xml:space="preserve"> Tehát nem tudjuk támogatni, illetve az előterjesztést sem, hiszen az előterjesztés tartalmazza a határozati javaslatot. Miután a határozati javaslat tartalmazza, hogy egyetértünk 200 db önkormányzati bérlakás építésére vonatkozó program megvalósításával. Tehát ez is tartalmazza, ugye nemcsak a koncepcióról.</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Sátory Károly városi képviselő:</w:t>
      </w:r>
      <w:r>
        <w:rPr>
          <w:bCs w:val="false"/>
        </w:rPr>
        <w:t xml:space="preserve"> Ez nem az, amit polgármester úr összefoglalt, teljesen nem az az előterjesztés.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Takátsné Dr. Tenki Mária városi képviselő:</w:t>
      </w:r>
      <w:r>
        <w:rPr>
          <w:bCs w:val="false"/>
        </w:rPr>
        <w:t xml:space="preserve"> Igen, ez egész más.</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Sátory Károly városi képviselő:</w:t>
      </w:r>
      <w:r>
        <w:rPr>
          <w:bCs w:val="false"/>
        </w:rPr>
        <w:t xml:space="preserve"> …azzal még egyet is értenénk, de ez nem az.</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Értem. Az előterjesztés az egy korábbi előterjesztésnek a következménye, hogy nézzük meg, hogy milyen helyszínek vannak, hogy ha építeni akarunk. Az előterjesztés határozati javaslatban valóban van egy olyan mondat, hogy egyetért 200 db önkormányzati bérlakás építésére vonatkozó program megvalósításával. Ezzel nem értenek egyet, ha jól értem. </w:t>
      </w:r>
    </w:p>
    <w:p>
      <w:pPr>
        <w:pStyle w:val="Normal"/>
        <w:ind w:left="567" w:hanging="567"/>
        <w:jc w:val="both"/>
        <w:rPr>
          <w:bCs w:val="false"/>
        </w:rPr>
      </w:pPr>
      <w:r>
        <w:rPr>
          <w:bCs w:val="false"/>
        </w:rPr>
      </w:r>
    </w:p>
    <w:p>
      <w:pPr>
        <w:pStyle w:val="Normal"/>
        <w:ind w:left="567" w:hanging="567"/>
        <w:jc w:val="both"/>
        <w:rPr/>
      </w:pPr>
      <w:r>
        <w:rPr>
          <w:b/>
          <w:bCs w:val="false"/>
          <w:u w:val="single"/>
        </w:rPr>
        <w:t>Illés Károly városi képviselő, frakcióvezető:</w:t>
      </w:r>
      <w:r>
        <w:rPr>
          <w:bCs w:val="false"/>
        </w:rPr>
        <w:t xml:space="preserve"> A két helyszínnel sem.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Károlyi Ákos jegyző:</w:t>
      </w:r>
      <w:r>
        <w:rPr>
          <w:bCs w:val="false"/>
        </w:rPr>
        <w:t xml:space="preserve"> De nincs megadva.</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De nincsen helyszín megállapítás. </w:t>
      </w:r>
    </w:p>
    <w:p>
      <w:pPr>
        <w:pStyle w:val="Normal"/>
        <w:ind w:left="567" w:hanging="567"/>
        <w:jc w:val="both"/>
        <w:rPr>
          <w:bCs w:val="false"/>
        </w:rPr>
      </w:pPr>
      <w:r>
        <w:rPr>
          <w:bCs w:val="false"/>
        </w:rPr>
      </w:r>
    </w:p>
    <w:p>
      <w:pPr>
        <w:pStyle w:val="Normal"/>
        <w:jc w:val="both"/>
        <w:rPr/>
      </w:pPr>
      <w:r>
        <w:rPr>
          <w:b/>
          <w:bCs w:val="false"/>
          <w:u w:val="single"/>
        </w:rPr>
        <w:t>Illés Károly városi képviselő, frakcióvezető:</w:t>
      </w:r>
      <w:r>
        <w:rPr>
          <w:bCs w:val="false"/>
        </w:rPr>
        <w:t xml:space="preserve"> Három helyszínt tartalmaz.</w:t>
      </w:r>
    </w:p>
    <w:p>
      <w:pPr>
        <w:pStyle w:val="Normal"/>
        <w:jc w:val="both"/>
        <w:rPr>
          <w:bCs w:val="false"/>
        </w:rPr>
      </w:pPr>
      <w:r>
        <w:rPr>
          <w:bCs w:val="false"/>
        </w:rPr>
      </w:r>
    </w:p>
    <w:p>
      <w:pPr>
        <w:pStyle w:val="Normal"/>
        <w:jc w:val="both"/>
        <w:rPr/>
      </w:pPr>
      <w:r>
        <w:rPr>
          <w:b/>
          <w:bCs w:val="false"/>
          <w:u w:val="single"/>
        </w:rPr>
        <w:t>Mikrofon nélkül Dr. Károlyi Ákos jegyző:</w:t>
      </w:r>
      <w:r>
        <w:rPr>
          <w:bCs w:val="false"/>
        </w:rPr>
        <w:t xml:space="preserve"> De az előterjesztés, az csak egy opció.</w:t>
      </w:r>
    </w:p>
    <w:p>
      <w:pPr>
        <w:pStyle w:val="Normal"/>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De ugye az nem szerepel a határozati javaslatban, mert az csak arra vonatkozó opció, hogy egyáltalán hol vannak olyan helyszínek, ahol lehetne. Amit kijelent a Testület, erre vonatkozó tájékoztatásadás. A határozati javaslatban ilyen nem szerepel. De én azt is értem, hogy ez egy különbség köztünk, hogy egy ilyen program megvalósuljon építéssel, ezzel nem ért egyet a Fidesz frakció. Én azt gondolom, hogy valószínűleg a 200 db új bérlakás, az nem így fog megvalósulni, és nem mind építéssel, de ettől még a mi elképzelésünkben lehet, hogy építésként szerepeljen. Most azért nézek Czeglédy Csabára, mert az alapjavaslat az tőle származik és hogy lehet-e ezt így felfogni, vagy finomítani, vagy változtatni, hogy 200 db új bérlakás bevonásával a rendszerbe, aminek egy része építésből történik. Nagyon gondterhelten néz. </w:t>
      </w:r>
    </w:p>
    <w:p>
      <w:pPr>
        <w:pStyle w:val="Normal"/>
        <w:ind w:left="567" w:hanging="567"/>
        <w:jc w:val="both"/>
        <w:rPr>
          <w:bCs w:val="false"/>
        </w:rPr>
      </w:pPr>
      <w:r>
        <w:rPr>
          <w:bCs w:val="false"/>
        </w:rPr>
      </w:r>
    </w:p>
    <w:p>
      <w:pPr>
        <w:pStyle w:val="Normal"/>
        <w:ind w:left="567" w:hanging="567"/>
        <w:jc w:val="both"/>
        <w:rPr/>
      </w:pPr>
      <w:r>
        <w:rPr>
          <w:b/>
          <w:bCs w:val="false"/>
          <w:u w:val="single"/>
        </w:rPr>
        <w:t>Dr. Czeglédy Csaba, a Szociális és Lakás Bizottság elnöke (ügyrendi felszólalás):</w:t>
      </w:r>
      <w:r>
        <w:rPr>
          <w:bCs w:val="false"/>
        </w:rPr>
        <w:t xml:space="preserve"> Én mindenkit nagyon szeretek és tényleg nem akarok vitatkozni egyik képviselővel, meg főleg egy polgármesterrel, de lakások már nincsenek, amit felújíthatnánk. Tehát azt kell megérteni a tisztelt képviselőtársaimnak, elmondtam pontosan, 61 lakást jelöltünk ki felújításra, akkor most mást ugye 67-et a tegnapi nap után és még van 16, ez, ha jól adom össze fejben, akkor ez 83, ha sikerül gyorsan fejbe összeadnom. Ez a 83 lakás lett volna az, amit felújítottunk volna, ha lett volna rá pénzünk. A szombathelyi polgárok vállalták ezen képviselőtestületben azt hiszem konszenzussal elfogadott módon, hogy ezeket felújítsák. Tehát nincs már több felújítandó lakásunk, amit egyáltalán gazdaságosan fel lehetne újítani. Nincs. Tehát, hogy már nincs mit felújítanunk. Kifogyott a készlet ebből a szempontból. Hogyha azt mondjuk, hogy egyébként 200 lakás legyen bevonva az önkormányzati bérlakás rendszerbe, ezzel lehet finomítani az előterjesztést, ha bárkinek is kell ez a fajta finomítás, mert ebben nyilván ez kiterjed a KBR rendszerre is, meg ki tudja, még milyen más megoldásokra kiterjed, tehát ezt lehet úgy finomítani, de hozzáteszem, hogy önkormányzati bérlakás építés nélkül érdemben nem fog tudni változni a bérlakás helyzet Szombathelyen. A másik, amit a Tenki Mária képviselőasszony mondott, hogy felül kellene vizsgálni 2100 önkormányzati bérlőt, ezt meg én örülnék, ha képviselőasszony kifejtené, csak ez számomra rosszat jelent és a bérlőknek is rosszat jelent és nem hiszem, hogy a városvezetés abban partner lenne, hogy nekiállnánk ilyen boszorkányüldözést végezni. Tehát az a fajta konszenzus kialakult az elmúlt sok-sok ciklusban, az Önök ciklusa alatt is képviselőasszony, hogy szerzett jogként tekintünk az önkormányzati bérlakásokban lakókra és nem vegzáljuk őket, a visszaéléseket pedig kegyetlenül felderítjük és például Ágh képviselő úr most nincs itt, ő is pontosan tudja, nem egy, nem két bizottsági ülésnek volt a témája, hogy hogyan gátoljuk meg a visszaélést. A visszaélők száma mondjuk évente 5-10. Ebből még nem fogjuk generálisan megoldani 180-190 család érintett gondját, akik nem szociális alapon és nem önhibájukból érintettek, hanem polgártársaink, akikkel nap mint nap találkozunk az utcán, dolgoznak a gyárakban vagy végigdolgozták az életüket. Tehát hogy ezért mondom polgármester úr, hogy úgy lehetne finomítani, konszenzusra törekedve, hogy legalább 200 lakást be kellene vonni azzal, hogy én kifejezetten azt kérem, hogy mondjuk is meg, hogy nem egy helyen kívánjuk a lakásoknak a nagyrészét megépíteni, mert ez félreérthető lehet a közvélemény előtt, hogy egy helyen 200 lakást akarunk építeni, ez nyilván rossz időket idéz és nem is megvalósítható.</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Az alapján, amit elmondott, meg amit én is gondolok erről, hogyha ez elfogadható, tehát a közgyűlés nyilvánítsa ki, hogy a 200 bérlakás, csak azért kérem, hogy figyeljen a frakció, hogy hátha ez elfogadható lesz. A közgyűlés nyilvánítsa ki, hogy a 200 bérlakás megépítése több, későbbiekben közgyűlés által meghatározott helyszínen és módon valósuljon meg. Előzetes lakossági tájékoztatást követően. Tehát, hogy ez ugye azt jelenti, hogy nem kell, hogy az önkormányzati helyszínen valósuljon meg. Hát ez egy magánterületen, meg befektetésként is, meg bármilyen konstrukcióban is meg tud valósulni. És ugye arról se beszéljünk, hogy egy helyszínről beszélünk, tehát hogy valahol lehet 20 vagy 30 a városban, több területen. Nyilván ez egy más programot jelent és ehhez szeretnénk kormányzati támogatást kapni. Illés Károly frakcióvezető.</w:t>
      </w:r>
    </w:p>
    <w:p>
      <w:pPr>
        <w:pStyle w:val="Normal"/>
        <w:ind w:left="567" w:hanging="567"/>
        <w:jc w:val="both"/>
        <w:rPr>
          <w:bCs w:val="false"/>
        </w:rPr>
      </w:pPr>
      <w:r>
        <w:rPr>
          <w:bCs w:val="false"/>
        </w:rPr>
      </w:r>
    </w:p>
    <w:p>
      <w:pPr>
        <w:pStyle w:val="Normal"/>
        <w:ind w:left="567" w:hanging="567"/>
        <w:jc w:val="both"/>
        <w:rPr/>
      </w:pPr>
      <w:r>
        <w:rPr>
          <w:b/>
          <w:bCs w:val="false"/>
          <w:u w:val="single"/>
        </w:rPr>
        <w:t>Illés Károly városi képviselő, frakcióvezető:</w:t>
      </w:r>
      <w:r>
        <w:rPr>
          <w:bCs w:val="false"/>
        </w:rPr>
        <w:t xml:space="preserve"> Csak Czeglédy képviselőtársam pont egyébként jó irányba próbálta elvinni az egészet, tehát mi kifejezetten a 200 db bérlakás építése ellen, vagy azzal nem értünk egyet. Azzal, hogy 200 db lakást bevonjunk egyébként a lakás programba, bérlakás programba, ezzel egyet tudnánk érteni. Ugye lehetne például a KBR rendszer, vagy egyéb más piaci lehetőségek, amivel meg tudjuk segíteni, vagy a támogatási rendszere, albérlettel, lakbértámogatás, egyebek. Tehát mi azt elfogadjuk, hogy nagyjából ez a 200 bérlakás hiányzik abból a rendszerből, amivel meg tudjuk segíteni a szombathelyi nehéz helyzetben lévőket. Azt nem fogadjuk el és egyébként a koncepciónak ez csak egy része lenne, hogy 200 bérlakást építünk. Ha ez kikerül innen és elfogadjuk azt, hogy 200 bérlakás bevonása szükséges valamilyen módon majd a rendszerbe, illetve a helyszíneket nem határozzuk meg, hiszen ugye elhangzott az, hogy több helyszín is elfogadhatatlan e tekintetben, akkor tudjuk támogatni az előterjesztése, de az már egy új előterjesztés szerintem.</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A közgyűlés nyilvánítsa ki, hogy 200 db új bérlakás bevonása </w:t>
      </w:r>
      <w:r>
        <w:rPr/>
        <w:t>bérlakásgazdálkodás szombathelyi rendszerébe, a későbbiekben a Közgyűlés által meghatározott helyszínen és módon valósuljon meg, megfelelő, előzetes lakossági tájékoztatást követően. Ennél több garancia nem lehet, ez a javaslat. Bevonása. Kihúztuk az építést és bevonást. Igen.</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Ha a konszenzushoz ez kell, nekem jó a bevonás.</w:t>
      </w:r>
    </w:p>
    <w:p>
      <w:pPr>
        <w:pStyle w:val="Normal"/>
        <w:ind w:left="567" w:hanging="567"/>
        <w:jc w:val="both"/>
        <w:rPr/>
      </w:pPr>
      <w:r>
        <w:rPr/>
      </w:r>
    </w:p>
    <w:p>
      <w:pPr>
        <w:pStyle w:val="Normal"/>
        <w:ind w:left="567" w:hanging="567"/>
        <w:jc w:val="both"/>
        <w:rPr/>
      </w:pPr>
      <w:r>
        <w:rPr>
          <w:b/>
          <w:bCs w:val="false"/>
          <w:u w:val="single"/>
        </w:rPr>
        <w:t>Dr. Nemény András polgármester:</w:t>
      </w:r>
      <w:r>
        <w:rPr>
          <w:bCs w:val="false"/>
        </w:rPr>
        <w:t xml:space="preserve"> Kivettük az építés szót. Így van.</w:t>
      </w:r>
    </w:p>
    <w:p>
      <w:pPr>
        <w:pStyle w:val="Normal"/>
        <w:ind w:left="567" w:hanging="567"/>
        <w:jc w:val="both"/>
        <w:rPr>
          <w:bCs w:val="false"/>
        </w:rPr>
      </w:pPr>
      <w:r>
        <w:rPr>
          <w:bCs w:val="false"/>
        </w:rPr>
      </w:r>
    </w:p>
    <w:p>
      <w:pPr>
        <w:pStyle w:val="Normal"/>
        <w:ind w:left="567" w:hanging="567"/>
        <w:jc w:val="both"/>
        <w:rPr/>
      </w:pPr>
      <w:r>
        <w:rPr>
          <w:b/>
          <w:u w:val="single"/>
        </w:rPr>
        <w:t>Mikrofon nélkül Dr. Czeglédy Csaba, a Szociális és Lakás Bizottság elnöke:</w:t>
      </w:r>
      <w:r>
        <w:rPr/>
        <w:t xml:space="preserve"> Egy csomó lakás áll üres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Na, én szerintem ennél nem tudunk konszenzusosabban, ez pont az, amit elmondott a frakció. Oké, én szavaznék, de Koczka Tibor ügyrendi gombot nyomott.</w:t>
      </w:r>
    </w:p>
    <w:p>
      <w:pPr>
        <w:pStyle w:val="Normal"/>
        <w:ind w:left="567" w:hanging="567"/>
        <w:jc w:val="both"/>
        <w:rPr>
          <w:bCs w:val="false"/>
        </w:rPr>
      </w:pPr>
      <w:r>
        <w:rPr>
          <w:bCs w:val="false"/>
        </w:rPr>
      </w:r>
    </w:p>
    <w:p>
      <w:pPr>
        <w:pStyle w:val="Normal"/>
        <w:ind w:left="567" w:hanging="567"/>
        <w:jc w:val="both"/>
        <w:rPr/>
      </w:pPr>
      <w:r>
        <w:rPr>
          <w:b/>
          <w:bCs w:val="false"/>
          <w:u w:val="single"/>
        </w:rPr>
        <w:t>Koczka Tibor (ügyrendi felszólalás):</w:t>
      </w:r>
      <w:r>
        <w:rPr>
          <w:bCs w:val="false"/>
        </w:rPr>
        <w:t xml:space="preserve"> Köszönöm a szót. Tisztelt polgármester úr, tisztelt közgyűlés! Egyszerűbb módosításra gondoltam, mert így elég kacifántosnak tűnt számomra. Szerintem az építése helyett kellene létrehozására</w:t>
      </w:r>
    </w:p>
    <w:p>
      <w:pPr>
        <w:pStyle w:val="Normal"/>
        <w:ind w:left="567" w:hanging="567"/>
        <w:jc w:val="both"/>
        <w:rPr>
          <w:bCs w:val="false"/>
        </w:rPr>
      </w:pPr>
      <w:r>
        <w:rPr>
          <w:bCs w:val="false"/>
        </w:rPr>
      </w:r>
    </w:p>
    <w:p>
      <w:pPr>
        <w:pStyle w:val="Normal"/>
        <w:ind w:left="567" w:hanging="567"/>
        <w:jc w:val="both"/>
        <w:rPr>
          <w:bCs w:val="false"/>
          <w:i/>
          <w:i/>
        </w:rPr>
      </w:pPr>
      <w:r>
        <w:rPr>
          <w:bCs w:val="false"/>
          <w:i/>
        </w:rPr>
        <w:t>Többen mondják, hogy nem</w:t>
      </w:r>
    </w:p>
    <w:p>
      <w:pPr>
        <w:pStyle w:val="Normal"/>
        <w:ind w:left="567" w:hanging="567"/>
        <w:jc w:val="both"/>
        <w:rPr>
          <w:bCs w:val="false"/>
          <w:i/>
          <w:i/>
        </w:rPr>
      </w:pPr>
      <w:r>
        <w:rPr>
          <w:bCs w:val="false"/>
          <w:i/>
        </w:rPr>
      </w:r>
    </w:p>
    <w:p>
      <w:pPr>
        <w:pStyle w:val="Normal"/>
        <w:ind w:left="567" w:hanging="567"/>
        <w:jc w:val="both"/>
        <w:rPr/>
      </w:pPr>
      <w:r>
        <w:rPr>
          <w:b/>
          <w:bCs w:val="false"/>
          <w:u w:val="single"/>
        </w:rPr>
        <w:t>Koczka Tibor (ügyrendi felszólalás):</w:t>
      </w:r>
      <w:r>
        <w:rPr>
          <w:bCs w:val="false"/>
        </w:rPr>
        <w:t xml:space="preserve"> De akkor felsorolunk egy csomót, létrehozására, abban benne van minden verzió, és a végén kellene pontosítani, hogy ne zárjuk ki a saját forrást, mert ha így hagyjuk, akkor ez úgy marad, hogy a központi költségvetésből biztosítjuk, holott akár a KBR, akár a saját felújítást akkor eleve kizárjuk.</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Takátsné Dr. Tenki Mária városi képviselő:</w:t>
      </w:r>
      <w:r>
        <w:rPr>
          <w:bCs w:val="false"/>
        </w:rPr>
        <w:t xml:space="preserve"> Bevonással gyönyörűen benne van.</w:t>
      </w:r>
    </w:p>
    <w:p>
      <w:pPr>
        <w:pStyle w:val="Normal"/>
        <w:ind w:left="567" w:hanging="567"/>
        <w:jc w:val="both"/>
        <w:rPr>
          <w:bCs w:val="false"/>
        </w:rPr>
      </w:pPr>
      <w:r>
        <w:rPr>
          <w:bCs w:val="false"/>
        </w:rPr>
      </w:r>
    </w:p>
    <w:p>
      <w:pPr>
        <w:pStyle w:val="Normal"/>
        <w:ind w:left="567" w:hanging="567"/>
        <w:jc w:val="both"/>
        <w:rPr/>
      </w:pPr>
      <w:r>
        <w:rPr>
          <w:b/>
          <w:bCs w:val="false"/>
          <w:u w:val="single"/>
        </w:rPr>
        <w:t>Koczka Tibor (ügyrendi felszólalás):</w:t>
      </w:r>
      <w:r>
        <w:rPr>
          <w:bCs w:val="false"/>
        </w:rPr>
        <w:t xml:space="preserve"> Létrehozására saját, illetve központi forrásból, ennyi a javaslatom. Köszönöm.</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Rendben, először felteszem a Czeglédy Csaba által módosított, általam és Illés Károly által módosított javaslatot.</w:t>
      </w:r>
    </w:p>
    <w:p>
      <w:pPr>
        <w:pStyle w:val="Normal"/>
        <w:ind w:left="567" w:hanging="567"/>
        <w:jc w:val="both"/>
        <w:rPr>
          <w:bCs w:val="false"/>
        </w:rPr>
      </w:pPr>
      <w:r>
        <w:rPr>
          <w:bCs w:val="false"/>
        </w:rPr>
      </w:r>
    </w:p>
    <w:p>
      <w:pPr>
        <w:pStyle w:val="Normal"/>
        <w:ind w:left="567" w:hanging="567"/>
        <w:jc w:val="both"/>
        <w:rPr/>
      </w:pPr>
      <w:r>
        <w:rPr>
          <w:b/>
          <w:bCs w:val="false"/>
          <w:u w:val="single"/>
        </w:rPr>
        <w:t>Illés Károly városi képviselő, frakcióvezető:</w:t>
      </w:r>
      <w:r>
        <w:rPr>
          <w:bCs w:val="false"/>
        </w:rPr>
        <w:t xml:space="preserve"> …az egész koncepciót azzal, hogy 200 db bérlakás bevonása szükséges a rendszerhez, pont. És nincs folytatás, hogy amennyiben kormányzati támogatás és egyebek. </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Tehát a közgyűlés nyilvánítsa ki, hogy egyetért a 200 db új bérlakás bevonásával a </w:t>
      </w:r>
      <w:r>
        <w:rPr/>
        <w:t>bérlakásgazdálkodás szombathelyi rendszerébe, későbbiekben a közgyűlés által meghatározott helyszínen és módon valósuljon meg, megfelelő, előzetes lakossági tájékoztatást követően. Tehát ezt nyilvánítja ki. Az új, az ebben az estben nem azt jelenti, hogy új építés, hanem, hogy…azért, hogy amit bevonunk, olyant vonunk be, ami nem volt benn eddig a rendszerben, olyan szempontból. De szerintem ennyire szemantikai vitába ne menjük bele. Na, erről szavazunk most, olyan szépen elmondtam, még egyszer nem akarom. Kicsit csalódás, hogy Horváth Gábor nem mondott semmit.</w:t>
      </w:r>
    </w:p>
    <w:p>
      <w:pPr>
        <w:pStyle w:val="Normal"/>
        <w:jc w:val="both"/>
        <w:rPr/>
      </w:pPr>
      <w:r>
        <w:rPr>
          <w:bCs w:val="false"/>
        </w:rPr>
        <w:t xml:space="preserve">Megállapítom, hogy a Testület 20 egyhangú igen szavazattal – </w:t>
      </w:r>
      <w:r>
        <w:rPr>
          <w:bCs w:val="false"/>
          <w:i/>
        </w:rPr>
        <w:t>1 fő képviselő nem vett részt a szavazásban</w:t>
      </w:r>
      <w:r>
        <w:rPr>
          <w:bCs w:val="false"/>
        </w:rPr>
        <w:t xml:space="preserve"> – elfogadta a javaslatot és a következő határozatot hozta: </w:t>
      </w:r>
    </w:p>
    <w:p>
      <w:pPr>
        <w:pStyle w:val="Normal"/>
        <w:ind w:left="567" w:hanging="567"/>
        <w:jc w:val="both"/>
        <w:rPr>
          <w:bCs w:val="false"/>
        </w:rPr>
      </w:pPr>
      <w:r>
        <w:rPr>
          <w:bCs w:val="false"/>
        </w:rPr>
      </w:r>
    </w:p>
    <w:p>
      <w:pPr>
        <w:pStyle w:val="Normal"/>
        <w:jc w:val="center"/>
        <w:rPr>
          <w:b/>
          <w:b/>
          <w:bCs w:val="false"/>
          <w:u w:val="single"/>
        </w:rPr>
      </w:pPr>
      <w:r>
        <w:rPr>
          <w:b/>
          <w:u w:val="single"/>
        </w:rPr>
        <w:t>29/2022. (I.27.) Kgy. számú határozat</w:t>
      </w:r>
    </w:p>
    <w:p>
      <w:pPr>
        <w:pStyle w:val="Normal"/>
        <w:jc w:val="center"/>
        <w:rPr>
          <w:b/>
          <w:b/>
          <w:bCs w:val="false"/>
          <w:u w:val="single"/>
        </w:rPr>
      </w:pPr>
      <w:r>
        <w:rPr>
          <w:b/>
          <w:bCs w:val="false"/>
          <w:u w:val="single"/>
        </w:rPr>
      </w:r>
    </w:p>
    <w:p>
      <w:pPr>
        <w:pStyle w:val="Normal"/>
        <w:jc w:val="both"/>
        <w:rPr/>
      </w:pPr>
      <w:r>
        <w:rPr/>
        <w:t>Szombathely Megyei Jogú Város Közgyűlése a „Javaslat szombathelyi bérlakás program támogatására” című előterjesztést megtárgyalta. A Közgyűlés kinyilvánítja, hogy egyetért 200 darab lakás bevonásával a bérlakásgazdálkodás szombathelyi rendszerébe, a későbbiekben a Közgyűlés által meghatározott helyszíneken és módon, megfelelő, előzetes lakossági tájékoztatást követően.</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pPr>
      <w:r>
        <w:rPr>
          <w:b/>
          <w:u w:val="single"/>
        </w:rPr>
        <w:t>Felelős:</w:t>
      </w:r>
      <w:r>
        <w:rPr>
          <w:b/>
        </w:rPr>
        <w:t xml:space="preserve">  </w:t>
        <w:tab/>
        <w:tab/>
      </w:r>
      <w:r>
        <w:rPr/>
        <w:t>Dr. Nemény András polgármester</w:t>
      </w:r>
    </w:p>
    <w:p>
      <w:pPr>
        <w:pStyle w:val="Normal"/>
        <w:tabs>
          <w:tab w:val="clear" w:pos="708"/>
          <w:tab w:val="left" w:pos="284" w:leader="none"/>
          <w:tab w:val="left" w:pos="1080" w:leader="none"/>
        </w:tabs>
        <w:jc w:val="both"/>
        <w:rPr/>
      </w:pPr>
      <w:r>
        <w:rPr/>
        <w:tab/>
        <w:tab/>
        <w:tab/>
        <w:t xml:space="preserve">Dr. László Győző alpolgármester </w:t>
      </w:r>
    </w:p>
    <w:p>
      <w:pPr>
        <w:pStyle w:val="Normal"/>
        <w:tabs>
          <w:tab w:val="clear" w:pos="708"/>
          <w:tab w:val="left" w:pos="284" w:leader="none"/>
          <w:tab w:val="left" w:pos="1080" w:leader="none"/>
        </w:tabs>
        <w:jc w:val="both"/>
        <w:rPr/>
      </w:pPr>
      <w:r>
        <w:rPr/>
        <w:tab/>
        <w:tab/>
        <w:tab/>
        <w:t xml:space="preserve">/a végrehajtás előkészítéséért: </w:t>
      </w:r>
    </w:p>
    <w:p>
      <w:pPr>
        <w:pStyle w:val="Normal"/>
        <w:tabs>
          <w:tab w:val="clear" w:pos="708"/>
          <w:tab w:val="left" w:pos="284" w:leader="none"/>
          <w:tab w:val="left" w:pos="1080" w:leader="none"/>
        </w:tabs>
        <w:ind w:left="1440" w:hanging="1440"/>
        <w:jc w:val="both"/>
        <w:rPr>
          <w:i/>
          <w:i/>
          <w:iCs/>
        </w:rPr>
      </w:pPr>
      <w:r>
        <w:rPr>
          <w:rFonts w:eastAsia="Arial"/>
        </w:rPr>
        <w:t xml:space="preserve">                </w:t>
      </w:r>
      <w:r>
        <w:rPr/>
        <w:tab/>
        <w:tab/>
        <w:t>Vinczéné Dr. Menyhárt Mária, az Egészségügyi és Közszolgálati Osztály vezetője/</w:t>
      </w:r>
    </w:p>
    <w:p>
      <w:pPr>
        <w:pStyle w:val="Normal"/>
        <w:tabs>
          <w:tab w:val="clear" w:pos="708"/>
          <w:tab w:val="left" w:pos="1080" w:leader="none"/>
        </w:tabs>
        <w:jc w:val="both"/>
        <w:rPr>
          <w:i/>
          <w:i/>
          <w:iCs/>
        </w:rPr>
      </w:pPr>
      <w:r>
        <w:rPr>
          <w:i/>
          <w:iCs/>
        </w:rPr>
      </w:r>
    </w:p>
    <w:p>
      <w:pPr>
        <w:pStyle w:val="Normal"/>
        <w:autoSpaceDE w:val="false"/>
        <w:jc w:val="both"/>
        <w:rPr>
          <w:bCs w:val="false"/>
        </w:rPr>
      </w:pPr>
      <w:r>
        <w:rPr>
          <w:b/>
          <w:u w:val="single"/>
        </w:rPr>
        <w:t>Határidő:</w:t>
      </w:r>
      <w:r>
        <w:rPr>
          <w:b/>
        </w:rPr>
        <w:tab/>
      </w:r>
      <w:r>
        <w:rPr/>
        <w:t xml:space="preserve">azonnal </w:t>
      </w:r>
    </w:p>
    <w:p>
      <w:pPr>
        <w:pStyle w:val="Normal"/>
        <w:ind w:left="567" w:hanging="567"/>
        <w:jc w:val="both"/>
        <w:rPr>
          <w:bCs w:val="false"/>
        </w:rPr>
      </w:pPr>
      <w:r>
        <w:rPr>
          <w:bCs w:val="false"/>
        </w:rPr>
      </w:r>
    </w:p>
    <w:p>
      <w:pPr>
        <w:pStyle w:val="Normal"/>
        <w:ind w:left="567" w:hanging="567"/>
        <w:jc w:val="both"/>
        <w:rPr>
          <w:bCs w:val="false"/>
          <w:i/>
          <w:i/>
        </w:rPr>
      </w:pPr>
      <w:r>
        <w:rPr>
          <w:bCs w:val="false"/>
          <w:i/>
        </w:rPr>
      </w:r>
    </w:p>
    <w:p>
      <w:pPr>
        <w:pStyle w:val="Normal"/>
        <w:ind w:left="567" w:hanging="567"/>
        <w:jc w:val="both"/>
        <w:rPr/>
      </w:pPr>
      <w:r>
        <w:rPr>
          <w:b/>
          <w:bCs w:val="false"/>
          <w:u w:val="single"/>
        </w:rPr>
        <w:t>Dr. Nemény András polgármester:</w:t>
      </w:r>
      <w:r>
        <w:rPr>
          <w:bCs w:val="false"/>
        </w:rPr>
        <w:t xml:space="preserve"> És a Németh Ákos módosító javaslata, ami pedig a Jászai Mari utcára vonatkozik, garázsépítést jelenti, a parkolási problémák enyhítése érdekében </w:t>
      </w:r>
      <w:r>
        <w:rPr/>
        <w:t>elsődlegesen garázsok építése valósuljon meg. Erről szavazunk most.</w:t>
      </w:r>
    </w:p>
    <w:p>
      <w:pPr>
        <w:pStyle w:val="Normal"/>
        <w:jc w:val="both"/>
        <w:rPr/>
      </w:pPr>
      <w:r>
        <w:rPr>
          <w:bCs w:val="false"/>
        </w:rPr>
        <w:t xml:space="preserve">Megállapítom, hogy a Testület 14 igen, 0 nem és 3 tartózkodással </w:t>
      </w:r>
      <w:r>
        <w:rPr>
          <w:bCs w:val="false"/>
          <w:i/>
        </w:rPr>
        <w:t>– 4 fő képviselő nem vett részt a szavazásban</w:t>
      </w:r>
      <w:r>
        <w:rPr>
          <w:bCs w:val="false"/>
        </w:rPr>
        <w:t xml:space="preserve"> – elfogadta a javaslatot, és a következő határozatot hozta: </w:t>
      </w:r>
    </w:p>
    <w:p>
      <w:pPr>
        <w:pStyle w:val="Normal"/>
        <w:ind w:left="567" w:hanging="567"/>
        <w:jc w:val="both"/>
        <w:rPr>
          <w:bCs w:val="false"/>
        </w:rPr>
      </w:pPr>
      <w:r>
        <w:rPr>
          <w:bCs w:val="false"/>
        </w:rPr>
      </w:r>
    </w:p>
    <w:p>
      <w:pPr>
        <w:pStyle w:val="Normal"/>
        <w:jc w:val="center"/>
        <w:rPr>
          <w:b/>
          <w:b/>
          <w:bCs w:val="false"/>
          <w:u w:val="single"/>
        </w:rPr>
      </w:pPr>
      <w:r>
        <w:rPr>
          <w:b/>
          <w:u w:val="single"/>
        </w:rPr>
        <w:t>30/2022. (I.27.) Kgy. számú határozat</w:t>
      </w:r>
    </w:p>
    <w:p>
      <w:pPr>
        <w:pStyle w:val="Normal"/>
        <w:jc w:val="both"/>
        <w:rPr>
          <w:b/>
          <w:b/>
          <w:bCs w:val="false"/>
          <w:highlight w:val="yellow"/>
          <w:u w:val="single"/>
        </w:rPr>
      </w:pPr>
      <w:r>
        <w:rPr>
          <w:b/>
          <w:bCs w:val="false"/>
          <w:highlight w:val="yellow"/>
          <w:u w:val="single"/>
        </w:rPr>
      </w:r>
    </w:p>
    <w:p>
      <w:pPr>
        <w:pStyle w:val="Normal"/>
        <w:jc w:val="both"/>
        <w:rPr>
          <w:szCs w:val="22"/>
        </w:rPr>
      </w:pPr>
      <w:r>
        <w:rPr/>
        <w:t>A Közgyűlés egyetért azzal, hogy a Jászai Mari utca 2. szám alatti ingatlanon – a SZOVA Zrt. jelenlegi tevékenységének megszűnését követően - a környék parkolási problémáinak enyhítése érdekében elsődlegesen garázsok építése valósuljon meg.</w:t>
      </w:r>
    </w:p>
    <w:p>
      <w:pPr>
        <w:pStyle w:val="Normal"/>
        <w:tabs>
          <w:tab w:val="clear" w:pos="708"/>
          <w:tab w:val="left" w:pos="1080" w:leader="none"/>
        </w:tabs>
        <w:jc w:val="both"/>
        <w:rPr>
          <w:b/>
          <w:b/>
          <w:szCs w:val="22"/>
          <w:u w:val="single"/>
        </w:rPr>
      </w:pPr>
      <w:r>
        <w:rPr>
          <w:b/>
          <w:szCs w:val="22"/>
          <w:u w:val="single"/>
        </w:rPr>
      </w:r>
    </w:p>
    <w:p>
      <w:pPr>
        <w:pStyle w:val="Normal"/>
        <w:tabs>
          <w:tab w:val="clear" w:pos="708"/>
          <w:tab w:val="left" w:pos="1080" w:leader="none"/>
        </w:tabs>
        <w:jc w:val="both"/>
        <w:rPr/>
      </w:pPr>
      <w:r>
        <w:rPr>
          <w:b/>
          <w:u w:val="single"/>
        </w:rPr>
        <w:t>Felelős:</w:t>
      </w:r>
      <w:r>
        <w:rPr>
          <w:b/>
        </w:rPr>
        <w:t xml:space="preserve">  </w:t>
        <w:tab/>
        <w:tab/>
      </w:r>
      <w:r>
        <w:rPr/>
        <w:t>Dr. Nemény András polgármester</w:t>
      </w:r>
    </w:p>
    <w:p>
      <w:pPr>
        <w:pStyle w:val="Normal"/>
        <w:tabs>
          <w:tab w:val="clear" w:pos="708"/>
          <w:tab w:val="left" w:pos="284" w:leader="none"/>
          <w:tab w:val="left" w:pos="1080" w:leader="none"/>
        </w:tabs>
        <w:jc w:val="both"/>
        <w:rPr/>
      </w:pPr>
      <w:r>
        <w:rPr/>
        <w:tab/>
        <w:tab/>
        <w:tab/>
        <w:t xml:space="preserve">Dr. László Győző alpolgármester </w:t>
      </w:r>
    </w:p>
    <w:p>
      <w:pPr>
        <w:pStyle w:val="Normal"/>
        <w:tabs>
          <w:tab w:val="clear" w:pos="708"/>
          <w:tab w:val="left" w:pos="284" w:leader="none"/>
          <w:tab w:val="left" w:pos="1080" w:leader="none"/>
        </w:tabs>
        <w:jc w:val="both"/>
        <w:rPr/>
      </w:pPr>
      <w:r>
        <w:rPr/>
        <w:tab/>
        <w:tab/>
        <w:tab/>
        <w:t xml:space="preserve">/a végrehajtás előkészítéséért: </w:t>
      </w:r>
    </w:p>
    <w:p>
      <w:pPr>
        <w:pStyle w:val="Normal"/>
        <w:tabs>
          <w:tab w:val="clear" w:pos="708"/>
          <w:tab w:val="left" w:pos="284" w:leader="none"/>
          <w:tab w:val="left" w:pos="1080" w:leader="none"/>
        </w:tabs>
        <w:ind w:left="1440" w:hanging="1440"/>
        <w:jc w:val="both"/>
        <w:rPr/>
      </w:pPr>
      <w:r>
        <w:rPr>
          <w:rFonts w:eastAsia="Arial"/>
        </w:rPr>
        <w:t xml:space="preserve">                </w:t>
      </w:r>
      <w:r>
        <w:rPr/>
        <w:tab/>
        <w:tab/>
        <w:t>Vinczéné Dr. Menyhárt Mária, az Egészségügyi és Közszolgálati Osztály vezetője</w:t>
      </w:r>
    </w:p>
    <w:p>
      <w:pPr>
        <w:pStyle w:val="Normal"/>
        <w:tabs>
          <w:tab w:val="clear" w:pos="708"/>
          <w:tab w:val="left" w:pos="284" w:leader="none"/>
          <w:tab w:val="left" w:pos="1080" w:leader="none"/>
        </w:tabs>
        <w:ind w:left="1440" w:hanging="1440"/>
        <w:jc w:val="both"/>
        <w:rPr>
          <w:i/>
          <w:i/>
          <w:iCs/>
        </w:rPr>
      </w:pPr>
      <w:r>
        <w:rPr/>
        <w:tab/>
        <w:tab/>
        <w:tab/>
        <w:t>Kalmár Ervin, a Városüzemeltetési Osztály vezetője/</w:t>
      </w:r>
    </w:p>
    <w:p>
      <w:pPr>
        <w:pStyle w:val="Normal"/>
        <w:tabs>
          <w:tab w:val="clear" w:pos="708"/>
          <w:tab w:val="left" w:pos="1080" w:leader="none"/>
        </w:tabs>
        <w:jc w:val="both"/>
        <w:rPr>
          <w:i/>
          <w:i/>
          <w:iCs/>
        </w:rPr>
      </w:pPr>
      <w:r>
        <w:rPr>
          <w:i/>
          <w:iCs/>
        </w:rPr>
      </w:r>
    </w:p>
    <w:p>
      <w:pPr>
        <w:pStyle w:val="Normal"/>
        <w:autoSpaceDE w:val="false"/>
        <w:jc w:val="both"/>
        <w:rPr>
          <w:bCs w:val="false"/>
        </w:rPr>
      </w:pPr>
      <w:r>
        <w:rPr>
          <w:b/>
          <w:u w:val="single"/>
        </w:rPr>
        <w:t>Határidő:</w:t>
      </w:r>
      <w:r>
        <w:rPr>
          <w:b/>
        </w:rPr>
        <w:tab/>
      </w:r>
      <w:r>
        <w:rPr/>
        <w:t xml:space="preserve">azonnal </w:t>
      </w:r>
    </w:p>
    <w:p>
      <w:pPr>
        <w:pStyle w:val="Normal"/>
        <w:ind w:left="567" w:hanging="567"/>
        <w:jc w:val="both"/>
        <w:rPr>
          <w:b/>
          <w:b/>
          <w:bCs w:val="false"/>
          <w:u w:val="single"/>
        </w:rPr>
      </w:pPr>
      <w:r>
        <w:rPr>
          <w:b/>
          <w:bCs w:val="false"/>
          <w:u w:val="single"/>
        </w:rPr>
      </w:r>
    </w:p>
    <w:p>
      <w:pPr>
        <w:pStyle w:val="Normal"/>
        <w:ind w:left="567" w:hanging="567"/>
        <w:jc w:val="both"/>
        <w:rPr>
          <w:b/>
          <w:b/>
          <w:bCs w:val="false"/>
          <w:u w:val="single"/>
        </w:rPr>
      </w:pPr>
      <w:r>
        <w:rPr>
          <w:b/>
          <w:bCs w:val="false"/>
          <w:u w:val="single"/>
        </w:rPr>
      </w:r>
    </w:p>
    <w:p>
      <w:pPr>
        <w:pStyle w:val="Normal"/>
        <w:ind w:left="567" w:hanging="567"/>
        <w:jc w:val="both"/>
        <w:rPr/>
      </w:pPr>
      <w:r>
        <w:rPr>
          <w:b/>
          <w:bCs w:val="false"/>
          <w:u w:val="single"/>
        </w:rPr>
        <w:t>Dr. Nemény András polgármester:</w:t>
      </w:r>
      <w:r>
        <w:rPr>
          <w:bCs w:val="false"/>
        </w:rPr>
        <w:t xml:space="preserve"> Ilyen szempontból okafogyottá vált Koczka Tibor módosító javaslata, merthogy a módosítást, amit elfogadtunk, a nagy közös módosítás, azt ütné. </w:t>
      </w:r>
    </w:p>
    <w:p>
      <w:pPr>
        <w:pStyle w:val="Normal"/>
        <w:ind w:left="567" w:hanging="567"/>
        <w:jc w:val="both"/>
        <w:rPr>
          <w:b/>
          <w:b/>
          <w:bCs w:val="false"/>
          <w:u w:val="single"/>
        </w:rPr>
      </w:pPr>
      <w:r>
        <w:rPr>
          <w:b/>
          <w:bCs w:val="false"/>
          <w:u w:val="single"/>
        </w:rPr>
      </w:r>
    </w:p>
    <w:p>
      <w:pPr>
        <w:pStyle w:val="Normal"/>
        <w:ind w:left="567" w:hanging="567"/>
        <w:jc w:val="both"/>
        <w:rPr/>
      </w:pPr>
      <w:r>
        <w:rPr>
          <w:b/>
          <w:bCs w:val="false"/>
          <w:u w:val="single"/>
        </w:rPr>
        <w:t xml:space="preserve">Mikrofon nélkül Dr. Czeglédy Csaba, a Szociális és Lakás Bizottság elnöke: </w:t>
      </w:r>
      <w:r>
        <w:rPr>
          <w:bCs w:val="false"/>
        </w:rPr>
        <w:t>egyébként implicite tartalmazza</w:t>
      </w:r>
    </w:p>
    <w:p>
      <w:pPr>
        <w:pStyle w:val="Normal"/>
        <w:ind w:left="567" w:hanging="567"/>
        <w:jc w:val="both"/>
        <w:rPr>
          <w:b/>
          <w:b/>
          <w:bCs w:val="false"/>
          <w:u w:val="single"/>
        </w:rPr>
      </w:pPr>
      <w:r>
        <w:rPr>
          <w:b/>
          <w:bCs w:val="false"/>
          <w:u w:val="single"/>
        </w:rPr>
      </w:r>
    </w:p>
    <w:p>
      <w:pPr>
        <w:pStyle w:val="Normal"/>
        <w:ind w:left="567" w:hanging="567"/>
        <w:jc w:val="both"/>
        <w:rPr/>
      </w:pPr>
      <w:r>
        <w:rPr>
          <w:b/>
          <w:bCs w:val="false"/>
          <w:u w:val="single"/>
        </w:rPr>
        <w:t>Dr. Nemény András polgármester:</w:t>
      </w:r>
      <w:r>
        <w:rPr>
          <w:bCs w:val="false"/>
        </w:rPr>
        <w:t xml:space="preserve"> Valójában igen, csak más szavakkal. Én értem, hogy miért hozta ezt így elő, merthogy, de én azt gondolom, hogy ezzel a két határozati javaslattal tulajdonképpen megoldottuk ezt a mai leckét ennek a napirendnek a kapcsán, úgyhogy át is térünk a következő napirendi pontunkra.</w:t>
      </w:r>
    </w:p>
    <w:p>
      <w:pPr>
        <w:pStyle w:val="Normal"/>
        <w:ind w:left="567" w:hanging="567"/>
        <w:jc w:val="both"/>
        <w:rPr>
          <w:bCs w:val="false"/>
          <w:i/>
          <w:i/>
        </w:rPr>
      </w:pPr>
      <w:r>
        <w:rPr>
          <w:bCs w:val="false"/>
          <w:i/>
        </w:rPr>
      </w:r>
    </w:p>
    <w:p>
      <w:pPr>
        <w:pStyle w:val="Normal"/>
        <w:ind w:left="567" w:hanging="567"/>
        <w:jc w:val="both"/>
        <w:rPr>
          <w:i/>
          <w:i/>
        </w:rPr>
      </w:pPr>
      <w:r>
        <w:rPr>
          <w:i/>
        </w:rPr>
      </w:r>
    </w:p>
    <w:p>
      <w:pPr>
        <w:pStyle w:val="Normal"/>
        <w:ind w:left="567" w:hanging="567"/>
        <w:jc w:val="both"/>
        <w:rPr>
          <w:i/>
          <w:i/>
        </w:rPr>
      </w:pPr>
      <w:r>
        <w:rPr>
          <w:i/>
        </w:rPr>
      </w:r>
    </w:p>
    <w:p>
      <w:pPr>
        <w:pStyle w:val="Normal"/>
        <w:ind w:left="705" w:hanging="705"/>
        <w:jc w:val="both"/>
        <w:rPr>
          <w:b/>
          <w:b/>
          <w:i/>
          <w:i/>
          <w:sz w:val="18"/>
          <w:szCs w:val="18"/>
        </w:rPr>
      </w:pPr>
      <w:r>
        <w:rPr>
          <w:b/>
          <w:i/>
        </w:rPr>
        <w:t>7./</w:t>
        <w:tab/>
        <w:t>Javaslat Szombathely Megyei Jogú Város Önkéntes Koncepciója és Stratégiája elfogadására</w:t>
      </w:r>
      <w:r>
        <w:rPr>
          <w:i/>
        </w:rPr>
        <w:t xml:space="preserve"> </w:t>
      </w:r>
    </w:p>
    <w:p>
      <w:pPr>
        <w:pStyle w:val="Normal"/>
        <w:ind w:firstLine="708"/>
        <w:jc w:val="both"/>
        <w:rPr>
          <w:bCs w:val="false"/>
          <w:i/>
          <w:i/>
        </w:rPr>
      </w:pPr>
      <w:r>
        <w:rPr>
          <w:b/>
          <w:i/>
          <w:u w:val="single"/>
        </w:rPr>
        <w:t>Előadók:</w:t>
      </w:r>
      <w:r>
        <w:rPr>
          <w:i/>
        </w:rPr>
        <w:t xml:space="preserve"> </w:t>
        <w:tab/>
        <w:t>Dr. Nemény András polgármester</w:t>
      </w:r>
    </w:p>
    <w:p>
      <w:pPr>
        <w:pStyle w:val="Normal"/>
        <w:jc w:val="both"/>
        <w:rPr>
          <w:i/>
          <w:i/>
        </w:rPr>
      </w:pPr>
      <w:r>
        <w:rPr>
          <w:i/>
        </w:rPr>
        <w:tab/>
        <w:tab/>
        <w:tab/>
        <w:t>Dr. László Győző alpolgármester</w:t>
      </w:r>
    </w:p>
    <w:p>
      <w:pPr>
        <w:pStyle w:val="Normal"/>
        <w:jc w:val="both"/>
        <w:rPr>
          <w:i/>
          <w:i/>
        </w:rPr>
      </w:pPr>
      <w:r>
        <w:rPr>
          <w:i/>
        </w:rPr>
      </w:r>
    </w:p>
    <w:p>
      <w:pPr>
        <w:pStyle w:val="Normal"/>
        <w:jc w:val="both"/>
        <w:rPr/>
      </w:pPr>
      <w:r>
        <w:rPr>
          <w:b/>
          <w:bCs w:val="false"/>
          <w:u w:val="single"/>
        </w:rPr>
        <w:t>Dr. Nemény András polgármester:</w:t>
      </w:r>
      <w:r>
        <w:rPr>
          <w:bCs w:val="false"/>
        </w:rPr>
        <w:t xml:space="preserve"> Putz Attila elnök úr, elnöki minőségében.</w:t>
      </w:r>
    </w:p>
    <w:p>
      <w:pPr>
        <w:pStyle w:val="Normal"/>
        <w:jc w:val="both"/>
        <w:rPr>
          <w:bCs w:val="false"/>
        </w:rPr>
      </w:pPr>
      <w:r>
        <w:rPr>
          <w:bCs w:val="false"/>
        </w:rPr>
      </w:r>
    </w:p>
    <w:p>
      <w:pPr>
        <w:pStyle w:val="Normal"/>
        <w:ind w:left="567" w:hanging="567"/>
        <w:jc w:val="both"/>
        <w:rPr/>
      </w:pPr>
      <w:r>
        <w:rPr>
          <w:b/>
          <w:bCs w:val="false"/>
          <w:u w:val="single"/>
        </w:rPr>
        <w:t>Putz Attila, a Kulturális Oktatási és Civil Bizottság elnöke (bizottsági elnöki felszólalás):</w:t>
      </w:r>
      <w:r>
        <w:rPr>
          <w:bCs w:val="false"/>
        </w:rPr>
        <w:t xml:space="preserve"> Köszönöm a szót! Tisztelt Polgármester Úr, Tisztelt Közgyűlés! A Kulturális, Oktatási és Civil Bizottság egy módosító javaslattal élt ehhez a határozati javaslathoz. A Kulturális, Oktatási és Civil Bizottság a </w:t>
      </w:r>
      <w:r>
        <w:rPr/>
        <w:t xml:space="preserve">Javaslat Szombathely Megyei Jogú Város Önkéntes Koncepciója és Stratégiája elfogadására című előterjesztést megtárgyalta és a határozati javaslatot a Közgyűlésnek elfogadásra javasolja azzal, hogy a februári bizottsági ülésre kerüljön előterjesztésre annak a felülvizsgálata, milyen humánerőforrás áll rendelkezésre a stratégiában foglalt önkéntes munkával kapcsolatos hivatali feladatok elvégzésére.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Németh Ákos.</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w:t>
      </w:r>
      <w:r>
        <w:rPr>
          <w:bCs w:val="false"/>
        </w:rPr>
        <w:t xml:space="preserve">Köszönöm a szót! Tisztelt Polgármester Úr, Tisztelt Közgyűlés! Igazából csak szeretném megköszönni a résztvevők munkáját, én azt gondolom, hogy a pandémia alatt bebizonyították, hogy Szombathelyen nagyon sok olyan állampolgár van, aki képes és akar is tenni a szűkebb-tágabb környezetéért. Én azt gondolom, hogy példaértékű az a munka, amit a munkacsoport tagjai elvégeztek, úgyhogy köszönöm szépen Dr. Takátsné Dr. Tenki Máriának, Horváth Gábornak és természetesen a munkacsoport összes tagjának, illetve azoknak is, akik besegítettek a munkában. Egyébként el kell, hogy mondjam, hogy országosan gyakorlatilag úttörők vagyunk ezen a területek, tehát más város nem rendelkezik ilyen koncepcióval. Van egy országos szint, illetve van egy intézményi szint és ezt nagyon jól össze fogja tudni – reményeink szerint – az önkormányzat és bízom benne, hogy a jövőben ez egy nagyon sikeres kezdeményezés lesz. Én azt látom, hogy a szombathelyieknek megvan erre a belső indíttatása, gyakorlatilag, hogyha mögé rakjuk ezt a koordinációt és azt az infrastruktúrát, akkor ezen nagyon sokat tud nyerni minden szombathelyi. Köszönöm szépen! </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szépen tanácsnok úr, Horváth Gábor képviselő úr.</w:t>
      </w:r>
    </w:p>
    <w:p>
      <w:pPr>
        <w:pStyle w:val="Normal"/>
        <w:ind w:left="567" w:hanging="567"/>
        <w:jc w:val="both"/>
        <w:rPr>
          <w:bCs w:val="false"/>
        </w:rPr>
      </w:pPr>
      <w:r>
        <w:rPr>
          <w:bCs w:val="false"/>
        </w:rPr>
      </w:r>
    </w:p>
    <w:p>
      <w:pPr>
        <w:pStyle w:val="Normal"/>
        <w:ind w:left="567" w:hanging="567"/>
        <w:jc w:val="both"/>
        <w:rPr/>
      </w:pPr>
      <w:r>
        <w:rPr>
          <w:b/>
          <w:bCs w:val="false"/>
          <w:u w:val="single"/>
        </w:rPr>
        <w:t>Horváth Gábor városi képviselő:</w:t>
      </w:r>
      <w:r>
        <w:rPr>
          <w:bCs w:val="false"/>
        </w:rPr>
        <w:t xml:space="preserve"> Tisztelt Polgármester Úr, Tisztelt Képviselőtársaim, Tanácsnok Úr! Annyival egészíteném ki, hogy szeretném megköszönni a Hivatal dolgozóinak Dr. Vinczéné Menyhárt Máriának, osztályvezető asszonynak, Tóth Balázsnak, aki nagyon sokat tett bele, Engler Felíciának és egyébként ezeken a munkacsoporti üléseken bejöttek a civilek, tehát Bődi Líviának is ugye, bejöttek a civilek Nagy Krisztinától elkezdve sokan. A Savaria Egyetemi Központ, Lenkai Nóra, tehát azt gondolom, hogy hétről-hétre olyan konstruktív beszélgetés és kibontakozott egy szép, jó anyag, amit aztán a hivatal végül is átnézett, egybefűzött és az került a képviselőtestület elé. És azt gondolom, hogy ez az érdemszerző munka megérdemli azt, hogy ezt konszenzussal támogassa a képviselőtestület. És én a jövőben is úgy gondolom, hogy az az öröm, amit ez az önkénteskedés adhat, ez a jövőre nézve nagyon előremutató, hiszen sokan viszolyognak az önkéntességtől, de amikor már benne vannak, akkor megjön a lélekben az az eredmény, az a hála, hogy ez a tevékeny szeretetszerző munka, ez nagyon jó és szükséges. És én azzal teljes mértékben egyet értek, hogy ez a koncepció és ez a stratégia megvalósult és ez az anyag bekerült ide. Köszönöm szép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öm, jelentkezőt nem látok, a vitát lezárom, szavazást rendelek el. Putz Attila módosító javaslatát teszem fel először szavazásra, szavazzunk róla most. </w:t>
      </w:r>
    </w:p>
    <w:p>
      <w:pPr>
        <w:pStyle w:val="Normal"/>
        <w:jc w:val="both"/>
        <w:rPr/>
      </w:pPr>
      <w:r>
        <w:rPr>
          <w:bCs w:val="false"/>
        </w:rPr>
        <w:t xml:space="preserve">Megállapítom, hogy a Testület Illés Károly szavazatát is beleszámolva 19 egyhangú igen szavazattal – </w:t>
      </w:r>
      <w:r>
        <w:rPr>
          <w:bCs w:val="false"/>
          <w:i/>
        </w:rPr>
        <w:t>2 fő képviselő nem vett részt a szavazásban</w:t>
      </w:r>
      <w:r>
        <w:rPr>
          <w:bCs w:val="false"/>
        </w:rPr>
        <w:t xml:space="preserve"> – elfogadta a javaslatot.</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És most felteszem szavazásra magát a stratégiát, szavazunk most.</w:t>
      </w:r>
    </w:p>
    <w:p>
      <w:pPr>
        <w:pStyle w:val="Normal"/>
        <w:ind w:left="567" w:hanging="567"/>
        <w:jc w:val="both"/>
        <w:rPr>
          <w:bCs w:val="false"/>
        </w:rPr>
      </w:pPr>
      <w:r>
        <w:rPr>
          <w:bCs w:val="false"/>
        </w:rPr>
        <w:t xml:space="preserve">Megállapítom, hogy a Testület 18 egyhangú igen szavazattal, megnyomta képviselő úr?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Ágh Ernő városi képviselő:</w:t>
      </w:r>
      <w:r>
        <w:rPr>
          <w:bCs w:val="false"/>
        </w:rPr>
        <w:t xml:space="preserve"> Ig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Akkor 19-cel, Ágh Ernő szavazatát is hozzászámolva, 19 egyhangú igen szavazattal –</w:t>
      </w:r>
      <w:r>
        <w:rPr>
          <w:bCs w:val="false"/>
          <w:i/>
        </w:rPr>
        <w:t xml:space="preserve">2 fő képviselő nem vett részt a szavazásban </w:t>
      </w:r>
      <w:r>
        <w:rPr>
          <w:bCs w:val="false"/>
        </w:rPr>
        <w:t>- elfogadta a határozati javaslatot és a következő határozatot hozta:</w:t>
      </w:r>
    </w:p>
    <w:p>
      <w:pPr>
        <w:pStyle w:val="Normal"/>
        <w:ind w:left="567" w:hanging="567"/>
        <w:jc w:val="both"/>
        <w:rPr>
          <w:bCs w:val="false"/>
        </w:rPr>
      </w:pPr>
      <w:r>
        <w:rPr>
          <w:bCs w:val="false"/>
        </w:rPr>
      </w:r>
    </w:p>
    <w:p>
      <w:pPr>
        <w:pStyle w:val="Normal"/>
        <w:jc w:val="center"/>
        <w:rPr>
          <w:b/>
          <w:b/>
          <w:u w:val="single"/>
        </w:rPr>
      </w:pPr>
      <w:r>
        <w:rPr>
          <w:b/>
          <w:u w:val="single"/>
        </w:rPr>
        <w:t>31/2022. (I.27.) Kgy. számú határozat</w:t>
      </w:r>
    </w:p>
    <w:p>
      <w:pPr>
        <w:pStyle w:val="Normal"/>
        <w:jc w:val="center"/>
        <w:rPr>
          <w:b/>
          <w:b/>
          <w:u w:val="single"/>
        </w:rPr>
      </w:pPr>
      <w:r>
        <w:rPr>
          <w:b/>
          <w:u w:val="single"/>
        </w:rPr>
      </w:r>
    </w:p>
    <w:p>
      <w:pPr>
        <w:pStyle w:val="Normal"/>
        <w:numPr>
          <w:ilvl w:val="0"/>
          <w:numId w:val="0"/>
        </w:numPr>
        <w:jc w:val="both"/>
        <w:outlineLvl w:val="0"/>
        <w:rPr/>
      </w:pPr>
      <w:r>
        <w:rPr>
          <w:szCs w:val="20"/>
        </w:rPr>
        <w:t>Szombathely Megyei Jogú Város Közgyűlése a Szombathely Megyei Jogú Város Önkéntes Koncepciója és Stratégiája</w:t>
      </w:r>
      <w:r>
        <w:rPr>
          <w:bCs w:val="false"/>
          <w:szCs w:val="20"/>
        </w:rPr>
        <w:t xml:space="preserve"> elfogadásáról szóló javaslatot megtárgyalta, és az előterjesztés mellékletét képező dokumentumot elfogadja azzal, hogy a Kulturális, Oktatási és Civil Bizottság ülésére kerüljön előterjesztésre annak felülvizsgálata, milyen humánerőforrás áll rendelkezésre a stratégiában foglalt önkéntes munkával kapcsolatos hivatali feladatok elvégzésére.</w:t>
      </w:r>
    </w:p>
    <w:p>
      <w:pPr>
        <w:pStyle w:val="Normal"/>
        <w:tabs>
          <w:tab w:val="clear" w:pos="708"/>
          <w:tab w:val="left" w:pos="1080" w:leader="none"/>
        </w:tabs>
        <w:jc w:val="both"/>
        <w:rPr>
          <w:b/>
          <w:b/>
          <w:bCs w:val="false"/>
          <w:szCs w:val="20"/>
          <w:u w:val="single"/>
        </w:rPr>
      </w:pPr>
      <w:r>
        <w:rPr>
          <w:b/>
          <w:bCs w:val="false"/>
          <w:szCs w:val="20"/>
          <w:u w:val="single"/>
        </w:rPr>
      </w:r>
    </w:p>
    <w:p>
      <w:pPr>
        <w:pStyle w:val="Normal"/>
        <w:tabs>
          <w:tab w:val="clear" w:pos="708"/>
          <w:tab w:val="left" w:pos="1080" w:leader="none"/>
        </w:tabs>
        <w:jc w:val="both"/>
        <w:rPr/>
      </w:pPr>
      <w:r>
        <w:rPr>
          <w:b/>
          <w:bCs w:val="false"/>
          <w:u w:val="single"/>
        </w:rPr>
        <w:t>Felelős:</w:t>
      </w:r>
      <w:r>
        <w:rPr>
          <w:b/>
          <w:bCs w:val="false"/>
        </w:rPr>
        <w:t xml:space="preserve">  </w:t>
        <w:tab/>
        <w:tab/>
      </w:r>
      <w:r>
        <w:rPr>
          <w:bCs w:val="false"/>
        </w:rPr>
        <w:t>Dr. Nemény András polgármester</w:t>
      </w:r>
    </w:p>
    <w:p>
      <w:pPr>
        <w:pStyle w:val="Normal"/>
        <w:tabs>
          <w:tab w:val="clear" w:pos="708"/>
          <w:tab w:val="left" w:pos="284" w:leader="none"/>
          <w:tab w:val="left" w:pos="1080" w:leader="none"/>
        </w:tabs>
        <w:jc w:val="both"/>
        <w:rPr>
          <w:bCs w:val="false"/>
        </w:rPr>
      </w:pPr>
      <w:r>
        <w:rPr>
          <w:bCs w:val="false"/>
        </w:rPr>
        <w:tab/>
        <w:tab/>
        <w:tab/>
        <w:t xml:space="preserve">Dr. László Győző alpolgármester </w:t>
      </w:r>
    </w:p>
    <w:p>
      <w:pPr>
        <w:pStyle w:val="Normal"/>
        <w:tabs>
          <w:tab w:val="clear" w:pos="708"/>
          <w:tab w:val="left" w:pos="284" w:leader="none"/>
          <w:tab w:val="left" w:pos="1080" w:leader="none"/>
        </w:tabs>
        <w:jc w:val="both"/>
        <w:rPr>
          <w:bCs w:val="false"/>
        </w:rPr>
      </w:pPr>
      <w:r>
        <w:rPr>
          <w:bCs w:val="false"/>
        </w:rPr>
        <w:tab/>
        <w:tab/>
        <w:tab/>
        <w:t>Putz Attila, a Kulturális, Oktatási és Civil Bizottság elnöke</w:t>
      </w:r>
    </w:p>
    <w:p>
      <w:pPr>
        <w:pStyle w:val="Normal"/>
        <w:tabs>
          <w:tab w:val="clear" w:pos="708"/>
          <w:tab w:val="left" w:pos="284" w:leader="none"/>
          <w:tab w:val="left" w:pos="1080" w:leader="none"/>
        </w:tabs>
        <w:jc w:val="both"/>
        <w:rPr>
          <w:bCs w:val="false"/>
        </w:rPr>
      </w:pPr>
      <w:r>
        <w:rPr>
          <w:bCs w:val="false"/>
        </w:rPr>
        <w:tab/>
        <w:tab/>
        <w:tab/>
        <w:t xml:space="preserve">/a végrehajtás előkészítéséért: </w:t>
      </w:r>
    </w:p>
    <w:p>
      <w:pPr>
        <w:pStyle w:val="Normal"/>
        <w:tabs>
          <w:tab w:val="clear" w:pos="708"/>
          <w:tab w:val="left" w:pos="284" w:leader="none"/>
          <w:tab w:val="left" w:pos="1080" w:leader="none"/>
        </w:tabs>
        <w:ind w:left="1440" w:hanging="1440"/>
        <w:jc w:val="both"/>
        <w:rPr>
          <w:bCs w:val="false"/>
          <w:i/>
          <w:i/>
          <w:iCs/>
        </w:rPr>
      </w:pPr>
      <w:r>
        <w:rPr>
          <w:rFonts w:eastAsia="Arial"/>
          <w:bCs w:val="false"/>
        </w:rPr>
        <w:t xml:space="preserve">                </w:t>
      </w:r>
      <w:r>
        <w:rPr>
          <w:bCs w:val="false"/>
        </w:rPr>
        <w:tab/>
        <w:tab/>
        <w:t>Vinczéné Dr. Menyhárt Mária, az Egészségügyi és Közszolgálati Osztály vezetője Németh Ákos tanácsnok közreműködésével/</w:t>
      </w:r>
    </w:p>
    <w:p>
      <w:pPr>
        <w:pStyle w:val="Normal"/>
        <w:tabs>
          <w:tab w:val="clear" w:pos="708"/>
          <w:tab w:val="left" w:pos="1080" w:leader="none"/>
        </w:tabs>
        <w:jc w:val="both"/>
        <w:rPr>
          <w:bCs w:val="false"/>
          <w:i/>
          <w:i/>
          <w:iCs/>
        </w:rPr>
      </w:pPr>
      <w:r>
        <w:rPr>
          <w:bCs w:val="false"/>
          <w:i/>
          <w:iCs/>
        </w:rPr>
      </w:r>
    </w:p>
    <w:p>
      <w:pPr>
        <w:pStyle w:val="Normal"/>
        <w:autoSpaceDE w:val="false"/>
        <w:jc w:val="both"/>
        <w:rPr/>
      </w:pPr>
      <w:r>
        <w:rPr>
          <w:b/>
          <w:u w:val="single"/>
        </w:rPr>
        <w:t>Határidő:</w:t>
      </w:r>
      <w:r>
        <w:rPr>
          <w:b/>
        </w:rPr>
        <w:tab/>
      </w:r>
      <w:r>
        <w:rPr/>
        <w:t xml:space="preserve">azonnal, illetve a </w:t>
      </w:r>
      <w:r>
        <w:rPr>
          <w:bCs w:val="false"/>
        </w:rPr>
        <w:t>Kulturális, Oktatási és Civil Bizottság februári ülése</w:t>
      </w:r>
    </w:p>
    <w:p>
      <w:pPr>
        <w:pStyle w:val="Normal"/>
        <w:ind w:left="567" w:hanging="567"/>
        <w:jc w:val="both"/>
        <w:rPr/>
      </w:pPr>
      <w:r>
        <w:rPr/>
      </w:r>
    </w:p>
    <w:p>
      <w:pPr>
        <w:pStyle w:val="Normal"/>
        <w:jc w:val="both"/>
        <w:rPr>
          <w:bCs w:val="false"/>
          <w:i/>
          <w:i/>
        </w:rPr>
      </w:pPr>
      <w:r>
        <w:rPr>
          <w:bCs w:val="false"/>
          <w:i/>
        </w:rPr>
      </w:r>
    </w:p>
    <w:p>
      <w:pPr>
        <w:pStyle w:val="Normal"/>
        <w:rPr>
          <w:bCs w:val="false"/>
          <w:i/>
          <w:i/>
        </w:rPr>
      </w:pPr>
      <w:r>
        <w:rPr>
          <w:bCs w:val="false"/>
          <w:i/>
        </w:rPr>
      </w:r>
    </w:p>
    <w:p>
      <w:pPr>
        <w:pStyle w:val="Normal"/>
        <w:tabs>
          <w:tab w:val="clear" w:pos="708"/>
          <w:tab w:val="left" w:pos="-900" w:leader="none"/>
          <w:tab w:val="left" w:pos="-720" w:leader="none"/>
          <w:tab w:val="left" w:pos="2340" w:leader="none"/>
        </w:tabs>
        <w:jc w:val="both"/>
        <w:rPr>
          <w:b/>
          <w:b/>
          <w:i/>
          <w:i/>
        </w:rPr>
      </w:pPr>
      <w:r>
        <w:rPr>
          <w:b/>
          <w:i/>
        </w:rPr>
        <w:t>8./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i/>
          <w:i/>
        </w:rPr>
      </w:pPr>
      <w:r>
        <w:rPr>
          <w:b/>
          <w:i/>
          <w:sz w:val="22"/>
          <w:szCs w:val="22"/>
        </w:rPr>
        <w:tab/>
      </w:r>
      <w:r>
        <w:rPr>
          <w:b/>
          <w:i/>
          <w:u w:val="single"/>
        </w:rPr>
        <w:t>Előadó:</w:t>
      </w:r>
      <w:r>
        <w:rPr>
          <w:i/>
        </w:rPr>
        <w:t xml:space="preserve">        Dr. Károlyi Ákos jegyző </w:t>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09" w:leader="none"/>
          <w:tab w:val="left" w:pos="1080" w:leader="none"/>
          <w:tab w:val="left" w:pos="2340" w:leader="none"/>
        </w:tabs>
        <w:ind w:left="709" w:hanging="709"/>
        <w:jc w:val="both"/>
        <w:rPr/>
      </w:pPr>
      <w:r>
        <w:rPr>
          <w:b/>
          <w:bCs w:val="false"/>
          <w:u w:val="single"/>
        </w:rPr>
        <w:t>Dr. Nemény András polgármester:</w:t>
      </w:r>
      <w:r>
        <w:rPr>
          <w:bCs w:val="false"/>
        </w:rPr>
        <w:t xml:space="preserve"> Jelentkezőt nem látok, a vitát lezárom, szavazunk erről is.</w:t>
      </w:r>
    </w:p>
    <w:p>
      <w:pPr>
        <w:pStyle w:val="Normal"/>
        <w:tabs>
          <w:tab w:val="clear" w:pos="708"/>
          <w:tab w:val="left" w:pos="1080" w:leader="none"/>
          <w:tab w:val="left" w:pos="2340" w:leader="none"/>
        </w:tabs>
        <w:jc w:val="both"/>
        <w:rPr/>
      </w:pPr>
      <w:r>
        <w:rPr/>
        <w:t>Megállapítom, hogy a Testület 20 egyhangú igen szavazattal, egy sportos frakcióvezető odaért, megszavazta a tájékozatót – 1 fő képviselő nem vett részt a szavazásban – és a következő határozatot hozta:</w:t>
      </w:r>
    </w:p>
    <w:p>
      <w:pPr>
        <w:pStyle w:val="Normal"/>
        <w:tabs>
          <w:tab w:val="clear" w:pos="708"/>
          <w:tab w:val="left" w:pos="709" w:leader="none"/>
          <w:tab w:val="left" w:pos="1080" w:leader="none"/>
          <w:tab w:val="left" w:pos="2340" w:leader="none"/>
        </w:tabs>
        <w:ind w:left="709" w:hanging="709"/>
        <w:jc w:val="both"/>
        <w:rPr/>
      </w:pPr>
      <w:r>
        <w:rPr/>
      </w:r>
    </w:p>
    <w:p>
      <w:pPr>
        <w:pStyle w:val="Normal"/>
        <w:jc w:val="center"/>
        <w:rPr>
          <w:b/>
          <w:b/>
          <w:bCs w:val="false"/>
          <w:u w:val="single"/>
        </w:rPr>
      </w:pPr>
      <w:r>
        <w:rPr>
          <w:b/>
          <w:bCs w:val="false"/>
          <w:u w:val="single"/>
        </w:rPr>
        <w:t>32/2022. (I.27.) Kgy. sz. határozat</w:t>
      </w:r>
    </w:p>
    <w:p>
      <w:pPr>
        <w:pStyle w:val="Normal"/>
        <w:jc w:val="center"/>
        <w:rPr>
          <w:b/>
          <w:b/>
          <w:bCs w:val="false"/>
          <w:u w:val="single"/>
        </w:rPr>
      </w:pPr>
      <w:r>
        <w:rPr>
          <w:b/>
          <w:bCs w:val="false"/>
          <w:u w:val="single"/>
        </w:rPr>
      </w:r>
    </w:p>
    <w:p>
      <w:pPr>
        <w:pStyle w:val="Normal"/>
        <w:ind w:left="705" w:hanging="701"/>
        <w:jc w:val="both"/>
        <w:rPr>
          <w:bCs w:val="false"/>
        </w:rPr>
      </w:pPr>
      <w:r>
        <w:rPr>
          <w:bCs w:val="false"/>
        </w:rPr>
        <w:t>1.</w:t>
        <w:tab/>
        <w:t>A Közgyűlés a lejárt határidejű közgyűlési határozatok végrehajtásáról szóló tájékoztatót elfogadja.</w:t>
      </w:r>
    </w:p>
    <w:p>
      <w:pPr>
        <w:pStyle w:val="Normal"/>
        <w:ind w:firstLine="4"/>
        <w:jc w:val="both"/>
        <w:rPr>
          <w:bCs w:val="false"/>
        </w:rPr>
      </w:pPr>
      <w:r>
        <w:rPr>
          <w:bCs w:val="false"/>
        </w:rPr>
      </w:r>
    </w:p>
    <w:p>
      <w:pPr>
        <w:pStyle w:val="Normal"/>
        <w:ind w:left="705" w:hanging="705"/>
        <w:jc w:val="both"/>
        <w:rPr>
          <w:bCs w:val="false"/>
        </w:rPr>
      </w:pPr>
      <w:r>
        <w:rPr>
          <w:bCs w:val="false"/>
        </w:rPr>
        <w:t>2.</w:t>
        <w:tab/>
        <w:t>A Közgyűlés jóváhagyja a 143/2021. (IX.30.) Kgy. sz. határozat 2. pontja határidejének 2022. február 28. napjára történő módosítását.</w:t>
      </w:r>
    </w:p>
    <w:p>
      <w:pPr>
        <w:pStyle w:val="Normal"/>
        <w:jc w:val="both"/>
        <w:rPr>
          <w:bCs w:val="false"/>
        </w:rPr>
      </w:pPr>
      <w:r>
        <w:rPr>
          <w:bCs w:val="false"/>
        </w:rPr>
      </w:r>
    </w:p>
    <w:p>
      <w:pPr>
        <w:pStyle w:val="Normal"/>
        <w:jc w:val="both"/>
        <w:rPr/>
      </w:pPr>
      <w:r>
        <w:rPr>
          <w:b/>
          <w:bCs w:val="false"/>
          <w:u w:val="single"/>
        </w:rPr>
        <w:t>Felelős:</w:t>
      </w:r>
      <w:r>
        <w:rPr>
          <w:b/>
          <w:bCs w:val="false"/>
        </w:rPr>
        <w:tab/>
      </w:r>
      <w:r>
        <w:rPr>
          <w:bCs w:val="false"/>
        </w:rPr>
        <w:t>Dr. Károlyi Ákos jegyző</w:t>
      </w:r>
    </w:p>
    <w:p>
      <w:pPr>
        <w:pStyle w:val="Normal"/>
        <w:ind w:left="708" w:firstLine="708"/>
        <w:jc w:val="both"/>
        <w:rPr>
          <w:bCs w:val="false"/>
        </w:rPr>
      </w:pPr>
      <w:r>
        <w:rPr>
          <w:bCs w:val="false"/>
        </w:rPr>
        <w:t>(A végrehajtás előkészítéséért:</w:t>
      </w:r>
    </w:p>
    <w:p>
      <w:pPr>
        <w:pStyle w:val="Normal"/>
        <w:ind w:left="1416" w:hanging="0"/>
        <w:jc w:val="both"/>
        <w:rPr>
          <w:bCs w:val="false"/>
        </w:rPr>
      </w:pPr>
      <w:r>
        <w:rPr>
          <w:bCs w:val="false"/>
        </w:rPr>
        <w:t>Vinczéné Dr. Menyhárt Mária, az Egészségügyi és Közszolgálati Osztály vezetője)</w:t>
      </w:r>
    </w:p>
    <w:p>
      <w:pPr>
        <w:pStyle w:val="Normal"/>
        <w:ind w:left="1416" w:hanging="0"/>
        <w:jc w:val="both"/>
        <w:rPr>
          <w:bCs w:val="false"/>
        </w:rPr>
      </w:pPr>
      <w:r>
        <w:rPr>
          <w:bCs w:val="false"/>
        </w:rPr>
      </w:r>
    </w:p>
    <w:p>
      <w:pPr>
        <w:pStyle w:val="Normal"/>
        <w:numPr>
          <w:ilvl w:val="0"/>
          <w:numId w:val="0"/>
        </w:numPr>
        <w:jc w:val="both"/>
        <w:outlineLvl w:val="0"/>
        <w:rPr/>
      </w:pPr>
      <w:r>
        <w:rPr>
          <w:b/>
          <w:bCs w:val="false"/>
          <w:u w:val="single"/>
        </w:rPr>
        <w:t>Határidő:</w:t>
      </w:r>
      <w:r>
        <w:rPr>
          <w:bCs w:val="false"/>
        </w:rPr>
        <w:tab/>
        <w:t>a 2. pontban foglaltak szerint</w:t>
      </w:r>
    </w:p>
    <w:p>
      <w:pPr>
        <w:pStyle w:val="Normal"/>
        <w:tabs>
          <w:tab w:val="clear" w:pos="708"/>
          <w:tab w:val="left" w:pos="709" w:leader="none"/>
          <w:tab w:val="left" w:pos="1080" w:leader="none"/>
          <w:tab w:val="left" w:pos="2340" w:leader="none"/>
        </w:tabs>
        <w:ind w:left="709" w:hanging="709"/>
        <w:jc w:val="both"/>
        <w:rPr>
          <w:bCs w:val="false"/>
        </w:rPr>
      </w:pPr>
      <w:r>
        <w:rPr>
          <w:bCs w:val="false"/>
        </w:rPr>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09" w:leader="none"/>
        </w:tabs>
        <w:ind w:left="709" w:hanging="709"/>
        <w:jc w:val="both"/>
        <w:rPr>
          <w:b/>
          <w:b/>
          <w:i/>
          <w:i/>
        </w:rPr>
      </w:pPr>
      <w:r>
        <w:rPr>
          <w:b/>
          <w:i/>
        </w:rPr>
        <w:tab/>
      </w:r>
    </w:p>
    <w:p>
      <w:pPr>
        <w:pStyle w:val="Normal"/>
        <w:ind w:left="709" w:hanging="709"/>
        <w:jc w:val="both"/>
        <w:rPr>
          <w:b/>
          <w:b/>
          <w:i/>
          <w:i/>
        </w:rPr>
      </w:pPr>
      <w:r>
        <w:rPr>
          <w:b/>
          <w:i/>
        </w:rPr>
        <w:t>9./</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i/>
          <w:i/>
        </w:rPr>
      </w:pPr>
      <w:r>
        <w:rPr>
          <w:i/>
        </w:rPr>
        <w:tab/>
      </w:r>
      <w:r>
        <w:rPr>
          <w:b/>
          <w:i/>
          <w:u w:val="single"/>
        </w:rPr>
        <w:t>Előadó</w:t>
      </w:r>
      <w:r>
        <w:rPr>
          <w:b/>
          <w:i/>
        </w:rPr>
        <w:t>:</w:t>
      </w:r>
      <w:r>
        <w:rPr>
          <w:i/>
        </w:rPr>
        <w:tab/>
        <w:t xml:space="preserve">Dr. Károlyi Ákos jegyző </w:t>
      </w:r>
    </w:p>
    <w:p>
      <w:pPr>
        <w:pStyle w:val="Normal"/>
        <w:tabs>
          <w:tab w:val="clear" w:pos="708"/>
          <w:tab w:val="left" w:pos="720" w:leader="none"/>
        </w:tabs>
        <w:ind w:left="900" w:hanging="900"/>
        <w:jc w:val="both"/>
        <w:rPr>
          <w:i/>
          <w:i/>
        </w:rPr>
      </w:pPr>
      <w:r>
        <w:rPr>
          <w:i/>
        </w:rPr>
      </w:r>
    </w:p>
    <w:p>
      <w:pPr>
        <w:pStyle w:val="Normal"/>
        <w:tabs>
          <w:tab w:val="clear" w:pos="708"/>
          <w:tab w:val="left" w:pos="567" w:leader="none"/>
        </w:tabs>
        <w:ind w:left="567" w:hanging="567"/>
        <w:jc w:val="both"/>
        <w:rPr/>
      </w:pPr>
      <w:r>
        <w:rPr>
          <w:b/>
          <w:bCs w:val="false"/>
          <w:u w:val="single"/>
        </w:rPr>
        <w:t>Dr. Nemény András polgármester:</w:t>
      </w:r>
      <w:r>
        <w:rPr>
          <w:bCs w:val="false"/>
        </w:rPr>
        <w:t xml:space="preserve"> Jelentkezőt nem látok, a vitát lezárom, elrendelem a szavazás, szavazunk most. </w:t>
      </w:r>
    </w:p>
    <w:p>
      <w:pPr>
        <w:pStyle w:val="Normal"/>
        <w:jc w:val="both"/>
        <w:rPr>
          <w:bCs w:val="false"/>
        </w:rPr>
      </w:pPr>
      <w:r>
        <w:rPr>
          <w:bCs w:val="false"/>
        </w:rPr>
        <w:t>Megállapítom, hogy a Testület 21 egyhangú igen szavazattal elfogadta a javaslatot és a következő határozatot hozta:</w:t>
      </w:r>
    </w:p>
    <w:p>
      <w:pPr>
        <w:pStyle w:val="Normal"/>
        <w:tabs>
          <w:tab w:val="clear" w:pos="708"/>
          <w:tab w:val="left" w:pos="720" w:leader="none"/>
        </w:tabs>
        <w:ind w:left="900" w:hanging="900"/>
        <w:jc w:val="both"/>
        <w:rPr>
          <w:bCs w:val="false"/>
        </w:rPr>
      </w:pPr>
      <w:r>
        <w:rPr>
          <w:bCs w:val="false"/>
        </w:rPr>
      </w:r>
    </w:p>
    <w:p>
      <w:pPr>
        <w:pStyle w:val="Normal"/>
        <w:tabs>
          <w:tab w:val="clear" w:pos="708"/>
          <w:tab w:val="left" w:pos="720" w:leader="none"/>
        </w:tabs>
        <w:ind w:left="900" w:hanging="900"/>
        <w:jc w:val="both"/>
        <w:rPr>
          <w:b/>
          <w:b/>
          <w:bCs w:val="false"/>
          <w:u w:val="single"/>
        </w:rPr>
      </w:pPr>
      <w:r>
        <w:rPr>
          <w:b/>
          <w:bCs w:val="false"/>
          <w:u w:val="single"/>
        </w:rPr>
      </w:r>
    </w:p>
    <w:p>
      <w:pPr>
        <w:pStyle w:val="Normal"/>
        <w:jc w:val="center"/>
        <w:rPr/>
      </w:pPr>
      <w:r>
        <w:rPr>
          <w:b/>
          <w:color w:val="000000"/>
          <w:u w:val="single"/>
        </w:rPr>
        <w:t>33/2022. (I.</w:t>
      </w:r>
      <w:r>
        <w:rPr>
          <w:b/>
          <w:u w:val="single"/>
        </w:rPr>
        <w:t>27</w:t>
      </w:r>
      <w:r>
        <w:rPr>
          <w:b/>
          <w:color w:val="000000"/>
          <w:u w:val="single"/>
        </w:rPr>
        <w:t>.) Kgy. számú határozat</w:t>
      </w:r>
    </w:p>
    <w:p>
      <w:pPr>
        <w:pStyle w:val="Normal"/>
        <w:jc w:val="both"/>
        <w:rPr>
          <w:b/>
          <w:b/>
          <w:color w:val="000000"/>
          <w:u w:val="single"/>
        </w:rPr>
      </w:pPr>
      <w:r>
        <w:rPr>
          <w:b/>
          <w:color w:val="000000"/>
          <w:u w:val="single"/>
        </w:rPr>
      </w:r>
    </w:p>
    <w:p>
      <w:pPr>
        <w:pStyle w:val="Normal"/>
        <w:jc w:val="both"/>
        <w:rPr>
          <w:bCs w:val="false"/>
          <w:color w:val="000000"/>
        </w:rPr>
      </w:pPr>
      <w:r>
        <w:rPr>
          <w:bCs w:val="false"/>
          <w:color w:val="000000"/>
        </w:rPr>
        <w:t>A Közgyűlés a törvényesség helyzetéről és a hatósági munkáról, valamint a Hivatal tevékenységéről szóló tájékoztatót elfogadja.</w:t>
      </w:r>
    </w:p>
    <w:p>
      <w:pPr>
        <w:pStyle w:val="Normal"/>
        <w:jc w:val="both"/>
        <w:rPr>
          <w:bCs w:val="false"/>
          <w:color w:val="000000"/>
        </w:rPr>
      </w:pPr>
      <w:r>
        <w:rPr>
          <w:bCs w:val="false"/>
          <w:color w:val="000000"/>
        </w:rPr>
      </w:r>
    </w:p>
    <w:p>
      <w:pPr>
        <w:pStyle w:val="Normal"/>
        <w:jc w:val="both"/>
        <w:rPr/>
      </w:pPr>
      <w:r>
        <w:rPr>
          <w:b/>
          <w:color w:val="000000"/>
          <w:u w:val="single"/>
        </w:rPr>
        <w:t>Felelős:</w:t>
      </w:r>
      <w:r>
        <w:rPr>
          <w:bCs w:val="false"/>
          <w:color w:val="000000"/>
        </w:rPr>
        <w:tab/>
        <w:t>Dr. Károlyi Ákos jegyző</w:t>
      </w:r>
    </w:p>
    <w:p>
      <w:pPr>
        <w:pStyle w:val="Normal"/>
        <w:jc w:val="both"/>
        <w:rPr>
          <w:bCs w:val="false"/>
          <w:color w:val="000000"/>
        </w:rPr>
      </w:pPr>
      <w:r>
        <w:rPr>
          <w:bCs w:val="false"/>
          <w:color w:val="000000"/>
        </w:rPr>
      </w:r>
    </w:p>
    <w:p>
      <w:pPr>
        <w:pStyle w:val="Normal"/>
        <w:tabs>
          <w:tab w:val="clear" w:pos="708"/>
          <w:tab w:val="left" w:pos="284" w:leader="none"/>
        </w:tabs>
        <w:jc w:val="both"/>
        <w:rPr/>
      </w:pPr>
      <w:r>
        <w:rPr>
          <w:b/>
          <w:bCs w:val="false"/>
          <w:color w:val="000000"/>
          <w:u w:val="single"/>
        </w:rPr>
        <w:t>Határidő:</w:t>
      </w:r>
      <w:r>
        <w:rPr>
          <w:bCs w:val="false"/>
          <w:color w:val="000000"/>
        </w:rPr>
        <w:tab/>
      </w:r>
      <w:r>
        <w:rPr>
          <w:color w:val="000000"/>
        </w:rPr>
        <w:t>azonnal</w:t>
      </w:r>
    </w:p>
    <w:p>
      <w:pPr>
        <w:pStyle w:val="Normal"/>
        <w:tabs>
          <w:tab w:val="clear" w:pos="708"/>
          <w:tab w:val="left" w:pos="720" w:leader="none"/>
        </w:tabs>
        <w:ind w:left="900" w:hanging="900"/>
        <w:jc w:val="both"/>
        <w:rPr>
          <w:i/>
          <w:i/>
          <w:color w:val="000000"/>
        </w:rPr>
      </w:pPr>
      <w:r>
        <w:rPr>
          <w:i/>
          <w:color w:val="000000"/>
        </w:rPr>
      </w:r>
    </w:p>
    <w:p>
      <w:pPr>
        <w:pStyle w:val="Normal"/>
        <w:jc w:val="both"/>
        <w:rPr>
          <w:rFonts w:eastAsia="Calibri"/>
          <w:i/>
          <w:i/>
          <w:lang w:eastAsia="en-US"/>
        </w:rPr>
      </w:pPr>
      <w:r>
        <w:rPr>
          <w:rFonts w:eastAsia="Calibri"/>
          <w:i/>
          <w:lang w:eastAsia="en-US"/>
        </w:rPr>
      </w:r>
    </w:p>
    <w:p>
      <w:pPr>
        <w:pStyle w:val="Normal"/>
        <w:ind w:left="705" w:hanging="705"/>
        <w:jc w:val="both"/>
        <w:rPr>
          <w:rFonts w:eastAsia="Calibri"/>
          <w:b/>
          <w:b/>
          <w:i/>
          <w:i/>
          <w:sz w:val="18"/>
          <w:szCs w:val="18"/>
          <w:lang w:eastAsia="en-US"/>
        </w:rPr>
      </w:pPr>
      <w:r>
        <w:rPr>
          <w:rFonts w:eastAsia="Calibri"/>
          <w:b/>
          <w:i/>
          <w:lang w:eastAsia="en-US"/>
        </w:rPr>
        <w:t>10./</w:t>
        <w:tab/>
        <w:t>Javaslat az országgyűlési egyéni választókerületi választási bizottság tagjainak megválasztására</w:t>
      </w:r>
      <w:r>
        <w:rPr>
          <w:rFonts w:eastAsia="Calibri"/>
          <w:i/>
          <w:lang w:eastAsia="en-US"/>
        </w:rPr>
        <w:t xml:space="preserve"> </w:t>
      </w:r>
    </w:p>
    <w:p>
      <w:pPr>
        <w:pStyle w:val="Normal"/>
        <w:ind w:firstLine="705"/>
        <w:jc w:val="both"/>
        <w:rPr>
          <w:i/>
          <w:i/>
        </w:rPr>
      </w:pPr>
      <w:r>
        <w:rPr>
          <w:b/>
          <w:i/>
          <w:u w:val="single"/>
        </w:rPr>
        <w:t>Előadó</w:t>
      </w:r>
      <w:r>
        <w:rPr>
          <w:b/>
          <w:i/>
        </w:rPr>
        <w:t>:</w:t>
      </w:r>
      <w:r>
        <w:rPr>
          <w:i/>
        </w:rPr>
        <w:tab/>
        <w:t>Dr. Károlyi Ákos jegyző, a Vas 01.OEVK Választási Iroda Vezetője</w:t>
      </w:r>
    </w:p>
    <w:p>
      <w:pPr>
        <w:pStyle w:val="Normal"/>
        <w:ind w:firstLine="705"/>
        <w:jc w:val="both"/>
        <w:rPr>
          <w:i/>
          <w:i/>
        </w:rPr>
      </w:pPr>
      <w:r>
        <w:rPr>
          <w:i/>
        </w:rPr>
      </w:r>
    </w:p>
    <w:p>
      <w:pPr>
        <w:pStyle w:val="Normal"/>
        <w:ind w:firstLine="705"/>
        <w:jc w:val="both"/>
        <w:rPr>
          <w:b/>
          <w:b/>
          <w:i/>
          <w:i/>
        </w:rPr>
      </w:pPr>
      <w:r>
        <w:rPr>
          <w:b/>
          <w:i/>
        </w:rPr>
      </w:r>
    </w:p>
    <w:p>
      <w:pPr>
        <w:pStyle w:val="Normal"/>
        <w:ind w:left="567" w:hanging="567"/>
        <w:jc w:val="both"/>
        <w:rPr/>
      </w:pPr>
      <w:r>
        <w:rPr>
          <w:b/>
          <w:bCs w:val="false"/>
          <w:u w:val="single"/>
        </w:rPr>
        <w:t>Dr. Nemény András polgármester:</w:t>
      </w:r>
      <w:r>
        <w:rPr>
          <w:bCs w:val="false"/>
        </w:rPr>
        <w:t xml:space="preserve"> A kiküldöttek szerint teszem fel szavazásra, nem kell felolvasnom, ugye?</w:t>
      </w:r>
    </w:p>
    <w:p>
      <w:pPr>
        <w:pStyle w:val="Normal"/>
        <w:ind w:left="567" w:hanging="567"/>
        <w:rPr>
          <w:bCs w:val="false"/>
        </w:rPr>
      </w:pPr>
      <w:r>
        <w:rPr>
          <w:bCs w:val="false"/>
        </w:rPr>
      </w:r>
    </w:p>
    <w:p>
      <w:pPr>
        <w:pStyle w:val="Normal"/>
        <w:ind w:left="567" w:hanging="567"/>
        <w:jc w:val="both"/>
        <w:rPr/>
      </w:pPr>
      <w:r>
        <w:rPr>
          <w:b/>
          <w:u w:val="single"/>
        </w:rPr>
        <w:t>Mikrofon nélkül Dr. Károlyi Ákos jegyző:</w:t>
      </w:r>
      <w:r>
        <w:rPr/>
        <w:t xml:space="preserve"> Nem, nem is lehet hozzá módosítót tenni a törvény értelmében.</w:t>
      </w:r>
    </w:p>
    <w:p>
      <w:pPr>
        <w:pStyle w:val="Normal"/>
        <w:ind w:left="567" w:hanging="567"/>
        <w:jc w:val="both"/>
        <w:rPr/>
      </w:pPr>
      <w:r>
        <w:rPr/>
      </w:r>
    </w:p>
    <w:p>
      <w:pPr>
        <w:pStyle w:val="Normal"/>
        <w:ind w:left="567" w:hanging="567"/>
        <w:jc w:val="both"/>
        <w:rPr/>
      </w:pPr>
      <w:r>
        <w:rPr>
          <w:b/>
          <w:bCs w:val="false"/>
          <w:u w:val="single"/>
        </w:rPr>
        <w:t>Dr. Nemény András polgármester:</w:t>
      </w:r>
      <w:r>
        <w:rPr>
          <w:bCs w:val="false"/>
        </w:rPr>
        <w:t xml:space="preserve"> És ez egy olyan javaslat, mint megtudtam, hogy módosítót sem lehet tenni, tehát vagy így fogadjuk el, vagy sehogy. Ezért aztán bárki bármit is mond, szavazunk róla, mivel, hogy nem látok jelentkezőt, most szavazunk.</w:t>
      </w:r>
    </w:p>
    <w:p>
      <w:pPr>
        <w:pStyle w:val="Normal"/>
        <w:jc w:val="both"/>
        <w:rPr/>
      </w:pPr>
      <w:r>
        <w:rPr/>
        <w:t>Megállapítom, hogy a Testület 20 igen, 0 nem és 1 tartózkodással elfogadta ezt a javaslatot és a következő határozatot hozta:</w:t>
      </w:r>
    </w:p>
    <w:p>
      <w:pPr>
        <w:pStyle w:val="Normal"/>
        <w:ind w:left="567" w:hanging="567"/>
        <w:jc w:val="both"/>
        <w:rPr/>
      </w:pPr>
      <w:r>
        <w:rPr/>
      </w:r>
    </w:p>
    <w:p>
      <w:pPr>
        <w:pStyle w:val="Normal"/>
        <w:jc w:val="center"/>
        <w:rPr>
          <w:b/>
          <w:b/>
          <w:bCs w:val="false"/>
          <w:u w:val="single"/>
        </w:rPr>
      </w:pPr>
      <w:r>
        <w:rPr>
          <w:b/>
          <w:bCs w:val="false"/>
          <w:u w:val="single"/>
        </w:rPr>
        <w:t>34/2022. (I.27.) Kgy. számú határozat</w:t>
      </w:r>
    </w:p>
    <w:p>
      <w:pPr>
        <w:pStyle w:val="Normal"/>
        <w:jc w:val="center"/>
        <w:rPr>
          <w:b/>
          <w:b/>
          <w:bCs w:val="false"/>
          <w:u w:val="single"/>
        </w:rPr>
      </w:pPr>
      <w:r>
        <w:rPr>
          <w:b/>
          <w:bCs w:val="false"/>
          <w:u w:val="single"/>
        </w:rPr>
      </w:r>
    </w:p>
    <w:p>
      <w:pPr>
        <w:pStyle w:val="Normal"/>
        <w:jc w:val="both"/>
        <w:rPr>
          <w:bCs w:val="false"/>
        </w:rPr>
      </w:pPr>
      <w:r>
        <w:rPr>
          <w:bCs w:val="false"/>
        </w:rPr>
        <w:t>Szombathely Megyei Jogú Város Közgyűlése a választási eljárásról szóló 2013. évi XXXVI. törvény 22. §-ában foglaltak alapján Vas megye 01. számú országgyűlési egyéni választókerületi választási bizottság tagjává az alábbi személyeket választja meg:</w:t>
      </w:r>
    </w:p>
    <w:p>
      <w:pPr>
        <w:pStyle w:val="Normal"/>
        <w:jc w:val="both"/>
        <w:rPr>
          <w:bCs w:val="false"/>
        </w:rPr>
      </w:pPr>
      <w:r>
        <w:rPr>
          <w:bCs w:val="false"/>
        </w:rPr>
      </w:r>
    </w:p>
    <w:p>
      <w:pPr>
        <w:pStyle w:val="Normal"/>
        <w:jc w:val="both"/>
        <w:rPr>
          <w:bCs w:val="false"/>
        </w:rPr>
      </w:pPr>
      <w:r>
        <w:rPr>
          <w:bCs w:val="false"/>
        </w:rPr>
        <w:t>Tagok:</w:t>
        <w:tab/>
        <w:t>Dr. Hollósy Tamás</w:t>
      </w:r>
    </w:p>
    <w:p>
      <w:pPr>
        <w:pStyle w:val="Normal"/>
        <w:jc w:val="both"/>
        <w:rPr>
          <w:bCs w:val="false"/>
        </w:rPr>
      </w:pPr>
      <w:r>
        <w:rPr>
          <w:bCs w:val="false"/>
        </w:rPr>
        <w:tab/>
        <w:tab/>
        <w:t>Dr. Bálint Mónika</w:t>
      </w:r>
    </w:p>
    <w:p>
      <w:pPr>
        <w:pStyle w:val="Normal"/>
        <w:jc w:val="both"/>
        <w:rPr>
          <w:bCs w:val="false"/>
        </w:rPr>
      </w:pPr>
      <w:r>
        <w:rPr>
          <w:bCs w:val="false"/>
        </w:rPr>
        <w:tab/>
        <w:tab/>
        <w:t>Dr. Molnár Balázs</w:t>
      </w:r>
    </w:p>
    <w:p>
      <w:pPr>
        <w:pStyle w:val="Normal"/>
        <w:jc w:val="both"/>
        <w:rPr>
          <w:bCs w:val="false"/>
        </w:rPr>
      </w:pPr>
      <w:r>
        <w:rPr>
          <w:bCs w:val="false"/>
        </w:rPr>
      </w:r>
    </w:p>
    <w:p>
      <w:pPr>
        <w:pStyle w:val="Normal"/>
        <w:jc w:val="both"/>
        <w:rPr>
          <w:bCs w:val="false"/>
        </w:rPr>
      </w:pPr>
      <w:r>
        <w:rPr>
          <w:bCs w:val="false"/>
        </w:rPr>
        <w:t>Póttag:</w:t>
        <w:tab/>
        <w:t>Dr. Tordai Ildikó</w:t>
      </w:r>
    </w:p>
    <w:p>
      <w:pPr>
        <w:pStyle w:val="Normal"/>
        <w:ind w:left="708" w:firstLine="708"/>
        <w:jc w:val="both"/>
        <w:rPr>
          <w:bCs w:val="false"/>
        </w:rPr>
      </w:pPr>
      <w:r>
        <w:rPr>
          <w:bCs w:val="false"/>
        </w:rPr>
        <w:t>Dr. Szabóné Dr. V. Nagy Aliz</w:t>
      </w:r>
    </w:p>
    <w:p>
      <w:pPr>
        <w:pStyle w:val="Normal"/>
        <w:jc w:val="both"/>
        <w:rPr>
          <w:bCs w:val="false"/>
        </w:rPr>
      </w:pPr>
      <w:r>
        <w:rPr>
          <w:bCs w:val="false"/>
        </w:rPr>
        <w:tab/>
        <w:tab/>
      </w:r>
    </w:p>
    <w:p>
      <w:pPr>
        <w:pStyle w:val="Normal"/>
        <w:jc w:val="both"/>
        <w:rPr>
          <w:bCs w:val="false"/>
        </w:rPr>
      </w:pPr>
      <w:r>
        <w:rPr>
          <w:bCs w:val="false"/>
        </w:rPr>
      </w:r>
    </w:p>
    <w:p>
      <w:pPr>
        <w:pStyle w:val="Normal"/>
        <w:jc w:val="both"/>
        <w:rPr/>
      </w:pPr>
      <w:r>
        <w:rPr>
          <w:b/>
          <w:bCs w:val="false"/>
          <w:u w:val="single"/>
        </w:rPr>
        <w:t>Felelős:</w:t>
      </w:r>
      <w:r>
        <w:rPr>
          <w:bCs w:val="false"/>
        </w:rPr>
        <w:tab/>
        <w:t>Dr. Károlyi Ákos jegyző, a Vas 01. OEVI vezetője</w:t>
      </w:r>
    </w:p>
    <w:p>
      <w:pPr>
        <w:pStyle w:val="Normal"/>
        <w:jc w:val="both"/>
        <w:rPr>
          <w:bCs w:val="false"/>
        </w:rPr>
      </w:pPr>
      <w:r>
        <w:rPr>
          <w:bCs w:val="false"/>
        </w:rPr>
      </w:r>
    </w:p>
    <w:p>
      <w:pPr>
        <w:pStyle w:val="Normal"/>
        <w:jc w:val="both"/>
        <w:rPr>
          <w:b/>
          <w:b/>
          <w:i/>
          <w:i/>
        </w:rPr>
      </w:pPr>
      <w:r>
        <w:rPr>
          <w:b/>
          <w:bCs w:val="false"/>
          <w:u w:val="single"/>
        </w:rPr>
        <w:t>Határidő:</w:t>
      </w:r>
      <w:r>
        <w:rPr>
          <w:bCs w:val="false"/>
        </w:rPr>
        <w:tab/>
        <w:t>azonnal</w:t>
      </w:r>
    </w:p>
    <w:p>
      <w:pPr>
        <w:pStyle w:val="Normal"/>
        <w:ind w:left="567" w:hanging="567"/>
        <w:jc w:val="both"/>
        <w:rPr>
          <w:b/>
          <w:b/>
          <w:i/>
          <w:i/>
        </w:rPr>
      </w:pPr>
      <w:r>
        <w:rPr>
          <w:b/>
          <w:i/>
        </w:rPr>
      </w:r>
    </w:p>
    <w:p>
      <w:pPr>
        <w:pStyle w:val="Normal"/>
        <w:ind w:left="567" w:hanging="567"/>
        <w:jc w:val="both"/>
        <w:rPr/>
      </w:pPr>
      <w:r>
        <w:rPr/>
      </w:r>
    </w:p>
    <w:p>
      <w:pPr>
        <w:pStyle w:val="Normal"/>
        <w:ind w:left="567" w:hanging="567"/>
        <w:jc w:val="both"/>
        <w:rPr/>
      </w:pPr>
      <w:r>
        <w:rPr>
          <w:b/>
          <w:bCs w:val="false"/>
          <w:u w:val="single"/>
        </w:rPr>
        <w:t>Dr. Nemény András polgármester:</w:t>
      </w:r>
      <w:r>
        <w:rPr>
          <w:bCs w:val="false"/>
        </w:rPr>
        <w:t xml:space="preserve"> És így a napirendi pontjaink végére értünk. úgyhogy mindenkinek köszönöm a munkát és köszönöm a nézőknek a figyelmet. Közgyűléssel legközelebb szokásos időpontban következő hónap, azaz február végén az utolsó csütörtökön fogunk találkozni, minden reményeim szerint így lesz. Köszönöm szépen még egyszer a közreműködést!</w:t>
      </w:r>
    </w:p>
    <w:p>
      <w:pPr>
        <w:pStyle w:val="Normal"/>
        <w:ind w:left="567" w:hanging="567"/>
        <w:jc w:val="both"/>
        <w:rPr/>
      </w:pPr>
      <w:r>
        <w:rPr/>
      </w:r>
    </w:p>
    <w:p>
      <w:pPr>
        <w:pStyle w:val="Normal"/>
        <w:rPr/>
      </w:pPr>
      <w:r>
        <w:rPr/>
      </w:r>
    </w:p>
    <w:p>
      <w:pPr>
        <w:pStyle w:val="Normal"/>
        <w:jc w:val="center"/>
        <w:rPr>
          <w:rFonts w:eastAsia="Calibri"/>
          <w:i/>
          <w:i/>
          <w:lang w:eastAsia="en-US"/>
        </w:rPr>
      </w:pPr>
      <w:r>
        <w:rPr>
          <w:rFonts w:eastAsia="Calibri"/>
          <w:i/>
          <w:lang w:eastAsia="en-US"/>
        </w:rPr>
        <w:t>A Közgyűlés nyilvános ülését Polgármester Úr 18 óra 05 perckor berekesztette.</w:t>
      </w:r>
    </w:p>
    <w:p>
      <w:pPr>
        <w:pStyle w:val="Normal"/>
        <w:ind w:left="567" w:hanging="567"/>
        <w:rPr>
          <w:rFonts w:eastAsia="Calibri"/>
          <w:i/>
          <w:i/>
          <w:lang w:eastAsia="en-US"/>
        </w:rPr>
      </w:pPr>
      <w:r>
        <w:rPr>
          <w:rFonts w:eastAsia="Calibri"/>
          <w:i/>
          <w:lang w:eastAsia="en-US"/>
        </w:rPr>
      </w:r>
    </w:p>
    <w:p>
      <w:pPr>
        <w:pStyle w:val="Normal"/>
        <w:rPr/>
      </w:pPr>
      <w:r>
        <w:rPr/>
      </w:r>
    </w:p>
    <w:p>
      <w:pPr>
        <w:pStyle w:val="Normal"/>
        <w:rPr/>
      </w:pPr>
      <w:r>
        <w:rPr/>
      </w:r>
    </w:p>
    <w:p>
      <w:pPr>
        <w:pStyle w:val="Normal"/>
        <w:jc w:val="center"/>
        <w:rPr>
          <w:i/>
          <w:i/>
        </w:rPr>
      </w:pPr>
      <w:r>
        <w:rPr>
          <w:i/>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rPr>
          <w:rFonts w:eastAsia="Calibri"/>
          <w:b/>
          <w:b/>
          <w:bCs w:val="false"/>
          <w:i/>
          <w:i/>
          <w:lang w:eastAsia="en-US"/>
        </w:rPr>
      </w:pPr>
      <w:r>
        <w:rPr>
          <w:rFonts w:eastAsia="Calibri"/>
          <w:b/>
          <w:bCs w:val="false"/>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jc w:val="both"/>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22. január 27. napján, valamint az alábbi önkormányzati rendelet 2022. február 2. napján:</w:t>
      </w:r>
    </w:p>
    <w:p>
      <w:pPr>
        <w:pStyle w:val="Normal"/>
        <w:jc w:val="both"/>
        <w:rPr>
          <w:bCs w:val="false"/>
        </w:rPr>
      </w:pPr>
      <w:r>
        <w:rPr>
          <w:bCs w:val="false"/>
        </w:rPr>
      </w:r>
    </w:p>
    <w:p>
      <w:pPr>
        <w:pStyle w:val="Normal"/>
        <w:jc w:val="both"/>
        <w:rPr>
          <w:bCs w:val="false"/>
        </w:rPr>
      </w:pPr>
      <w:r>
        <w:rPr>
          <w:bCs w:val="false"/>
        </w:rPr>
      </w:r>
    </w:p>
    <w:p>
      <w:pPr>
        <w:pStyle w:val="Normal"/>
        <w:numPr>
          <w:ilvl w:val="0"/>
          <w:numId w:val="5"/>
        </w:numPr>
        <w:jc w:val="both"/>
        <w:rPr>
          <w:bCs w:val="false"/>
        </w:rPr>
      </w:pPr>
      <w:r>
        <w:rPr/>
        <w:t>1/2022. (II.2.) önkormányzati rendelet az önkormányzat 2021. évi költségvetéséről szóló 7/2021. (II.25.) önkormányzati rendelet módosításáról</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került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i/>
          <w:i/>
        </w:rPr>
      </w:pPr>
      <w:r>
        <w:rPr>
          <w:b/>
        </w:rPr>
        <w:tab/>
        <w:tab/>
        <w:t>jegyző</w:t>
      </w:r>
    </w:p>
    <w:p>
      <w:pPr>
        <w:pStyle w:val="Normal"/>
        <w:rPr>
          <w:i/>
          <w:i/>
        </w:rPr>
      </w:pPr>
      <w:r>
        <w:rPr>
          <w:i/>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505" w:hanging="360"/>
      </w:p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2880" w:hanging="360"/>
      </w:pPr>
      <w:rPr/>
    </w:lvl>
  </w:abstractNum>
  <w:abstractNum w:abstractNumId="1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rFonts w:ascii="Arial" w:hAnsi="Arial" w:eastAsia="Times New Roman" w:cs="Arial"/>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35:00Z</dcterms:created>
  <dc:creator>Sümeghy Veronika</dc:creator>
  <dc:description/>
  <cp:keywords/>
  <dc:language>en-US</dc:language>
  <cp:lastModifiedBy>Vasas Melinda</cp:lastModifiedBy>
  <cp:lastPrinted>2022-01-26T08:13:00Z</cp:lastPrinted>
  <dcterms:modified xsi:type="dcterms:W3CDTF">2022-02-10T13:35: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