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Javaslat a Haladás Marketing Kereskedelmi és Szolgáltató Kft., illetve HALMILL Team Tanácsadó Kft. üzletrészének esetleges jövőbeni értékesítésére vonatkozó korlátozásra</w:t>
        <w:tab/>
      </w: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0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énzügyi és Gazdasági Bizottság  javasolja a Közgyűlésnek, hogy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támogassa a Szombathelyi Haladás Kft. (mint Klub) és a Haladás Marketing Kft. (mint Szponzor) között 2006. szeptember 7-én létrejött </w:t>
      </w:r>
      <w:r>
        <w:rPr>
          <w:rFonts w:cs="Arial" w:ascii="Arial" w:hAnsi="Arial"/>
          <w:color w:val="000000"/>
          <w:u w:val="single"/>
        </w:rPr>
        <w:t>együttműködési megállapodás</w:t>
      </w:r>
      <w:r>
        <w:rPr>
          <w:rFonts w:cs="Arial" w:ascii="Arial" w:hAnsi="Arial"/>
          <w:color w:val="000000"/>
        </w:rPr>
        <w:t xml:space="preserve"> 6. pontjának előterjesztés szerinti módosítás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értsen egyet Szombathely Megyei Jogú Város Önkormányzat (mint Eladó) és a Haladás Marketing Kft. (mint Vevő) között 2006. szeptember 7-én létrejött </w:t>
      </w:r>
      <w:r>
        <w:rPr>
          <w:rFonts w:cs="Arial" w:ascii="Arial" w:hAnsi="Arial"/>
          <w:color w:val="000000"/>
          <w:u w:val="single"/>
        </w:rPr>
        <w:t>üzletrész átruházási szerződés</w:t>
      </w:r>
      <w:r>
        <w:rPr>
          <w:rFonts w:cs="Arial" w:ascii="Arial" w:hAnsi="Arial"/>
          <w:color w:val="000000"/>
        </w:rPr>
        <w:t xml:space="preserve"> előterjesztés szerinti új 11.) ponttal történő kiegészítését;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támogassa Szombathely Megyei Jogú Város Önkormányzata, a HALMILL  Team Kft. (mint Társaság) és a Haladás Kft. között 2007. április 14-én létrejött együttműködési megállapodás 1.1. pontjának előterjesztés szerinti módosításá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értsen egyet a Szombathely Megyei Jogú Város Önkormányzata (mint eladó) és a HALMILL Team Kft. (mint Vevő) között 2007. április 14-én létrejött üzletrész átruházási szerződés 7.1. pontjának előterjesztés szerinti módosításával, valamint ugyanezen szerződés új 10.) ponttal történő kiegészítésév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6:00Z</dcterms:modified>
  <cp:revision>3</cp:revision>
  <dc:subject/>
  <dc:title>Szombathely Megyei Jogú Város 2008</dc:title>
</cp:coreProperties>
</file>