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ám: 1518-10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22. § (4) bekezdése alapján az intézkedést igénylő lejárt határidejű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03/2020. (IX.24.) Kgy. sz. határozatában</w:t>
      </w:r>
      <w:r>
        <w:rPr>
          <w:rFonts w:cs="Arial" w:ascii="Arial" w:hAnsi="Arial"/>
        </w:rPr>
        <w:t xml:space="preserve"> a Közgyűlés támogatta az Ezredévi parkban köztéri műalkotás elhelyezését, és felkérte a polgármestert a tervek előterjesz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köztéri műalkotásról készült tervek megtárgyalása a Tisztelt Közgyűlés januári ülésének napirendjén szerep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55/2021. (VI.24.) Kgy. sz. határozatában</w:t>
      </w:r>
      <w:r>
        <w:rPr>
          <w:rFonts w:cs="Arial" w:ascii="Arial" w:hAnsi="Arial"/>
        </w:rPr>
        <w:t xml:space="preserve"> a Közgyűlés az AGORA Szombathelyi Kulturális Központ és a Szombathelyi Médiaközpont NKft. átszervezésével, valamint a közművelődési feladatok ellátásával kapcsolatos döntéseke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és Nagyné Dr. Gats Andrea, a Jogi és Képviselői Osztály vezetője jelentik:</w:t>
      </w:r>
      <w:r>
        <w:rPr>
          <w:rFonts w:cs="Arial" w:ascii="Arial" w:hAnsi="Arial"/>
        </w:rPr>
        <w:t xml:space="preserve"> Az AGORA Savaria Kulturális és Médiaközpont NKft. alapító okirata, valamint a társasággal a közművelődési megállapodás aláírásra került. Az alapító okirat a Cégbírósághoz benyújtásra került. Az ingatlan és ingó vagyon üzemeltetésére vonatkozó megállapodás előkészítése folyamatban v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05/2021. (IX.30.) Kgy. sz. határozatában</w:t>
      </w:r>
      <w:r>
        <w:rPr>
          <w:rFonts w:cs="Arial" w:ascii="Arial" w:hAnsi="Arial"/>
        </w:rPr>
        <w:t xml:space="preserve"> a Közgyűlés az Önkormányzat és az ELAMEN Zrt. között fennálló vállalkozási szerződésben foglaltak figyelembevételével meghatározta a rezsikulcs mértékét, és felhatalmazta a polgármestert a megállapod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megállapodás aláír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43/2021. (IX.30.) Kgy. sz. határozatában</w:t>
      </w:r>
      <w:r>
        <w:rPr>
          <w:rFonts w:cs="Arial" w:ascii="Arial" w:hAnsi="Arial"/>
        </w:rPr>
        <w:t xml:space="preserve"> a Közgyűlés jóváhagyta a szombathelyi fogorvosi alapellátáshoz és fogorvosi ügyeleti ellátáshoz csatlakozott 30 településsel kötendő megállapodás tervezetét, és felkérte a polgármestert a megállapodáso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megállapodások alapját képező fogorvosi területi körzetbeosztást jóváhagyó vélemény még nem érkezett meg az Országos Kórházi Főigazgatóságtól, ezért a beszámoló végén található határozatban javaslatot teszek a határozat határidejének módosít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63/2021. (IX.30.) Kgy. sz. határozatában</w:t>
      </w:r>
      <w:r>
        <w:rPr>
          <w:rFonts w:cs="Arial" w:ascii="Arial" w:hAnsi="Arial"/>
        </w:rPr>
        <w:t xml:space="preserve"> a Közgyűlés egyetértett háziorvossal kötött háromoldalú megállapodás megszüntetés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feladat-ellátási megállapodás megszüntetése aláír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64/2021. (IX.30.) Kgy. sz. határozatában</w:t>
      </w:r>
      <w:r>
        <w:rPr>
          <w:rFonts w:cs="Arial" w:ascii="Arial" w:hAnsi="Arial"/>
        </w:rPr>
        <w:t xml:space="preserve"> a Közgyűlés egyetértett az alapellátásban dolgozó fogorvosok rezsiköltsége önkormányzati támogatásának megszüntetés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fogorvosokkal kötött megállapodások aláírásra kerül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65/2021. (IX.30.) Kgy. sz. határozatában</w:t>
      </w:r>
      <w:r>
        <w:rPr>
          <w:rFonts w:cs="Arial" w:ascii="Arial" w:hAnsi="Arial"/>
        </w:rPr>
        <w:t xml:space="preserve"> a Közgyűlés döntött arról, hogy az új Egészségügyi Alapellátó Központban használt önkormányzati tulajdonú berendezési tárgyakat ingyenes használatba adja az épületben dolgozó háziorvosok és fogorvosok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megállapodás megkötésre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66/2021. (IX.30.) Kgy. sz. határozatában</w:t>
      </w:r>
      <w:r>
        <w:rPr>
          <w:rFonts w:cs="Arial" w:ascii="Arial" w:hAnsi="Arial"/>
        </w:rPr>
        <w:t xml:space="preserve"> a Közgyűlés megismerte az „M86 autóút Körmend (M80)-Szombathely-Zanat kelet (M86) közötti szakasz” telepítési tanulmányterv alapján továbbdolgozott engedélyezési tervének munkaközi tervezetét, és felhatalmazta a polgármestert a településrendezési és településtervezési szerződé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ütő Gabriella, városi főépítész jelenti:</w:t>
      </w:r>
      <w:r>
        <w:rPr>
          <w:rFonts w:cs="Arial" w:ascii="Arial" w:hAnsi="Arial"/>
        </w:rPr>
        <w:t xml:space="preserve"> A településrendezési és településtervezési szerződés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76/2021. (X.28.) Kgy. sz. határozatában</w:t>
      </w:r>
      <w:r>
        <w:rPr>
          <w:rFonts w:cs="Arial" w:ascii="Arial" w:hAnsi="Arial"/>
        </w:rPr>
        <w:t xml:space="preserve"> a Közgyűlés jóváhagyta az Emberi Erőforrások Minisztériuma és a Savaria Szimfonikus Zenekar között megkötendő közszolgáltatási szerződés tervezet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közszolgáltatási szerződés aláír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77/2021. (X.28.) Kgy. sz. határozatában</w:t>
      </w:r>
      <w:r>
        <w:rPr>
          <w:rFonts w:cs="Arial" w:ascii="Arial" w:hAnsi="Arial"/>
        </w:rPr>
        <w:t xml:space="preserve"> a Közgyűlés jóváhagyta a Mesebolt Bábszínházzal, a Weöres Sándor Színház NKft.-vel és a Savaria Szimfonikus Zenekarral kötendő fenntartói megállapodás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fenntartói megállapodások aláírásra kerül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84/2021. (X.28.) Kgy. sz. határozatában</w:t>
      </w:r>
      <w:r>
        <w:rPr>
          <w:rFonts w:cs="Arial" w:ascii="Arial" w:hAnsi="Arial"/>
        </w:rPr>
        <w:t xml:space="preserve"> a Közgyűlés elfogadta az ELTE által benyújtott szakmai és pénzügyi beszámolót, és felkérte a polgármestert intézkedésre az egyetem 2021/2022. tanévre vonatkozó támogatásának utalása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támogatás átutal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89/2021. (X.28.) Kgy. sz. határozatában</w:t>
      </w:r>
      <w:r>
        <w:rPr>
          <w:rFonts w:cs="Arial" w:ascii="Arial" w:hAnsi="Arial"/>
        </w:rPr>
        <w:t xml:space="preserve"> a Közgyűlés a helyi közösségi közlekedéssel kapcsolatos döntéseket hozott, és elvi támogatását adta a Vépi út Zanati út – Vásártér utca közötti szakaszán menetrend szerinti hivatásforgalmat ellátó járatok közlekedtetéséhez azzal a feltétellel, hogy az iSi Automotive Hungary Kft. vállalja a járatindításból adódó többletköltség finanszíroz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Osztály vezetője jelenti:</w:t>
      </w:r>
      <w:r>
        <w:rPr>
          <w:rFonts w:cs="Arial" w:ascii="Arial" w:hAnsi="Arial"/>
        </w:rPr>
        <w:t xml:space="preserve"> A közszolgáltatási szerződés 1. számú módosítása az elfogadott menetrend módosítással aláírásra került. A Blaguss Agora Hungary Kft. elkészítette a 3H autóbuszvonal üzemeltetéséhez szükséges költségtervet, amely megküldésre került az iSi Automotive Hungary Kft. részére. Az autóbuszvonal menetrendjére és a finanszírozásra vonatkozó előterjesztés a Városstratégiai, Idegenforgalmi és Sport Bizottság januári ülésének napirendjén szerepe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95/2021. (X.28.) Kgy. sz. határozatában</w:t>
      </w:r>
      <w:r>
        <w:rPr>
          <w:rFonts w:cs="Arial" w:ascii="Arial" w:hAnsi="Arial"/>
        </w:rPr>
        <w:t xml:space="preserve"> a Közgyűlés megválasztotta az AGORA Savaria Kulturális és Médiaközpont NKft. ügyvezetőjét, és felhatalmazta a polgármestert az ügyvezetői megbíz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megbízás aláír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98/2021. (X.28.) Kgy. sz. határozatában</w:t>
      </w:r>
      <w:r>
        <w:rPr>
          <w:rFonts w:cs="Arial" w:ascii="Arial" w:hAnsi="Arial"/>
        </w:rPr>
        <w:t xml:space="preserve"> a Közgyűlés jóváhagyta a „Szombathely, fejlesztési csomag” megjelölésű pályázati eljárás során a nyertes ajánlattevővel kötendő adásvételi szerződ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szerződés a nyertes ajánlattevővel megkötésre került. A Magyar Állam az ingatlanokon fennálló elővásárlási jogával nem é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02/2021. (X.28.) Kgy. sz. határozatában</w:t>
      </w:r>
      <w:r>
        <w:rPr>
          <w:rFonts w:cs="Arial" w:ascii="Arial" w:hAnsi="Arial"/>
        </w:rPr>
        <w:t xml:space="preserve"> a Közgyűlés a Rumi u. 74. szám alatti 3. számú felnőtt háziorvosi körzetben a háziorvosi feladatok ellá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feladat-ellátási megállapodás 2021. december 21. napján aláír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03/2021. (X.28.) Kgy. sz. határozatában</w:t>
      </w:r>
      <w:r>
        <w:rPr>
          <w:rFonts w:cs="Arial" w:ascii="Arial" w:hAnsi="Arial"/>
        </w:rPr>
        <w:t xml:space="preserve"> a Közgyűlés a Szent Márton u. 20. szám alatti 11. számú felnőtt háziorvosi körzetben a háziorvosi feladatok 2022. május 1. napjától történő ellá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háziorvosi feladatok ellátása tárgyában kötendő előszerződés 2021. december 21. napján aláír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07/2021. (X.28.) Kgy. sz. határozatában</w:t>
      </w:r>
      <w:r>
        <w:rPr>
          <w:rFonts w:cs="Arial" w:ascii="Arial" w:hAnsi="Arial"/>
        </w:rPr>
        <w:t xml:space="preserve"> a Közgyűlés a kultúra és a sport területén kitüntető díjak adományoz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sport kitüntetések a 2021. évi Sportkarácsonyi Díjátadó Ünnepségen átadásra kerültek. A kulturális kitüntető díjak átadására 2022. január 21. napján kerül s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10/2021. (XI.25.) Kgy. sz. határozatában</w:t>
      </w:r>
      <w:r>
        <w:rPr>
          <w:rFonts w:cs="Arial" w:ascii="Arial" w:hAnsi="Arial"/>
        </w:rPr>
        <w:t xml:space="preserve"> a Közgyűlés egyetértett a Szent Márton Európai Kulturális Útvonal Magyarországi Tanácsa Egyesülettel a Szent Márton Gyalogos Túraútvonal térítésmentes üzemeltetésére megállapodás megkötésével, és felhatalmazta a Kulturális, Oktatási és Civil Bizottságot a megállapodás jóváhagy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megállapodás megtárgyalása a Kulturális, Oktatási és Civil Bizottság januári ülésének napirendjén szerep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12/2021. (XI.25.) Kgy. sz. határozatában</w:t>
      </w:r>
      <w:r>
        <w:rPr>
          <w:rFonts w:cs="Arial" w:ascii="Arial" w:hAnsi="Arial"/>
        </w:rPr>
        <w:t xml:space="preserve"> a Közgyűlés hozzájárult ahhoz, hogy a „Kulturális és Civil Alap” tételsor terhére alapítványok támogatásban részesülje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támogatási szerződések aláírásra kerül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22/2021. (XI.25.) Kgy. sz. határozatában</w:t>
      </w:r>
      <w:r>
        <w:rPr>
          <w:rFonts w:cs="Arial" w:ascii="Arial" w:hAnsi="Arial"/>
        </w:rPr>
        <w:t xml:space="preserve"> a Közgyűlés a Savaria Városfejlesztési NKft. részére biztosított tagi kölcsön visszafizetési határidejének meghosszabb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megállapodás módosítása 2021. december 7. napján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23/2021. (XI.25.) Kgy. sz. határozatában</w:t>
      </w:r>
      <w:r>
        <w:rPr>
          <w:rFonts w:cs="Arial" w:ascii="Arial" w:hAnsi="Arial"/>
        </w:rPr>
        <w:t xml:space="preserve"> a Közgyűlés a Savaria Városfejlesztési NKft. részére tagi kölcsön biztos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megállapodás 2021. december 7. napján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24/2021. (XI.25.) Kgy. sz. határozatában</w:t>
      </w:r>
      <w:r>
        <w:rPr>
          <w:rFonts w:cs="Arial" w:ascii="Arial" w:hAnsi="Arial"/>
        </w:rPr>
        <w:t xml:space="preserve"> a Közgyűlés a SZOMHULL NKft. részére biztosított tagi kölcsön visszafizetési határidejének meghosszabb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megállapodás módosítása 2022. január 12. napján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25/2021. (XI.25.) Kgy. sz. határozatában</w:t>
      </w:r>
      <w:r>
        <w:rPr>
          <w:rFonts w:cs="Arial" w:ascii="Arial" w:hAnsi="Arial"/>
        </w:rPr>
        <w:t xml:space="preserve"> a Közgyűlés hozzájárult a FALCO KC Szombathely Kft. többcélú hitelfelvételéhez és az Önkormányzat kezességvállal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megállapodás 2022. január 3. napján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30/2021. (XI.25.) Kgy. sz. határozatában</w:t>
      </w:r>
      <w:r>
        <w:rPr>
          <w:rFonts w:cs="Arial" w:ascii="Arial" w:hAnsi="Arial"/>
        </w:rPr>
        <w:t xml:space="preserve"> a Közgyűlés a FÉHE NKft. Fő tér 23/B. szám alatti üzlethelyiségre vonatkozóan fennálló ingyenes használati jogviszonyának meghosszabb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megállapodás módosítása 2021. december 22. napján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31/2021. (XI.25.) Kgy. sz. határozatában</w:t>
      </w:r>
      <w:r>
        <w:rPr>
          <w:rFonts w:cs="Arial" w:ascii="Arial" w:hAnsi="Arial"/>
        </w:rPr>
        <w:t xml:space="preserve"> a Közgyűlés az Alpokalja Nagycsaládos Egyesület Semmelweis u. 47. szám alatti ingatlanra vonatkozóan fennálló ingyenes használati jogviszonyának meghosszabb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megállapodás módosítása 2022. január 5. napján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34/2021. (XI.25.) Kgy. sz. határozatában</w:t>
      </w:r>
      <w:r>
        <w:rPr>
          <w:rFonts w:cs="Arial" w:ascii="Arial" w:hAnsi="Arial"/>
        </w:rPr>
        <w:t xml:space="preserve"> a Közgyűlés a Szombathely Város Fúvószenekar Egyesület Pásztor u. 1. szám alatti ingatlan helyiségcsoportjára vonatkozóan fennálló ingyenes használati jogviszonyának meghosszabb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megállapodás módosítása 2021. december 8. napján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35/2021. (XI.25.) Kgy. sz. határozatában</w:t>
      </w:r>
      <w:r>
        <w:rPr>
          <w:rFonts w:cs="Arial" w:ascii="Arial" w:hAnsi="Arial"/>
        </w:rPr>
        <w:t xml:space="preserve"> a Közgyűlés a „Leo” Karate-do SE Szent István király u. 119. szám alatti ingatlan tornatermére vonatkozóan fennálló ingyenes használati jogviszonyának meghosszabb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megállapodás módosítása 2021. december 6. napján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36/2021. (XI.25.) Kgy. sz. határozatában</w:t>
      </w:r>
      <w:r>
        <w:rPr>
          <w:rFonts w:cs="Arial" w:ascii="Arial" w:hAnsi="Arial"/>
        </w:rPr>
        <w:t xml:space="preserve"> a Közgyűlés a Berzsenyi Dániel Megyei Hatókörű Városi Könyvtár Szent István király u. 119. szám alatti ingatlan könyvtárhelyiségeire vonatkozóan fennálló ingyenes használati jogviszonyának meghosszabb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megállapodás módosítása 2021. december 7. napján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37/2021. (XI.25.) Kgy. sz. határozatában</w:t>
      </w:r>
      <w:r>
        <w:rPr>
          <w:rFonts w:cs="Arial" w:ascii="Arial" w:hAnsi="Arial"/>
        </w:rPr>
        <w:t xml:space="preserve"> a Közgyűlés a Pálos Károly Szociális Szolgáltató Központ és Gyermekjóléti Szolgálat Szent István király u. 119. szám alatti ingatlan kisiskolai épületére vonatkozóan fennálló ingyenes használati jogviszonyának meghosszabb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megállapodás módosítása 2021. december 6. napján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38/2021. (XI.25.) Kgy. sz. határozatában</w:t>
      </w:r>
      <w:r>
        <w:rPr>
          <w:rFonts w:cs="Arial" w:ascii="Arial" w:hAnsi="Arial"/>
        </w:rPr>
        <w:t xml:space="preserve"> a Közgyűlés a FÉHE NKft. Lovas u. 23. szám alatti ingatlanra vonatkozóan fennálló ingyenes használati jogviszonyának meghosszabb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megállapodás módosítása 2021. december 22. napján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40/2021. (XI.25.) Kgy. sz. határozatában</w:t>
      </w:r>
      <w:r>
        <w:rPr>
          <w:rFonts w:cs="Arial" w:ascii="Arial" w:hAnsi="Arial"/>
        </w:rPr>
        <w:t xml:space="preserve"> a Közgyűlés a szombathelyi 884 hrsz.-ú, kivett közút megnevezésű ingatlan egy részének törzsvagyoni körből kivonásáról és üzleti vagyonba átsorol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vételi szándékot benyújtó a döntésről értesítésre került, a telekalakítás folyamatban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43/2021. (XI.25.) Kgy. sz. határozatában</w:t>
      </w:r>
      <w:r>
        <w:rPr>
          <w:rFonts w:cs="Arial" w:ascii="Arial" w:hAnsi="Arial"/>
        </w:rPr>
        <w:t xml:space="preserve"> a Közgyűlés jóváhagyta a Vas Megye és Szombathely Megyei Jogú Város Nyugdíjas Szövetsége, Képviseletével, továbbá a Szombathelyi Civil Kerekasztallal kötendő feladat-ellátási megállapodás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feladat-ellátási megállapodások aláírásra kerül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50/2021. (XII.16.) Kgy. sz. határozatában</w:t>
      </w:r>
      <w:r>
        <w:rPr>
          <w:rFonts w:cs="Arial" w:ascii="Arial" w:hAnsi="Arial"/>
        </w:rPr>
        <w:t xml:space="preserve"> a Közgyűlés egyetértett a Pálos Károly Szociális Szolgáltató Központ és Gyermekjóléti Szolgálat létszám-előirányzatának módosít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közgyűlési határozat az Intézmény részére megküldésre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53/2021. (XII.16.) Kgy. sz. határozatában</w:t>
      </w:r>
      <w:r>
        <w:rPr>
          <w:rFonts w:cs="Arial" w:ascii="Arial" w:hAnsi="Arial"/>
        </w:rPr>
        <w:t xml:space="preserve"> a Közgyűlés tudomásul vette a SZOVA NZrt. „Multifunkcionális városi közszolgáltatási telephely Szombathely - Sárdi ér út” elnevezésű projektről készült tájékoztatójában foglaltakat, és felkérte a polgármestert tárgyalások kezdeményezésére a Miniszterelnökségg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határozat alapján az erről szóló levél a Miniszterelnökségnek megküld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55/2021. (XII.16.) Kgy. sz. határozatában</w:t>
      </w:r>
      <w:r>
        <w:rPr>
          <w:rFonts w:cs="Arial" w:ascii="Arial" w:hAnsi="Arial"/>
        </w:rPr>
        <w:t xml:space="preserve"> a Közgyűlés elfogadta a Polgármesteri Hivatal Szervezeti és Működési Szabályzatának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módosító okirat, valamint az elfogadott módosításokkal egységes szerkezetbe foglalt okirat 2021. december 21. napján aláírásra kerül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57/2021. (XII.16.) Kgy. sz. határozatában</w:t>
      </w:r>
      <w:r>
        <w:rPr>
          <w:rFonts w:cs="Arial" w:ascii="Arial" w:hAnsi="Arial"/>
        </w:rPr>
        <w:t xml:space="preserve"> a Közgyűlés a Zanati Kulturális és Sport Egyesülettel a szombathelyi 14712/1 hrsz.-ú ingatlanra kötött használatba adási megállapodás módos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használatba-adási megállapodás módosítása aláírásra kerül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58/2021. (XII.16.) Kgy. sz. határozatában</w:t>
      </w:r>
      <w:r>
        <w:rPr>
          <w:rFonts w:cs="Arial" w:ascii="Arial" w:hAnsi="Arial"/>
        </w:rPr>
        <w:t xml:space="preserve"> a Közgyűlés felkérte Németh Ákos tanácsnokot és Koczka Tibor városi képviselőt, vizsgálják meg, milyen módon lehet a jövőbeni városfejlesztést érintő előterjesztésekbe szükség szerint beépíteni, hogy az adott beruházás mennyiben felel meg az elfogadott Fenntartható Energia és Klíma Akciótervnek, és ennek eredményéről adjanak tájékoztatást a Városstratégiai, Idegenforgalmi és Sport Bizottság részére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Osztály vezetője jelenti:</w:t>
      </w:r>
      <w:r>
        <w:rPr>
          <w:rFonts w:cs="Arial" w:ascii="Arial" w:hAnsi="Arial"/>
        </w:rPr>
        <w:t xml:space="preserve"> A javaslat a Városstratégiai, Idegenforgalmi és Sport Bizottság januári ülésének napirendjén szerepel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63-265/2021. (XII.16.) Kgy. sz. határozataiban</w:t>
      </w:r>
      <w:r>
        <w:rPr>
          <w:rFonts w:cs="Arial" w:ascii="Arial" w:hAnsi="Arial"/>
        </w:rPr>
        <w:t xml:space="preserve"> a Közgyűlés jóváhagyta a Szombathelyi Köznevelési GAMESZ, a Szombathelyi Egyesített Bölcsődei Intézmény, valamint a Szombathelyi Egészségügyi és Kulturális GESZ módosító okiratát és módosításokkal egybeszerkesztett alapító okir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z alapító okiratok aláírásra és a Magyar Államkincstárnak megküldésre kerül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68/2021. (XII.16.) Kgy. sz. határozatában</w:t>
      </w:r>
      <w:r>
        <w:rPr>
          <w:rFonts w:cs="Arial" w:ascii="Arial" w:hAnsi="Arial"/>
        </w:rPr>
        <w:t xml:space="preserve"> a Közgyűlés a szentkirályi bölcsőde létesítésével kapcsolatos pályázat benyúj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pályázat 2021. december 22. napján benyúj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70/2021. (XII.16.) Kgy. sz. határozatában</w:t>
      </w:r>
      <w:r>
        <w:rPr>
          <w:rFonts w:cs="Arial" w:ascii="Arial" w:hAnsi="Arial"/>
        </w:rPr>
        <w:t xml:space="preserve"> a Közgyűlés kijelölte a Kisfaludy S. u. 1. szám alatti ingatlan helyiségének bérlőjéül a Dr. Bohóc Mosolyszolgálat Alapítványt, és felhatalmazta a SZOVA NZrt.-t a bérleti szerződés megkö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határozat a bérleti szerződés megkötése érdekében a SZOVA Nonprofit Zrt. részére megküld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71/2021. (XII.16.) Kgy. sz. határozatában</w:t>
      </w:r>
      <w:r>
        <w:rPr>
          <w:rFonts w:cs="Arial" w:ascii="Arial" w:hAnsi="Arial"/>
        </w:rPr>
        <w:t xml:space="preserve"> a Közgyűlés a szombathelyi 11097 hrsz.-ú, kivett közút megnevezésű ingatlan 286 m² nagyságú részének törzsvagyoni körből kivonásáról és üzleti vagyonba átsorol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vételi szándékot benyújtó a határozatról értesí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72/2021. (XII.16.) Kgy. sz. határozatában</w:t>
      </w:r>
      <w:r>
        <w:rPr>
          <w:rFonts w:cs="Arial" w:ascii="Arial" w:hAnsi="Arial"/>
        </w:rPr>
        <w:t xml:space="preserve"> a Közgyűlés elfogadta a 2008/11 hrsz.-ú ingatlan értékesítésére vonatkozó pályázati felhív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pályázat 2021. december 20. napján kifüggesztésre került, a benyújtási határidő 2022. január 19. nap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78/2021. (XII.16.) Kgy. sz. határozatában</w:t>
      </w:r>
      <w:r>
        <w:rPr>
          <w:rFonts w:cs="Arial" w:ascii="Arial" w:hAnsi="Arial"/>
        </w:rPr>
        <w:t xml:space="preserve"> a Közgyűlés szombathelyi lakos önkormányzati tulajdonban lévő lakásban lakók lakbértámogatása megállapításának elutasítása ellen benyújtott fellebbezésének elutas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határozat 2022. január 7. napján kézbesítésre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fenti tájékoztatómban foglalta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2. január 19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/: Dr. Károlyi Ákos :/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00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22. (I.27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1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firstLine="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jóváhagyja a 143/2021. (IX.30.) Kgy. sz. határozat 2. pontja határidejének 2022. február 28. napjára történő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Károlyi Ákos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nczéné Dr. Menyhárt Mária, az Egészségügyi és Közszolgálati Osztály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2. pontban foglaltak szeri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121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J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methKoczorAnett">
    <w:name w:val="Németh-Koczor Anett"/>
    <w:qFormat/>
    <w:rPr>
      <w:rFonts w:ascii="Arial" w:hAnsi="Arial" w:cs="Arial"/>
      <w:color w:val="000000"/>
      <w:sz w:val="20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55:00Z</dcterms:created>
  <dc:creator>Desits Zoltán</dc:creator>
  <dc:description/>
  <cp:keywords/>
  <dc:language>en-US</dc:language>
  <cp:lastModifiedBy>Szalai Gergő dr.</cp:lastModifiedBy>
  <cp:lastPrinted>2021-06-16T17:07:00Z</cp:lastPrinted>
  <dcterms:modified xsi:type="dcterms:W3CDTF">2022-01-19T13:10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