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ének 2007. december 20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Haladás Marketing Kereskedelmi és Szolgáltató Kft., illetve a HALMILL Team Tanácsadó Kft. üzletrészének esetleges jövőbeni értékesítésére vonatkozó korlátozás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6. december 14-i Közgyűlés kifejezte szándékát arra vonatkozóan, hogy a HALMILL TEAM Tanácsadó Kft. (ügyvezető Illés Béla) részére a Szombathelyi Haladás Labdarúgó és Sportszolgáltató kft. (a továbbiakban: Szombathelyi Haladás Kft.) önkormányzati tulajdonú üzletrészének megosztását követően – annak 44%-át - értékesíteni kívánja. Ezt megelőzően a Szombathelyi Haladás Kft-ben ugyancsak tulajdoni részesedést szerzett a Haladás Marketing Kft. A tulajdonosi változásokat követően a Szombathelyi Haladás Kft. jelenlegi tagja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a továbbiakban: Önkormányzat), szavazatainak száma: 153, (befolyása mértéke: </w:t>
      </w:r>
      <w:r>
        <w:rPr>
          <w:rFonts w:cs="Arial" w:ascii="Arial" w:hAnsi="Arial"/>
          <w:b/>
          <w:bCs/>
        </w:rPr>
        <w:t>51 %</w:t>
      </w:r>
      <w:r>
        <w:rPr>
          <w:rFonts w:cs="Arial" w:ascii="Arial" w:hAnsi="Arial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bCs/>
        </w:rPr>
        <w:t>Haladás Marketing Kereskedelmi és Szolgáltató Kft.</w:t>
      </w:r>
      <w:r>
        <w:rPr>
          <w:rFonts w:cs="Arial" w:ascii="Arial" w:hAnsi="Arial"/>
        </w:rPr>
        <w:t xml:space="preserve"> (a továbbiakban: Haladás Marketing Kft.), szavazatainak száma: 15, (befolyása mértéke: </w:t>
      </w:r>
      <w:r>
        <w:rPr>
          <w:rFonts w:cs="Arial" w:ascii="Arial" w:hAnsi="Arial"/>
          <w:b/>
          <w:bCs/>
        </w:rPr>
        <w:t>5 %</w:t>
      </w:r>
      <w:r>
        <w:rPr>
          <w:rFonts w:cs="Arial" w:ascii="Arial" w:hAnsi="Arial"/>
        </w:rPr>
        <w:t xml:space="preserve">), valamint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  <w:bCs/>
        </w:rPr>
        <w:t>HALMILL Team Tanácsadó Kft</w:t>
      </w:r>
      <w:r>
        <w:rPr>
          <w:rFonts w:cs="Arial" w:ascii="Arial" w:hAnsi="Arial"/>
        </w:rPr>
        <w:t xml:space="preserve">. (a továbbiakban: HALMILL Team Kft.), szavazatainak száma: 132, (befolyása mértéke: </w:t>
      </w:r>
      <w:r>
        <w:rPr>
          <w:rFonts w:cs="Arial" w:ascii="Arial" w:hAnsi="Arial"/>
          <w:b/>
          <w:bCs/>
        </w:rPr>
        <w:t>44 %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letrész átruházási szerződéssekkel párhuzamosan együttműködési megállapodásokat is kötöttek a felek. Mind az üzletrész átruházási szerződésekben, mind az együttműködési megállapodásokban rögzítésre kerültek garanciák valamely fél szerződésszegő magatartása esetére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adás Marketing Kft-vel kötött üzletrész átruházási szerződés 6. és az együttműködési megállapodás 4. pontjában a felek az Önkormányzat javára a fenti üzletrész vonatkozásában vételi jogot kötöttek ki 2011. június 30. napjáig. Az együttműködési megállapodás 6. pontja szerint az Önkormányzat a vételi jogát a Haladás Marketing Kft-hez intézett írásbeli nyilatkozatával gyakorolhatja abban az esetben, ha Haladás Marketing Kft. az együttműködési szerződésben vállalt vagy jogszabályban előírt lényeges kötelezettségét írásbeli felszólítás után, a következményekre történő figyelmeztetés ellenére sem teljesí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 átruházási szerződés 6. pontjának hatályos szövege a vételi jog gyakorlását nem köti semmilyen feltételhez, ugyanakkor kimondja, hogy a felek viszonyára a közöttük 2006. szeptember 7. napján létrejött együttműködési megállapodásban foglaltak az irányad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MILL Team Kft. a 2007. április 14. napján kelt üzletrész átruházási szerződés alapján szerzett tulajdoni részesedést a Szombathelyi Haladás Kft-ben. A két gazdasági társaság és az Önkormányzat 2007. április 14. napján háromoldalú együttműködési megállapodást is kötött egymáss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rész adásvételi szerződés 7. és az együttműködési megállapodás 1.1. pontjában a felek 3 éves határozott időtartamra szóló visszavásárlási jogot kötöttek ki az Önkormányzat javára, amely alapján az Önkormányzat jogosult az üzletrész tulajdonjogát egyoldalú nyilatkozattal megszerezni abban az esetben, ha a HALMILL Team Kft. a felek közötti együttműködési megállapodásban foglalt kötelezettségét írásbeli felszólítás ellenére sem teljesíti. A felek azt is rögzítették, hogy az együttműködési megállapodást az üzletrész átruházási szerződéssel együtt kell értelmezni, az az üzletrész átruházási szerződéstől elválaszthatat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Haladás Kft. 2007. november 13-i taggyűlésén értesültek a tagok, illetve azok képviselői arról, hogy a HALMILL Team Kft-ben Gyimesi Csaba üzletrészt szerzett, befolyásának mértéke: 5 %.  A HALMILL Team Kft. vezetése ugyan szóban arra tett ígéretet, hogy további tulajdonosi változásokat nem terveznek, de Önkormányzatunk számára fontos, hogy a jelenlegi tulajdonosi szerkezet nagymértékben ne módosuljon.  A HALMILL Team Kft-vel az együttműködés alapja az a bizalom, amely az eddig dokumentált módon a labdarúgás jelenéhez, az utánpótlás neveléséhez, a jövőbeni célok eléréséhez Illés Béla nevét fémjelzi.  A felek Illés Béla szakmai részvételét a HALMILL Team Kft. részesedésén túl a Szombathelyi Haladás Kft-ben kettős ügyvezetés megvalósításával biztosí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nkormányzatunknak jogi lehetősége a másik két tag esetleges tulajdonosi szerkezetváltozásának megakadályozására ninc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Haladás Kft. jelenlegi tagjaival kötött üzletrész adásvételi szerződéseket és együttműködési megállapodásokat áttekintve olyan garanciákat kívántunk kidolgozni, hogy a Szombathelyi Haladás Kft. tagjai az Önkormányzat tudta vagy esetleges részvétele nélkül üzletrészüket ne értékesíthessék. Mindezekre tekintettel javaslom a Tisztelt Közgyűlésnek a Haladás Marketing Kft., illetve a HALMILL Team Kft. üzletrészei esetleges jövőbeni értékesítésének a korlátozását, azaz a velük kötött üzletrész-átruházási szerződések és együttműködési megállapodások módosításának, illetve kiegészítésének a határozati javaslatban foglaltak szerinti támog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mennyiben az előterjesztésben foglaltakkal egyetért, akkor hatalmazzon fel az üzletrész-átruházási szerződések és az együttműködési megállapodások fentiek szerinti módosítása kezdeményezésére és a szerződésmódosításoknak az Önkormányzat nevében történő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december  „  „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/: dr. Ipkovich  György:/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/2007. (XII.2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0"/>
          <w:tab w:val="left" w:pos="360" w:leader="none"/>
        </w:tabs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</w:t>
      </w:r>
    </w:p>
    <w:p>
      <w:pPr>
        <w:pStyle w:val="TextBody"/>
        <w:tabs>
          <w:tab w:val="clear" w:pos="0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0"/>
          <w:tab w:val="left" w:pos="900" w:leader="none"/>
        </w:tabs>
        <w:ind w:left="360" w:hanging="360"/>
        <w:rPr/>
      </w:pPr>
      <w:r>
        <w:rPr/>
        <w:t xml:space="preserve">1. </w:t>
        <w:tab/>
        <w:t>A Közgyűlés támogatja a Szombathelyi Haladás Kft. (mint Klub) és a Haladás Marketing Kft. (mint Szponzor) között 2006. szeptember 7-én létrejött együttműködési megállapodás 6. pontjának alábbiak szerinti módosítását:</w:t>
      </w:r>
    </w:p>
    <w:p>
      <w:pPr>
        <w:pStyle w:val="TextBody"/>
        <w:tabs>
          <w:tab w:val="clear" w:pos="0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 xml:space="preserve">6.)  A Szerződő Felek megállapodnak abban, hogy az Önkormányzat a vételi jogát a Szponzorhoz intézett írásbeli nyilatkozatával gyakorolhatja abban az esetben, ha a Szponzor a Szerződésben vállalt, vagy jogszabályban előírt lényeges kötelezettségét írásbeli felszólítás után, a következményekre történő figyelmeztetés ellenére sem teljesíti. 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 Szponzor gazdasági társaság köteles a tudomásszerzésétől számított 15 napon belül a Klubot és az Önkormányzatot tájékoztatni, amennyiben tagjai személyében vagy tulajdoni arányában üzletrész-átruházás miatt változás következik be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Önkormányzat akkor is jogosult a vételi jogát gyakorolni, amennyiben a Szponzor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900" w:leader="none"/>
        </w:tabs>
        <w:ind w:left="360" w:hanging="360"/>
        <w:rPr/>
      </w:pPr>
      <w:r>
        <w:rPr/>
        <w:t xml:space="preserve">2. </w:t>
        <w:tab/>
        <w:t>A Közgyűlés javasolja a Szombathely Megyei Jogú Város Önkormányzata (mint Eladó) és a Haladás Marketing Kft. (mint Vevő) között 2006. szeptember 7-én létrejött üzletrész átruházási szerződés kiegészítését a következő 11.) ponttal:</w:t>
      </w:r>
    </w:p>
    <w:p>
      <w:pPr>
        <w:pStyle w:val="TextBody"/>
        <w:tabs>
          <w:tab w:val="clear" w:pos="0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1.) A szerződő felek megállapodnak abban, hogy az Eladó jogosult a jelen üzletrész átruházási szerződéstől elállni, amennyiben a Vevő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TextBody"/>
        <w:tabs>
          <w:tab w:val="clear" w:pos="0"/>
          <w:tab w:val="left" w:pos="900" w:leader="none"/>
        </w:tabs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</w:t>
      </w:r>
    </w:p>
    <w:p>
      <w:pPr>
        <w:pStyle w:val="TextBody"/>
        <w:tabs>
          <w:tab w:val="clear" w:pos="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0"/>
          <w:tab w:val="left" w:pos="900" w:leader="none"/>
        </w:tabs>
        <w:ind w:left="360" w:hanging="360"/>
        <w:rPr/>
      </w:pPr>
      <w:r>
        <w:rPr/>
        <w:t xml:space="preserve">1. </w:t>
        <w:tab/>
        <w:t>A Közgyűlés támogatja a Szombathely Megyei Jogú Város Önkormányzata, a HALMILL Team Kft. (mint Társaság) és Szombathelyi Haladás Kft. (mint Haladás Kft.) között 2007. április 14-én létrejött együttműködési megállapodás 1.1. pontjának alábbiak szerinti módosítását:</w:t>
      </w:r>
    </w:p>
    <w:p>
      <w:pPr>
        <w:pStyle w:val="TextBody"/>
        <w:tabs>
          <w:tab w:val="clear" w:pos="0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„</w:t>
      </w:r>
      <w:r>
        <w:rPr>
          <w:rFonts w:cs="Arial" w:ascii="Arial" w:hAnsi="Arial"/>
          <w:i w:val="false"/>
          <w:iCs/>
        </w:rPr>
        <w:t>1.1.  Az 1. pontban hivatkozott üzletrész-átruházási szerződésben a felek 3 éves határozott időtartamra szóló visszavásárlási jogot kötöttek ki az Önkormányzat javára, amelynek alapján az Önkormányzat jogosult az üzletrész tulajdonjogát egyoldalú nyilatkozattal megszerezni abban az esetben, ha a Társaság a felek közötti jelen együttműködési megállapodásban foglalt kötelezettségét írásbeli felszólítás ellenére sem teljesíti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Társaság köteles a tudomásszerzéstől számított 15 napon belül a Haladás Kft-t és az Önkormányzatot tájékoztatni, amennyiben tagjai személyében vagy tulajdoni arányában üzletrész-átruházás miatt változás következik be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z Önkormányzat akkor is jogosult a visszavásárlási jogát gyakorolni, amennyiben a Társaságban a jelenlegi tagokon kívülálló harmadik személy szerez tulajdoni részesedést, vagy a tagok tulajdoni részesedésének arányában bármilyen változás következik be.”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  <w:tab w:val="left" w:pos="900" w:leader="none"/>
        </w:tabs>
        <w:ind w:left="360" w:hanging="360"/>
        <w:rPr/>
      </w:pPr>
      <w:r>
        <w:rPr/>
        <w:t xml:space="preserve">2. </w:t>
        <w:tab/>
        <w:t>A Közgyűlés javasolja a Szombathely Megyei Jogú Város Önkormányzata (mint Eladó) és a HALMILL Team Kft. (mint Vevő) között 2007. április 14-én létrejött üzletrész átruházási szerződés 7.1. pontjának alábbiak szerinti módosítását:</w:t>
      </w:r>
    </w:p>
    <w:p>
      <w:pPr>
        <w:pStyle w:val="TextBody"/>
        <w:tabs>
          <w:tab w:val="clear" w:pos="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900" w:leader="none"/>
        </w:tabs>
        <w:ind w:left="360" w:hanging="0"/>
        <w:rPr/>
      </w:pPr>
      <w:r>
        <w:rPr/>
        <w:t>„</w:t>
      </w:r>
      <w:r>
        <w:rPr/>
        <w:t>7.1. Szerződő felek úgy rendelkeznek, hogy az Eladó abban a kizárólagos esetben jogosult a jelen pont szerinti visszavásárlási jogát gyakorolva az üzletrész tulajdonjogát egyoldalú nyilatkozattal megszerezni, amennyiben a Vevő gazdasági társaság a felek között létrejött külön együttműködési megállapodásban foglalt kötelezettségét írásbeli felszólítás ellenére sem teljesíti.</w:t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</w:rPr>
        <w:t>Az Önkormányzat akkor is jogosult a visszavásárlási jogát gyakorolni, amennyiben a Vevő gazdasági társaságban a jelenlegi tagokon kívülálló harmadik személy szerez tulajdoni részesedést, vagy a tagok tulajdoni részesedésének arányában bármilyen változás következik be.”</w:t>
      </w:r>
    </w:p>
    <w:p>
      <w:pPr>
        <w:pStyle w:val="TextBody"/>
        <w:tabs>
          <w:tab w:val="clear" w:pos="0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0"/>
          <w:tab w:val="left" w:pos="900" w:leader="none"/>
        </w:tabs>
        <w:ind w:left="360" w:hanging="360"/>
        <w:rPr/>
      </w:pPr>
      <w:r>
        <w:rPr/>
        <w:t xml:space="preserve">3. </w:t>
        <w:tab/>
        <w:t>A Közgyűlés javasolja a Szombathely Megyei Jogú Város Önkormányzata (mint Eladó) és a HALMILL Team Kft. (mint Vevő) között 2007. április 14-én létrejött üzletrész átruházási szerződés kiegészítését a következő 10.) ponttal:</w:t>
      </w:r>
    </w:p>
    <w:p>
      <w:pPr>
        <w:pStyle w:val="TextBody"/>
        <w:tabs>
          <w:tab w:val="clear" w:pos="0"/>
          <w:tab w:val="left" w:pos="900" w:leader="none"/>
        </w:tabs>
        <w:rPr/>
      </w:pPr>
      <w:r>
        <w:rPr/>
      </w:r>
    </w:p>
    <w:p>
      <w:pPr>
        <w:pStyle w:val="Sztrzskzel6"/>
        <w:numPr>
          <w:ilvl w:val="0"/>
          <w:numId w:val="0"/>
        </w:numPr>
        <w:spacing w:lineRule="auto" w:line="240" w:before="0" w:after="0"/>
        <w:ind w:left="360" w:hanging="0"/>
        <w:rPr/>
      </w:pPr>
      <w:r>
        <w:rPr>
          <w:rFonts w:cs="Arial" w:ascii="Arial" w:hAnsi="Arial"/>
          <w:iCs/>
        </w:rPr>
        <w:t>„</w:t>
      </w:r>
      <w:r>
        <w:rPr>
          <w:rFonts w:cs="Arial" w:ascii="Arial" w:hAnsi="Arial"/>
          <w:iCs/>
        </w:rPr>
        <w:t>10.) A szerződő felek megállapodnak abban, hogy az Eladó jogosult a jelen üzletrész átruházási szerződéstől elállni, amennyiben a Vevő gazdasági társaságban a jelenlegi tagokon kívülálló harmadik személy szerez tulajdoni részesedést,</w:t>
      </w:r>
      <w:r>
        <w:rPr>
          <w:rFonts w:cs="Arial" w:ascii="Arial" w:hAnsi="Arial"/>
        </w:rPr>
        <w:t xml:space="preserve"> vagy a tagok tulajdoni részesedésének arányában bármilyen változás következik be.”</w:t>
      </w:r>
    </w:p>
    <w:p>
      <w:pPr>
        <w:pStyle w:val="TextBody"/>
        <w:tabs>
          <w:tab w:val="clear" w:pos="0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tabs>
          <w:tab w:val="clear" w:pos="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</w:t>
      </w:r>
    </w:p>
    <w:p>
      <w:pPr>
        <w:pStyle w:val="TextBody"/>
        <w:tabs>
          <w:tab w:val="clear" w:pos="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z Önkormányzat képviselőjét, hogy a Szombathelyi Haladás Kft. taggyűlésén a Közgyűlés javaslatának megfelelően járjon el, az I.1. és II.1. pontokban foglaltaknak megfelelően az együttműködési megállapodások új szövegét megszavazza.</w:t>
      </w:r>
    </w:p>
    <w:p>
      <w:pPr>
        <w:pStyle w:val="Sztrzskzel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0"/>
        </w:tabs>
        <w:rPr/>
      </w:pPr>
      <w:r>
        <w:rPr/>
        <w:t>A Közgyűlés felhatalmazza a polgármestert az üzletrész átruházási szerződések I.2., II.2. és II.3. pontok szerinti módosításának (kiegészítésének), továbbá a 2007. április 14. napján létrejött, háromoldalú együttműködési megállapodás II.1. pont szerinti módosításának aláírására.</w:t>
      </w:r>
    </w:p>
    <w:p>
      <w:pPr>
        <w:pStyle w:val="Normal"/>
        <w:ind w:left="4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Ipkovich György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Nagy Tibor aljegyző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/ a végrehajtásért: dr. Tőke Erzsébet a Jogi és Képviselő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Osztály vezetője 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 I.1. és II.1. pontok vonatkozásában a Szombathelyi Haladás Kft. taggyűlésének napja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ab/>
        <w:t xml:space="preserve">az I. 2., II.2. és II.3. pontok vonatkozásában 2008. február 15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ZOMBATHELY MEGYEI JOGÚ VÁROS                  </w:t>
    </w:r>
    <w:r>
      <w:rPr>
        <w:rFonts w:cs="Arial" w:ascii="Arial" w:hAnsi="Arial"/>
        <w:b/>
        <w:bCs/>
        <w:sz w:val="20"/>
        <w:u w:val="single"/>
      </w:rPr>
      <w:t xml:space="preserve"> Az előterjesztést megtárgyalja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</w:t>
    </w:r>
    <w:r>
      <w:rPr>
        <w:rFonts w:cs="Arial" w:ascii="Arial" w:hAnsi="Arial"/>
        <w:sz w:val="20"/>
      </w:rPr>
      <w:t>POLGÁRMEST RE</w:t>
    </w:r>
    <w:r>
      <w:rPr>
        <w:rFonts w:cs="Arial" w:ascii="Arial" w:hAnsi="Arial"/>
        <w:b/>
        <w:sz w:val="20"/>
      </w:rPr>
      <w:t xml:space="preserve">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Ügyrend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</w:rPr>
      <w:tab/>
      <w:tab/>
      <w:t xml:space="preserve">                                            </w:t>
    </w:r>
    <w:r>
      <w:rPr>
        <w:rFonts w:cs="Arial" w:ascii="Arial" w:hAnsi="Arial"/>
        <w:b/>
        <w:sz w:val="20"/>
        <w:u w:val="single"/>
      </w:rPr>
      <w:t xml:space="preserve">A határozati javaslatot törvényességi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szempontból megvizsgáltam: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Normal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</w:t>
    </w:r>
    <w:r>
      <w:rPr>
        <w:rFonts w:cs="Arial" w:ascii="Arial" w:hAnsi="Arial"/>
        <w:b/>
        <w:sz w:val="20"/>
      </w:rPr>
      <w:tab/>
      <w:tab/>
      <w:tab/>
      <w:tab/>
      <w:tab/>
      <w:tab/>
      <w:tab/>
      <w:t xml:space="preserve">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)"/>
      <w:lvlJc w:val="left"/>
      <w:pPr>
        <w:tabs>
          <w:tab w:val="num" w:pos="1361"/>
        </w:tabs>
        <w:ind w:left="1361" w:hanging="39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upperRoman"/>
      <w:lvlText w:val="%1. §"/>
      <w:lvlJc w:val="center"/>
      <w:pPr>
        <w:tabs>
          <w:tab w:val="num" w:pos="1060"/>
        </w:tabs>
        <w:ind w:left="624" w:hanging="284"/>
      </w:pPr>
    </w:lvl>
  </w:abstractNum>
  <w:abstractNum w:abstractNumId="7">
    <w:lvl w:ilvl="0">
      <w:start w:val="1"/>
      <w:numFmt w:val="lowerLetter"/>
      <w:lvlText w:val="%1 )"/>
      <w:lvlJc w:val="left"/>
      <w:pPr>
        <w:tabs>
          <w:tab w:val="num" w:pos="1097"/>
        </w:tabs>
        <w:ind w:left="1077" w:hanging="340"/>
      </w:pPr>
    </w:lvl>
  </w:abstractNum>
  <w:abstractNum w:abstractNumId="8">
    <w:lvl w:ilvl="0">
      <w:start w:val="1"/>
      <w:numFmt w:val="decimal"/>
      <w:lvlText w:val="%1.)"/>
      <w:lvlJc w:val="right"/>
      <w:pPr>
        <w:tabs>
          <w:tab w:val="num" w:pos="644"/>
        </w:tabs>
        <w:ind w:left="0" w:firstLine="284"/>
      </w:pPr>
    </w:lvl>
    <w:lvl w:ilvl="1">
      <w:start w:val="1"/>
      <w:numFmt w:val="decimal"/>
      <w:lvlText w:val="%1.%2.)"/>
      <w:lvlJc w:val="right"/>
      <w:pPr>
        <w:tabs>
          <w:tab w:val="num" w:pos="1077"/>
        </w:tabs>
        <w:ind w:left="1077" w:hanging="56"/>
      </w:pPr>
    </w:lvl>
    <w:lvl w:ilvl="2">
      <w:start w:val="1"/>
      <w:numFmt w:val="decimal"/>
      <w:lvlText w:val="%1.%2.%3.)"/>
      <w:lvlJc w:val="right"/>
      <w:pPr>
        <w:tabs>
          <w:tab w:val="num" w:pos="1701"/>
        </w:tabs>
        <w:ind w:left="1701" w:hanging="57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9">
    <w:lvl w:ilvl="0">
      <w:start w:val="1"/>
      <w:numFmt w:val="decimal"/>
      <w:lvlText w:val="%1.)"/>
      <w:lvlJc w:val="right"/>
      <w:pPr>
        <w:tabs>
          <w:tab w:val="num" w:pos="1188"/>
        </w:tabs>
        <w:ind w:left="1188" w:hanging="57"/>
      </w:pPr>
    </w:lvl>
    <w:lvl w:ilvl="1">
      <w:start w:val="1"/>
      <w:numFmt w:val="decimal"/>
      <w:lvlText w:val="%1.%2.)"/>
      <w:lvlJc w:val="right"/>
      <w:pPr>
        <w:tabs>
          <w:tab w:val="num" w:pos="1641"/>
        </w:tabs>
        <w:ind w:left="1641" w:hanging="56"/>
      </w:pPr>
    </w:lvl>
    <w:lvl w:ilvl="2">
      <w:start w:val="1"/>
      <w:numFmt w:val="decimal"/>
      <w:lvlText w:val="%1.%2.%3.)"/>
      <w:lvlJc w:val="right"/>
      <w:pPr>
        <w:tabs>
          <w:tab w:val="num" w:pos="2265"/>
        </w:tabs>
        <w:ind w:left="2265" w:hanging="57"/>
      </w:pPr>
    </w:lvl>
    <w:lvl w:ilvl="3">
      <w:start w:val="1"/>
      <w:numFmt w:val="decimal"/>
      <w:lvlText w:val="%1.%2.%3.%4."/>
      <w:lvlJc w:val="left"/>
      <w:pPr>
        <w:tabs>
          <w:tab w:val="num" w:pos="3444"/>
        </w:tabs>
        <w:ind w:left="2292" w:hanging="648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2796" w:hanging="792"/>
      </w:pPr>
    </w:lvl>
    <w:lvl w:ilvl="5">
      <w:start w:val="1"/>
      <w:numFmt w:val="decimal"/>
      <w:lvlText w:val="%1.%2.%3.%4.%5.%6."/>
      <w:lvlJc w:val="left"/>
      <w:pPr>
        <w:tabs>
          <w:tab w:val="num" w:pos="4884"/>
        </w:tabs>
        <w:ind w:left="3300" w:hanging="936"/>
      </w:pPr>
    </w:lvl>
    <w:lvl w:ilvl="6">
      <w:start w:val="1"/>
      <w:numFmt w:val="decimal"/>
      <w:lvlText w:val="%1.%2.%3.%4.%5.%6.%7."/>
      <w:lvlJc w:val="left"/>
      <w:pPr>
        <w:tabs>
          <w:tab w:val="num" w:pos="5604"/>
        </w:tabs>
        <w:ind w:left="38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324"/>
        </w:tabs>
        <w:ind w:left="430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44"/>
        </w:tabs>
        <w:ind w:left="4884" w:hanging="1440"/>
      </w:p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notype Sorts;Symbol" w:hAnsi="Monotype Sorts;Symbol" w:cs="Monotype Sorts;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Msoheading8">
    <w:name w:val="msoheading8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50" w:leader="none"/>
      </w:tabs>
      <w:overflowPunct w:val="false"/>
      <w:autoSpaceDE w:val="false"/>
      <w:ind w:left="375" w:hanging="0"/>
      <w:jc w:val="both"/>
    </w:pPr>
    <w:rPr>
      <w:kern w:val="2"/>
      <w:sz w:val="22"/>
      <w:szCs w:val="20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i/>
      <w:iCs/>
      <w:sz w:val="22"/>
      <w:szCs w:val="20"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Felsorols">
    <w:name w:val="Felsorolás"/>
    <w:basedOn w:val="Normal"/>
    <w:qFormat/>
    <w:pPr>
      <w:widowControl w:val="false"/>
      <w:numPr>
        <w:ilvl w:val="0"/>
        <w:numId w:val="7"/>
      </w:numPr>
      <w:spacing w:lineRule="exact" w:line="320" w:before="120" w:after="0"/>
      <w:jc w:val="both"/>
    </w:pPr>
    <w:rPr>
      <w:i/>
      <w:kern w:val="2"/>
      <w:szCs w:val="20"/>
    </w:rPr>
  </w:style>
  <w:style w:type="paragraph" w:styleId="Felsorols1">
    <w:name w:val="Felsorolás–"/>
    <w:basedOn w:val="Felsorols"/>
    <w:qFormat/>
    <w:pPr>
      <w:numPr>
        <w:ilvl w:val="0"/>
        <w:numId w:val="10"/>
      </w:numPr>
      <w:tabs>
        <w:tab w:val="clear" w:pos="708"/>
        <w:tab w:val="left" w:pos="1077" w:leader="none"/>
        <w:tab w:val="left" w:pos="1437" w:leader="none"/>
      </w:tabs>
      <w:ind w:left="1078" w:hanging="284"/>
    </w:pPr>
    <w:rPr/>
  </w:style>
  <w:style w:type="paragraph" w:styleId="Felsbehzs">
    <w:name w:val="Fels. behúzás"/>
    <w:basedOn w:val="Felsorols1"/>
    <w:qFormat/>
    <w:pPr>
      <w:numPr>
        <w:ilvl w:val="0"/>
        <w:numId w:val="5"/>
      </w:numPr>
    </w:pPr>
    <w:rPr/>
  </w:style>
  <w:style w:type="paragraph" w:styleId="Sztrzs">
    <w:name w:val="Sztörzs"/>
    <w:qFormat/>
    <w:pPr>
      <w:widowControl/>
      <w:numPr>
        <w:ilvl w:val="0"/>
        <w:numId w:val="9"/>
      </w:numPr>
      <w:bidi w:val="0"/>
      <w:spacing w:lineRule="exact" w:line="320" w:before="24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Szmozott">
    <w:name w:val="Számozott"/>
    <w:basedOn w:val="Sztrzs"/>
    <w:qFormat/>
    <w:pPr>
      <w:tabs>
        <w:tab w:val="clear" w:pos="708"/>
        <w:tab w:val="left" w:pos="397" w:leader="none"/>
        <w:tab w:val="left" w:pos="644" w:leader="none"/>
      </w:tabs>
      <w:ind w:left="0" w:firstLine="284"/>
    </w:pPr>
    <w:rPr/>
  </w:style>
  <w:style w:type="paragraph" w:styleId="Fejlc">
    <w:name w:val="Fejléc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244" w:leader="none"/>
      </w:tabs>
      <w:spacing w:lineRule="exact" w:line="320" w:before="0" w:after="120"/>
      <w:ind w:left="0" w:hanging="0"/>
      <w:jc w:val="both"/>
    </w:pPr>
    <w:rPr>
      <w:i/>
      <w:kern w:val="2"/>
      <w:szCs w:val="20"/>
    </w:rPr>
  </w:style>
  <w:style w:type="paragraph" w:styleId="Felsorolskzel">
    <w:name w:val="Felsorolás közel"/>
    <w:basedOn w:val="Felsorols"/>
    <w:qFormat/>
    <w:pPr>
      <w:numPr>
        <w:ilvl w:val="0"/>
        <w:numId w:val="8"/>
      </w:numPr>
      <w:tabs>
        <w:tab w:val="clear" w:pos="708"/>
        <w:tab w:val="left" w:pos="360" w:leader="none"/>
      </w:tabs>
      <w:spacing w:before="0" w:after="0"/>
      <w:ind w:hanging="340"/>
    </w:pPr>
    <w:rPr/>
  </w:style>
  <w:style w:type="paragraph" w:styleId="Trsitrzs">
    <w:name w:val="Társi törzs"/>
    <w:next w:val="Trsitrzsalatt"/>
    <w:qFormat/>
    <w:pPr>
      <w:keepNext w:val="true"/>
      <w:widowControl/>
      <w:numPr>
        <w:ilvl w:val="0"/>
        <w:numId w:val="6"/>
      </w:numPr>
      <w:tabs>
        <w:tab w:val="clear" w:pos="708"/>
        <w:tab w:val="left" w:pos="680" w:leader="none"/>
      </w:tabs>
      <w:bidi w:val="0"/>
      <w:spacing w:lineRule="exact" w:line="320" w:before="600" w:after="0"/>
      <w:jc w:val="center"/>
    </w:pPr>
    <w:rPr>
      <w:rFonts w:ascii="Times New Roman" w:hAnsi="Times New Roman" w:eastAsia="Times New Roman" w:cs="Times New Roman"/>
      <w:b/>
      <w:i/>
      <w:caps/>
      <w:color w:val="auto"/>
      <w:kern w:val="2"/>
      <w:sz w:val="24"/>
      <w:szCs w:val="20"/>
      <w:lang w:val="hu-HU" w:bidi="ar-SA" w:eastAsia="zh-CN"/>
    </w:rPr>
  </w:style>
  <w:style w:type="paragraph" w:styleId="Mezei">
    <w:name w:val="Mezei"/>
    <w:basedOn w:val="Normal"/>
    <w:qFormat/>
    <w:pPr>
      <w:widowControl w:val="false"/>
      <w:spacing w:lineRule="exact" w:line="320"/>
      <w:jc w:val="both"/>
    </w:pPr>
    <w:rPr>
      <w:i/>
      <w:kern w:val="2"/>
      <w:szCs w:val="20"/>
    </w:rPr>
  </w:style>
  <w:style w:type="paragraph" w:styleId="Trsitrzsalatt">
    <w:name w:val="Társi törzs alatt"/>
    <w:basedOn w:val="Mezei"/>
    <w:next w:val="Sztrzs"/>
    <w:qFormat/>
    <w:pPr>
      <w:spacing w:before="60" w:after="0"/>
      <w:jc w:val="center"/>
    </w:pPr>
    <w:rPr>
      <w:b/>
      <w:caps/>
    </w:rPr>
  </w:style>
  <w:style w:type="paragraph" w:styleId="Szolgitrzs">
    <w:name w:val="Szolgi törzs"/>
    <w:basedOn w:val="Trsitrzs"/>
    <w:next w:val="Trsitrzsalatt"/>
    <w:qFormat/>
    <w:pPr>
      <w:tabs>
        <w:tab w:val="left" w:pos="567" w:leader="none"/>
        <w:tab w:val="left" w:pos="680" w:leader="none"/>
      </w:tabs>
      <w:spacing w:before="360" w:after="0"/>
    </w:pPr>
    <w:rPr/>
  </w:style>
  <w:style w:type="paragraph" w:styleId="SzolgitrzsVIII">
    <w:name w:val="Szolgi törzs VIII"/>
    <w:basedOn w:val="Szolgitrzs"/>
    <w:next w:val="Trsitrzsalatt"/>
    <w:qFormat/>
    <w:pPr>
      <w:numPr>
        <w:ilvl w:val="0"/>
        <w:numId w:val="4"/>
      </w:numPr>
      <w:tabs>
        <w:tab w:val="clear" w:pos="567"/>
        <w:tab w:val="left" w:pos="360" w:leader="none"/>
        <w:tab w:val="left" w:pos="680" w:leader="none"/>
        <w:tab w:val="left" w:pos="709" w:leader="none"/>
      </w:tabs>
    </w:pPr>
    <w:rPr/>
  </w:style>
  <w:style w:type="paragraph" w:styleId="Sztrzskzel6">
    <w:name w:val="Sztörzs közel 6"/>
    <w:basedOn w:val="Sztrzs"/>
    <w:qFormat/>
    <w:pPr>
      <w:spacing w:before="120" w:after="0"/>
    </w:pPr>
    <w:rPr/>
  </w:style>
  <w:style w:type="paragraph" w:styleId="Felsalpont">
    <w:name w:val="Fels.alpont"/>
    <w:basedOn w:val="Felsorols"/>
    <w:qFormat/>
    <w:pPr>
      <w:numPr>
        <w:ilvl w:val="0"/>
        <w:numId w:val="2"/>
      </w:numPr>
      <w:tabs>
        <w:tab w:val="clear" w:pos="708"/>
        <w:tab w:val="left" w:pos="1077" w:leader="none"/>
        <w:tab w:val="left" w:pos="1304" w:leader="none"/>
      </w:tabs>
      <w:ind w:left="1417" w:hanging="340"/>
    </w:pPr>
    <w:rPr/>
  </w:style>
  <w:style w:type="paragraph" w:styleId="Fejlcbev">
    <w:name w:val="Fejléc-bev."/>
    <w:basedOn w:val="Normal"/>
    <w:next w:val="Fejlc"/>
    <w:qFormat/>
    <w:pPr>
      <w:widowControl w:val="false"/>
      <w:spacing w:lineRule="exact" w:line="320" w:before="0" w:after="120"/>
      <w:jc w:val="both"/>
    </w:pPr>
    <w:rPr>
      <w:i/>
      <w:kern w:val="2"/>
      <w:szCs w:val="20"/>
    </w:rPr>
  </w:style>
  <w:style w:type="paragraph" w:styleId="Fejlcbevalul">
    <w:name w:val="Fejléc-bev. alul"/>
    <w:basedOn w:val="Fejlcbev"/>
    <w:next w:val="Normal"/>
    <w:qFormat/>
    <w:pPr>
      <w:spacing w:before="0" w:after="80"/>
    </w:pPr>
    <w:rPr/>
  </w:style>
  <w:style w:type="paragraph" w:styleId="Norml1">
    <w:name w:val="Normál1"/>
    <w:basedOn w:val="Normal"/>
    <w:qFormat/>
    <w:pPr>
      <w:widowControl w:val="false"/>
      <w:spacing w:lineRule="exact" w:line="320" w:before="240" w:after="0"/>
      <w:jc w:val="both"/>
    </w:pPr>
    <w:rPr>
      <w:i/>
      <w:kern w:val="2"/>
      <w:szCs w:val="20"/>
    </w:rPr>
  </w:style>
  <w:style w:type="paragraph" w:styleId="Szerzbef">
    <w:name w:val="Szerz.bef."/>
    <w:basedOn w:val="Norml1"/>
    <w:qFormat/>
    <w:pPr>
      <w:spacing w:before="320" w:after="0"/>
    </w:pPr>
    <w:rPr/>
  </w:style>
  <w:style w:type="paragraph" w:styleId="Kelt">
    <w:name w:val="Kelt"/>
    <w:qFormat/>
    <w:pPr>
      <w:widowControl/>
      <w:bidi w:val="0"/>
      <w:spacing w:lineRule="exact" w:line="400" w:before="48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lang w:val="hu-HU" w:bidi="ar-SA" w:eastAsia="zh-CN"/>
    </w:rPr>
  </w:style>
  <w:style w:type="paragraph" w:styleId="TAlrsok1">
    <w:name w:val="T.Aláírások1"/>
    <w:next w:val="TAlrsok2"/>
    <w:qFormat/>
    <w:pPr>
      <w:keepNext w:val="true"/>
      <w:widowControl/>
      <w:tabs>
        <w:tab w:val="clear" w:pos="708"/>
        <w:tab w:val="right" w:pos="8618" w:leader="none"/>
      </w:tabs>
      <w:bidi w:val="0"/>
      <w:spacing w:lineRule="exact" w:line="320" w:before="720" w:after="0"/>
      <w:jc w:val="both"/>
    </w:pPr>
    <w:rPr>
      <w:rFonts w:ascii="Times New Roman" w:hAnsi="Times New Roman" w:eastAsia="Times New Roman" w:cs="Times New Roman"/>
      <w:i/>
      <w:color w:val="auto"/>
      <w:kern w:val="2"/>
      <w:sz w:val="24"/>
      <w:szCs w:val="20"/>
      <w:vertAlign w:val="subscript"/>
      <w:lang w:val="hu-HU" w:bidi="ar-SA" w:eastAsia="zh-CN"/>
    </w:rPr>
  </w:style>
  <w:style w:type="paragraph" w:styleId="TAlrsok2">
    <w:name w:val="T.Aláírások2"/>
    <w:basedOn w:val="TAlrsok1"/>
    <w:qFormat/>
    <w:pPr>
      <w:keepNext w:val="false"/>
      <w:tabs>
        <w:tab w:val="center" w:pos="1758" w:leader="none"/>
        <w:tab w:val="center" w:pos="6861" w:leader="none"/>
        <w:tab w:val="right" w:pos="8618" w:leader="none"/>
      </w:tabs>
      <w:spacing w:before="0" w:after="0"/>
    </w:pPr>
    <w:rPr>
      <w:position w:val="0"/>
      <w:sz w:val="24"/>
      <w:vertAlign w:val="baseline"/>
    </w:rPr>
  </w:style>
  <w:style w:type="paragraph" w:styleId="Alap">
    <w:name w:val="Alap"/>
    <w:basedOn w:val="Normal"/>
    <w:qFormat/>
    <w:pPr>
      <w:tabs>
        <w:tab w:val="clear" w:pos="708"/>
        <w:tab w:val="right" w:pos="9072" w:leader="none"/>
      </w:tabs>
      <w:jc w:val="both"/>
    </w:pPr>
    <w:rPr>
      <w:i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30:00Z</dcterms:created>
  <dc:creator>Rudolf Gabriella</dc:creator>
  <dc:description/>
  <dc:language>en-US</dc:language>
  <cp:lastModifiedBy>Dr. Horváth Ildikó</cp:lastModifiedBy>
  <cp:lastPrinted>2007-12-05T09:35:00Z</cp:lastPrinted>
  <dcterms:modified xsi:type="dcterms:W3CDTF">2007-12-14T07:59:00Z</dcterms:modified>
  <cp:revision>6</cp:revision>
  <dc:subject/>
  <dc:title>ELŐTERJESZTÉS</dc:title>
</cp:coreProperties>
</file>