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INDOKOLÁ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 2021. évi költségvetési rendelet III. számú módosításh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. A költségvetési rendeletben meghatározottak szerint utólagos tudomásul vételt jelentő tételek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űködési és felhalmozási célú támogatások előirányzatainak módosítás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highlight w:val="yellow"/>
        </w:rPr>
      </w:pPr>
      <w:r>
        <w:rPr>
          <w:rFonts w:cs="Arial" w:ascii="Arial" w:hAnsi="Arial"/>
          <w:b/>
          <w:i/>
          <w:sz w:val="24"/>
          <w:szCs w:val="24"/>
          <w:highlight w:val="yellow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257/2000. (XII. 26.) Korm. rend. alapján a szociális, gyermekjóléti és gyermekvédelmi ágazati pótlékra jogosult közalkalmazottakat szociális ágazati összevont pótlék illeti meg. Központi bevételként beemelésre került 46.196 eFt összegű támogatás, mellyel egyidejűleg a pótlékra jogosultakat foglalkoztató intézmények (Pálos K. Szociális Szolgáltató Központ és Gyermekjóléti Szolgálat, valamint az Egyesített Bölcsődei Intézmény) költségvetési kiadási előirányzatai kerültek megemelésr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feladatlapú támogatások 2021. október havi elszámolása alapján az egyes támogatási jogcímeken történt változások (gyermeklétszám, pedagógus létszám, ellátotti létszám, üzemeltetési költségek, stb. módosulása) és mindezek hatása a központilag rendelkezésre álló források alapján, központilag számítandó üzemeltetési támogatások (intézményi gyermekétkeztetés) összegére együttesen + 60.691 eFt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TM – Zanati kerékpárút fejlesztése ITM támogatás előirányzatát – támogatói okirat alapján – 150 eFt-al (MÁK kezelési költség miatt) kellett csökkenteni mind a bevételi mind pedig a kiadási előirányzatok közöt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egyenleg: +60.691 eF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i szervek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saját hatáskörben végrehajtható előirányzat módosítási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érelmet nyújtottak be. A bevételi és kiadási előirányzataik ezen módosítással összességében  159.855 eFt-tal növekedtek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b)egyenleg: 0 eFt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</w:rPr>
        <w:t>működési célú államháztartáson belülről kapott támogatások, és a működési átvett pénzeszközök bevételei</w:t>
      </w:r>
      <w:r>
        <w:rPr>
          <w:rFonts w:cs="Arial" w:ascii="Arial" w:hAnsi="Arial"/>
          <w:sz w:val="24"/>
          <w:szCs w:val="24"/>
        </w:rPr>
        <w:t xml:space="preserve"> jellegükből adódóan meghatározott célú kiadások teljesítésének fedezetéül szolgálnak. A működési célú előirányzat 42.916 eFt összeggel növekedett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zponti Statisztikai Hivatallal kötött együttműködési megállapodás alapulvételével a 2022. évi népszámlálás végrehajtásával kapcsolatos feladatok finanszírozására 19.938 eFt összegű támogatás kerül biztosításra a Polgármesteri Hivatal részére.</w:t>
      </w:r>
    </w:p>
    <w:p>
      <w:pPr>
        <w:pStyle w:val="Normal"/>
        <w:numPr>
          <w:ilvl w:val="0"/>
          <w:numId w:val="15"/>
        </w:numPr>
        <w:ind w:left="720" w:hanging="283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z Agora Szombathelyi Kulturális Központ megszűnés miatt átvett pénzeszköz 22.978 eFt (záró pénzkészlet) beemelésre került a kulturális ágazat kiadási előirányzatai közé. Ezen összeg az intézmény jogutód nélküli megszűnésének következtében 2022. évre áthúzódó kiadásokra biztosít fedezetet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c)egyenleg: 0 eF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)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működéshez és felhalmozáshoz kapcsolód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többletbevételek, valamint a finanszírozási műveletek</w:t>
      </w:r>
      <w:r>
        <w:rPr>
          <w:rFonts w:cs="Arial" w:ascii="Arial" w:hAnsi="Arial"/>
          <w:sz w:val="24"/>
          <w:szCs w:val="24"/>
        </w:rPr>
        <w:t xml:space="preserve"> összege mindösszesen -114.579 eFt.  A</w:t>
      </w:r>
      <w:r>
        <w:rPr>
          <w:rFonts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len módosításban beemelésre kerülő jelentősebb nagyságrendű tételek kerülnek indokolásr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„Köztemetés költségeinek megtérüléséből”, „Köztemetés költségeinek megtérülése más önkormányzattól” és a „Köztemetés bevételéből” származó többletek a „Segély önkormányzati támogatásból” tételre kerültek beemelésre  4.774 eFt összegben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össégi Bérlakás Rendszer működéséhez kapcsolódó többletbevétel összege, mely 3.913 eFt beemelésre került a Közösségi Bérlakás Rendszer kiadási előirányzatára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sárokhoz kapcsolódó többlet-bevételek beemelése mellett megemelésre került a vásárok kiadási előirányzata is 18.312 eFt összegbe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2021. évi teljesítési adatok alapján rendezésre (csökkentésre) kerültek a „Viziközmű és szennyvízközmű használati díjbevételhez” kapcsolódó előirányzatok mindösszesen 365.170 eFt összegben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A finanszírozási műveletek bevételi és kiadási előirányzata között a 2022. évi költségvetési támogatási előleg 221.856 eFt összegének elszámolása történt meg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)egyenleg: 0 eFt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>
          <w:rFonts w:ascii="Arial" w:hAnsi="Arial" w:cs="Arial"/>
          <w:b/>
          <w:b/>
          <w:bCs/>
          <w:i/>
          <w:i/>
          <w:sz w:val="24"/>
          <w:u w:val="single"/>
        </w:rPr>
      </w:pPr>
      <w:r>
        <w:rPr>
          <w:rFonts w:cs="Arial" w:ascii="Arial" w:hAnsi="Arial"/>
          <w:b/>
          <w:bCs/>
          <w:i/>
          <w:sz w:val="24"/>
          <w:u w:val="single"/>
        </w:rPr>
        <w:t>e)A Polgármesteri rendelkezések alapján történt  előirányzat átcsoportosítások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tbl>
      <w:tblPr>
        <w:tblW w:w="85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2239"/>
      </w:tblGrid>
      <w:tr>
        <w:trPr>
          <w:trHeight w:val="576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öltségvetési előirányzat megnevezé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ezer forintban)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munális, városüzemeltetési és környezetvédelmi kiadások - 1000 fa ültetés tervezési kiadások</w:t>
              <w:tab/>
              <w:tab/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halmozási kiadások - 1000 fa ülteté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62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munális, városüzemeltetési és környezetvédelmi kiadások - Fa ülteté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.262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 ágazat kiadásai - Szombathelyi Vívó Akadémia Egyesület támogatása - vívócsarnok éves bérleti díj finanszírozására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68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89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zociális ágazat kiadásai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ÁROFIT Közhasznú Egyesület - közfoglalkoztatás támogatása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.714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.714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, más ágazathoz nem sorolható intézmények és feladatok kiadásai</w:t>
              <w:tab/>
              <w:t>- Vagyongazdálkodási kiadások - szakértők igénybevétele, ügyvédi munkadíj, egyéb kiadások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5.0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.0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49 Közösségi terek sportfunkciókkal való bővítése - hozzájárul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.851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50 A 11-es Huszár úti lakótelepen lévő közpark közösségi célú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.25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1 A gyöngyösszőlősi klubház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2.033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3 Játszóterek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1.997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1-00825 Tószer téri sportpálya közösségi célú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1.657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LD projektek öner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3.793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halmozási kiadások - Északi iparterület áramellátás kiépítése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1.846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lhalmozási kiadások - Hajléktalan otthon elhelyezésére vonatkozó koncepcióterv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.846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6.4.1-2019-00002 Szombathely fenntartható mobilitási tervének elkészítése - hozzájárul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.08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ktek előkészíté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.089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gármesteri Hivatal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.462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49 Közösségi terek sportfunkciókkal való bőví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47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50 A 11-es Huszár úti közpark közösségi célú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3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0 A Szedreskert szabadtéri közösségi rendezvénytérré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1 A gyöngyösszőlősi klubház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2 Belvárosi közösségi tér fejlesztés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.25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3 Játszóterek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.6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92 A Zarkaházi Szily-kastély fejlesztése a gyöngyöshermán –szentkirályi közösség számára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.316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1-00825 Tószer téri sportpálya közösségi célú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2011 Digit AGORA - Okos város, okos közössége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73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92 A Zarkaházi Szily-kastély fejlesztése a gyöngyöshermán –szentkirályi közösség számára- hozzájárul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.01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LD projektek öner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.019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mérföld Közhasznú Nonprofit Kft. támogatása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.822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.822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, más ágazathoz nem sorolható intézmények és feladatok kiadásai – Egyéb kiadások</w:t>
              <w:tab/>
              <w:tab/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.8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.80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LD projektek önerő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.261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49 Közösségi terek sportfunkciókkal való bőví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26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50 A 11-es Huszár úti közpark közösségi célú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0 A Szedreskert szabadtéri közösségi rendezvénytérré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55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1 A gyöngyösszőlősi klubház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2 Belvárosi közösségi tér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0-00783 Játszóterek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579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P-7.1.1-16-H-ERFA-2021-00825 Tószer téri sportpálya közösségi célú fejlesztése - hozzájárulá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69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, intézmények és feladatok kiadásai - Vásárok, karácsonyi díszkivilágí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.187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Általános tartalék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.187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varia Múzeum önkormányzati támogatás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2.0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talék - Vásárcsarnok működtetéséhez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1.51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0.490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 ágazat kiadásai - Szombathelyi Neumann János Általános Iskola területén 3 db műfüves labdarúgó pálya éves karbantartása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24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24</w:t>
            </w:r>
          </w:p>
        </w:tc>
      </w:tr>
      <w:tr>
        <w:trPr/>
        <w:tc>
          <w:tcPr>
            <w:tcW w:w="6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 ágazat kiadásai - Szombathelyi Pingvinek Jégkorong Klub támogatása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.000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7.000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e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)egyenleg: 0 eFt</w:t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42" w:hanging="142"/>
        <w:jc w:val="both"/>
        <w:outlineLvl w:val="7"/>
        <w:rPr/>
      </w:pPr>
      <w:r>
        <w:rPr>
          <w:rFonts w:cs="Arial" w:ascii="Arial" w:hAnsi="Arial"/>
          <w:b/>
          <w:bCs/>
          <w:sz w:val="24"/>
        </w:rPr>
        <w:t>f)</w:t>
      </w:r>
      <w:r>
        <w:rPr>
          <w:rFonts w:cs="Arial" w:ascii="Arial" w:hAnsi="Arial"/>
          <w:bCs/>
          <w:sz w:val="24"/>
        </w:rPr>
        <w:t xml:space="preserve"> A </w:t>
      </w:r>
      <w:r>
        <w:rPr>
          <w:rFonts w:cs="Arial" w:ascii="Arial" w:hAnsi="Arial"/>
          <w:b/>
          <w:bCs/>
          <w:i/>
          <w:sz w:val="24"/>
          <w:u w:val="single"/>
        </w:rPr>
        <w:t>szakmai bizottságok által hozott határozatok alapján</w:t>
      </w:r>
      <w:r>
        <w:rPr>
          <w:rFonts w:cs="Arial" w:ascii="Arial" w:hAnsi="Arial"/>
          <w:bCs/>
          <w:sz w:val="24"/>
        </w:rPr>
        <w:t xml:space="preserve"> meghatározott tételek </w:t>
      </w:r>
      <w:r>
        <w:rPr>
          <w:rFonts w:cs="Arial" w:ascii="Arial" w:hAnsi="Arial"/>
          <w:bCs/>
          <w:iCs/>
          <w:sz w:val="24"/>
        </w:rPr>
        <w:t xml:space="preserve">átcsoportosításra kerültek az ágazatok előirányzatairól </w:t>
      </w:r>
      <w:r>
        <w:rPr>
          <w:rFonts w:cs="Arial" w:ascii="Arial" w:hAnsi="Arial"/>
          <w:bCs/>
          <w:sz w:val="24"/>
        </w:rPr>
        <w:t>az intézményi előirányzatok, vagy más, a határozatokban megnevezett ágazati előirányzatok közé. E módosítások többletforrás igénnyel nem jártak.</w:t>
      </w:r>
    </w:p>
    <w:p>
      <w:pPr>
        <w:pStyle w:val="Normal"/>
        <w:ind w:left="14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f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) egyenleg: 0 eFt</w:t>
      </w:r>
    </w:p>
    <w:p>
      <w:pPr>
        <w:pStyle w:val="Normal"/>
        <w:tabs>
          <w:tab w:val="clear" w:pos="708"/>
          <w:tab w:val="left" w:pos="840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360" w:hanging="502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i/>
          <w:iCs/>
          <w:sz w:val="24"/>
          <w:u w:val="single"/>
        </w:rPr>
        <w:t>g) Egyéb átcsoportosítások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tcsoportosítás keretében egyenleget nem érintő változások kerültek végrehajtásra, melyeket szakmai indokok támasztanak alá, továbbá technikai jellegűek. A jelentősebb nagyságrendű átcsoportosítások az alábbiak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„Szentkirály Gyöngyöspatak híd felújítása miatti mentesítő út kialakítása” 10.000 eFt összegű költségvetési tétel a felhalmozási kiadások közül átcsoportosításra került az út-híd fenntartási kiadások előirányzatai közé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ojektekhez kapcsolódó menedzsmenti díjak – korábbi rendeletmódosítások keretében – a pénzügyi kifizetést teljesítő Polgármesteri Hivatal költségvetésébe átcsoportosításra kerültek. Azonban a munkaadókat terhelő járulékok és szociális hozzájárulási adó mértéke csökkent, valamint a projekthez kapcsolódó személyi juttatások összege is csökkent, tehát az így keletkezett maradványok a Polgármesteri Hivatal költségvetéséből elvonásra kerülnek. Ezzel egyidejűleg az érintett projektek költségvetési előirányzatai pedig megemelésre kerülnek.</w:t>
      </w:r>
    </w:p>
    <w:p>
      <w:pPr>
        <w:pStyle w:val="Normal"/>
        <w:numPr>
          <w:ilvl w:val="0"/>
          <w:numId w:val="12"/>
        </w:numPr>
        <w:ind w:left="720" w:firstLine="41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-6.4.1-15 SZMJV kerékpáros barát fejlesztése 1.274 e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OP-6.2.1-19-SH-2019-00001 Új bölcsőde építése Szombathelyen 11 e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OP-6.4.1-15-2019-00003 Szombathely és Vép településeket összekötő kerékpárút megépítése 16 e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OP-6.4.1-15-2019-00004 Szombathely és Balogunyom településeket összekötő kerékpárút megépítése 19 e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OP-6.2.1-15-00002 Óvoda fejlesztések Szombathelyen 224 e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OP-6.5.1-16 - SH1-2018-00001 Önkormányzati épületek energetikai korszerűsítése - Maros és Pipitér Óvoda 18 eF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</w:rPr>
        <w:t>TOP-6.1.5-2019-00002 Ferenczy u. hiányzó szakaszának építése 17 eF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zent Márton napi Díjátadó gála költségeinek fedezete az „Egyéb, más ágazathoz nem sorolható intézmények és feladatok kiadásai – Egyéb kiadások” tételsoron került biztosításra. A ténylegesen felmerült kiadás viszont a megkötött szerződés alapján a Polgármesteri Hivatal költségvetésében jelenik meg, ezért indokolt az előirányzat átcsoportosítása a Hivatal költségvetésébe.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2021. október havi elszámolása alapján a „Szünidei gyermekétkeztetés” tételsorról 511 eFt összegű előirányzat átcsoportosításra került a feladatot ellátó Pálos Károly Szociális Szolgáltató Központ és Gyermekjóléti Szolgálat intézmény költségvetéséb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Szociális ágazat kiadásai – Szociális hét tételsorról 500 eFt átcsoportosításra került a programot lebonyolító Pálos Károly Szociális Szolgáltató Központ és Gyermekjóléti Szolgálat intézmény költségvetéséb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Vásárcsarnok 2021. évi működtetéséhez tartalék képzésére került sor. A felújítási munkálatok miatt tudott volt, hogy az intézménynek bevétel elmaradása lesz. A 2021. évi gazdálkodás zárása alapján 4.800 eFt összegű támogatás biztosítása vált szükségessé, mely átcsoportosítással a tartalék terhére valósítható meg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lterületi útfejlesztésekhez, a Gyöngyös patak hídrekonstrukciójához, a Vásárcsarnok környékének rekonstrukciójához, a Víztorony és környezetének fejlesztéséhez, a Zanati kerékpárút fejlesztéséhez kapott BM és ITM támogatások előirányzatainak technikai átsorolását kellett végrehajtani a felhalmozási bevételi és kiadási előirányzatai közöt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Óvodák költségvetésében és a Köznevelési Gamesz költségvetésében tervezett előirányzatok között történt átcsoportosítások (mindösszesen 410 eFt) az alábbiak:</w:t>
      </w:r>
    </w:p>
    <w:p>
      <w:pPr>
        <w:pStyle w:val="Normal"/>
        <w:numPr>
          <w:ilvl w:val="0"/>
          <w:numId w:val="7"/>
        </w:numPr>
        <w:ind w:left="720" w:firstLine="131"/>
        <w:jc w:val="both"/>
        <w:rPr/>
      </w:pPr>
      <w:r>
        <w:rPr>
          <w:rFonts w:cs="Arial" w:ascii="Arial" w:hAnsi="Arial"/>
          <w:sz w:val="24"/>
          <w:szCs w:val="24"/>
        </w:rPr>
        <w:t>pedagógus továbbképzések előirányzata,</w:t>
      </w:r>
    </w:p>
    <w:p>
      <w:pPr>
        <w:pStyle w:val="Normal"/>
        <w:numPr>
          <w:ilvl w:val="0"/>
          <w:numId w:val="7"/>
        </w:numPr>
        <w:ind w:left="720" w:firstLine="1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játos nevelési igényű gyermekek ellátására kapott támogatások előirányzat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számviteli szabályok szerint a beruházásokhoz és a TOP projektekhez kapcsolódó fordított áfa tételek összegei (mindösszesen 54.208 eFt) átcsoportosításra kerültek a beruházások és projektek önálló költségvetési tételsoráról (TOP-6.2.1-19-SH-2019-00001 Új bölcsőde építése Szombathelyen, TOP-6.4.1-15-2019-00004 Szombathely és Balogunyom településeket összekötő kerékpárút megépítése, Vízközmű- és szennyvízközmű használati díj terhére végzett beruházás) a beruházásokhoz és projektekhez kapcsolódó fordított áfa tételsorra.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g)egyenleg: 0  eFt</w:t>
      </w:r>
    </w:p>
    <w:p>
      <w:pPr>
        <w:pStyle w:val="Normal"/>
        <w:tabs>
          <w:tab w:val="clear" w:pos="708"/>
          <w:tab w:val="left" w:pos="84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709" w:hanging="425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Az utólagos tudomásul vételt jelentő tételek a) – g)  egyenlege:                  +60.691eF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I.Közgyűlési határozatok alapján biztosított tétele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104/22021.(IX.30.) Kgy.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sz. határozat</w:t>
      </w:r>
      <w:r>
        <w:rPr>
          <w:rFonts w:cs="Arial" w:ascii="Arial" w:hAnsi="Arial"/>
          <w:sz w:val="24"/>
          <w:szCs w:val="24"/>
        </w:rPr>
        <w:t xml:space="preserve"> alapján a pedagógia asszisztensek bérfedezetének előirányzata 1.123 eFt összegben átcsoportosításra került a Köznevelési GAMESZ költségvetéséből az érintett Óvodák költségvetésébe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(egyenleg: 0 eFt)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62/2021. (VI.24.) Kgy.sz.határozat</w:t>
      </w:r>
      <w:r>
        <w:rPr>
          <w:rFonts w:cs="Arial" w:ascii="Arial" w:hAnsi="Arial"/>
          <w:sz w:val="24"/>
          <w:szCs w:val="24"/>
        </w:rPr>
        <w:t xml:space="preserve"> alapján a Közgyűlés jóváhagyta a „Legjobb Önkormányzati Gyakorlat Programja 2021” elnevezésű pályázati felhívásra történő pályázat benyújtását. A pályázatunk sikeres volt. Az elnyert támogatás összege 1.300 eFt, mely mind a bevételi, mind pedig a kiadási előirányzatok (szociális ágazat kiadásai) között. 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(egyenleg: 0 eFt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égrehajtásra került a </w:t>
      </w:r>
      <w:r>
        <w:rPr>
          <w:rFonts w:cs="Arial" w:ascii="Arial" w:hAnsi="Arial"/>
          <w:b/>
          <w:i/>
          <w:sz w:val="24"/>
          <w:szCs w:val="24"/>
        </w:rPr>
        <w:t>219/2021. (XI.25.) Kgy. sz. határozat,</w:t>
      </w:r>
      <w:r>
        <w:rPr>
          <w:rFonts w:cs="Arial" w:ascii="Arial" w:hAnsi="Arial"/>
          <w:sz w:val="24"/>
          <w:szCs w:val="24"/>
        </w:rPr>
        <w:t xml:space="preserve"> amely alapján a FALCO KC Szombathely Kft. részére támogatás jogcímén biztosított 385.000 eFt-ból 39.342 eFt pótbefizetés jogcímén kerül elszámolásr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egyenleg: 0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233/2021.(XI.25.) Kgy.sz.határozat</w:t>
      </w:r>
      <w:r>
        <w:rPr>
          <w:rFonts w:cs="Arial" w:ascii="Arial" w:hAnsi="Arial"/>
          <w:sz w:val="24"/>
          <w:szCs w:val="24"/>
        </w:rPr>
        <w:t xml:space="preserve"> alapján a Savaria Városfejlesztési Kft. részére 20.000 eFt összegű tagi kölcsön kerül biztosításra. Ez alapján mind a bevételi, mind pedig a kiadási előirányzatok rendezésre kerültek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egyenleg: 0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</w:t>
      </w:r>
      <w:r>
        <w:rPr>
          <w:rFonts w:cs="Arial" w:ascii="Arial" w:hAnsi="Arial"/>
          <w:b/>
          <w:i/>
          <w:sz w:val="24"/>
          <w:szCs w:val="24"/>
        </w:rPr>
        <w:t>99/2020.(VI.25.) Kgy. sz. határozat</w:t>
      </w:r>
      <w:r>
        <w:rPr>
          <w:rFonts w:cs="Arial" w:ascii="Arial" w:hAnsi="Arial"/>
          <w:sz w:val="24"/>
          <w:szCs w:val="24"/>
        </w:rPr>
        <w:t xml:space="preserve"> és a támogatási szerződés alapján a JUSTNature projekt bevételi és kiadási előirányzata is beemelésre került a költségvetési rendeletbe 155.771 eFt összegben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USTNature projekt vállalt feladata olyan természetalapú megoldások beépítése a városok életébe, amelyek a visszaszoruló bioszférát erősítik, hosszú távon pedig hozzájárulnak a klíma- és környezetvédelem általános céljaihoz. A projekt megvalósításának helyszínei a Hunyadi út mentén a Lidl és a Szőlősi templom között elhelyezkedő közpark, valamint a Dési Huber István Általános Iskola, ahol magas ágyásokat, zöldfalat hoznak létre, és fákat ültetnek. Ezzel kívánják a gyerekekhez közelebb vinni a természete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egyenleg: 0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égrehajtásra került a </w:t>
      </w:r>
      <w:r>
        <w:rPr>
          <w:rFonts w:cs="Arial" w:ascii="Arial" w:hAnsi="Arial"/>
          <w:b/>
          <w:i/>
          <w:sz w:val="24"/>
          <w:szCs w:val="24"/>
        </w:rPr>
        <w:t>129/2021.(IX.30.) Kgy. sz. határozat</w:t>
      </w:r>
      <w:r>
        <w:rPr>
          <w:rFonts w:cs="Arial" w:ascii="Arial" w:hAnsi="Arial"/>
          <w:sz w:val="24"/>
          <w:szCs w:val="24"/>
        </w:rPr>
        <w:t xml:space="preserve"> alapján a „PRENOR Kft. által bérelt önkormányzati tulajdonban lévő ingatlanok felújítása” előirányzatának beemelése 25.277 eFt összegben, amely a 2021. és 2022. évi felújítási költségeket fedezi. A kiadásra részben a bérleti díjbevétel többlete (9.678 eFt) és a visszaigényelhető áfa összege (5.374 eFt) nyújt fedezetet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(egyenleg: -10.225 eFt)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égrehajtásra került a </w:t>
      </w:r>
      <w:r>
        <w:rPr>
          <w:rFonts w:cs="Arial" w:ascii="Arial" w:hAnsi="Arial"/>
          <w:b/>
          <w:i/>
          <w:sz w:val="24"/>
          <w:szCs w:val="24"/>
        </w:rPr>
        <w:t>267/2021. (XII.16.) Kgy. sz. határozat</w:t>
      </w:r>
      <w:r>
        <w:rPr>
          <w:rFonts w:cs="Arial" w:ascii="Arial" w:hAnsi="Arial"/>
          <w:sz w:val="24"/>
          <w:szCs w:val="24"/>
        </w:rPr>
        <w:t xml:space="preserve">, amely alapján az új bölcsőde építése Szombathelyen TOP projekthez 145.784 eFt összegű  - pályázatban el nem számolható költségek fedezetére – forrás került biztosítása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(egyenleg: -145.784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i/>
          <w:sz w:val="24"/>
          <w:szCs w:val="24"/>
        </w:rPr>
        <w:t>194/2021. (X.28.) Kgy. sz. határozat</w:t>
      </w:r>
      <w:r>
        <w:rPr>
          <w:rFonts w:cs="Arial" w:ascii="Arial" w:hAnsi="Arial"/>
          <w:sz w:val="24"/>
          <w:szCs w:val="24"/>
        </w:rPr>
        <w:t xml:space="preserve"> alapján a Szombathelyi Haladás Labdarúgó és Sportszolgáltató Kft. tőkeemeléséhez 3.634 eFt összegű előirányzat biztosításra került.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(egyenleg: -3.634 eFt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  közgyűlési határozatok alapján biztosított tételek összevont egyenlege: -159.643 eFt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171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/>
      </w:pPr>
      <w:r>
        <w:rPr>
          <w:rFonts w:cs="Arial" w:ascii="Arial" w:hAnsi="Arial"/>
          <w:b/>
          <w:bCs/>
          <w:sz w:val="24"/>
        </w:rPr>
        <w:t xml:space="preserve">III.A 2021. évi teljesítési adatok alapján a költségvetésben egyenleget befolyásoló bevételi többletek, elmaradások bemutatása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4"/>
          <w:szCs w:val="24"/>
          <w:u w:val="single"/>
        </w:rPr>
        <w:t xml:space="preserve">KÖZHATALMI BEVÉTELEK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8"/>
        <w:gridCol w:w="2754"/>
      </w:tblGrid>
      <w:tr>
        <w:trPr>
          <w:trHeight w:val="572" w:hRule="atLeast"/>
        </w:trPr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öltségvetési előirányzat megnevezé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ezer forint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-) előjel hiányt növelő tétel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őföld bérbeadásából származó bevétel többle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814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Építményadó bevétel rendezé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.896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lyi iparűzési adó bevétel rendezés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.228.687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genforgalmi adóbevétel többle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5.166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 adó és bírságok, pótlékok bevétel többle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.387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rnyezetvédelmi bírság bevétel többlet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54</w:t>
            </w:r>
          </w:p>
        </w:tc>
      </w:tr>
      <w:tr>
        <w:trPr/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vont egyenleg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.228.60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.) Vagyongazdálkodási bevételek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ezer forint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agyongazdálkodási bevétel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06.147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yugdíjasok Háza befizetés többlet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4.30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 vagyongazdálkodási bevétel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4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30.47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.) Működési bevételek előirányzatainak rendezés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2757"/>
      </w:tblGrid>
      <w:tr>
        <w:trPr>
          <w:trHeight w:val="572" w:hRule="atLeas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öltségvetési előirányzat megnevezé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ezer forint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-) előjel hiányt növelő tétel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vak haszonbérbe adás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90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 bevéte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94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ELAMEN RT, és egyéb bérleti díjak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.96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OVA Zrt. Parkolás-gazdálkodásból származó bevéte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8.99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gyéb működési célú bevéte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.12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öldhaszonbérle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2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érleti díj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2.77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terület foglalá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.645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nt Márton kártya értékesítése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6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Út-igénybevételi díj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.287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Kamatbevételek - Önkormányzat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75.398</w:t>
            </w:r>
          </w:p>
        </w:tc>
      </w:tr>
      <w:tr>
        <w:trPr/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vont egyenleg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68.12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.) Működési  és felhalmozási célú támogatások államháztartáson belülről és az átvett pénzeszközök rendezése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u w:val="single"/>
        </w:rPr>
      </w:pPr>
      <w:r>
        <w:rPr>
          <w:rFonts w:cs="Arial" w:ascii="Arial" w:hAnsi="Arial"/>
          <w:b/>
          <w:sz w:val="24"/>
          <w:szCs w:val="24"/>
          <w:highlight w:val="yellow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812"/>
      </w:tblGrid>
      <w:tr>
        <w:trPr>
          <w:trHeight w:val="572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öltségvetési előirányzat megnevezés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ezer forintban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-) előjel hiányt növelő tétel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lzőrendszeres házi segítségnyújtás támogatás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4.190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áskölcsön törleszté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.113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kos Zebra gyalogosvédelmi rendszer kialakítása támogatá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.555</w:t>
            </w:r>
          </w:p>
        </w:tc>
      </w:tr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vont egyenleg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+2.63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 III./A – D. pontok összegzése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20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gnevezé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g (ezer forint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.)KÖZHATALMI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VÉTELEK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.228.604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.) Vagyongazdálkodási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vétel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30.471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.) Működési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vételek</w:t>
            </w:r>
            <w:r>
              <w:rPr>
                <w:rFonts w:cs="Arial" w:ascii="Arial" w:hAnsi="Arial"/>
                <w:sz w:val="24"/>
                <w:szCs w:val="24"/>
              </w:rPr>
              <w:t xml:space="preserve"> előirányzatainak rendezés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68.128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D.) Működési és felhalmozási célú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bevételek</w:t>
            </w:r>
            <w:r>
              <w:rPr>
                <w:rFonts w:cs="Arial" w:ascii="Arial" w:hAnsi="Arial"/>
                <w:sz w:val="24"/>
                <w:szCs w:val="24"/>
              </w:rPr>
              <w:t xml:space="preserve">,támogatások államháztartáson belülről és az átvett pénzeszközök rendezés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2.632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7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Összevont egyenleg 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2.393.579</w:t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III. Költségvetési egyenleget  befolyásoló bevételi tételek egyenlege: +2.393.579   eF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V.Költségvetési egyenleget befolyásoló kiadási tételek, tartalékok egyenleg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2760"/>
      </w:tblGrid>
      <w:tr>
        <w:trPr>
          <w:trHeight w:val="57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öltségvetési előirányzat megnevezé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g (ezer forint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+) előjel hiányt csökkentő tét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-) előjel hiányt növelő tétel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világítás – pénzügyi lízing kam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.665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nt Márton emlékévhez kapcsolódó beruházások jogosulatlan igénybevétel miatti visszafizetési kötelezettség és kama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19.179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87/31. hrsz.-ú kivett iparterület megnevezésű ingatlan hasznosítása érdekében a 11. és 16. sz. épület bontá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06.231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talék – Vásárcsarnok működtetéséhez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1.20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Általános tartalé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35.052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talék – VOLÁNBUSZ elszámolá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.00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talék – iparűzési adóelőleg visszafizetés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0.00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sebolt Bábszínház támogatás – mikróbusz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0</w:t>
            </w:r>
          </w:p>
        </w:tc>
      </w:tr>
      <w:tr>
        <w:trPr/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sszevont egyenle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778.86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V.Költségvetési egyenleget befolyásoló kiadási tételek, tartalékok egyenlege: -778.861 eF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7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V.A pénzügyi egyensúly 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Összeg (ezer forintb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I. Utólagos tudomásulvételt jelentő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60.69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I.Közgyűlési döntés alapján biztosított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72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159.64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I. Költségvetési egyenleget befolyásoló bevételi tételek egyenle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2.393.57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V.Költségvetési egyenleget befolyásoló kiadási tételek, tartalékok egyenlege (megtakarításo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-778.8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Összevont egyenleg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1080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+1.515.76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ind w:left="171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2021. évi ingatlan értékesítésekből befolyt bevételek, valamint az önkormányzat fegyelmezett gazdálkodása 1.515.766 eFt összegben megteremtette 2021. évben a 2022. január 1. napjától vállalt kötelezettségek költségvetési forrását (közösségi közlekedés, parkfenntartás)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öbb száz millió forint összegben kell készülnünk arra, hogy az iparűzési adóbevétel többletéből jelentős összegű túlfizetés miatt visszafizetés fogja terhelni a 2022. évi költségvetést. </w:t>
      </w:r>
    </w:p>
    <w:p>
      <w:pPr>
        <w:pStyle w:val="Normal"/>
        <w:ind w:left="1710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.)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1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1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120" w:after="120"/>
      <w:ind w:left="1134" w:hanging="595"/>
      <w:jc w:val="both"/>
      <w:textAlignment w:val="baseline"/>
      <w:outlineLvl w:val="2"/>
    </w:pPr>
    <w:rPr>
      <w:b/>
      <w:bCs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rFonts w:ascii="Arial" w:hAnsi="Arial" w:cs="Arial"/>
      <w:bCs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elsorols2">
    <w:name w:val="Felsorolás 2"/>
    <w:basedOn w:val="Normal"/>
    <w:qFormat/>
    <w:pPr>
      <w:overflowPunct w:val="false"/>
      <w:autoSpaceDE w:val="false"/>
      <w:ind w:left="357" w:hanging="0"/>
      <w:jc w:val="both"/>
      <w:textAlignment w:val="baseline"/>
    </w:pPr>
    <w:rPr>
      <w:sz w:val="2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  <w:b/>
      <w:bCs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b/>
      <w:bCs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7:00Z</dcterms:created>
  <dc:creator>Stéger Gábor</dc:creator>
  <dc:description/>
  <cp:keywords/>
  <dc:language>en-US</dc:language>
  <cp:lastModifiedBy>Szalai Gergő dr.</cp:lastModifiedBy>
  <cp:lastPrinted>2022-01-17T10:50:00Z</cp:lastPrinted>
  <dcterms:modified xsi:type="dcterms:W3CDTF">2022-01-31T10:27:00Z</dcterms:modified>
  <cp:revision>2</cp:revision>
  <dc:subject/>
  <dc:title>I</dc:title>
</cp:coreProperties>
</file>