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2021. évi költségvetési rendelet III. számú módosításh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és felhalmozási célú támogatások előirányzatainak módosít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46.196 eFt összegű támogatás, mellyel egyidejűleg a pótlékra jogosultakat foglalkoztató intézmények (Pálos K. Szociális Szolgáltató Központ és Gyermekjóléti Szolgálat, valamint az Egyesített Bölcsődei Intézmény) költségvetési kiadási előirányzatai kerültek megemelésr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adatlapú támogatások 2021. október havi elszámolása alapján az egyes támogatási jogcímeken történt változások (gyermeklétszám, pedagógus létszám, ellátotti létszám, üzemeltetési költségek, stb. módosulása) és mindezek hatása a központilag rendelkezésre álló források alapján, központilag számítandó üzemeltetési támogatások (intézményi gyermekétkeztetés) összegére együttesen + 60.691 eFt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TM – Zanati kerékpárút fejlesztése ITM támogatás előirányzatát – támogatói okirat alapján – 150 eFt-al (MÁK kezelési költség miatt) kellett csökkenteni mind a bevételi mind pedig a kiadási előirányzatok köz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egyenleg: +60.691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aját hatáskörben végrehajtható előirányzat módosítás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elmet nyújtottak be. A bevételi és kiadási előirányzataik ezen módosítással összességében  159.855 eFt-tal növekedtek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)egyenleg: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működési célú államháztartáson belülről kapott támogatások, és a működési átvett pénzeszközök bevételei</w:t>
      </w:r>
      <w:r>
        <w:rPr>
          <w:rFonts w:cs="Arial" w:ascii="Arial" w:hAnsi="Arial"/>
          <w:sz w:val="24"/>
          <w:szCs w:val="24"/>
        </w:rPr>
        <w:t xml:space="preserve"> jellegükből adódóan meghatározott célú kiadások teljesítésének fedezetéül szolgálnak. A működési célú előirányzat 42.916 eFt összeggel növekedett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ponti Statisztikai Hivatallal kötött együttműködési megállapodás alapulvételével a 2022. évi népszámlálás végrehajtásával kapcsolatos feladatok finanszírozására 19.938 eFt összegű támogatás kerül biztosításra a Polgármesteri Hivatal részére.</w:t>
      </w:r>
    </w:p>
    <w:p>
      <w:pPr>
        <w:pStyle w:val="Normal"/>
        <w:numPr>
          <w:ilvl w:val="0"/>
          <w:numId w:val="15"/>
        </w:numPr>
        <w:ind w:left="720" w:hanging="28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z Agora Szombathelyi Kulturális Központ megszűnés miatt átvett pénzeszköz 22.978 eFt (záró pénzkészlet) beemelésre került a kulturális ágazat kiadási előirányzatai közé. Ezen összeg az intézmény jogutód nélküli megszűnésének következtében 2022. évre áthúzódó kiadásokra biztosít fedezete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)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működéshez és felhalmozáshoz kapcsolód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öbbletbevételek, valamint a finanszírozási műveletek</w:t>
      </w:r>
      <w:r>
        <w:rPr>
          <w:rFonts w:cs="Arial" w:ascii="Arial" w:hAnsi="Arial"/>
          <w:sz w:val="24"/>
          <w:szCs w:val="24"/>
        </w:rPr>
        <w:t xml:space="preserve"> összege mindösszesen -114.579 eFt.  A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len módosításban beemelésre kerülő jelentősebb nagyságrendű tételek kerülnek indokolás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Köztemetés költségeinek megtérüléséből”, „Köztemetés költségeinek megtérülése más önkormányzattól” és a „Köztemetés bevételéből” származó többletek a „Segély önkormányzati támogatásból” tételre kerültek beemelésre  4.774 eFt összegb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össégi Bérlakás Rendszer működéséhez kapcsolódó többletbevétel összege, mely 3.913 eFt beemelésre került a Közösségi Bérlakás Rendszer kiadási előirányzatár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sárokhoz kapcsolódó többlet-bevételek beemelése mellett megemelésre került a vásárok kiadási előirányzata is 18.312 eFt összegbe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2021. évi teljesítési adatok alapján rendezésre (csökkentésre) kerültek a „Viziközmű és szennyvízközmű használati díjbevételhez” kapcsolódó előirányzatok mindösszesen 365.170 eFt összegben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 finanszírozási műveletek bevételi és kiadási előirányzata között a 2022. évi költségvetési támogatási előleg 221.856 eFt összegének elszámolása történt meg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)egyenleg: 0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e)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239"/>
      </w:tblGrid>
      <w:tr>
        <w:trPr>
          <w:trHeight w:val="57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munális, városüzemeltetési és környezetvédelmi kiadások - 1000 fa ültetés tervezési kiadások</w:t>
              <w:tab/>
              <w:tab/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kiadások - 1000 fa ülteté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munális, városüzemeltetési és környezetvédelmi kiadások - Fa ülteté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262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 ágazat kiadásai - Szombathelyi Vívó Akadémia Egyesület támogatása - vívócsarnok éves bérleti díj finanszírozásár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8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ociális ágazat kiadásai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ROFIT Közhasznú Egyesület - közfoglalkoztatás támoga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714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714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, más ágazathoz nem sorolható intézmények és feladatok kiadásai</w:t>
              <w:tab/>
              <w:t>- Vagyongazdálkodási kiadások - szakértők igénybevétele, ügyvédi munkadíj, egyéb kiadáso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49 Közösségi terek sportfunkciókkal való bővítése - hozzájárul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.851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50 A 11-es Huszár úti lakótelepen lévő közpark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.25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1 A gyöngyösszőlősi klubház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.03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3 Játszóterek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.99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1-00825 Tószer téri sportpálya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.65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D projektek öner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.79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kiadások - Északi iparterület áramellátás kiépítés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1.84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kiadások - Hajléktalan otthon elhelyezésére vonatkozó koncepcióter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.846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6.4.1-2019-00002 Szombathely fenntartható mobilitási tervének elkészítése - hozzájárul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08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ek előkészít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08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i Hivatal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.46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49 Közösségi terek sportfunkciókkal való bőví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50 A 11-es Huszár úti közpark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0 A Szedreskert szabadtéri közösségi rendezvénytérré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1 A gyöngyösszőlősi klubház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2 Belvárosi közösségi tér fejleszt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.25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3 Játszóterek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6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92 A Zarkaházi Szily-kastély fejlesztése a gyöngyöshermán –szentkirályi közösség számára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31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1-00825 Tószer téri sportpálya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2011 Digit AGORA - Okos város, okos közösség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92 A Zarkaházi Szily-kastély fejlesztése a gyöngyöshermán –szentkirályi közösség számára- hozzájárul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01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D projektek öner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01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mérföld Közhasznú Nonprofit Kft. támoga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82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822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, más ágazathoz nem sorolható intézmények és feladatok kiadásai – Egyéb kiadások</w:t>
              <w:tab/>
              <w:tab/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8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8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D projektek önerő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261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49 Közösségi terek sportfunkciókkal való bőví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2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50 A 11-es Huszár úti közpark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0 A Szedreskert szabadtéri közösségi rendezvénytérré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1 A gyöngyösszőlősi klubház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2 Belvárosi közösségi tér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3 Játszóterek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7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1-00825 Tószer téri sportpálya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, intézmények és feladatok kiadásai - Vásárok, karácsonyi díszkivilágí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.18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ltalános tartalé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.187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aria Múzeum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2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- Vásárcsarnok működtetéséh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.51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.49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 ágazat kiadásai - Szombathelyi Neumann János Általános Iskola területén 3 db műfüves labdarúgó pálya éves karbantar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24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4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 ágazat kiadásai - Szombathelyi Pingvinek Jégkorong Klub támoga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.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)egyenleg: 0 eFt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 w:ascii="Arial" w:hAnsi="Arial"/>
          <w:b/>
          <w:bCs/>
          <w:sz w:val="24"/>
        </w:rPr>
        <w:t>f)</w:t>
      </w:r>
      <w:r>
        <w:rPr>
          <w:rFonts w:cs="Arial" w:ascii="Arial" w:hAnsi="Arial"/>
          <w:bCs/>
          <w:sz w:val="24"/>
        </w:rPr>
        <w:t xml:space="preserve"> A </w:t>
      </w:r>
      <w:r>
        <w:rPr>
          <w:rFonts w:cs="Arial" w:ascii="Arial" w:hAnsi="Arial"/>
          <w:b/>
          <w:bCs/>
          <w:i/>
          <w:sz w:val="24"/>
          <w:u w:val="single"/>
        </w:rPr>
        <w:t>szakmai bizottságok által hozott határozatok alapján</w:t>
      </w:r>
      <w:r>
        <w:rPr>
          <w:rFonts w:cs="Arial" w:ascii="Arial" w:hAnsi="Arial"/>
          <w:bCs/>
          <w:sz w:val="24"/>
        </w:rPr>
        <w:t xml:space="preserve"> meghatározott tételek </w:t>
      </w:r>
      <w:r>
        <w:rPr>
          <w:rFonts w:cs="Arial" w:ascii="Arial" w:hAnsi="Arial"/>
          <w:bCs/>
          <w:iCs/>
          <w:sz w:val="24"/>
        </w:rPr>
        <w:t xml:space="preserve">átcsoportosításra kerültek az ágazatok előirányzatairól </w:t>
      </w:r>
      <w:r>
        <w:rPr>
          <w:rFonts w:cs="Arial" w:ascii="Arial" w:hAnsi="Arial"/>
          <w:bCs/>
          <w:sz w:val="24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) egyenleg: 0 eFt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502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/>
          <w:iCs/>
          <w:sz w:val="24"/>
          <w:u w:val="single"/>
        </w:rPr>
        <w:t>g) Egyéb átcsoportosítások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csoportosítás keretében egyenleget nem érintő változások kerültek végrehajtásra, melyeket szakmai indokok támasztanak alá, továbbá technikai jellegűek. A jelentősebb nagyságrendű átcsoportosítások az alábbia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„Szentkirály Gyöngyöspatak híd felújítása miatti mentesítő út kialakítása” 10.000 eFt összegű költségvetési tétel a felhalmozási kiadások közül átcsoportosításra került az út-híd fenntartási kiadások előirányzatai közé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jektekhez kapcsolódó menedzsmenti díjak – korábbi rendeletmódosítások keretében – a pénzügyi kifizetést teljesítő Polgármesteri Hivatal költségvetésébe átcsoportosításra kerültek. Azonban a munkaadókat terhelő járulékok és szociális hozzájárulási adó mértéke csökkent, valamint a projekthez kapcsolódó személyi juttatások összege is csökkent, tehát az így keletkezett maradványok a Polgármesteri Hivatal költségvetéséből elvonásra kerülnek. Ezzel egyidejűleg az érintett projektek költségvetési előirányzatai pedig megemelésre kerülnek.</w:t>
      </w:r>
    </w:p>
    <w:p>
      <w:pPr>
        <w:pStyle w:val="Normal"/>
        <w:numPr>
          <w:ilvl w:val="0"/>
          <w:numId w:val="12"/>
        </w:numPr>
        <w:ind w:left="720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-6.4.1-15 SZMJV kerékpáros barát fejlesztése 1.274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2.1-19-SH-2019-00001 Új bölcsőde építése Szombathelyen 11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4.1-15-2019-00003 Szombathely és Vép településeket összekötő kerékpárút megépítése 16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4.1-15-2019-00004 Szombathely és Balogunyom településeket összekötő kerékpárút megépítése 19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2.1-15-00002 Óvoda fejlesztések Szombathelyen 224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5.1-16 - SH1-2018-00001 Önkormányzati épületek energetikai korszerűsítése - Maros és Pipitér Óvoda 18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1.5-2019-00002 Ferenczy u. hiányzó szakaszának építése 17 e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nt Márton napi Díjátadó gála költségeinek fedezete az „Egyéb, más ágazathoz nem sorolható intézmények és feladatok kiadásai – Egyéb kiadások” tételsoron került biztosításra. A ténylegesen felmerült kiadás viszont a megkötött szerződés alapján a Polgármesteri Hivatal költségvetésében jelenik meg, ezért indokolt az előirányzat átcsoportosítása a Hivatal költségvetésébe.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2021. október havi elszámolása alapján a „Szünidei gyermekétkeztetés” tételsorról 511 eFt összegű előirányzat átcsoportosításra került a feladatot ellá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ágazat kiadásai – Szociális hét tételsorról 500 eFt átcsoportosításra került a programot lebonyolí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ásárcsarnok 2021. évi működtetéséhez tartalék képzésére került sor. A felújítási munkálatok miatt tudott volt, hogy az intézménynek bevétel elmaradása lesz. A 2021. évi gazdálkodás zárása alapján 4.800 eFt összegű támogatás biztosítása vált szükségessé, mely átcsoportosítással a tartalék terhére valósítható me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területi útfejlesztésekhez, a Gyöngyös patak hídrekonstrukciójához, a Vásárcsarnok környékének rekonstrukciójához, a Víztorony és környezetének fejlesztéséhez, a Zanati kerékpárút fejlesztéséhez kapott BM és ITM támogatások előirányzatainak technikai átsorolását kellett végrehajtani a felhalmozási bevételi és kiadási előirányzatai közö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ák költségvetésében és a Köznevelési Gamesz költségvetésében tervezett előirányzatok között történt átcsoportosítások (mindösszesen 410 eFt) az alábbiak: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>
          <w:rFonts w:cs="Arial" w:ascii="Arial" w:hAnsi="Arial"/>
          <w:sz w:val="24"/>
          <w:szCs w:val="24"/>
        </w:rPr>
        <w:t>pedagógus továbbképzések előirányzata,</w:t>
      </w:r>
    </w:p>
    <w:p>
      <w:pPr>
        <w:pStyle w:val="Normal"/>
        <w:numPr>
          <w:ilvl w:val="0"/>
          <w:numId w:val="7"/>
        </w:numPr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os nevelési igényű gyermekek ellátására kapott támogatások előirányza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zámviteli szabályok szerint a beruházásokhoz és a TOP projektekhez kapcsolódó fordított áfa tételek összegei (mindösszesen 54.208 eFt) átcsoportosításra kerültek a beruházások és projektek önálló költségvetési tételsoráról (TOP-6.2.1-19-SH-2019-00001 Új bölcsőde építése Szombathelyen, TOP-6.4.1-15-2019-00004 Szombathely és Balogunyom településeket összekötő kerékpárút megépítése, Vízközmű- és szennyvízközmű használati díj terhére végzett beruházás) a beruházásokhoz és projektekhez kapcsolódó fordított áfa tételsorra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)egyenleg: 0  eFt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z utólagos tudomásul vételt jelentő tételek a) – g)  egyenlege:                  +60.691e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Közgyűlési határozatok alapján biztosított tétel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104/22021.(IX.30.) Kgy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sz. határozat</w:t>
      </w:r>
      <w:r>
        <w:rPr>
          <w:rFonts w:cs="Arial" w:ascii="Arial" w:hAnsi="Arial"/>
          <w:sz w:val="24"/>
          <w:szCs w:val="24"/>
        </w:rPr>
        <w:t xml:space="preserve"> alapján a pedagógia asszisztensek bérfedezetének előirányzata 1.123 eFt összegben átcsoportosításra került a Köznevelési GAMESZ költségvetéséből az érintett Óvodák költségvetésébe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egyenleg: 0 eFt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62/2021. (VI.24.) Kgy.sz.határozat</w:t>
      </w:r>
      <w:r>
        <w:rPr>
          <w:rFonts w:cs="Arial" w:ascii="Arial" w:hAnsi="Arial"/>
          <w:sz w:val="24"/>
          <w:szCs w:val="24"/>
        </w:rPr>
        <w:t xml:space="preserve"> alapján a Közgyűlés jóváhagyta a „Legjobb Önkormányzati Gyakorlat Programja 2021” elnevezésű pályázati felhívásra történő pályázat benyújtását. A pályázatunk sikeres volt. Az elnyert támogatás összege 1.300 eFt, mely mind a bevételi, mind pedig a kiadási előirányzatok (szociális ágazat kiadásai) között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(egyenleg: 0 eFt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rehajtásra került a </w:t>
      </w:r>
      <w:r>
        <w:rPr>
          <w:rFonts w:cs="Arial" w:ascii="Arial" w:hAnsi="Arial"/>
          <w:b/>
          <w:i/>
          <w:sz w:val="24"/>
          <w:szCs w:val="24"/>
        </w:rPr>
        <w:t>219/2021. (XI.25.) Kgy. sz. határozat,</w:t>
      </w:r>
      <w:r>
        <w:rPr>
          <w:rFonts w:cs="Arial" w:ascii="Arial" w:hAnsi="Arial"/>
          <w:sz w:val="24"/>
          <w:szCs w:val="24"/>
        </w:rPr>
        <w:t xml:space="preserve"> amely alapján a FALCO KC Szombathely Kft. részére támogatás jogcímén biztosított 385.000 eFt-ból 39.342 eFt pótbefizetés jogcímén kerül elszámolásr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0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233/2021.(XI.25.) Kgy.sz.határozat</w:t>
      </w:r>
      <w:r>
        <w:rPr>
          <w:rFonts w:cs="Arial" w:ascii="Arial" w:hAnsi="Arial"/>
          <w:sz w:val="24"/>
          <w:szCs w:val="24"/>
        </w:rPr>
        <w:t xml:space="preserve"> alapján a Savaria Városfejlesztési Kft. részére 20.000 eFt összegű tagi kölcsön kerül biztosításra. Ez alapján mind a bevételi, mind pedig a kiadási előirányzatok rendezésre kerültek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0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i/>
          <w:sz w:val="24"/>
          <w:szCs w:val="24"/>
        </w:rPr>
        <w:t>99/2020.(VI.25.) Kgy. sz. határozat</w:t>
      </w:r>
      <w:r>
        <w:rPr>
          <w:rFonts w:cs="Arial" w:ascii="Arial" w:hAnsi="Arial"/>
          <w:sz w:val="24"/>
          <w:szCs w:val="24"/>
        </w:rPr>
        <w:t xml:space="preserve"> és a támogatási szerződés alapján a JUSTNature projekt bevételi és kiadási előirányzata is beemelésre került a költségvetési rendeletbe 155.771 eFt összegben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Nature projekt vállalt feladata olyan természetalapú megoldások beépítése a városok életébe, amelyek a visszaszoruló bioszférát erősítik, hosszú távon pedig hozzájárulnak a klíma- és környezetvédelem általános céljaihoz. A projekt megvalósításának helyszínei a Hunyadi út mentén a Lidl és a Szőlősi templom között elhelyezkedő közpark, valamint a Dési Huber István Általános Iskola, ahol magas ágyásokat, zöldfalat hoznak létre, és fákat ültetnek. Ezzel kívánják a gyerekekhez közelebb vinni a természet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0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rehajtásra került a </w:t>
      </w:r>
      <w:r>
        <w:rPr>
          <w:rFonts w:cs="Arial" w:ascii="Arial" w:hAnsi="Arial"/>
          <w:b/>
          <w:i/>
          <w:sz w:val="24"/>
          <w:szCs w:val="24"/>
        </w:rPr>
        <w:t>129/2021.(IX.30.) Kgy. sz. határozat</w:t>
      </w:r>
      <w:r>
        <w:rPr>
          <w:rFonts w:cs="Arial" w:ascii="Arial" w:hAnsi="Arial"/>
          <w:sz w:val="24"/>
          <w:szCs w:val="24"/>
        </w:rPr>
        <w:t xml:space="preserve"> alapján a „PRENOR Kft. által bérelt önkormányzati tulajdonban lévő ingatlanok felújítása” előirányzatának beemelése 25.277 eFt összegben, amely a 2021. és 2022. évi felújítási költségeket fedezi. A kiadásra részben a bérleti díjbevétel többlete (9.678 eFt) és a visszaigényelhető áfa összege (5.374 eFt) nyújt fedezete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egyenleg: -10.225 eFt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égrehajtásra került a </w:t>
      </w:r>
      <w:r>
        <w:rPr>
          <w:rFonts w:cs="Arial" w:ascii="Arial" w:hAnsi="Arial"/>
          <w:b/>
          <w:i/>
          <w:sz w:val="24"/>
          <w:szCs w:val="24"/>
        </w:rPr>
        <w:t>267/2021. (XII.16.) Kgy. sz. határozat</w:t>
      </w:r>
      <w:r>
        <w:rPr>
          <w:rFonts w:cs="Arial" w:ascii="Arial" w:hAnsi="Arial"/>
          <w:sz w:val="24"/>
          <w:szCs w:val="24"/>
        </w:rPr>
        <w:t xml:space="preserve">, amely alapján az új bölcsőde építése Szombathelyen TOP projekthez 145.784 eFt összegű  - pályázatban el nem számolható költségek fedezetére – forrás került biztosítás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-145.784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194/2021. (X.28.) Kgy. sz. határozat</w:t>
      </w:r>
      <w:r>
        <w:rPr>
          <w:rFonts w:cs="Arial" w:ascii="Arial" w:hAnsi="Arial"/>
          <w:sz w:val="24"/>
          <w:szCs w:val="24"/>
        </w:rPr>
        <w:t xml:space="preserve"> alapján a Szombathelyi Haladás Labdarúgó és Sportszolgáltató Kft. tőkeemeléséhez 3.634 eFt összegű előirányzat biztosításra került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-3.634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  közgyűlési határozatok alapján biztosított tételek összevont egyenlege: -159.643 eF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  <w:b/>
          <w:bCs/>
          <w:sz w:val="24"/>
        </w:rPr>
        <w:t xml:space="preserve">III.A 2021. évi teljesítési adatok alapján a költségvetésben egyenleget befolyásoló bevételi többletek, elmaradások bemutatás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4"/>
          <w:szCs w:val="24"/>
          <w:u w:val="single"/>
        </w:rPr>
        <w:t xml:space="preserve">KÖZHATALMI BEVÉTELEK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754"/>
      </w:tblGrid>
      <w:tr>
        <w:trPr>
          <w:trHeight w:val="57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őföld bérbeadásából származó 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1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pítményadó bevétel rendezé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.896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i iparűzési adó bevétel rendezé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228.687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genforgalmi adó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.166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adó és bírságok, pótlékok 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.387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nyezetvédelmi bírság 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.228.6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.) Vagyongazdálkodási bevétele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yongazdálkodási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6.14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yugdíjasok Háza befizetés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4.3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vagyongazdálkodási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30.4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) Működési bevételek előirányzatainak rendezés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57"/>
      </w:tblGrid>
      <w:tr>
        <w:trPr>
          <w:trHeight w:val="5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vak haszonbérbe adás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0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bevét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MEN RT, és egyéb bérleti díja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96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VA Zrt. Parkolás-gazdálkodásból származó bevét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.99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működési célú bevét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1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ldhaszonbérl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rleti díj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7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terület foglalá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64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nt Márton kártya értékesíté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t-igénybevételi díj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28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atbevételek - Önkormányz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5.39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68.1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.) Működési  és felhalmozási célú támogatások államháztartáson belülről és az átvett pénzeszközök rendezés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zőrendszeres házi segítségnyújtás támogat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.19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áskölcsön törleszt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.11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os Zebra gyalogosvédelmi rendszer kialakítása támogat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55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.6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III./A – D. pontok összegzése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)KÖZHATALM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228.60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) Vagyongazdálkodás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30.47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) Működés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  <w:r>
              <w:rPr>
                <w:rFonts w:cs="Arial" w:ascii="Arial" w:hAnsi="Arial"/>
                <w:sz w:val="24"/>
                <w:szCs w:val="24"/>
              </w:rPr>
              <w:t xml:space="preserve"> előirányzatainak rendezés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8.12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.) Működési és felhalmozási célú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  <w:r>
              <w:rPr>
                <w:rFonts w:cs="Arial" w:ascii="Arial" w:hAnsi="Arial"/>
                <w:sz w:val="24"/>
                <w:szCs w:val="24"/>
              </w:rPr>
              <w:t xml:space="preserve">,támogatások államháztartáson belülről és az átvett pénzeszközök rendezés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63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Összevont egyenleg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.393.579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III. Költségvetési egyenleget  befolyásoló bevételi tételek egyenlege: +2.393.579   eF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Költségvetési egyenleget befolyásoló kiadási tételek, tartalékok egyenle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760"/>
      </w:tblGrid>
      <w:tr>
        <w:trPr>
          <w:trHeight w:val="57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világítás – pénzügyi lízing kam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665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nt Márton emlékévhez kapcsolódó beruházások jogosulatlan igénybevétel miatti visszafizetési kötelezettség és kam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.179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7/31. hrsz.-ú kivett iparterület megnevezésű ingatlan hasznosítása érdekében a 11. és 16. sz. épület bont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6.23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– Vásárcsarnok működtetéséhe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2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.052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– VOLÁNBUSZ elszámol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.0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– iparűzési adóelőleg visszafizeté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.0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ebolt Bábszínház támogatás – mikróbusz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78.8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Költségvetési egyenleget befolyásoló kiadási tételek, tartalékok egyenlege: -778.861 eF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.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60.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59.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Költségvetési egyenleget befolyásoló bevételi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.393.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Költségvetési egyenleget befolyásoló kiadási tételek, tartalékok egyenlege (megtakarítás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778.8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Összevont egyenle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.515.7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2021. évi ingatlan értékesítésekből befolyt bevételek, valamint az önkormányzat fegyelmezett gazdálkodása 1.515.766 eFt összegben megteremtette 2021. évben a 2022. január 1. napjától vállalt kötelezettségek költségvetési forrását (közösségi közlekedés, parkfenntartás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bb száz millió forint összegben kell készülnünk arra, hogy az iparűzési adóbevétel többletéből jelentős összegű túlfizetés miatt visszafizetés fogja terhelni a 2022. évi költségvetést. </w:t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)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6:00Z</dcterms:created>
  <dc:creator>Stéger Gábor</dc:creator>
  <dc:description/>
  <cp:keywords/>
  <dc:language>en-US</dc:language>
  <cp:lastModifiedBy>Szakács Eszter</cp:lastModifiedBy>
  <cp:lastPrinted>2022-01-17T10:50:00Z</cp:lastPrinted>
  <dcterms:modified xsi:type="dcterms:W3CDTF">2022-01-20T10:15:00Z</dcterms:modified>
  <cp:revision>117</cp:revision>
  <dc:subject/>
  <dc:title>I</dc:title>
</cp:coreProperties>
</file>