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/>
      </w:pP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polgármestere</w:t>
        <w:tab/>
      </w:r>
    </w:p>
    <w:p>
      <w:pPr>
        <w:pStyle w:val="Normal"/>
        <w:tabs>
          <w:tab w:val="clear" w:pos="708"/>
          <w:tab w:val="center" w:pos="180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jc w:val="both"/>
        <w:rPr/>
      </w:pPr>
      <w:r>
        <w:rPr>
          <w:smallCap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A határozati javaslatot törvényességi</w:t>
      </w:r>
    </w:p>
    <w:p>
      <w:pPr>
        <w:pStyle w:val="Normal"/>
        <w:ind w:left="9209" w:hanging="35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empontból megvizsgáltam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17" w:hanging="4253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: Dr. Kaczmarski János :)</w:t>
      </w:r>
    </w:p>
    <w:p>
      <w:pPr>
        <w:pStyle w:val="Normal"/>
        <w:ind w:left="9917" w:hanging="4253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gyző</w:t>
      </w:r>
    </w:p>
    <w:p>
      <w:pPr>
        <w:pStyle w:val="Normal"/>
        <w:ind w:left="9917" w:hanging="4253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9917" w:hanging="4253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z előterjesztést előzetesen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és Környezetvédelm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rFonts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7. december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közös környezetvédelmi tevékenység fejlesztésére irányuló projekt megvalósításában való részvétel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spacing w:val="-1"/>
        </w:rPr>
        <w:t xml:space="preserve">Az Észak-dunántúli Környezetvédelmi, Természetvédelmi és Vízügyi Felügyelőség Győr </w:t>
      </w:r>
      <w:r>
        <w:rPr>
          <w:rFonts w:cs="Arial" w:ascii="Arial" w:hAnsi="Arial"/>
        </w:rPr>
        <w:t xml:space="preserve">(továbbiakban: Felügyelőség) valamint a GreenLab Magyarország Mérnöki Iroda Kft. Budapest képviselői projekt ajánlattal keresték meg Hivatalunkat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</w:rPr>
        <w:t xml:space="preserve">A megvalósítani kívánt projekt lényege egy Mosonmagyaróvártól Szentgotthárdig a magyar </w:t>
      </w:r>
      <w:r>
        <w:rPr>
          <w:rFonts w:cs="Arial" w:ascii="Arial" w:hAnsi="Arial"/>
          <w:b/>
          <w:bCs/>
        </w:rPr>
        <w:t xml:space="preserve">— </w:t>
      </w:r>
      <w:r>
        <w:rPr>
          <w:rFonts w:cs="Arial" w:ascii="Arial" w:hAnsi="Arial"/>
        </w:rPr>
        <w:t xml:space="preserve">osztrák határ mentén húzódó, a levegő szennyezettségét figyelő monitoring hálózat kialakítása lenne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</w:rPr>
        <w:t xml:space="preserve">Ez négy mérőállomás </w:t>
      </w:r>
      <w:r>
        <w:rPr>
          <w:rFonts w:cs="Arial" w:ascii="Arial" w:hAnsi="Arial"/>
          <w:spacing w:val="-1"/>
        </w:rPr>
        <w:t xml:space="preserve">beszerzését és rendszerbe állítását továbbá e monitoring tevékenység (működtetés) 2 évig való </w:t>
      </w:r>
      <w:r>
        <w:rPr>
          <w:rFonts w:cs="Arial" w:ascii="Arial" w:hAnsi="Arial"/>
        </w:rPr>
        <w:t xml:space="preserve">finanszírozását jelenti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</w:rPr>
        <w:t xml:space="preserve">A szakmai feladatokat mind a pályázat megírásánál, mind nyertes pályázat esetén a kivitelezésnél, mind pedig a mérőállomások működtetésénél a megfelelő </w:t>
      </w:r>
      <w:r>
        <w:rPr>
          <w:rFonts w:cs="Arial" w:ascii="Arial" w:hAnsi="Arial"/>
          <w:spacing w:val="-1"/>
        </w:rPr>
        <w:t xml:space="preserve">szakmai szervezet fogja majd végezni. 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még nem került kiírásra, előreláthatóan 2007.decemberében fog megjelenni. A pontos határidők nyilván csak a pályázat megjelenése után ismeretesek. 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rFonts w:cs="Arial" w:ascii="Arial" w:hAnsi="Arial"/>
        </w:rPr>
        <w:t xml:space="preserve">A tapasztalatok </w:t>
      </w:r>
      <w:r>
        <w:rPr>
          <w:rFonts w:cs="Arial" w:ascii="Arial" w:hAnsi="Arial"/>
          <w:spacing w:val="-2"/>
        </w:rPr>
        <w:t xml:space="preserve">szerint a megjelenés után kb. 2 hónap a pályázat beadási határideje, leadás után kb. 3 hónap az </w:t>
      </w:r>
      <w:r>
        <w:rPr>
          <w:rFonts w:cs="Arial" w:ascii="Arial" w:hAnsi="Arial"/>
        </w:rPr>
        <w:t xml:space="preserve">elbírálás, döntés. Amennyiben nyertes pályázatról van szó, a mérőállomások beszerzését közbeszerzési eljárás keretében kell lebonyolítani, melynek átfutási ideje min. 6-8 hónap. 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rFonts w:cs="Arial" w:ascii="Arial" w:hAnsi="Arial"/>
          <w:b/>
          <w:bCs/>
        </w:rPr>
        <w:t xml:space="preserve">Mivel várhatóan viszonylag rövid beadási határidővel számolnak a résztvevők és több </w:t>
      </w:r>
      <w:r>
        <w:rPr>
          <w:rFonts w:cs="Arial" w:ascii="Arial" w:hAnsi="Arial"/>
          <w:b/>
          <w:bCs/>
          <w:spacing w:val="-1"/>
        </w:rPr>
        <w:t xml:space="preserve">partner együttműködése szükséges, már most el kell kezdeni az előkészületeket. Jelenleg </w:t>
      </w:r>
      <w:r>
        <w:rPr>
          <w:rFonts w:cs="Arial" w:ascii="Arial" w:hAnsi="Arial"/>
          <w:b/>
          <w:bCs/>
        </w:rPr>
        <w:t>az érintett Önkormányzatok Képviselőtestületei ill. Közgyűlései állásfoglalásainak, nyilatkozatainak beszerzése folyi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 xml:space="preserve">„Európai Területi Együttműködés" </w:t>
      </w:r>
      <w:r>
        <w:rPr>
          <w:rFonts w:cs="Arial" w:ascii="Arial" w:hAnsi="Arial"/>
        </w:rPr>
        <w:t>(ETE) célja, hogy közös helyi és regionális kezdeményezések révén tovább erősödjön a határokon átnyúló együttműködés, amely elősegíti az integrált területfejlesztést a szomszédos országok között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 xml:space="preserve">ETE </w:t>
      </w:r>
      <w:r>
        <w:rPr>
          <w:rFonts w:cs="Arial" w:ascii="Arial" w:hAnsi="Arial"/>
        </w:rPr>
        <w:t>támogatja a közös környezetvédelmi tevékenység fejlesztésére irányuló projekteket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Arial" w:ascii="Arial" w:hAnsi="Arial"/>
        </w:rPr>
        <w:t xml:space="preserve">Az Európai Területi Együttműködés Operatív Program 2007 </w:t>
      </w:r>
      <w:r>
        <w:rPr>
          <w:rFonts w:cs="Arial" w:ascii="Arial" w:hAnsi="Arial"/>
          <w:bCs/>
        </w:rPr>
        <w:t xml:space="preserve">— </w:t>
      </w:r>
      <w:r>
        <w:rPr>
          <w:rFonts w:cs="Arial" w:ascii="Arial" w:hAnsi="Arial"/>
        </w:rPr>
        <w:t xml:space="preserve">2013 finanszírozási kereteit 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 xml:space="preserve">%-ban az Európai Regionális Fejlesztési Alap és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%-ban a nemzeti társfinanszírozás biztosítja, a kedvezményezettől várt önerő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%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</w:rPr>
        <w:t xml:space="preserve">A projekt célja határmenti légszennyezettségi mérőrendszer kialakítása a helyi és a határon </w:t>
      </w:r>
      <w:r>
        <w:rPr>
          <w:rFonts w:cs="Arial" w:ascii="Arial" w:hAnsi="Arial"/>
          <w:spacing w:val="-1"/>
        </w:rPr>
        <w:t>átterjedő légszennyezettség folyamatos mérésére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</w:rPr>
        <w:t>A pályázat keretein belül egy előzetes (mobil laboratóriummal történő) felmérés alapján 4 magyarországi és 1 ausztriai településen folyamatos légszennyezettséget és meteorológiai paramétereket mérő állomás kerülne telepítésre. (A tervezett magyarországi telepítési pontok: Mosonmagyaróvár, Sarród, Szombathely és Szentgotthárd.) Ezt követően lehetővé válik 24 órás,</w:t>
      </w:r>
      <w:r>
        <w:rPr>
          <w:rFonts w:cs="Arial" w:ascii="Arial" w:hAnsi="Arial"/>
          <w:spacing w:val="-3"/>
        </w:rPr>
        <w:t xml:space="preserve"> folyamatos mérések végzése SO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, CO, NO</w:t>
      </w:r>
      <w:r>
        <w:rPr>
          <w:rFonts w:cs="Arial" w:ascii="Arial" w:hAnsi="Arial"/>
          <w:spacing w:val="-3"/>
          <w:vertAlign w:val="subscript"/>
        </w:rPr>
        <w:t>x</w:t>
      </w:r>
      <w:r>
        <w:rPr>
          <w:rFonts w:cs="Arial" w:ascii="Arial" w:hAnsi="Arial"/>
          <w:spacing w:val="-3"/>
        </w:rPr>
        <w:t>, O</w:t>
      </w:r>
      <w:r>
        <w:rPr>
          <w:rFonts w:cs="Arial" w:ascii="Arial" w:hAnsi="Arial"/>
          <w:spacing w:val="-3"/>
          <w:vertAlign w:val="subscript"/>
        </w:rPr>
        <w:t>3</w:t>
      </w:r>
      <w:r>
        <w:rPr>
          <w:rFonts w:cs="Arial" w:ascii="Arial" w:hAnsi="Arial"/>
          <w:spacing w:val="-3"/>
        </w:rPr>
        <w:t>, benzol, toluol, etil-benzol, xilolok (=BTEX), szállópor (PM</w:t>
      </w:r>
      <w:r>
        <w:rPr>
          <w:rFonts w:cs="Arial" w:ascii="Arial" w:hAnsi="Arial"/>
          <w:spacing w:val="-3"/>
          <w:vertAlign w:val="subscript"/>
        </w:rPr>
        <w:t>10</w:t>
      </w:r>
      <w:r>
        <w:rPr>
          <w:rFonts w:cs="Arial" w:ascii="Arial" w:hAnsi="Arial"/>
          <w:spacing w:val="-3"/>
        </w:rPr>
        <w:t>, PM</w:t>
      </w:r>
      <w:r>
        <w:rPr>
          <w:rFonts w:cs="Arial" w:ascii="Arial" w:hAnsi="Arial"/>
          <w:spacing w:val="-3"/>
          <w:vertAlign w:val="subscript"/>
        </w:rPr>
        <w:t>2,5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 komponensekre, valamint szállópor mintából időszakonként poliaromás szénhidrogén (=PAH) vegyületek és nehézfém (pl. ólom, kadmium, arzén) tartalom meghatározásra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teorológiai paraméterek (szélsebesség, szélirány, hőmérséklet, páratartalom, légnyomás napsugárzás, UVA, UVB,) mérése a szennyeződés keletkezésének ill. terjedésének </w:t>
      </w:r>
      <w:r>
        <w:rPr>
          <w:rFonts w:cs="Arial" w:ascii="Arial" w:hAnsi="Arial"/>
          <w:spacing w:val="-1"/>
        </w:rPr>
        <w:t>meghatározására nyújt hasznos információt.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</w:rPr>
        <w:t>A becsült (</w:t>
      </w:r>
      <w:r>
        <w:rPr>
          <w:rFonts w:cs="Arial" w:ascii="Arial" w:hAnsi="Arial"/>
          <w:b/>
          <w:bCs/>
        </w:rPr>
        <w:t>nettó</w:t>
      </w:r>
      <w:r>
        <w:rPr>
          <w:rFonts w:cs="Arial" w:ascii="Arial" w:hAnsi="Arial"/>
        </w:rPr>
        <w:t xml:space="preserve">) költségek - </w:t>
      </w:r>
      <w:r>
        <w:rPr>
          <w:rFonts w:cs="Arial" w:ascii="Arial" w:hAnsi="Arial"/>
          <w:b/>
          <w:bCs/>
        </w:rPr>
        <w:t>1 db mérőállomásra vetítve</w:t>
      </w:r>
      <w:r>
        <w:rPr>
          <w:rFonts w:cs="Arial" w:ascii="Arial" w:hAnsi="Arial"/>
        </w:rPr>
        <w:t>- az alábbiak: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  <w:tab w:val="right" w:pos="8366" w:leader="none"/>
        </w:tabs>
        <w:spacing w:before="178" w:after="0"/>
        <w:ind w:left="1090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lőzetes felmérés (légszennyezettség térkép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4 MF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  <w:tab w:val="right" w:pos="8366" w:leader="none"/>
        </w:tabs>
        <w:ind w:left="1090" w:hanging="360"/>
        <w:rPr>
          <w:rFonts w:ascii="Arial" w:hAnsi="Arial" w:cs="Arial"/>
        </w:rPr>
      </w:pPr>
      <w:r>
        <w:rPr>
          <w:rFonts w:cs="Arial" w:ascii="Arial" w:hAnsi="Arial"/>
          <w:spacing w:val="-2"/>
        </w:rPr>
        <w:t>mérőállomás (konténer+műszerek+telepítés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55 MF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  <w:tab w:val="right" w:pos="8366" w:leader="none"/>
        </w:tabs>
        <w:ind w:left="1090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közönségtájékoztató rendszer (kültéri+beltéri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5 MF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  <w:tab w:val="right" w:pos="8366" w:leader="none"/>
        </w:tabs>
        <w:ind w:left="1090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üzemeltetési költség (2 év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7"/>
        </w:rPr>
        <w:t>10 MF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  <w:tab w:val="left" w:pos="7771" w:leader="underscore"/>
        </w:tabs>
        <w:ind w:left="1090" w:hanging="360"/>
        <w:rPr>
          <w:rFonts w:ascii="Arial" w:hAnsi="Arial" w:cs="Arial"/>
          <w:u w:val="single"/>
        </w:rPr>
      </w:pPr>
      <w:r>
        <w:rPr>
          <w:rFonts w:cs="Arial" w:ascii="Arial" w:hAnsi="Arial"/>
          <w:spacing w:val="-2"/>
          <w:u w:val="single"/>
        </w:rPr>
        <w:t>PR költségek</w:t>
        <w:tab/>
      </w:r>
      <w:r>
        <w:rPr>
          <w:rFonts w:cs="Arial" w:ascii="Arial" w:hAnsi="Arial"/>
          <w:spacing w:val="-7"/>
          <w:u w:val="single"/>
        </w:rPr>
        <w:t>1 MFt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25" w:after="0"/>
        <w:ind w:left="109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Összesen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2"/>
        </w:rPr>
        <w:t>75 MFt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</w:rPr>
        <w:t xml:space="preserve">A felmerülő költségek </w:t>
      </w:r>
      <w:r>
        <w:rPr>
          <w:rFonts w:cs="Arial" w:ascii="Arial" w:hAnsi="Arial"/>
          <w:b/>
          <w:bCs/>
          <w:iCs/>
        </w:rPr>
        <w:t>5%-a önerő (kb. 3,75 MFt</w:t>
      </w:r>
      <w:r>
        <w:rPr>
          <w:rFonts w:cs="Arial" w:ascii="Arial" w:hAnsi="Arial"/>
          <w:b/>
          <w:bCs/>
          <w:i/>
          <w:iCs/>
        </w:rPr>
        <w:t xml:space="preserve">) </w:t>
      </w:r>
      <w:r>
        <w:rPr>
          <w:rFonts w:cs="Arial" w:ascii="Arial" w:hAnsi="Arial"/>
        </w:rPr>
        <w:t xml:space="preserve">, melyet a kifizetés ütemében (azaz </w:t>
      </w:r>
      <w:r>
        <w:rPr>
          <w:rFonts w:cs="Arial" w:ascii="Arial" w:hAnsi="Arial"/>
          <w:b/>
          <w:bCs/>
          <w:iCs/>
        </w:rPr>
        <w:t>2 év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latt) kell a kedvezményezett önkormányzatnak fizetnie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nak, mint kedvezményezettnek nyilatkoznia kell arról, hogy az 5% önerő fizetését a településre kerülő konténer vonatkozásában a fentiek alapján vállalja. Valamint arról, pályázat befejezése (lezárása) után (2 évi üzemeltetési költség része a pályázatnak) 5 évig hozzájárul a mérőállomás üzemeltetéséh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nyertes pályázat lesz, a részletes költségek ismertté válnak és az itt meghatározott költségekhez képest a pályázat a 3,75 M Ft-os önrésznél magasabb költség illetve többlet feltétel vállalását jelentené az Önkormányzat részéről, akkor ebben az esetben ismételten a Közgyűlés döntését kell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alakulásáról a két ülés közti anyagban folyamatosan be kell szám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érjük a T. Közgyűlést, hogy az előterjesztést elfogadni, és a határozati javaslatban foglaltakat támogat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december „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: Dr. Ipkovich György :/ </w:t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…</w:t>
      </w:r>
      <w:r>
        <w:rPr>
          <w:rFonts w:cs="Arial" w:ascii="Arial" w:hAnsi="Arial"/>
          <w:b/>
          <w:iCs/>
          <w:u w:val="single"/>
        </w:rPr>
        <w:t>../2007. (XII.20.). Kgy. számú határozat</w:t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rPr/>
      </w:pPr>
      <w:r>
        <w:rPr>
          <w:rFonts w:cs="Arial" w:ascii="Arial" w:hAnsi="Arial"/>
          <w:iCs/>
        </w:rPr>
        <w:t>Szombathely Megyei Jogú Város Közgyűlése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/</w:t>
        <w:tab/>
        <w:t>a.)</w:t>
        <w:tab/>
        <w:t>kifejezi azon szándékát, hogy az Európai Területi Együttműködés Operatív Program 2007 – 2013 finanszírozási keretei között a jövőben kiírandó, közös környezetvédelmi tevékenység fejlesztésére irányuló, határmenti légszennyezettségi mérőrendszer kialakítására vonatkozó projekthez –mely a helyi és a határon átterjedő légszennyezettség folyamatos mérését célozza meg- csatlakozik.</w:t>
      </w:r>
    </w:p>
    <w:p>
      <w:pPr>
        <w:pStyle w:val="TextBody"/>
        <w:ind w:left="705" w:hanging="705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Ipkovich György 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A végrehajtásért:</w:t>
      </w:r>
    </w:p>
    <w:p>
      <w:pPr>
        <w:pStyle w:val="TextBody"/>
        <w:ind w:left="141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ab/>
        <w:t>azonnal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iCs/>
        </w:rPr>
        <w:tab/>
        <w:t>b.)</w:t>
        <w:tab/>
        <w:t>mint kedvezményezett által biztosítandó 5%-os önerőt, előreláthatólag 3,75 MFt-ot a pályázat által meghatározott ütemezésben, éves költségvetésében a pályázati alap terhére biztosítja.</w:t>
      </w:r>
    </w:p>
    <w:p>
      <w:pPr>
        <w:pStyle w:val="TextBody"/>
        <w:ind w:left="705" w:hanging="705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Ipkovich György 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A végrehajtásért: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Stéger Gábor a Közgazdasági Osztály vezetője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ab/>
        <w:t>pályázati kiírás szerint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70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)</w:t>
        <w:tab/>
        <w:t>kifejezi azon szándékát, hogy a pályázat által finanszírozott két éves üzemeltetési időszakot követően öt évig a légszennyezettség mérőrendszer üzemeltetési költségeihez hozzájárul.</w:t>
      </w:r>
    </w:p>
    <w:p>
      <w:pPr>
        <w:pStyle w:val="TextBody"/>
        <w:ind w:left="705" w:hanging="705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Ipkovich György 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A végrehajtásért: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Stéger Gábor a Közgazdasági Osztály vezetője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ab/>
        <w:t>azonnal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iCs/>
        </w:rPr>
        <w:t>2./</w:t>
        <w:tab/>
        <w:t>az Európai Területi Együttműködés Operatív Program 2007 – 2013 finanszírozási keretei között a jövőben kiírandó, közös környezetvédelmi tevékenység fejlesztésére irányuló, határmenti légszennyezettségi mérőrendszer kialakítására vonatkozó projekthez- mely a helyi és a határon átterjedő légszennyezettség folyamatos mérését célozza meg- nem kíván csatlakozni.</w:t>
      </w:r>
    </w:p>
    <w:p>
      <w:pPr>
        <w:pStyle w:val="TextBody"/>
        <w:ind w:left="705" w:hanging="705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Ipkovich György 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A végrehajtásért:</w:t>
      </w:r>
    </w:p>
    <w:p>
      <w:pPr>
        <w:pStyle w:val="TextBody"/>
        <w:ind w:left="141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ab/>
        <w:t>azonnal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6:00Z</dcterms:created>
  <dc:creator>Tóth Andrea</dc:creator>
  <dc:description/>
  <dc:language>en-US</dc:language>
  <cp:lastModifiedBy>Merklin Erzsébet</cp:lastModifiedBy>
  <cp:lastPrinted>2007-11-30T11:55:00Z</cp:lastPrinted>
  <dcterms:modified xsi:type="dcterms:W3CDTF">2007-12-13T11:46:00Z</dcterms:modified>
  <cp:revision>2</cp:revision>
  <dc:subject/>
  <dc:title>                                                                                             </dc:title>
</cp:coreProperties>
</file>