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65" w:leader="none"/>
        </w:tabs>
        <w:rPr/>
      </w:pPr>
      <w:r>
        <w:rPr>
          <w:b/>
        </w:rPr>
        <w:tab/>
      </w:r>
      <w:r>
        <w:rPr>
          <w:bCs/>
        </w:rPr>
        <w:t>M</w:t>
      </w:r>
      <w:r>
        <w:rPr/>
        <w:t>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 Óvodáinak 2022. évi nyári zárva tartás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6765</wp:posOffset>
                </wp:positionV>
                <wp:extent cx="8091805" cy="597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5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3"/>
                              <w:gridCol w:w="993"/>
                              <w:gridCol w:w="99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26.hé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27.hé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28.hé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29.hé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30.hé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31.hé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32.hé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33.hé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</w:rPr>
                                    <w:t>Óvoda ne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6.2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7.04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7.1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7.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7.25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8.01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8.08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8.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7.0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7.10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7.1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7.2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7.31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8.07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8.14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8064A2"/>
                                    </w:rPr>
                                    <w:t>08.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</w:tabs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ROS Ó. (Maros u.17/B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thick"/>
                                    </w:rPr>
                                    <w:t>BENCZÚR GY.U. Ó. (Benczúr Gy. u.2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highlight w:val="yellow"/>
                                    </w:rPr>
                                    <w:t>HÉTSZÍNVIRÁG Ó. (Bem J.u.33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>SZŰRCSAPÓ Ó. (Szűrcsapó u. 43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highlight w:val="yellow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  <w:u w:val="double"/>
                                    </w:rPr>
                                    <w:t>WEÖRES S. Ó. (Márton Á. u. 58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PIPITÉR Ó. (Bem J. 9/c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highlight w:val="lightGray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double"/>
                                    </w:rPr>
                                    <w:t>MOCORGÓ Ó. (Váci M.u.5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>DONÁSZY M.ÓVODA (Losonc u. 2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highlight w:val="yellow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highlight w:val="yellow"/>
                                      <w:u w:val="double"/>
                                    </w:rPr>
                                    <w:t>VADVIRÁG Ó. (Selmec u.2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RÉNA Ó. (Aréna u.8/B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double"/>
                                    </w:rPr>
                                    <w:t>SZIVÁRVÁNY Ó. (Deák F. u.39/A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highlight w:val="yellow"/>
                                    </w:rPr>
                                    <w:t>NAPSUGÁR Ó. (Pázmány P.krt.26/A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highlight w:val="yellow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  <w:u w:val="double"/>
                                    </w:rPr>
                                    <w:t>BARÁTSÁG Ó. (Barátság u.24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SEVÁR Ó. (Gagarin u.10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u w:val="double"/>
                                    </w:rPr>
                                    <w:t>MARGARÉTA Ó. (Margaréta u.1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highlight w:val="yellow"/>
                                    </w:rPr>
                                    <w:t>KŐRÖSI CS.S.U. Ó. (KőrösiCs.S.u.7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>JÁTÉKSZIGET Ó. (Győzelem u.1/A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highlight w:val="yellow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  <w:u w:val="double"/>
                                    </w:rPr>
                                    <w:t>GAZDAG ERZSI Ó. (Krúdy Gy. u.2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nyitva tartó óvodák szám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470.4pt;mso-wrap-distance-left:7.05pt;mso-wrap-distance-right:7.05pt;mso-wrap-distance-top:0pt;mso-wrap-distance-bottom:0pt;margin-top:61.95pt;mso-position-vertical-relative:page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5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3"/>
                        <w:gridCol w:w="993"/>
                        <w:gridCol w:w="99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26.hé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27.hé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</w:rPr>
                              <w:t>28.hé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</w:rPr>
                              <w:t>29.hé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</w:rPr>
                              <w:t>30.hé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</w:rPr>
                              <w:t>31.hé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32.hé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3.hé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</w:rPr>
                              <w:t>Óvoda ne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6.2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7.04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7.1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7.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7.25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8.01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8.08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8.15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7.0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7.10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7.1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7.2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7.31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8.07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8.14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8064A2"/>
                              </w:rPr>
                              <w:t>08.21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</w:tabs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ROS Ó. (Maros u.17/B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u w:val="thick"/>
                              </w:rPr>
                            </w:pPr>
                            <w:r>
                              <w:rPr>
                                <w:rFonts w:cs="Arial"/>
                                <w:u w:val="thick"/>
                              </w:rPr>
                              <w:t>BENCZÚR GY.U. Ó. (Benczúr Gy. u.2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highlight w:val="yellow"/>
                              </w:rPr>
                              <w:t>HÉTSZÍNVIRÁG Ó. (Bem J.u.33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  <w:t>SZŰRCSAPÓ Ó. (Szűrcsapó u. 43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highlight w:val="yellow"/>
                                <w:u w:val="double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  <w:u w:val="double"/>
                              </w:rPr>
                              <w:t>WEÖRES S. Ó. (Márton Á. u. 58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PIPITÉR Ó. (Bem J. 9/c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highlight w:val="lightGray"/>
                                <w:u w:val="double"/>
                              </w:rPr>
                            </w:pPr>
                            <w:r>
                              <w:rPr>
                                <w:rFonts w:cs="Arial"/>
                                <w:u w:val="double"/>
                              </w:rPr>
                              <w:t>MOCORGÓ Ó. (Váci M.u.5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  <w:t>DONÁSZY M.ÓVODA (Losonc u. 2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highlight w:val="yellow"/>
                                <w:u w:val="doub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highlight w:val="yellow"/>
                                <w:u w:val="double"/>
                              </w:rPr>
                              <w:t>VADVIRÁG Ó. (Selmec u.2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RÉNA Ó. (Aréna u.8/B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double"/>
                              </w:rPr>
                              <w:t>SZIVÁRVÁNY Ó. (Deák F. u.39/A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highlight w:val="yellow"/>
                              </w:rPr>
                              <w:t>NAPSUGÁR Ó. (Pázmány P.krt.26/A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highlight w:val="yellow"/>
                                <w:u w:val="double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  <w:u w:val="double"/>
                              </w:rPr>
                              <w:t>BARÁTSÁG Ó. (Barátság u.24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SEVÁR Ó. (Gagarin u.10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u w:val="double"/>
                              </w:rPr>
                              <w:t>MARGARÉTA Ó. (Margaréta u.1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highlight w:val="yellow"/>
                              </w:rPr>
                              <w:t>KŐRÖSI CS.S.U. Ó. (KőrösiCs.S.u.7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  <w:t>JÁTÉKSZIGET Ó. (Győzelem u.1/A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highlight w:val="yellow"/>
                                <w:u w:val="double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  <w:u w:val="double"/>
                              </w:rPr>
                              <w:t>GAZDAG ERZSI Ó. (Krúdy Gy. u.2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nyitva tartó óvodák szám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1:00Z</dcterms:created>
  <dc:creator>Horváth Béláné</dc:creator>
  <dc:description/>
  <cp:keywords/>
  <dc:language>en-US</dc:language>
  <cp:lastModifiedBy>Horváth Carmen</cp:lastModifiedBy>
  <cp:lastPrinted>2021-01-07T08:49:00Z</cp:lastPrinted>
  <dcterms:modified xsi:type="dcterms:W3CDTF">2022-01-19T12:01:00Z</dcterms:modified>
  <cp:revision>2</cp:revision>
  <dc:subject/>
  <dc:title/>
</cp:coreProperties>
</file>