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Szombathely Megyei Jogú Város Közgyűlése Kulturális, Oktatási és Civil Bizottságának 2022. január 25-i ülésér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b/>
          <w:bCs/>
        </w:rPr>
        <w:t>Javaslat Szombathely Megyei Jogú Város Önkormányzata által fenntartott óvodák 2022. évi nyári nyitvatartásá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 xml:space="preserve">A nemzeti köznevelésről szóló 2011. évi CXC. törvény 83. § (2) bekezdés b) pontja értelmében a fenntartó dönt az óvoda heti és éves nyitvatartási idejének meghatározásáról.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 xml:space="preserve">A nevelési-oktatási intézmények működéséről és a köznevelési intézmények névhasználatáról szóló 20/2012. (VIII. 31.) EMMI rendelet 3. § (7) bekezdése szerint az óvoda nyári zárvatartásáról legkésőbb február tizenötödikéig a szülőket tájékoztatni kell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Szervezeti és Működési Szabályzatáról szóló 18/2019.(X.31.) önkormányzati rendelet 52. § (2) bekezdés 14. pontjában a Közgyűlés az óvodák nyári, és az általánostól eltérő nyitvatartásának meghatározását a Kulturális, Oktatási és Civil Bizottság feladatkörébe utalta.</w:t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 xml:space="preserve">A nyári időszakban lecsökkenő gyermeklétszám, valamint az óvodák épületeinek karbantartása miatt szükséges az óvodák egységesen 4 hétre történő zárvatartása. A szülők szabadságát figyelembe véve az idei évben is több óvoda tart egyszerre nyitva. Az elmúlt évek gyakorlata szerint az óvodák párokba osztva, a két kisebb, peremkerületen lévő óvoda két nagyobb óvodához harmadikként besorolva helyettesítik egymást.  Ez a rendszer a visszajelzések alapján jól működik, az óvodának és a szülőknek is kiszámítható.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 xml:space="preserve">Az önkormányzati óvodák nyári zárvatartására, valamint az ügyeletes óvodák működtetésére </w:t>
      </w:r>
      <w:r>
        <w:rPr>
          <w:rFonts w:cs="Arial" w:ascii="Arial" w:hAnsi="Arial"/>
          <w:b/>
          <w:bCs/>
        </w:rPr>
        <w:t>2022. június 27-től - 2022. augusztus 21-ig</w:t>
      </w:r>
      <w:r>
        <w:rPr>
          <w:rFonts w:cs="Arial" w:ascii="Arial" w:hAnsi="Arial"/>
        </w:rPr>
        <w:t xml:space="preserve"> terjedő időszakot javasolom kijelölni. Ebben a 8 hetes időszakban az óvodák egy része 2022. június 27-től 2022. július 24-ig, a másik része 2022. július 25-től 2022. augusztus 21-ig 4 hétre zárna le.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>Az óvodák nyári nyitvatartásáról készült táblázat az előterjesztés mellékletét képez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Kérem a Tisztelt Bizottságot, hogy az előterjesztést megtárgyalni, és a határozati javaslatot elfogadni szíveskedjék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2.  január „    ”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>/: Dr. László Győző :/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22. (I.25.) KOCB. sz. határozat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Kulturális, Oktatási és Civil </w:t>
      </w:r>
      <w:r>
        <w:rPr>
          <w:rFonts w:cs="Arial" w:ascii="Arial" w:hAnsi="Arial"/>
        </w:rPr>
        <w:t>Bizottság Szombathely Megyei Jogú Város Önkormányzatának Szervezeti és Működési Szabályzatáról szóló 18/2019. (X.31.) önkormányzati rendelet 52. § (2) bekezdés 14. pontjában kapott felhatalmazás alapján az önkormányzat által fenntartott óvodák 2022. évi nyári nyitvatartását az előterjesztés melléklete szerinti tartalommal jóváhagyj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A Bizottság felkéri az előterjesztőt, hogy a döntésről az intézmények és a szülők tájékoztatása érdekében a szükséges intézkedéseket tegye meg.    </w:t>
      </w:r>
    </w:p>
    <w:p>
      <w:pPr>
        <w:pStyle w:val="Listaszerbekezds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Putz Attila, a Kulturális, Oktatási és Civil </w:t>
      </w:r>
      <w:r>
        <w:rPr>
          <w:rFonts w:cs="Arial" w:ascii="Arial" w:hAnsi="Arial"/>
        </w:rPr>
        <w:t>Bizottság elnöke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cs="Arial" w:ascii="Arial" w:hAnsi="Arial"/>
          <w:bCs/>
        </w:rPr>
        <w:t>Dr. László Győző alpolgármester</w:t>
      </w:r>
    </w:p>
    <w:p>
      <w:pPr>
        <w:pStyle w:val="Normal"/>
        <w:spacing w:lineRule="auto" w:line="276"/>
        <w:ind w:left="1418" w:hanging="7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Vinczéné Dr. Menyhárt Mária, az Egészségügyi és Közszolgálati Osztály vezetője)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1418" w:hanging="7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2022. február 15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5:14:00Z</dcterms:created>
  <dc:creator>Polgár Katalin</dc:creator>
  <dc:description/>
  <cp:keywords/>
  <dc:language>en-US</dc:language>
  <cp:lastModifiedBy>Krizmanichné Magyari Klára</cp:lastModifiedBy>
  <cp:lastPrinted>2021-12-03T10:32:00Z</cp:lastPrinted>
  <dcterms:modified xsi:type="dcterms:W3CDTF">2022-01-18T09:5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